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2917" w:right="29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type w:val="nextPage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91" w:after="0"/>
        <w:ind w:left="308" w:right="2421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2"/>
        </w:rPr>
        <w:t>RELATÓRIO</w:t>
      </w:r>
      <w:r>
        <w:rPr>
          <w:rFonts w:ascii="Times New Roman" w:hAnsi="Times New Roman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RESUMID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XECUÇÃ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08" w:right="24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08" w:right="241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62" w:after="0"/>
        <w:ind w:left="308" w:right="24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utubro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747" w:space="1366"/>
            <w:col w:w="89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1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4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85.566,0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3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3.443,6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6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7.603,6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310.566,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878.161,9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,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7.678,08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74.1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74.1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0.953,6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7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30.232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,7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56.132,26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8.734,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8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15.579,3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4,1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60.579,3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19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6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52,9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7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47,1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6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6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9.793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92.047,7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,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4.352,25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0.062,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9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68.310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,4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1.089,05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de Form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para o Custeio do Serviç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7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7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731,5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3.736,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,5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263,20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3.672,7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4.58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,7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7.614,5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Imobiliári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3.672,7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4.58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,7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7.614,5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427.2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427.2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06.002,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.199.733,6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,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27.506,38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784.7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784.78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74.795,4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1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280.780,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,4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03.999,95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2.4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2.46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53.832,3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5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98.427,4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,0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032,51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4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77.374,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9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620.526,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,9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19.473,92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1.562,7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1,7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162,79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44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44,84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17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,9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,95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5.281,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5.281,7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5.281,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5.281,7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75.281,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75.281,77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49.999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49.999,97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 Disponibilidad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81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222,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8.077,8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90.381,5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834.665,8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525,8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7" w:after="0"/>
        <w:ind w:left="2917" w:right="29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type w:val="nextPage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91" w:after="0"/>
        <w:ind w:left="308" w:right="2421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2"/>
        </w:rPr>
        <w:t>RELATÓRIO</w:t>
      </w:r>
      <w:r>
        <w:rPr>
          <w:rFonts w:ascii="Times New Roman" w:hAnsi="Times New Roman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RESUMID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XECUÇÃ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08" w:right="24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08" w:right="241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62" w:after="0"/>
        <w:ind w:left="308" w:right="24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utubro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747" w:space="1366"/>
            <w:col w:w="8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1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4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90.381,5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834.665,8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525,8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90.381,5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834.665,8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525,8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31.311,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31.311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31.311,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31.311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C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.2.1.3.01.0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099" w:leader="none"/>
          <w:tab w:val="left" w:pos="7710" w:leader="none"/>
        </w:tabs>
        <w:bidi w:val="0"/>
        <w:spacing w:lineRule="exact" w:line="20"/>
        <w:ind w:left="47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.35pt;width:154.5pt;height:0.05pt" coordorigin="1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.35pt;width:154.5pt;height:0.05pt" coordorigin="1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.35pt;width:154.5pt;height:0.05pt" coordorigin="1,7" coordsize="3090,1"/>
            </w:pict>
          </mc:Fallback>
        </mc:AlternateContent>
      </w:r>
      <w:r>
        <w:rPr>
          <w:rFonts w:ascii="Times New Roman" w:hAnsi="Times New Roman"/>
          <w:position w:val="1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9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7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0" w:after="0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3" w:equalWidth="false" w:sep="false">
            <w:col w:w="3070" w:space="650"/>
            <w:col w:w="2867" w:space="892"/>
            <w:col w:w="3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985" w:leader="none"/>
        </w:tabs>
        <w:bidi w:val="0"/>
        <w:spacing w:lineRule="auto" w:line="240" w:before="2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2"/>
        </w:rPr>
        <w:t>34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>025.572.442-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01</w:t>
      </w:r>
    </w:p>
    <w:p>
      <w:pPr>
        <w:pStyle w:val="Normal"/>
        <w:tabs>
          <w:tab w:val="clear" w:pos="720"/>
          <w:tab w:val="left" w:pos="4830" w:leader="none"/>
        </w:tabs>
        <w:bidi w:val="0"/>
        <w:spacing w:lineRule="auto" w:line="240" w:before="2" w:after="0"/>
        <w:ind w:left="17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SECRETARIA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>FINANÇAS</w:t>
      </w:r>
    </w:p>
    <w:p>
      <w:pPr>
        <w:pStyle w:val="Normal"/>
        <w:bidi w:val="0"/>
        <w:spacing w:lineRule="auto" w:line="240" w:before="162" w:after="0"/>
        <w:ind w:left="16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6435" w:space="218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782435" cy="635"/>
                <wp:effectExtent l="1270" t="1270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20"/>
                          <a:chOff x="0" y="0"/>
                          <a:chExt cx="678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.05pt;width:534.05pt;height:0.05pt" coordorigin="1,1" coordsize="10681,1"/>
            </w:pict>
          </mc:Fallback>
        </mc:AlternateConten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0" w:leader="none"/>
        </w:tabs>
        <w:bidi w:val="0"/>
        <w:spacing w:lineRule="auto" w:line="240"/>
        <w:ind w:left="1129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1" w:after="0"/>
        <w:ind w:left="167" w:right="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99" w:after="0"/>
        <w:ind w:left="167" w:right="2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162" w:right="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67" w:right="1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67" w:right="3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utub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1" w:after="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nextPage"/>
          <w:pgSz w:orient="landscape" w:w="16838" w:h="11906"/>
          <w:pgMar w:left="380" w:right="360" w:gutter="0" w:header="0" w:top="20" w:footer="0" w:bottom="280"/>
          <w:pgNumType w:fmt="decimal"/>
          <w:cols w:num="3" w:equalWidth="false" w:sep="false">
            <w:col w:w="4051" w:space="744"/>
            <w:col w:w="6373" w:space="4320"/>
            <w:col w:w="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06" w:right="1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84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3.227.585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1.431,3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248.349,4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79.235,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91.303,7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757.850,4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69.734,7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413.266,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97.194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705.420,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239.303,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066.146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39.273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48.165,2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546.577,4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58.843,0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309.739,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148.708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495.650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54.981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59.912,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35.738,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83.474,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115.907,2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79.743,5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941.438,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85,1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857,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42,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08,6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845,7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54,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845,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51.269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673.337,7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453.377,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97.892,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53.681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377.824,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73.445,2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315.454,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51.269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673.337,7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453.377,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97.892,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53.681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377.824,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73.445,2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315.454,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23.445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26.154,7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2.127,3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82.202,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43.951,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43.138,4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11.273,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14.881,7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03.527,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3.445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80.872,7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8.625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38.068,5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42.804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28.609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68.166,2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12.706,5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0.420,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5.28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3.501,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4.134,3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7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4.529,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3.106,7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75,2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3.106,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96.01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96.01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96.01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670,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72,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2.724,8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08,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413.982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1.431,3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434.745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79.236,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295.974,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571.522,6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842.459,6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226.875,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413.982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1.431,3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434.745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79.236,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295.974,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571.522,6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842.459,6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226.875,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63.143,2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07.790,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413.982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1.431,3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434.745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295.974,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834.665,8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834.665,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402" w:leader="none"/>
          <w:tab w:val="left" w:pos="10060" w:leader="none"/>
        </w:tabs>
        <w:bidi w:val="0"/>
        <w:spacing w:lineRule="exact" w:line="20"/>
        <w:ind w:left="283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ind w:left="3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155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189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cols w:num="3" w:equalWidth="false" w:sep="false">
            <w:col w:w="5406" w:space="40"/>
            <w:col w:w="3429" w:space="38"/>
            <w:col w:w="7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85" w:leader="none"/>
        </w:tabs>
        <w:bidi w:val="0"/>
        <w:spacing w:lineRule="auto" w:line="240" w:before="27" w:after="0"/>
        <w:ind w:left="3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164" w:leader="none"/>
        </w:tabs>
        <w:bidi w:val="0"/>
        <w:spacing w:lineRule="auto" w:line="240" w:before="34" w:after="0"/>
        <w:ind w:left="4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222" w:after="0"/>
        <w:ind w:left="187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cols w:num="2" w:equalWidth="false" w:sep="false">
            <w:col w:w="8723" w:space="40"/>
            <w:col w:w="7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0087610" cy="635"/>
                <wp:effectExtent l="635" t="1270" r="0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720"/>
                          <a:chOff x="0" y="0"/>
                          <a:chExt cx="100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75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05pt;width:794.3pt;height:0.05pt" coordorigin="0,1" coordsize="15886,1"/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54" w:after="0"/>
        <w:ind w:left="308" w:right="2425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60" w:after="0"/>
        <w:ind w:left="308" w:right="2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08" w:right="24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08" w:right="241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56" w:after="0"/>
        <w:ind w:left="308" w:right="24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utubro</w:t>
      </w:r>
    </w:p>
    <w:p>
      <w:pPr>
        <w:sectPr>
          <w:type w:val="nextPage"/>
          <w:pgSz w:w="11906" w:h="16838"/>
          <w:pgMar w:left="540" w:right="320" w:gutter="0" w:header="0" w:top="0" w:footer="0" w:bottom="0"/>
          <w:pgNumType w:fmt="decimal"/>
          <w:cols w:num="2" w:equalWidth="false" w:sep="false">
            <w:col w:w="747" w:space="1366"/>
            <w:col w:w="8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2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position w:val="1"/>
          <w:sz w:val="12"/>
        </w:rPr>
        <w:t>1</w:t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4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81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222,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8.077,8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81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222,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8.077,8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81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222,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8.077,8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81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222,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8.077,8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de Form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para o Custeio do Serviç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Imobiliári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 Disponibilidad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052" w:leader="none"/>
          <w:tab w:val="left" w:pos="7710" w:leader="none"/>
        </w:tabs>
        <w:bidi w:val="0"/>
        <w:spacing w:lineRule="exact" w:line="20"/>
        <w:ind w:left="48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.35pt;width:154.5pt;height:0.05pt" coordorigin="1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05pt;margin-top:0.35pt;width:154.5pt;height:0.05pt" coordorigin="1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05pt;margin-top:0.35pt;width:154.5pt;height:0.05pt" coordorigin="1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w="11906" w:h="16838"/>
          <w:pgMar w:left="540" w:right="3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w="11906" w:h="16838"/>
          <w:pgMar w:left="540" w:right="320" w:gutter="0" w:header="0" w:top="0" w:footer="0" w:bottom="0"/>
          <w:cols w:num="3" w:equalWidth="false" w:sep="false">
            <w:col w:w="3069" w:space="604"/>
            <w:col w:w="2866" w:space="940"/>
            <w:col w:w="3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939" w:leader="none"/>
        </w:tabs>
        <w:bidi w:val="0"/>
        <w:spacing w:lineRule="auto" w:line="240" w:before="12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2"/>
        </w:rPr>
        <w:t>34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-2"/>
          <w:w w:val="100"/>
          <w:sz w:val="12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2"/>
        </w:rPr>
        <w:t>01</w:t>
      </w:r>
    </w:p>
    <w:p>
      <w:pPr>
        <w:pStyle w:val="Normal"/>
        <w:tabs>
          <w:tab w:val="clear" w:pos="720"/>
          <w:tab w:val="left" w:pos="4784" w:leader="none"/>
        </w:tabs>
        <w:bidi w:val="0"/>
        <w:spacing w:lineRule="auto" w:line="240" w:before="12" w:after="0"/>
        <w:ind w:left="17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162" w:after="0"/>
        <w:ind w:left="16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20" w:gutter="0" w:header="0" w:top="0" w:footer="0" w:bottom="0"/>
          <w:cols w:num="2" w:equalWidth="false" w:sep="false">
            <w:col w:w="6387" w:space="266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0"/>
        <w:ind w:left="1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782435" cy="635"/>
                <wp:effectExtent l="1270" t="127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20"/>
                          <a:chOff x="0" y="0"/>
                          <a:chExt cx="678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.05pt;width:534.05pt;height:0.05pt" coordorigin="1,1" coordsize="10681,1"/>
            </w:pict>
          </mc:Fallback>
        </mc:AlternateContent>
      </w:r>
    </w:p>
    <w:p>
      <w:pPr>
        <w:sectPr>
          <w:type w:val="continuous"/>
          <w:pgSz w:w="11906" w:h="16838"/>
          <w:pgMar w:left="540" w:right="3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bidi w:val="0"/>
        <w:spacing w:lineRule="auto" w:line="240"/>
        <w:ind w:left="120" w:right="38" w:hanging="12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66" w:after="0"/>
        <w:ind w:left="1003" w:right="4930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54" w:after="0"/>
        <w:ind w:left="1003" w:right="495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998" w:right="496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003" w:right="494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003" w:right="49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emb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utubro</w:t>
      </w:r>
    </w:p>
    <w:p>
      <w:pPr>
        <w:sectPr>
          <w:type w:val="nextPage"/>
          <w:pgSz w:orient="landscape" w:w="16838" w:h="11906"/>
          <w:pgMar w:left="380" w:right="360" w:gutter="0" w:header="0" w:top="0" w:footer="0" w:bottom="280"/>
          <w:pgNumType w:fmt="decimal"/>
          <w:cols w:num="2" w:equalWidth="false" w:sep="false">
            <w:col w:w="1440" w:space="2520"/>
            <w:col w:w="12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5310" w:leader="none"/>
        </w:tabs>
        <w:bidi w:val="0"/>
        <w:spacing w:lineRule="auto" w:line="240" w:before="100" w:after="32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2"/>
          <w:w w:val="100"/>
          <w:sz w:val="12"/>
        </w:rPr>
        <w:t>Milhares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RA-ORÇAMENTÁRI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6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670,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72,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2.724,8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08,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670,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72,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2.724,8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08,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670,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72,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2.724,8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3.608,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380" w:right="3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3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3" w:after="0"/>
        <w:ind w:left="154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3" w:after="0"/>
        <w:ind w:left="19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cols w:num="3" w:equalWidth="false" w:sep="false">
            <w:col w:w="5406" w:space="40"/>
            <w:col w:w="3417" w:space="38"/>
            <w:col w:w="7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74" w:leader="none"/>
        </w:tabs>
        <w:bidi w:val="0"/>
        <w:spacing w:lineRule="auto" w:line="240" w:before="28" w:after="0"/>
        <w:ind w:left="3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152" w:leader="none"/>
        </w:tabs>
        <w:bidi w:val="0"/>
        <w:spacing w:lineRule="auto" w:line="240" w:before="33" w:after="0"/>
        <w:ind w:left="4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222" w:after="0"/>
        <w:ind w:left="18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cols w:num="2" w:equalWidth="false" w:sep="false">
            <w:col w:w="8711" w:space="40"/>
            <w:col w:w="7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0087610" cy="635"/>
                <wp:effectExtent l="635" t="1270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720"/>
                          <a:chOff x="0" y="0"/>
                          <a:chExt cx="100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75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05pt;width:794.3pt;height:0.05pt" coordorigin="0,1" coordsize="15886,1"/>
            </w:pict>
          </mc:Fallback>
        </mc:AlternateContent>
      </w:r>
    </w:p>
    <w:sectPr>
      <w:type w:val="continuous"/>
      <w:pgSz w:orient="landscape" w:w="16838" w:h="11906"/>
      <w:pgMar w:left="380" w:right="360" w:gutter="0" w:header="0" w:top="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1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1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" w:hanging="1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