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2917" w:right="29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sectPr>
          <w:type w:val="nextPage"/>
          <w:pgSz w:w="11906" w:h="16838"/>
          <w:pgMar w:left="540" w:right="32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91" w:after="0"/>
        <w:ind w:left="328" w:right="2581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2"/>
        </w:rPr>
        <w:t>RELATÓRIO</w:t>
      </w:r>
      <w:r>
        <w:rPr>
          <w:rFonts w:ascii="Times New Roman" w:hAnsi="Times New Roman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RESUMID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A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XECUÇÃ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51" w:after="0"/>
        <w:ind w:left="314" w:right="25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43" w:after="0"/>
        <w:ind w:left="328" w:right="257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62" w:after="0"/>
        <w:ind w:left="306" w:right="258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os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l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gosto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2" w:equalWidth="false" w:sep="false">
            <w:col w:w="748" w:space="1504"/>
            <w:col w:w="87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645" w:leader="none"/>
        </w:tabs>
        <w:bidi w:val="0"/>
        <w:spacing w:lineRule="auto" w:line="240" w:before="0" w:after="31"/>
        <w:ind w:lef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3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47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1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458.449,7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5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.817.877,5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,3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577.962,4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395.8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583.449,7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7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.567.595,8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,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828.244,17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74.1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74.1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7.463,7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5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89.278,6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,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178,61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5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6.518,4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7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76.845,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,2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845,1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5,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9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433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,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26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26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0.076,4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9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22.253,9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,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4.146,1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1.027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,7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28.248,6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,5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1.151,3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de Form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para o Custeio do Serviç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7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7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048,4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005,2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,4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2.994,76</w:t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3.668,7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0.912,7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,7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1.287,22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Imobiliári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.2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3.668,7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0.912,7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,7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1.287,22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67" w:right="806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irei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0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427.2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427.2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422.960,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8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493.731,6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,0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933.508,4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784.78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784.78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00.337,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505.984,6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,3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78.795,38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2.4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2.46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81.070,7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8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44.595,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,5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57.864,88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4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41.552,2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843.151,8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,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96.848,1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280,7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.386,7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1.418,9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5,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018,9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021,7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044,8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044,84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8,9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7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4,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,9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9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4.999,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50.281,7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50.281,7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4.999,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50.281,7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50.281,7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75.281,7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75.281,77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4.999,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4.999,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4.999,99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tegralização do 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 Disponibilidad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ga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916,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9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6.406,7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3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893,3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76.366,6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6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444.284,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,0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30.855,7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4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540" w:right="320" w:gutter="0" w:header="0" w:top="2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67" w:after="0"/>
        <w:ind w:left="2917" w:right="29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sectPr>
          <w:type w:val="nextPage"/>
          <w:pgSz w:w="11906" w:h="16838"/>
          <w:pgMar w:left="540" w:right="32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91" w:after="0"/>
        <w:ind w:left="328" w:right="2581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2"/>
        </w:rPr>
        <w:t>RELATÓRIO</w:t>
      </w:r>
      <w:r>
        <w:rPr>
          <w:rFonts w:ascii="Times New Roman" w:hAnsi="Times New Roman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RESUMID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A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XECUÇÃ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51" w:after="0"/>
        <w:ind w:left="314" w:right="25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43" w:after="0"/>
        <w:ind w:left="328" w:right="257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62" w:after="0"/>
        <w:ind w:left="306" w:right="258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os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l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gosto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2" w:equalWidth="false" w:sep="false">
            <w:col w:w="748" w:space="1504"/>
            <w:col w:w="8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645" w:leader="none"/>
        </w:tabs>
        <w:bidi w:val="0"/>
        <w:spacing w:lineRule="auto" w:line="240" w:before="0" w:after="31"/>
        <w:ind w:lef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3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47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1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1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76.366,6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6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444.284,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,0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30.855,7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76.366,6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6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444.284,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,0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30.855,7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86.213,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86.213,6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tiliz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86.213,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86.213,6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C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.2.1.3.01.0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099" w:leader="none"/>
          <w:tab w:val="left" w:pos="7710" w:leader="none"/>
        </w:tabs>
        <w:bidi w:val="0"/>
        <w:spacing w:lineRule="exact" w:line="20"/>
        <w:ind w:left="478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.35pt;width:154.5pt;height:0.05pt" coordorigin="1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.35pt;width:154.5pt;height:0.05pt" coordorigin="1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.35pt;width:154.5pt;height:0.05pt" coordorigin="1,7" coordsize="3090,1"/>
            </w:pict>
          </mc:Fallback>
        </mc:AlternateContent>
      </w:r>
      <w:r>
        <w:rPr>
          <w:rFonts w:ascii="Times New Roman" w:hAnsi="Times New Roman"/>
          <w:position w:val="1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540" w:right="320" w:gutter="0" w:header="0" w:top="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9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7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auto" w:line="240" w:before="10" w:after="0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3" w:equalWidth="false" w:sep="false">
            <w:col w:w="3070" w:space="650"/>
            <w:col w:w="2867" w:space="892"/>
            <w:col w:w="3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985" w:leader="none"/>
        </w:tabs>
        <w:bidi w:val="0"/>
        <w:spacing w:lineRule="auto" w:line="240" w:before="2" w:after="0"/>
        <w:ind w:left="1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2"/>
        </w:rPr>
        <w:t>34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>025.572.442-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01</w:t>
      </w:r>
    </w:p>
    <w:p>
      <w:pPr>
        <w:pStyle w:val="Normal"/>
        <w:tabs>
          <w:tab w:val="clear" w:pos="720"/>
          <w:tab w:val="left" w:pos="4830" w:leader="none"/>
        </w:tabs>
        <w:bidi w:val="0"/>
        <w:spacing w:lineRule="auto" w:line="240" w:before="2" w:after="0"/>
        <w:ind w:left="17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SECRETARIA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>FINANÇAS</w:t>
      </w:r>
    </w:p>
    <w:p>
      <w:pPr>
        <w:pStyle w:val="Normal"/>
        <w:bidi w:val="0"/>
        <w:spacing w:lineRule="auto" w:line="240" w:before="162" w:after="0"/>
        <w:ind w:left="160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cols w:num="2" w:equalWidth="false" w:sep="false">
            <w:col w:w="6435" w:space="218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782435" cy="635"/>
                <wp:effectExtent l="1270" t="1270" r="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720"/>
                          <a:chOff x="0" y="0"/>
                          <a:chExt cx="678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.05pt;width:534.05pt;height:0.05pt" coordorigin="1,1" coordsize="10681,1"/>
            </w:pict>
          </mc:Fallback>
        </mc:AlternateContent>
      </w:r>
    </w:p>
    <w:p>
      <w:pPr>
        <w:sectPr>
          <w:type w:val="continuous"/>
          <w:pgSz w:w="11906" w:h="16838"/>
          <w:pgMar w:left="540" w:right="320" w:gutter="0" w:header="0" w:top="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0" w:leader="none"/>
        </w:tabs>
        <w:bidi w:val="0"/>
        <w:spacing w:lineRule="auto" w:line="240"/>
        <w:ind w:left="1129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</w:p>
    <w:p>
      <w:pPr>
        <w:pStyle w:val="Normal"/>
        <w:bidi w:val="0"/>
        <w:spacing w:lineRule="auto" w:line="240" w:before="61" w:after="0"/>
        <w:ind w:left="187" w:right="32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199" w:after="0"/>
        <w:ind w:left="187" w:right="5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7" w:after="0"/>
        <w:ind w:left="172" w:right="5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7" w:after="0"/>
        <w:ind w:left="187" w:right="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149" w:right="5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os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l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1" w:after="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nextPage"/>
          <w:pgSz w:orient="landscape" w:w="16838" w:h="11906"/>
          <w:pgMar w:left="380" w:right="360" w:gutter="0" w:header="0" w:top="20" w:footer="0" w:bottom="280"/>
          <w:pgNumType w:fmt="decimal"/>
          <w:cols w:num="3" w:equalWidth="false" w:sep="false">
            <w:col w:w="4051" w:space="876"/>
            <w:col w:w="6117" w:space="4442"/>
            <w:col w:w="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9"/>
        <w:gridCol w:w="1155"/>
        <w:gridCol w:w="1186"/>
        <w:gridCol w:w="1169"/>
        <w:gridCol w:w="1156"/>
        <w:gridCol w:w="1139"/>
        <w:gridCol w:w="1170"/>
        <w:gridCol w:w="1185"/>
        <w:gridCol w:w="1126"/>
        <w:gridCol w:w="1125"/>
        <w:gridCol w:w="1198"/>
      </w:tblGrid>
      <w:tr>
        <w:trPr>
          <w:trHeight w:val="330" w:hRule="atLeas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06" w:right="1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313" w:right="21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23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59" w:right="11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05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8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4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3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183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84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106.187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44.430,7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166.918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939.269,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956.552,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.666.546,7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439.640,8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858.976,6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97.194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776.607,8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230.009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.826.842,5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949.765,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654.096,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898.412,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878.195,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310.246,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148.708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404.336,6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19.032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004.931,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399.405,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91.968,8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332.432,3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71.904,3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168.436,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689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871,9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628,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654,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837,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662,9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837,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48.486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313.771,1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93.288,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780.039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533.731,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44.473,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524.142,7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89.628,4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099.972,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48.486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313.771,1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93.288,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780.039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533.731,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44.473,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524.142,7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89.628,4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099.972,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23.445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823.829,7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4.420,8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40.075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83.754,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02.455,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68.134,6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55.695,1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48.730,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3.445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92.707,7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2.101,9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9.442,6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83.265,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42.191,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39.556,9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53.150,8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20.152,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1.122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2.318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0.632,8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9,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0.263,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8.577,6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44,3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8.577,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5.75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5.75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5.75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603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6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3.222,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9.001,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395,4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8.937,7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292.584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18.826,8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353.314,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939.270,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569.774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275.548,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017.036,3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467.914,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292.584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18.826,8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353.314,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939.270,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569.774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275.548,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017.036,3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467.914,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68.735,9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76.369,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V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292.584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18.826,8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353.314,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569.774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444.284,2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444.284,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402" w:leader="none"/>
          <w:tab w:val="left" w:pos="10060" w:leader="none"/>
        </w:tabs>
        <w:bidi w:val="0"/>
        <w:spacing w:lineRule="exact" w:line="20"/>
        <w:ind w:left="283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"/>
        <w:ind w:left="33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155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189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cols w:num="3" w:equalWidth="false" w:sep="false">
            <w:col w:w="5406" w:space="40"/>
            <w:col w:w="3429" w:space="38"/>
            <w:col w:w="7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385" w:leader="none"/>
        </w:tabs>
        <w:bidi w:val="0"/>
        <w:spacing w:lineRule="auto" w:line="240" w:before="27" w:after="0"/>
        <w:ind w:left="39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7164" w:leader="none"/>
        </w:tabs>
        <w:bidi w:val="0"/>
        <w:spacing w:lineRule="auto" w:line="240" w:before="34" w:after="0"/>
        <w:ind w:left="40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NANÇAS</w:t>
      </w:r>
    </w:p>
    <w:p>
      <w:pPr>
        <w:pStyle w:val="Normal"/>
        <w:bidi w:val="0"/>
        <w:spacing w:lineRule="auto" w:line="240" w:before="222" w:after="0"/>
        <w:ind w:left="187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cols w:num="2" w:equalWidth="false" w:sep="false">
            <w:col w:w="8723" w:space="40"/>
            <w:col w:w="7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10087610" cy="635"/>
                <wp:effectExtent l="635" t="1270" r="0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7560" cy="720"/>
                          <a:chOff x="0" y="0"/>
                          <a:chExt cx="1008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75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05pt;width:794.3pt;height:0.05pt" coordorigin="0,1" coordsize="15886,1"/>
            </w:pict>
          </mc:Fallback>
        </mc:AlternateContent>
      </w:r>
    </w:p>
    <w:p>
      <w:pPr>
        <w:sectPr>
          <w:type w:val="continuous"/>
          <w:pgSz w:orient="landscape" w:w="16838" w:h="11906"/>
          <w:pgMar w:left="380" w:right="36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54" w:after="0"/>
        <w:ind w:left="324" w:right="2581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160" w:after="0"/>
        <w:ind w:left="328" w:right="258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51" w:after="0"/>
        <w:ind w:left="314" w:right="25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43" w:after="0"/>
        <w:ind w:left="328" w:right="257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56" w:after="0"/>
        <w:ind w:left="306" w:right="258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os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l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gosto</w:t>
      </w:r>
    </w:p>
    <w:p>
      <w:pPr>
        <w:sectPr>
          <w:type w:val="nextPage"/>
          <w:pgSz w:w="11906" w:h="16838"/>
          <w:pgMar w:left="540" w:right="320" w:gutter="0" w:header="0" w:top="0" w:footer="0" w:bottom="0"/>
          <w:pgNumType w:fmt="decimal"/>
          <w:cols w:num="2" w:equalWidth="false" w:sep="false">
            <w:col w:w="748" w:space="1504"/>
            <w:col w:w="8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645" w:leader="none"/>
        </w:tabs>
        <w:bidi w:val="0"/>
        <w:spacing w:lineRule="auto" w:line="240" w:before="0" w:after="32"/>
        <w:ind w:lef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position w:val="1"/>
          <w:sz w:val="12"/>
        </w:rPr>
        <w:t>1</w:t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3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47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0645" w:leader="none"/>
              </w:tabs>
              <w:bidi w:val="0"/>
              <w:spacing w:lineRule="auto" w:line="240" w:before="0" w:after="32"/>
              <w:ind w:left="16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1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916,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9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6.406,7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3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893,3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916,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9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6.406,7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3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893,3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916,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9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6.406,7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3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893,3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916,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9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6.406,7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3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893,3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de Form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para o Custeio do Serviç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Imobiliári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67" w:right="806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ploração do Patrimôn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irei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tegralização do 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 Disponibilidad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ga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4052" w:leader="none"/>
          <w:tab w:val="left" w:pos="7710" w:leader="none"/>
        </w:tabs>
        <w:bidi w:val="0"/>
        <w:spacing w:lineRule="exact" w:line="20"/>
        <w:ind w:left="48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05pt;margin-top:0.35pt;width:154.5pt;height:0.05pt" coordorigin="1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05pt;margin-top:0.35pt;width:154.5pt;height:0.05pt" coordorigin="1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05pt;margin-top:0.35pt;width:154.5pt;height:0.05pt" coordorigin="1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w="11906" w:h="16838"/>
          <w:pgMar w:left="540" w:right="3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"/>
        <w:ind w:left="9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exact" w:line="136"/>
        <w:ind w:left="95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w="11906" w:h="16838"/>
          <w:pgMar w:left="540" w:right="320" w:gutter="0" w:header="0" w:top="0" w:footer="0" w:bottom="0"/>
          <w:cols w:num="3" w:equalWidth="false" w:sep="false">
            <w:col w:w="3069" w:space="604"/>
            <w:col w:w="2866" w:space="940"/>
            <w:col w:w="3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939" w:leader="none"/>
        </w:tabs>
        <w:bidi w:val="0"/>
        <w:spacing w:lineRule="auto" w:line="240" w:before="12" w:after="0"/>
        <w:ind w:left="1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2"/>
        </w:rPr>
        <w:t>34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-2"/>
          <w:w w:val="100"/>
          <w:sz w:val="12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2"/>
        </w:rPr>
        <w:t>01</w:t>
      </w:r>
    </w:p>
    <w:p>
      <w:pPr>
        <w:pStyle w:val="Normal"/>
        <w:tabs>
          <w:tab w:val="clear" w:pos="720"/>
          <w:tab w:val="left" w:pos="4784" w:leader="none"/>
        </w:tabs>
        <w:bidi w:val="0"/>
        <w:spacing w:lineRule="auto" w:line="240" w:before="12" w:after="0"/>
        <w:ind w:left="17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NANÇAS</w:t>
      </w:r>
    </w:p>
    <w:p>
      <w:pPr>
        <w:pStyle w:val="Normal"/>
        <w:bidi w:val="0"/>
        <w:spacing w:lineRule="auto" w:line="240" w:before="162" w:after="0"/>
        <w:ind w:left="160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w="11906" w:h="16838"/>
          <w:pgMar w:left="540" w:right="320" w:gutter="0" w:header="0" w:top="0" w:footer="0" w:bottom="0"/>
          <w:cols w:num="2" w:equalWidth="false" w:sep="false">
            <w:col w:w="6387" w:space="266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0"/>
        <w:ind w:left="1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782435" cy="635"/>
                <wp:effectExtent l="1270" t="1270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720"/>
                          <a:chOff x="0" y="0"/>
                          <a:chExt cx="678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05pt;margin-top:0.05pt;width:534.05pt;height:0.05pt" coordorigin="1,1" coordsize="10681,1"/>
            </w:pict>
          </mc:Fallback>
        </mc:AlternateContent>
      </w:r>
    </w:p>
    <w:p>
      <w:pPr>
        <w:sectPr>
          <w:type w:val="continuous"/>
          <w:pgSz w:w="11906" w:h="16838"/>
          <w:pgMar w:left="540" w:right="3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bidi w:val="0"/>
        <w:spacing w:lineRule="auto" w:line="240"/>
        <w:ind w:left="120" w:right="38" w:hanging="12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5</w:t>
      </w:r>
    </w:p>
    <w:p>
      <w:pPr>
        <w:pStyle w:val="Normal"/>
        <w:bidi w:val="0"/>
        <w:spacing w:lineRule="auto" w:line="240" w:before="66" w:after="0"/>
        <w:ind w:left="1022" w:right="5082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40" w:before="154" w:after="0"/>
        <w:ind w:left="1022" w:right="510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7" w:after="0"/>
        <w:ind w:left="1008" w:right="510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7" w:after="0"/>
        <w:ind w:left="1022" w:right="50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985" w:right="510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os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l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gosto</w:t>
      </w:r>
    </w:p>
    <w:p>
      <w:pPr>
        <w:sectPr>
          <w:type w:val="nextPage"/>
          <w:pgSz w:orient="landscape" w:w="16838" w:h="11906"/>
          <w:pgMar w:left="380" w:right="360" w:gutter="0" w:header="0" w:top="0" w:footer="0" w:bottom="280"/>
          <w:pgNumType w:fmt="decimal"/>
          <w:cols w:num="2" w:equalWidth="false" w:sep="false">
            <w:col w:w="1440" w:space="2654"/>
            <w:col w:w="12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5310" w:leader="none"/>
        </w:tabs>
        <w:bidi w:val="0"/>
        <w:spacing w:lineRule="auto" w:line="240" w:before="100" w:after="32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1 (LRF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rt. 52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inciso I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líneas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“a” e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“b” d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inciso II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e §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2"/>
          <w:w w:val="100"/>
          <w:sz w:val="12"/>
        </w:rPr>
        <w:t>Milhares</w:t>
      </w:r>
    </w:p>
    <w:p>
      <w:pPr>
        <w:sectPr>
          <w:type w:val="continuous"/>
          <w:pgSz w:orient="landscape" w:w="16838" w:h="11906"/>
          <w:pgMar w:left="380" w:right="360" w:gutter="0" w:header="0" w:top="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9"/>
        <w:gridCol w:w="1155"/>
        <w:gridCol w:w="1186"/>
        <w:gridCol w:w="1169"/>
        <w:gridCol w:w="1156"/>
        <w:gridCol w:w="1139"/>
        <w:gridCol w:w="1170"/>
        <w:gridCol w:w="1185"/>
        <w:gridCol w:w="1126"/>
        <w:gridCol w:w="1125"/>
        <w:gridCol w:w="1198"/>
      </w:tblGrid>
      <w:tr>
        <w:trPr>
          <w:trHeight w:val="330" w:hRule="atLeas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RA-ORÇAMENTÁRIAS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313" w:right="21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23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59" w:right="11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05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5310" w:leader="none"/>
              </w:tabs>
              <w:bidi w:val="0"/>
              <w:spacing w:lineRule="auto" w:line="240" w:before="100" w:after="32"/>
              <w:ind w:left="175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</w:tc>
      </w:tr>
      <w:tr>
        <w:trPr>
          <w:trHeight w:val="268" w:hRule="atLeast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8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4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3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183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603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6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3.222,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9.001,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395,4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8.937,7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603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6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3.222,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9.001,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395,4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8.937,7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603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6.396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3.222,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9.001,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395,4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8.937,7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380" w:right="3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33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MARI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UCIR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ANTOS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auto" w:line="240" w:before="13" w:after="0"/>
        <w:ind w:left="154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RANIELLE</w:t>
      </w:r>
      <w:r>
        <w:rPr>
          <w:rFonts w:ascii="Times New Roman" w:hAnsi="Times New Roman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SANTOS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pStyle w:val="Normal"/>
        <w:bidi w:val="0"/>
        <w:spacing w:lineRule="auto" w:line="240" w:before="13" w:after="0"/>
        <w:ind w:left="190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SAVIA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OST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OLIVEIRA</w:t>
      </w:r>
    </w:p>
    <w:p>
      <w:pPr>
        <w:sectPr>
          <w:type w:val="continuous"/>
          <w:pgSz w:orient="landscape" w:w="16838" w:h="11906"/>
          <w:pgMar w:left="380" w:right="360" w:gutter="0" w:header="0" w:top="0" w:footer="0" w:bottom="280"/>
          <w:cols w:num="3" w:equalWidth="false" w:sep="false">
            <w:col w:w="5406" w:space="40"/>
            <w:col w:w="3417" w:space="38"/>
            <w:col w:w="7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374" w:leader="none"/>
        </w:tabs>
        <w:bidi w:val="0"/>
        <w:spacing w:lineRule="auto" w:line="240" w:before="28" w:after="0"/>
        <w:ind w:left="39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7152" w:leader="none"/>
        </w:tabs>
        <w:bidi w:val="0"/>
        <w:spacing w:lineRule="auto" w:line="240" w:before="33" w:after="0"/>
        <w:ind w:left="40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NANÇAS</w:t>
      </w:r>
    </w:p>
    <w:p>
      <w:pPr>
        <w:pStyle w:val="Normal"/>
        <w:bidi w:val="0"/>
        <w:spacing w:lineRule="auto" w:line="240" w:before="222" w:after="0"/>
        <w:ind w:left="18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-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CRC/AM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009773/O-</w:t>
      </w:r>
      <w:r>
        <w:rPr>
          <w:rFonts w:ascii="Times New Roman" w:hAnsi="Times New Roman"/>
          <w:spacing w:val="-10"/>
          <w:w w:val="100"/>
          <w:sz w:val="12"/>
        </w:rPr>
        <w:t>3</w:t>
      </w:r>
    </w:p>
    <w:p>
      <w:pPr>
        <w:sectPr>
          <w:type w:val="continuous"/>
          <w:pgSz w:orient="landscape" w:w="16838" w:h="11906"/>
          <w:pgMar w:left="380" w:right="360" w:gutter="0" w:header="0" w:top="0" w:footer="0" w:bottom="280"/>
          <w:cols w:num="2" w:equalWidth="false" w:sep="false">
            <w:col w:w="8711" w:space="40"/>
            <w:col w:w="7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10087610" cy="635"/>
                <wp:effectExtent l="635" t="1270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7560" cy="720"/>
                          <a:chOff x="0" y="0"/>
                          <a:chExt cx="1008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75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05pt;width:794.3pt;height:0.05pt" coordorigin="0,1" coordsize="15886,1"/>
            </w:pict>
          </mc:Fallback>
        </mc:AlternateContent>
      </w:r>
    </w:p>
    <w:sectPr>
      <w:type w:val="continuous"/>
      <w:pgSz w:orient="landscape" w:w="16838" w:h="11906"/>
      <w:pgMar w:left="380" w:right="360" w:gutter="0" w:header="0" w:top="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4" w:hanging="120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1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1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" w:hanging="1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9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