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259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831"/>
        <w:gridCol w:w="1551"/>
        <w:gridCol w:w="1373"/>
        <w:gridCol w:w="1338"/>
        <w:gridCol w:w="1258"/>
      </w:tblGrid>
      <w:tr>
        <w:trPr>
          <w:trHeight w:val="547" w:hRule="exact"/>
        </w:trPr>
        <w:tc>
          <w:tcPr>
            <w:tcW w:w="16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</w:t>
            </w:r>
          </w:p>
        </w:tc>
        <w:tc>
          <w:tcPr>
            <w:tcW w:w="394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39.368,15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.448,20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8.383,2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61,1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01</w:t>
            </w:r>
          </w:p>
        </w:tc>
        <w:tc>
          <w:tcPr>
            <w:tcW w:w="394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39.362,14</w:t>
            </w:r>
          </w:p>
        </w:tc>
        <w:tc>
          <w:tcPr>
            <w:tcW w:w="137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39.362,14</w:t>
            </w:r>
          </w:p>
        </w:tc>
        <w:tc>
          <w:tcPr>
            <w:tcW w:w="133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7.577,67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30.601,04</w:t>
            </w:r>
          </w:p>
        </w:tc>
      </w:tr>
      <w:tr>
        <w:trPr>
          <w:trHeight w:val="235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2.000C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8.042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348,58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348,58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8.041,89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8.041,89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348,58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8.041,89</w:t>
            </w:r>
          </w:p>
        </w:tc>
      </w:tr>
      <w:tr>
        <w:trPr>
          <w:trHeight w:val="59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9.09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9.092,88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.593,1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9.092,88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.593,1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8.351,7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9.092,88</w:t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  <w:tc>
          <w:tcPr>
            <w:tcW w:w="137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  <w:tc>
          <w:tcPr>
            <w:tcW w:w="133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90,02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7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77,33</w:t>
            </w:r>
          </w:p>
        </w:tc>
        <w:tc>
          <w:tcPr>
            <w:tcW w:w="137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77,33</w:t>
            </w:r>
          </w:p>
        </w:tc>
        <w:tc>
          <w:tcPr>
            <w:tcW w:w="133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77,33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88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8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8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88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88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88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880,00</w:t>
            </w:r>
          </w:p>
        </w:tc>
      </w:tr>
      <w:tr>
        <w:trPr>
          <w:trHeight w:val="23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.59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60,7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.594,66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.594,66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179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1.833,96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.423,7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242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241,9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241,9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241,9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4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BRIFICA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UTOMOTIVOS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393,7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6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60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11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60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.60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23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6,52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6,52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726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.496,52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017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1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4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3.000C</w:t>
            </w:r>
          </w:p>
        </w:tc>
        <w:tc>
          <w:tcPr>
            <w:tcW w:w="438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ORDENADORIA DE PROTEÇÃO E DEFESA CIVIL</w:t>
            </w:r>
          </w:p>
        </w:tc>
        <w:tc>
          <w:tcPr>
            <w:tcW w:w="13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83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12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12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835,0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835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012,5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835,00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6,5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6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76,5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165,45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165,45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165,45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165,45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9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33"/>
        <w:gridCol w:w="1709"/>
        <w:gridCol w:w="1219"/>
        <w:gridCol w:w="133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8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4.000C</w:t>
            </w:r>
          </w:p>
        </w:tc>
        <w:tc>
          <w:tcPr>
            <w:tcW w:w="454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CONSELHOS MUNICIPAIS</w:t>
            </w:r>
          </w:p>
        </w:tc>
        <w:tc>
          <w:tcPr>
            <w:tcW w:w="12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627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44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4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626,05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626,05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44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626,05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1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829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829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829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829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6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5,7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5,7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605,7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9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28,6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7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0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21,00</w:t>
            </w:r>
          </w:p>
        </w:tc>
        <w:tc>
          <w:tcPr>
            <w:tcW w:w="121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1,83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1,83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01</w:t>
            </w:r>
          </w:p>
        </w:tc>
        <w:tc>
          <w:tcPr>
            <w:tcW w:w="39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0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19,53</w:t>
            </w:r>
          </w:p>
        </w:tc>
        <w:tc>
          <w:tcPr>
            <w:tcW w:w="121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19,53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1,83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119,53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5.000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GOVERNO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45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29,33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29,33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44,53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44,53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29,33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44,53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1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492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491,67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912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491,67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912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912,5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491,67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4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3,33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3,33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83,33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0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88.285,00</w:t>
            </w:r>
          </w:p>
        </w:tc>
        <w:tc>
          <w:tcPr>
            <w:tcW w:w="121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147,91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5.304,15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01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0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88.240,21</w:t>
            </w:r>
          </w:p>
        </w:tc>
        <w:tc>
          <w:tcPr>
            <w:tcW w:w="121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88.240,21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5.367,96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88.239,81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6.000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ADMINISTRAÇÃO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316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28,8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28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315,75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315,7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828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315,75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.971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780,01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780,0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.970,70</w:t>
            </w:r>
          </w:p>
        </w:tc>
        <w:tc>
          <w:tcPr>
            <w:tcW w:w="12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.970,7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780,01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.970,7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8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77,88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00,00</w:t>
            </w:r>
          </w:p>
        </w:tc>
        <w:tc>
          <w:tcPr>
            <w:tcW w:w="12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2828"/>
        <w:gridCol w:w="1690"/>
        <w:gridCol w:w="1228"/>
        <w:gridCol w:w="1345"/>
        <w:gridCol w:w="1257"/>
      </w:tblGrid>
      <w:tr>
        <w:trPr>
          <w:trHeight w:val="552" w:hRule="exact"/>
        </w:trPr>
        <w:tc>
          <w:tcPr>
            <w:tcW w:w="16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2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1,06</w:t>
            </w:r>
          </w:p>
        </w:tc>
      </w:tr>
      <w:tr>
        <w:trPr>
          <w:trHeight w:val="22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.961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931,2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ÁRIO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.960,3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.960,30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995,08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.960,3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6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1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2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0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</w:tr>
      <w:tr>
        <w:trPr>
          <w:trHeight w:val="58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3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3.67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3.669,67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939,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3.669,67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164,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164,35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3.669,67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5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3.0223.2007.000C</w:t>
            </w:r>
          </w:p>
        </w:tc>
        <w:tc>
          <w:tcPr>
            <w:tcW w:w="451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ORTIZAÇÃO E ENCARGOS DA DIVIDA INTERNA</w:t>
            </w:r>
          </w:p>
        </w:tc>
        <w:tc>
          <w:tcPr>
            <w:tcW w:w="122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.90.2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SOBRE A DÍVIDA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46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CONTRAT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459,54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459,54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459,54</w:t>
            </w:r>
          </w:p>
        </w:tc>
      </w:tr>
      <w:tr>
        <w:trPr>
          <w:trHeight w:val="58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7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5.70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5.708,00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362,1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5.708,00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362,1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362,18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5.708,0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1.2008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SENTENÇAS JUDICIAIS - PODER JUDICIÁRIO</w:t>
            </w:r>
          </w:p>
        </w:tc>
        <w:tc>
          <w:tcPr>
            <w:tcW w:w="134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67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8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8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66,35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66,35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8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666,35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73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72,48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72,48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72,48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2.2009.000C</w:t>
            </w:r>
          </w:p>
        </w:tc>
        <w:tc>
          <w:tcPr>
            <w:tcW w:w="451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NATIVOS E PENSIONISTAS</w:t>
            </w:r>
          </w:p>
        </w:tc>
        <w:tc>
          <w:tcPr>
            <w:tcW w:w="122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104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5,74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5,74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103,08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103,08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5,74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103,08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69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0.068,68</w:t>
            </w:r>
          </w:p>
        </w:tc>
        <w:tc>
          <w:tcPr>
            <w:tcW w:w="122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669,79</w:t>
            </w:r>
          </w:p>
        </w:tc>
        <w:tc>
          <w:tcPr>
            <w:tcW w:w="134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519,69</w:t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96,40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6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29.524,66</w:t>
            </w:r>
          </w:p>
        </w:tc>
        <w:tc>
          <w:tcPr>
            <w:tcW w:w="122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09.012,66</w:t>
            </w:r>
          </w:p>
        </w:tc>
        <w:tc>
          <w:tcPr>
            <w:tcW w:w="134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.973,35</w:t>
            </w:r>
          </w:p>
        </w:tc>
        <w:tc>
          <w:tcPr>
            <w:tcW w:w="125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06.828,26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3.0011.2010.000C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FINANÇAS</w:t>
            </w:r>
          </w:p>
        </w:tc>
        <w:tc>
          <w:tcPr>
            <w:tcW w:w="134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863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4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4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862,68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862,68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54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862,68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.256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004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004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.255,34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.255,34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004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.255,34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7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6,67</w:t>
            </w:r>
          </w:p>
        </w:tc>
        <w:tc>
          <w:tcPr>
            <w:tcW w:w="12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6,67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66,67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81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9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9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81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81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9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81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9,00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2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</w:tr>
      <w:tr>
        <w:trPr>
          <w:trHeight w:val="57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7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31" w:right="385" w:gutter="0" w:header="0" w:top="1965" w:footer="0" w:bottom="11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7" w:leader="none"/>
        </w:tabs>
        <w:bidi w:val="0"/>
        <w:spacing w:lineRule="auto" w:line="240" w:before="0" w:after="240"/>
        <w:ind w:left="1280" w:right="0" w:hanging="0"/>
        <w:jc w:val="both"/>
        <w:rPr>
          <w:sz w:val="15"/>
          <w:szCs w:val="15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4 de 28</w:t>
      </w:r>
      <w:bookmarkEnd w:id="1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34"/>
        <w:gridCol w:w="2894"/>
        <w:gridCol w:w="1564"/>
        <w:gridCol w:w="1364"/>
        <w:gridCol w:w="1333"/>
        <w:gridCol w:w="1282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4.382,00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71,54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887,97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96,00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4.381,71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3.869,7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341,63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1.685,71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8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,5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79,12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79,12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,5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79,12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063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062,91</w:t>
            </w:r>
          </w:p>
        </w:tc>
        <w:tc>
          <w:tcPr>
            <w:tcW w:w="13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062,91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062,91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7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6,02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6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225,22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8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9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8,17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8,1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48,17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93,68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93,68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93,6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.993,68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5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64,25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8,0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846.0224.2011.0000</w:t>
        <w:tab/>
        <w:t>ENCARGOS COM PASEP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4"/>
        <w:gridCol w:w="3037"/>
        <w:gridCol w:w="1451"/>
        <w:gridCol w:w="1367"/>
        <w:gridCol w:w="1354"/>
        <w:gridCol w:w="1253"/>
      </w:tblGrid>
      <w:tr>
        <w:trPr>
          <w:trHeight w:val="59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3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8,13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8,13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429,0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429,01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928,13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,83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,83</w:t>
            </w:r>
          </w:p>
        </w:tc>
        <w:tc>
          <w:tcPr>
            <w:tcW w:w="13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,83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6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59,74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59,74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,6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,63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59,74</w:t>
            </w:r>
          </w:p>
        </w:tc>
      </w:tr>
      <w:tr>
        <w:trPr>
          <w:trHeight w:val="58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6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,85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,85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,3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,33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,85</w:t>
            </w:r>
          </w:p>
        </w:tc>
      </w:tr>
      <w:tr>
        <w:trPr>
          <w:trHeight w:val="59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7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4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</w:t>
            </w:r>
          </w:p>
        </w:tc>
        <w:tc>
          <w:tcPr>
            <w:tcW w:w="40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466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652,81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.152,8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01</w:t>
            </w:r>
          </w:p>
        </w:tc>
        <w:tc>
          <w:tcPr>
            <w:tcW w:w="403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51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465,24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465,24</w:t>
            </w:r>
          </w:p>
        </w:tc>
        <w:tc>
          <w:tcPr>
            <w:tcW w:w="1354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.152,81</w:t>
            </w:r>
          </w:p>
        </w:tc>
        <w:tc>
          <w:tcPr>
            <w:tcW w:w="1253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26.465,24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122.0011.2012.0000</w:t>
        <w:tab/>
        <w:t>MANUTENÇÃO DA SECRETARIA MUNICIPAL DE ASSISTÊNCIA SOCIAL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11"/>
        <w:gridCol w:w="1829"/>
        <w:gridCol w:w="1316"/>
        <w:gridCol w:w="1411"/>
        <w:gridCol w:w="1194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8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02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025,63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53,6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025,63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53,6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53,64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025,63</w:t>
            </w:r>
          </w:p>
        </w:tc>
      </w:tr>
      <w:tr>
        <w:trPr>
          <w:trHeight w:val="59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9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6.557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6.556,77</w:t>
            </w:r>
          </w:p>
        </w:tc>
        <w:tc>
          <w:tcPr>
            <w:tcW w:w="13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569,1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6.556,77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569,1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569,17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6.556,77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8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1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14,84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14,84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14,84</w:t>
            </w:r>
          </w:p>
        </w:tc>
      </w:tr>
      <w:tr>
        <w:trPr>
          <w:trHeight w:val="47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1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61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618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618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618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12"/>
        <w:gridCol w:w="1405"/>
        <w:gridCol w:w="1315"/>
        <w:gridCol w:w="1286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5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4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500,00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5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6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7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</w:t>
            </w:r>
          </w:p>
        </w:tc>
        <w:tc>
          <w:tcPr>
            <w:tcW w:w="39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963.553,50</w:t>
            </w:r>
          </w:p>
        </w:tc>
        <w:tc>
          <w:tcPr>
            <w:tcW w:w="140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60.401,57</w:t>
            </w:r>
          </w:p>
        </w:tc>
        <w:tc>
          <w:tcPr>
            <w:tcW w:w="131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29.909,04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94.417,96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01</w:t>
            </w:r>
          </w:p>
        </w:tc>
        <w:tc>
          <w:tcPr>
            <w:tcW w:w="393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533.199,48</w:t>
            </w:r>
          </w:p>
        </w:tc>
        <w:tc>
          <w:tcPr>
            <w:tcW w:w="140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328.248,10</w:t>
            </w:r>
          </w:p>
        </w:tc>
        <w:tc>
          <w:tcPr>
            <w:tcW w:w="131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2.823,31</w:t>
            </w:r>
          </w:p>
        </w:tc>
        <w:tc>
          <w:tcPr>
            <w:tcW w:w="128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538.781,52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22.0011.2013.0000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EDUCAÇÃO</w:t>
            </w:r>
          </w:p>
        </w:tc>
        <w:tc>
          <w:tcPr>
            <w:tcW w:w="131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712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6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6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712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712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36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712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18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70,83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70,83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187,50</w:t>
            </w:r>
          </w:p>
        </w:tc>
        <w:tc>
          <w:tcPr>
            <w:tcW w:w="14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187,50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70,83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187,5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2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2.0000</w:t>
            </w:r>
          </w:p>
        </w:tc>
        <w:tc>
          <w:tcPr>
            <w:tcW w:w="434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QUADRAS ESCOLARES</w:t>
            </w:r>
          </w:p>
        </w:tc>
        <w:tc>
          <w:tcPr>
            <w:tcW w:w="14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3.0000</w:t>
            </w:r>
          </w:p>
        </w:tc>
        <w:tc>
          <w:tcPr>
            <w:tcW w:w="5745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O ENSINO FUNDAMENTAL</w:t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4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4.0000</w:t>
            </w:r>
          </w:p>
        </w:tc>
        <w:tc>
          <w:tcPr>
            <w:tcW w:w="706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. EDUC. DO ENSINO FUNDAMENTAL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6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98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7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4.0000</w:t>
            </w:r>
          </w:p>
        </w:tc>
        <w:tc>
          <w:tcPr>
            <w:tcW w:w="5745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O ENSINO FUNDAMENTAL</w:t>
            </w:r>
          </w:p>
        </w:tc>
        <w:tc>
          <w:tcPr>
            <w:tcW w:w="131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289,00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55,53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55,53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288,86</w:t>
            </w:r>
          </w:p>
        </w:tc>
        <w:tc>
          <w:tcPr>
            <w:tcW w:w="14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288,86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55,53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.288,86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9"/>
        <w:gridCol w:w="2898"/>
        <w:gridCol w:w="1541"/>
        <w:gridCol w:w="1373"/>
        <w:gridCol w:w="1350"/>
        <w:gridCol w:w="1242"/>
      </w:tblGrid>
      <w:tr>
        <w:trPr>
          <w:trHeight w:val="552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92" w:hRule="exact"/>
        </w:trPr>
        <w:tc>
          <w:tcPr>
            <w:tcW w:w="3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1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330,73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4.654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.656,64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.656,64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4.653,21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4.653,21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.656,64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4.653,21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8.60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.216,83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.216,83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8.606,69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8.606,69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.216,83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18.606,69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.422,1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.422,1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.422,1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.422,1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18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179,2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179,2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90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.179,2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27.0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27.049,86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.929,8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27.049,86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.929,8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.929,87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27.049,86</w:t>
            </w:r>
          </w:p>
        </w:tc>
      </w:tr>
      <w:tr>
        <w:trPr>
          <w:trHeight w:val="58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69.60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69.607,42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7.088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69.607,42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7.088,5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7.088,5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69.607,42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47,7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47,73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47,73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147,73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66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65,86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65,86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465,86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4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6,36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6,36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9,06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9,06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56,36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639,06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2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6,3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6,35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1,65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1,65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06,35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1,6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.027,22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4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6,09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6,09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.027,22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4.396,09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0,00</w:t>
            </w:r>
          </w:p>
        </w:tc>
      </w:tr>
      <w:tr>
        <w:trPr>
          <w:trHeight w:val="240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2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2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2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2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29"/>
        <w:gridCol w:w="2900"/>
        <w:gridCol w:w="1540"/>
        <w:gridCol w:w="1374"/>
        <w:gridCol w:w="1348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372,0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889,66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371,47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371,47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087,1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3.371,47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7.039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0,5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78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7.037,84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7.037,8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78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7.037,84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78.496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25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009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71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78.495,61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78.495,61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452,74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265.224,61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964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26,94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963,05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963,05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26,94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.963,05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20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91.043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.134,1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91.042,26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91.042,26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766,6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91.042,26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2.767,36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2.767,36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2.767,36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2.767,36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.268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6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6,00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6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6,00</w:t>
            </w:r>
          </w:p>
        </w:tc>
      </w:tr>
      <w:tr>
        <w:trPr>
          <w:trHeight w:val="187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</w:tc>
        <w:tc>
          <w:tcPr>
            <w:tcW w:w="154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</w:tc>
        <w:tc>
          <w:tcPr>
            <w:tcW w:w="137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</w:tc>
        <w:tc>
          <w:tcPr>
            <w:tcW w:w="134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00,00</w:t>
            </w:r>
          </w:p>
        </w:tc>
      </w:tr>
      <w:tr>
        <w:trPr>
          <w:trHeight w:val="163" w:hRule="exact"/>
        </w:trPr>
        <w:tc>
          <w:tcPr>
            <w:tcW w:w="383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4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8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80,5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980,59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31,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0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.85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1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2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0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.650,00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.650,0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20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.65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7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69,81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69,81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569,81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8.247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0,2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66,8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354,99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8.246,01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8.246,01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007,03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0.891,02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540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06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539,30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539,3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006,5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539,3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428,00</w:t>
            </w:r>
          </w:p>
        </w:tc>
        <w:tc>
          <w:tcPr>
            <w:tcW w:w="137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48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427,50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427,5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48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427,5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02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3" w:name="bookmark3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8 de 28</w:t>
      </w:r>
      <w:bookmarkEnd w:id="3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7"/>
        <w:gridCol w:w="2826"/>
        <w:gridCol w:w="1547"/>
        <w:gridCol w:w="1373"/>
        <w:gridCol w:w="1338"/>
        <w:gridCol w:w="1267"/>
      </w:tblGrid>
      <w:tr>
        <w:trPr>
          <w:trHeight w:val="643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4,00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3,29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3,29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103,29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9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378,95</w:t>
            </w:r>
          </w:p>
        </w:tc>
      </w:tr>
      <w:tr>
        <w:trPr>
          <w:trHeight w:val="20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3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932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.45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931,5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.931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.481,5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5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 ENSINO FUNDAMENTAL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5.71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509,61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179,61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7.412,95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5.709,45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15.709,45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.296,5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.4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892,66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.348,66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.348,66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.456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1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908,00</w:t>
            </w:r>
          </w:p>
        </w:tc>
      </w:tr>
      <w:tr>
        <w:trPr>
          <w:trHeight w:val="60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5</w:t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0,39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0,3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0,39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0,3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720,3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6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ENSINO FUNDAMENTAL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6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.68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697,6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697,6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.697,6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7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INDÍGENA</w:t>
            </w:r>
          </w:p>
        </w:tc>
        <w:tc>
          <w:tcPr>
            <w:tcW w:w="13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5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2.0064.2018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COM TRANSPORTE ESCOLAR - ENSIN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DIO</w:t>
            </w:r>
          </w:p>
        </w:tc>
        <w:tc>
          <w:tcPr>
            <w:tcW w:w="13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0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65.2019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 - PRE-ESCOLAR/CRECHE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2.520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2.519,2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2.519,2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48,4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2.519,2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5.0000</w:t>
            </w:r>
          </w:p>
        </w:tc>
        <w:tc>
          <w:tcPr>
            <w:tcW w:w="282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CRECHES</w:t>
            </w:r>
          </w:p>
        </w:tc>
        <w:tc>
          <w:tcPr>
            <w:tcW w:w="154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0041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97"/>
        <w:gridCol w:w="2832"/>
        <w:gridCol w:w="1545"/>
        <w:gridCol w:w="1369"/>
        <w:gridCol w:w="1594"/>
        <w:gridCol w:w="997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6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E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7.000C</w:t>
            </w:r>
          </w:p>
        </w:tc>
        <w:tc>
          <w:tcPr>
            <w:tcW w:w="734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ADES ESCOLARES DE EDUCAÇÃO INFANTIL</w:t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6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.95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.951,38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.951,3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0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A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5.59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482,29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482,2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5.591,52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5.591,52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482,2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5.591,52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8.119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.511,32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.511,32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8.118,31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8.118,31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.511,32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38.118,31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891,03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12.40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12.408,65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12.408,65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12.408,65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8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0.279,7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46.46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46.463,95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.933,8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46.463,95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.933,8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.933,8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46.463,95</w:t>
            </w:r>
          </w:p>
        </w:tc>
      </w:tr>
      <w:tr>
        <w:trPr>
          <w:trHeight w:val="58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5.918,3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5.918,31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5.918,31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5.918,31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08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,9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,9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07,67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07,67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4,90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07,67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5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314,18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5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4,3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4,3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984,3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.37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326,5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.369,27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.369,27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.813,47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6.369,27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45"/>
        <w:gridCol w:w="1623"/>
        <w:gridCol w:w="1093"/>
        <w:gridCol w:w="1258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9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97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058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96,50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996,5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938,5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485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125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485,00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485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36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3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1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 INFANTIL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3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475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5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6.0065.2022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EJA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7.0065.2023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AEE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0.0000</w:t>
            </w:r>
          </w:p>
        </w:tc>
        <w:tc>
          <w:tcPr>
            <w:tcW w:w="437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ENCARGOS COM DEPARTAMENTO DE CULTURA</w:t>
            </w:r>
          </w:p>
        </w:tc>
        <w:tc>
          <w:tcPr>
            <w:tcW w:w="162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ÚBLICOS 8.980.108,07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349.074,35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158,22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5.408,08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01</w:t>
            </w:r>
          </w:p>
        </w:tc>
        <w:tc>
          <w:tcPr>
            <w:tcW w:w="5476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OBRAS E SERVIÇOS PÚBLICOS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g g4g g3g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66.229,67</w:t>
            </w:r>
          </w:p>
        </w:tc>
        <w:tc>
          <w:tcPr>
            <w:tcW w:w="109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526,72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64.631,67</w:t>
            </w:r>
          </w:p>
        </w:tc>
      </w:tr>
      <w:tr>
        <w:trPr>
          <w:trHeight w:val="240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11.2024.00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A SECRETARIA MUNICIPAL DE OBRAS E SERVIÇOS PÚBLICOS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9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694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69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8,09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8,0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69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8,09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444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684,5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684,5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443,84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443,84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684,57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7.443,84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4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4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1"/>
        <w:gridCol w:w="2833"/>
        <w:gridCol w:w="1594"/>
        <w:gridCol w:w="1334"/>
        <w:gridCol w:w="1272"/>
        <w:gridCol w:w="1305"/>
      </w:tblGrid>
      <w:tr>
        <w:trPr>
          <w:trHeight w:val="485" w:hRule="exact"/>
        </w:trPr>
        <w:tc>
          <w:tcPr>
            <w:tcW w:w="6111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11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5,0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41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41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41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41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94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8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94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94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96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2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0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399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399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399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87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128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.869,89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741,89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741,89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8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DE RUAS E AVENIDAS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3.232,48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67,5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67,5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767,52</w:t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,4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29,1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29,15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29,15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2.486,39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2.448.995,67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2.446,39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2.446,39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2.446,39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9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ALIZAÇÃO DE OBR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MUNICÍPIO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0.0000</w:t>
            </w:r>
          </w:p>
        </w:tc>
        <w:tc>
          <w:tcPr>
            <w:tcW w:w="442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E/OU REFORMA DE PRAÇAS E JARDINS</w:t>
            </w:r>
          </w:p>
        </w:tc>
        <w:tc>
          <w:tcPr>
            <w:tcW w:w="133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1.0000</w:t>
            </w:r>
          </w:p>
        </w:tc>
        <w:tc>
          <w:tcPr>
            <w:tcW w:w="442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ÇÃO DE CALÇADAS,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EIO-FI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SARJETAS</w:t>
            </w:r>
          </w:p>
        </w:tc>
        <w:tc>
          <w:tcPr>
            <w:tcW w:w="133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1012.0000</w:t>
            </w:r>
          </w:p>
        </w:tc>
        <w:tc>
          <w:tcPr>
            <w:tcW w:w="7033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,REFORMA E/OU CONSERVAÇÃO DE PRÉDIOS PÚBLIC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8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7,07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7,07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.307,0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1" w:leader="none"/>
        </w:tabs>
        <w:bidi w:val="0"/>
        <w:spacing w:lineRule="auto" w:line="240" w:before="0" w:after="240"/>
        <w:ind w:left="1280" w:right="0" w:hanging="0"/>
        <w:jc w:val="both"/>
        <w:rPr>
          <w:sz w:val="15"/>
          <w:szCs w:val="15"/>
        </w:rPr>
      </w:pPr>
      <w:bookmarkStart w:id="6" w:name="bookmark6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2 de 28</w:t>
      </w:r>
      <w:bookmarkEnd w:id="6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1"/>
        <w:gridCol w:w="3350"/>
        <w:gridCol w:w="1041"/>
        <w:gridCol w:w="1618"/>
        <w:gridCol w:w="1080"/>
        <w:gridCol w:w="1267"/>
      </w:tblGrid>
      <w:tr>
        <w:trPr>
          <w:trHeight w:val="643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361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960,13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360,13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721,95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721,95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.721,95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2025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CUPERAÇÃO DE RUAS E AVENIDA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84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1013.0000</w:t>
            </w:r>
          </w:p>
        </w:tc>
        <w:tc>
          <w:tcPr>
            <w:tcW w:w="8356" w:type="dxa"/>
            <w:gridSpan w:val="5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IMPLEMENTAÇÃO DE INFRA ESTRUTURA DE SERV.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NEAM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ÁSICO NAZ.URBANA DO MUNICÍPIO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6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LIMPEZA E DRENAGEM DE IGARAPÉ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7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AGUAS DE BERURI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944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29,65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29,65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943,01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943,01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68,15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943,01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067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5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5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0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066,67</w:t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066,67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5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066,67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1014.0000</w:t>
            </w:r>
          </w:p>
        </w:tc>
        <w:tc>
          <w:tcPr>
            <w:tcW w:w="6009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 DA REDE DE DISTRIBUIÇÃO DE ENERGIA ELETRICA NO MUNICÍPIO</w:t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2028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LUMINAÇÀO PUBLICA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7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8"/>
        <w:gridCol w:w="3336"/>
        <w:gridCol w:w="1061"/>
        <w:gridCol w:w="1623"/>
        <w:gridCol w:w="1018"/>
        <w:gridCol w:w="1314"/>
      </w:tblGrid>
      <w:tr>
        <w:trPr>
          <w:trHeight w:val="485" w:hRule="exact"/>
        </w:trPr>
        <w:tc>
          <w:tcPr>
            <w:tcW w:w="609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54" w:leader="none"/>
              </w:tabs>
              <w:bidi w:val="0"/>
              <w:spacing w:lineRule="auto" w:line="240" w:before="0" w:after="0"/>
              <w:ind w:left="28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782.0091.1015.000C</w:t>
            </w:r>
          </w:p>
        </w:tc>
        <w:tc>
          <w:tcPr>
            <w:tcW w:w="602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E/OU RECUPERAÇÃO DE ESTRADAS</w:t>
            </w:r>
          </w:p>
        </w:tc>
        <w:tc>
          <w:tcPr>
            <w:tcW w:w="10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.471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34,51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34,51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01</w:t>
            </w:r>
          </w:p>
        </w:tc>
        <w:tc>
          <w:tcPr>
            <w:tcW w:w="443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.469,71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.469,71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534,51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.469,71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22.0011.2029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6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PRODUÇÃO E ABASTECIMENT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1,5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1,5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7,34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7,34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1,5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7,34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273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593,01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593,01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272,67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272,67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593,01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272,67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23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23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23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23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2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2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8.0123.2030.000C</w:t>
            </w:r>
          </w:p>
        </w:tc>
        <w:tc>
          <w:tcPr>
            <w:tcW w:w="703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S DE FEIRAS, MERCADOS E MATADOUROS</w:t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6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1.974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44,16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944,16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01</w:t>
            </w:r>
          </w:p>
        </w:tc>
        <w:tc>
          <w:tcPr>
            <w:tcW w:w="4434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6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4.194,94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4.194,94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614,16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4.194,94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22.0011.2031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DE ESPORTE, LAZER E TURISM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416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226,16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226,16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415,76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415,76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226,16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.415,76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99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718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718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989,35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989,35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718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.989,35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53,33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3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3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8"/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7"/>
        <w:gridCol w:w="3173"/>
        <w:gridCol w:w="1253"/>
        <w:gridCol w:w="1497"/>
        <w:gridCol w:w="1105"/>
        <w:gridCol w:w="1305"/>
      </w:tblGrid>
      <w:tr>
        <w:trPr>
          <w:trHeight w:val="485" w:hRule="exact"/>
        </w:trPr>
        <w:tc>
          <w:tcPr>
            <w:tcW w:w="6130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0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 impeniio Atual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14,0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36,5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36,5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36,50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6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QUADRAS POLIESPOR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7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O ESTÁDIO MUNICIPAL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8.0000</w:t>
            </w:r>
          </w:p>
        </w:tc>
        <w:tc>
          <w:tcPr>
            <w:tcW w:w="702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CENTROS RECREATIVOS COMUNITÁRI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70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2032.0000</w:t>
            </w:r>
          </w:p>
        </w:tc>
        <w:tc>
          <w:tcPr>
            <w:tcW w:w="317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POIO A ASSOCIAÇÕES ESPORTIVAS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071.2033.0000</w:t>
            </w:r>
          </w:p>
        </w:tc>
        <w:tc>
          <w:tcPr>
            <w:tcW w:w="44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ALIZAÇÃO DE EVENTOS CULTURAIS DO MUNICÍPIO</w:t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172.2034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PROMOÇÃO DE ATIVIDADES RECREA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ORTIVAS E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51"/>
        <w:gridCol w:w="1579"/>
        <w:gridCol w:w="1326"/>
        <w:gridCol w:w="1338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</w:t>
            </w:r>
          </w:p>
        </w:tc>
        <w:tc>
          <w:tcPr>
            <w:tcW w:w="39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6.516,00</w:t>
            </w:r>
          </w:p>
        </w:tc>
        <w:tc>
          <w:tcPr>
            <w:tcW w:w="132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0.253,46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2.053,46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6.513,03</w:t>
            </w:r>
          </w:p>
        </w:tc>
        <w:tc>
          <w:tcPr>
            <w:tcW w:w="132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6.513,03</w:t>
            </w:r>
          </w:p>
        </w:tc>
        <w:tc>
          <w:tcPr>
            <w:tcW w:w="133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2.053,46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66.513,03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11.2035.000C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A 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2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6.452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5.105,61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5.105,6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6.451,29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6.451,29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5.105,6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36.451,29</w:t>
            </w:r>
          </w:p>
        </w:tc>
      </w:tr>
      <w:tr>
        <w:trPr>
          <w:trHeight w:val="59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9.293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9.292,76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14,5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9.292,76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14,5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.414,51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69.292,76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3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30,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3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3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2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01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33,34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33,3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00,08</w:t>
            </w:r>
          </w:p>
        </w:tc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00,08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33,34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00,08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4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3,31</w:t>
            </w:r>
          </w:p>
        </w:tc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3,31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.913,31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20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20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80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 PUBLIC&lt;576.455,00</w:t>
            </w:r>
          </w:p>
        </w:tc>
        <w:tc>
          <w:tcPr>
            <w:tcW w:w="132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558,00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558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</w:t>
            </w:r>
          </w:p>
        </w:tc>
        <w:tc>
          <w:tcPr>
            <w:tcW w:w="157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BLIC(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â76.451,92</w:t>
            </w:r>
          </w:p>
        </w:tc>
        <w:tc>
          <w:tcPr>
            <w:tcW w:w="132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6.451,92</w:t>
            </w:r>
          </w:p>
        </w:tc>
        <w:tc>
          <w:tcPr>
            <w:tcW w:w="133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670,41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6.451,92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6.000C</w:t>
            </w:r>
          </w:p>
        </w:tc>
        <w:tc>
          <w:tcPr>
            <w:tcW w:w="7094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O PATRIMÓNIO E ARQUIVO PUBLICO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487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58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58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486,02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486,02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58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.486,02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.484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.483,34</w:t>
            </w:r>
          </w:p>
        </w:tc>
        <w:tc>
          <w:tcPr>
            <w:tcW w:w="13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42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.483,34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42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425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.483,34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1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1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1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71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1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0,36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0,36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112,4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670,36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3009"/>
        <w:gridCol w:w="1335"/>
        <w:gridCol w:w="1333"/>
        <w:gridCol w:w="1378"/>
        <w:gridCol w:w="1291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 PUBLIKS.273,9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939,01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939,01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325,45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01</w:t>
            </w:r>
          </w:p>
        </w:tc>
        <w:tc>
          <w:tcPr>
            <w:tcW w:w="412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</w:t>
            </w:r>
          </w:p>
        </w:tc>
        <w:tc>
          <w:tcPr>
            <w:tcW w:w="133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E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W&amp;271,03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25.271,03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479,01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00.945,58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7.0000</w:t>
            </w:r>
          </w:p>
        </w:tc>
        <w:tc>
          <w:tcPr>
            <w:tcW w:w="7055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MEIO AMBIENTE E LIMPEZA PUBLICA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6.899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739,01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739,01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6.898,06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6.898,06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739,01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6.898,06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63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75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75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4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635,3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635,34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75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.635,34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9,91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3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53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41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325,45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414,8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414,82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089,37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.504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25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25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.504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.504,9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.504,9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15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888.660,3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26.716,90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74.698,08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5.609,39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399.851,64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800.578,18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3.015,2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974.242,25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431.597,59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0.827,93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25.589,86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8,00</w:t>
            </w:r>
          </w:p>
        </w:tc>
      </w:tr>
      <w:tr>
        <w:trPr>
          <w:trHeight w:val="36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11.253,27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07.285,27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58.511,88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07.285,27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52.2038.000C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l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AÇÕES E SERVIÇ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NFRETAMENTO A PANDEMIA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1019.000C</w:t>
            </w:r>
          </w:p>
        </w:tc>
        <w:tc>
          <w:tcPr>
            <w:tcW w:w="43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CAO, AMPLIACAO DE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39.000C</w:t>
            </w:r>
          </w:p>
        </w:tc>
        <w:tc>
          <w:tcPr>
            <w:tcW w:w="7055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FORMA E CONSERVACAO E AQUISICAO DE EQUIP.PARA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1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920,77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585,31</w:t>
            </w:r>
          </w:p>
        </w:tc>
      </w:tr>
      <w:tr>
        <w:trPr>
          <w:trHeight w:val="58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1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0" w:name="bookmark1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7 de 28</w:t>
      </w:r>
      <w:bookmarkEnd w:id="10"/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86"/>
        <w:gridCol w:w="653"/>
        <w:gridCol w:w="2889"/>
        <w:gridCol w:w="1561"/>
        <w:gridCol w:w="1354"/>
        <w:gridCol w:w="1343"/>
        <w:gridCol w:w="1285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</w:t>
            </w:r>
          </w:p>
        </w:tc>
        <w:tc>
          <w:tcPr>
            <w:tcW w:w="123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5.828,54</w:t>
            </w:r>
          </w:p>
        </w:tc>
        <w:tc>
          <w:tcPr>
            <w:tcW w:w="13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06.420,9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5.828,54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26,6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726,6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5.828,54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2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1.0052.2040.0000</w:t>
        <w:tab/>
        <w:t xml:space="preserve">MANUTENÇÃO DO PROGRAMA DE ATENÇÃO BASIC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30"/>
        <w:gridCol w:w="1747"/>
        <w:gridCol w:w="1369"/>
        <w:gridCol w:w="1353"/>
        <w:gridCol w:w="1262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9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.468,68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5.994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91,3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91,3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5.993,85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5.993,8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91,3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5.993,85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.752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343,01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343,01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.751,89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.751,89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343,01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2.751,89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635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24,33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24,33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634,33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634,33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824,33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.634,33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7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4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3,33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86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86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86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586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.374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0,4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490,6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.373,19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.373,19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.364,44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.373,19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0.657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.110,77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.465,52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0.656,35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0.656,3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3.700,38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0.656,35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.393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520,7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905,47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.392,57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.392,57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.905,47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.392,57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975,54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806,55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68,35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876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71,4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875,88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875,88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71,4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875,88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0,00</w:t>
            </w:r>
          </w:p>
        </w:tc>
        <w:tc>
          <w:tcPr>
            <w:tcW w:w="12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1"/>
        <w:gridCol w:w="2918"/>
        <w:gridCol w:w="1460"/>
        <w:gridCol w:w="1425"/>
        <w:gridCol w:w="1286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0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FÍSICA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691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78,1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690,57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690,57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115,57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690,5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679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,7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678,12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678,12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6,72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.678,12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,08</w:t>
            </w:r>
          </w:p>
        </w:tc>
      </w:tr>
      <w:tr>
        <w:trPr>
          <w:trHeight w:val="41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460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425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28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</w:tr>
      <w:tr>
        <w:trPr>
          <w:trHeight w:val="17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46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006,4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006,4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6,4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.006,4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1.0000</w:t>
            </w:r>
          </w:p>
        </w:tc>
        <w:tc>
          <w:tcPr>
            <w:tcW w:w="580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A REDE DE SERVIÇO DA ATENÇÃO BASICA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0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2.0000</w:t>
            </w:r>
          </w:p>
        </w:tc>
        <w:tc>
          <w:tcPr>
            <w:tcW w:w="5803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E UNIDADES DE ATENÇÃO ESPECIALIZAD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3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PROMOÇÃO A ASSISTÊNCIA FARMACÊUTICA E INSUMOS ESTRATÉGICOS NA</w:t>
            </w:r>
          </w:p>
        </w:tc>
      </w:tr>
      <w:tr>
        <w:trPr>
          <w:trHeight w:val="168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TENÇÃO BASIC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4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993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56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993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993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.561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993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4.0000</w:t>
            </w:r>
          </w:p>
        </w:tc>
        <w:tc>
          <w:tcPr>
            <w:tcW w:w="437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BLOCO DE GESTÃO DO SUS</w:t>
            </w:r>
          </w:p>
        </w:tc>
        <w:tc>
          <w:tcPr>
            <w:tcW w:w="142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631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631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631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.25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3.631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.51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7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9.02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9.029,00</w:t>
            </w:r>
          </w:p>
        </w:tc>
        <w:tc>
          <w:tcPr>
            <w:tcW w:w="14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66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9.029,00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66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752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9.029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2.0052.2045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PROGRAMA DE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CAO DE MEDIA E ALTA COMPLEXIDADE</w:t>
            </w:r>
          </w:p>
        </w:tc>
      </w:tr>
      <w:tr>
        <w:trPr>
          <w:trHeight w:val="163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BULATORIAL E HOSPITALAR</w:t>
            </w:r>
          </w:p>
        </w:tc>
        <w:tc>
          <w:tcPr>
            <w:tcW w:w="146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1.776,00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797,69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797,69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1.775,31</w:t>
            </w:r>
          </w:p>
        </w:tc>
        <w:tc>
          <w:tcPr>
            <w:tcW w:w="14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1.775,31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797,69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1.775,31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34"/>
        <w:gridCol w:w="2894"/>
        <w:gridCol w:w="1551"/>
        <w:gridCol w:w="1367"/>
        <w:gridCol w:w="1344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447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446,6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446,6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446,6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446,6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2.175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255,21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225,7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2.174,86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2.174,86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798,62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2.174,86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4.211,5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.652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.650,5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.650,5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.650,5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364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524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363,35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363,35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524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363,3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2,1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25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16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8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24,38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956,38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16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956,3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773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773,00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773,00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826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.773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21,94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  <w:tc>
          <w:tcPr>
            <w:tcW w:w="13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.20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4.0052.2046.0000</w:t>
        <w:tab/>
        <w:t xml:space="preserve">MANUTENÇÃO DO PROGRAMA DE VIGILÂNCI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9"/>
        <w:gridCol w:w="2795"/>
        <w:gridCol w:w="1752"/>
        <w:gridCol w:w="1343"/>
        <w:gridCol w:w="1383"/>
        <w:gridCol w:w="1165"/>
      </w:tblGrid>
      <w:tr>
        <w:trPr>
          <w:trHeight w:val="46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2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11,33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38,6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124,67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124,67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38,6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38,67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124,67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938,67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263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75,6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881,7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262,9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262,99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969,68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.262,99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842,29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600,00</w:t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  <w:tc>
          <w:tcPr>
            <w:tcW w:w="1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2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2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  <w:tc>
          <w:tcPr>
            <w:tcW w:w="1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1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itlePg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699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JURÍDICA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1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2" w:name="bookmark12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0 de 28</w:t>
      </w:r>
      <w:bookmarkEnd w:id="12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4"/>
        <w:gridCol w:w="2828"/>
        <w:gridCol w:w="1680"/>
        <w:gridCol w:w="1248"/>
        <w:gridCol w:w="1333"/>
        <w:gridCol w:w="1282"/>
      </w:tblGrid>
      <w:tr>
        <w:trPr>
          <w:trHeight w:val="643" w:hRule="exact"/>
        </w:trPr>
        <w:tc>
          <w:tcPr>
            <w:tcW w:w="169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4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21.697,35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86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92,5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19,67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8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47.479,54</w:t>
            </w:r>
          </w:p>
        </w:tc>
        <w:tc>
          <w:tcPr>
            <w:tcW w:w="124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30.723,84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.898,71</w:t>
            </w:r>
          </w:p>
        </w:tc>
        <w:tc>
          <w:tcPr>
            <w:tcW w:w="12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9.459,87</w:t>
            </w:r>
          </w:p>
        </w:tc>
      </w:tr>
      <w:tr>
        <w:trPr>
          <w:trHeight w:val="24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122.0033.2047.0000</w:t>
            </w:r>
          </w:p>
        </w:tc>
        <w:tc>
          <w:tcPr>
            <w:tcW w:w="7089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S BLOCOS GESTÃO DO SUAS - BOLSA FAMÍLIA E CADASTRO UNICO</w:t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719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8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95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809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0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05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809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809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05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809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8.000C</w:t>
            </w:r>
          </w:p>
        </w:tc>
        <w:tc>
          <w:tcPr>
            <w:tcW w:w="450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ELHO MUNICIPAL DE ASSISTÊNCIA SOCIAL - CMAS</w:t>
            </w:r>
          </w:p>
        </w:tc>
        <w:tc>
          <w:tcPr>
            <w:tcW w:w="124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7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069,7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9.000C</w:t>
            </w:r>
          </w:p>
        </w:tc>
        <w:tc>
          <w:tcPr>
            <w:tcW w:w="450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BLOCO PROGRAMAS</w:t>
            </w:r>
          </w:p>
        </w:tc>
        <w:tc>
          <w:tcPr>
            <w:tcW w:w="124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19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18,18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18,18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9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18,18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965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29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289,1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289,1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214,6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289,1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35,0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1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4" w:name="bookmark1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1 de 28</w:t>
      </w:r>
      <w:bookmarkEnd w:id="14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35"/>
        <w:gridCol w:w="2893"/>
        <w:gridCol w:w="1565"/>
        <w:gridCol w:w="1363"/>
        <w:gridCol w:w="1331"/>
        <w:gridCol w:w="1285"/>
      </w:tblGrid>
      <w:tr>
        <w:trPr>
          <w:trHeight w:val="64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35,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35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2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735,00</w:t>
            </w:r>
          </w:p>
        </w:tc>
      </w:tr>
      <w:tr>
        <w:trPr>
          <w:trHeight w:val="590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9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3</w:t>
            </w:r>
          </w:p>
        </w:tc>
        <w:tc>
          <w:tcPr>
            <w:tcW w:w="12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0.0000</w:t>
        <w:tab/>
        <w:t>MANUTENÇÕES DE AÇÕES DE ASSISTÊNCIA SOCIAL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93"/>
        <w:gridCol w:w="1747"/>
        <w:gridCol w:w="1316"/>
        <w:gridCol w:w="1411"/>
        <w:gridCol w:w="1194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.78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.780,91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.025,21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872,61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55,7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.025,21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84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74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74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6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74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7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3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3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2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3,97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3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47,27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1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7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7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3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1.0000</w:t>
        <w:tab/>
        <w:t>ENCARGOS COM O BLOCO DA PROTEÇÃO SOCIAL BASICA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837"/>
        <w:gridCol w:w="1752"/>
        <w:gridCol w:w="1309"/>
        <w:gridCol w:w="1412"/>
        <w:gridCol w:w="1151"/>
      </w:tblGrid>
      <w:tr>
        <w:trPr>
          <w:trHeight w:val="45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96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7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4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40,00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4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2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24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6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60,00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6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6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1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5"/>
        <w:gridCol w:w="2707"/>
        <w:gridCol w:w="1690"/>
        <w:gridCol w:w="1233"/>
        <w:gridCol w:w="1464"/>
        <w:gridCol w:w="1253"/>
      </w:tblGrid>
      <w:tr>
        <w:trPr>
          <w:trHeight w:val="552" w:hRule="exact"/>
        </w:trPr>
        <w:tc>
          <w:tcPr>
            <w:tcW w:w="1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,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,00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</w:tr>
      <w:tr>
        <w:trPr>
          <w:trHeight w:val="211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2.0000</w:t>
            </w:r>
          </w:p>
        </w:tc>
        <w:tc>
          <w:tcPr>
            <w:tcW w:w="709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BLOCO DE PROT.SOCIAL ESPECIAL DE MED.COMPLEXIDADE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6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4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0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9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9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0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79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4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4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4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4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0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0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0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3.0000</w:t>
            </w:r>
          </w:p>
        </w:tc>
        <w:tc>
          <w:tcPr>
            <w:tcW w:w="563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/ AÇÕES DE RESPOSTA A DESASTRES NATURAIS</w:t>
            </w:r>
          </w:p>
        </w:tc>
        <w:tc>
          <w:tcPr>
            <w:tcW w:w="146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6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</w:t>
            </w:r>
          </w:p>
        </w:tc>
        <w:tc>
          <w:tcPr>
            <w:tcW w:w="3802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9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540.799.00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399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399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01</w:t>
            </w:r>
          </w:p>
        </w:tc>
        <w:tc>
          <w:tcPr>
            <w:tcW w:w="380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FUMPDEC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Í4O.799,OO</w:t>
            </w:r>
          </w:p>
        </w:tc>
        <w:tc>
          <w:tcPr>
            <w:tcW w:w="12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46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25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.182.0022.2054.0000</w:t>
            </w:r>
          </w:p>
        </w:tc>
        <w:tc>
          <w:tcPr>
            <w:tcW w:w="8347" w:type="dxa"/>
            <w:gridSpan w:val="5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COM FUMPDEC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XEC.DE AÇÕES DE DEFESA CIVIL EM RESP.DESASTRES NATURAIS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4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399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399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0.799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.DOS DIREITOS DA CRIANÇA E DO ADOLESCENTE - FMDCtyOO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01</w:t>
            </w:r>
          </w:p>
        </w:tc>
        <w:tc>
          <w:tcPr>
            <w:tcW w:w="5492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FUNDO MUN.DOS DIREITOS DA CRIANÇA E DO ADOLESCENTE -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FMDC^qq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5.0000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ELHO MUNICIPAL DOS DIREITOS DA CRIANÇA E DO ADOLESCENTE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MDCA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2826"/>
        <w:gridCol w:w="1445"/>
        <w:gridCol w:w="1259"/>
        <w:gridCol w:w="1525"/>
        <w:gridCol w:w="1291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6.0000</w:t>
            </w:r>
          </w:p>
        </w:tc>
        <w:tc>
          <w:tcPr>
            <w:tcW w:w="7055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. DOS DIREITOS DA CRIANÇA E DO ADOLESCENTE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633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01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5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52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1.000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ICIPAL DE CULTURA -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MC</w:t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DONTOLÓGIC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33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5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26,09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2.0000</w:t>
            </w:r>
          </w:p>
        </w:tc>
        <w:tc>
          <w:tcPr>
            <w:tcW w:w="7055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CONSELHO MUNICIPAL DE POLÍTICAS CULTURAIS - CMPC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81.726,94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.039,02</w:t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58.807,45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987,67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81.157,9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60.434,2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95.835,68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59.170,23</w:t>
            </w:r>
          </w:p>
        </w:tc>
      </w:tr>
      <w:tr>
        <w:trPr>
          <w:trHeight w:val="331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</w:t>
            </w:r>
          </w:p>
        </w:tc>
        <w:tc>
          <w:tcPr>
            <w:tcW w:w="39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5.426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01</w:t>
            </w:r>
          </w:p>
        </w:tc>
        <w:tc>
          <w:tcPr>
            <w:tcW w:w="394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1.0000</w:t>
            </w:r>
          </w:p>
        </w:tc>
        <w:tc>
          <w:tcPr>
            <w:tcW w:w="282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2.0000</w:t>
            </w:r>
          </w:p>
        </w:tc>
        <w:tc>
          <w:tcPr>
            <w:tcW w:w="2826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5.426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5.426,00</w:t>
            </w:r>
          </w:p>
        </w:tc>
        <w:tc>
          <w:tcPr>
            <w:tcW w:w="1259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4521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31" w:right="385" w:gutter="0" w:header="0" w:top="1965" w:footer="0" w:bottom="1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5" w:name="bookmark1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1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6" w:name="bookmark16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4 de 28</w:t>
      </w:r>
      <w:bookmarkEnd w:id="16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635"/>
        <w:gridCol w:w="1345"/>
        <w:gridCol w:w="1377"/>
        <w:gridCol w:w="1326"/>
      </w:tblGrid>
      <w:tr>
        <w:trPr>
          <w:trHeight w:val="653" w:hRule="exact"/>
        </w:trPr>
        <w:tc>
          <w:tcPr>
            <w:tcW w:w="3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.225.813,2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681.009,54</w:t>
            </w:r>
          </w:p>
        </w:tc>
        <w:tc>
          <w:tcPr>
            <w:tcW w:w="1345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50.755,92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.061.012,38</w:t>
            </w:r>
          </w:p>
        </w:tc>
        <w:tc>
          <w:tcPr>
            <w:tcW w:w="1377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33.505,5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638.850,88</w:t>
            </w:r>
          </w:p>
        </w:tc>
        <w:tc>
          <w:tcPr>
            <w:tcW w:w="132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47.597,0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233.412,48</w:t>
            </w:r>
          </w:p>
        </w:tc>
      </w:tr>
    </w:tbl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PESA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"/>
        <w:gridCol w:w="793"/>
        <w:gridCol w:w="3158"/>
        <w:gridCol w:w="1741"/>
        <w:gridCol w:w="1609"/>
        <w:gridCol w:w="1333"/>
      </w:tblGrid>
      <w:tr>
        <w:trPr>
          <w:trHeight w:val="216" w:hRule="exact"/>
        </w:trPr>
        <w:tc>
          <w:tcPr>
            <w:tcW w:w="7054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-RESTOS A PAGAR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1.286,89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4.000,83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PROCESSADOS</w:t>
            </w:r>
          </w:p>
        </w:tc>
        <w:tc>
          <w:tcPr>
            <w:tcW w:w="17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2.243,69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NÁO PROCESSADOS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1.768,88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2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^ÇEF^RI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3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è^Ef^fll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4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cf Ef^fil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5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E^Ef^fll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6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- CAMARA MUNICIPAL DE BERUR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9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^AL^ BERURI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1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2</w:t>
            </w:r>
          </w:p>
        </w:tc>
        <w:tc>
          <w:tcPr>
            <w:tcW w:w="489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61.286,89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9.988,26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4527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ALORES EM TRANSITO REALIZÁVEIS A CURTO PRAZO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.623,3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72.085,9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4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</w:t>
            </w:r>
          </w:p>
        </w:tc>
        <w:tc>
          <w:tcPr>
            <w:tcW w:w="17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,23</w:t>
            </w:r>
          </w:p>
        </w:tc>
      </w:tr>
      <w:tr>
        <w:trPr>
          <w:trHeight w:val="23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PELO BANCO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6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2016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 - 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32,08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9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 - 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31,52</w:t>
            </w:r>
          </w:p>
        </w:tc>
      </w:tr>
      <w:tr>
        <w:trPr>
          <w:trHeight w:val="278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S A RECEBER/INSS 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3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 -ooo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2023/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- 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478,68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506,26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/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691,8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7.266,29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.452,8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1.257,54</w:t>
            </w:r>
          </w:p>
        </w:tc>
      </w:tr>
      <w:tr>
        <w:trPr>
          <w:trHeight w:val="278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-F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3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800</w:t>
            </w:r>
          </w:p>
        </w:tc>
        <w:tc>
          <w:tcPr>
            <w:tcW w:w="6268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RÉDITOS A RECEBER POR REEMBOLSO DE SALÁRIO FAMÍLIA PAGO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1,76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275,42</w:t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0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</w:t>
            </w:r>
          </w:p>
        </w:tc>
        <w:tc>
          <w:tcPr>
            <w:tcW w:w="17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31,76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477,17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 - FUNDEB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8,25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RPPS -</w:t>
            </w:r>
          </w:p>
        </w:tc>
        <w:tc>
          <w:tcPr>
            <w:tcW w:w="395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SOBRE VENCIMENTOS E VANTAGEN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.837,99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0.502,72</w:t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6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30%</w:t>
            </w:r>
          </w:p>
        </w:tc>
        <w:tc>
          <w:tcPr>
            <w:tcW w:w="17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70%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34,91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86.533,25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 / PREFEITURA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103,08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.969,47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PISO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4527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TRIBUIÇÃO AO RGPS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10.138,41</w:t>
            </w:r>
          </w:p>
        </w:tc>
      </w:tr>
      <w:tr>
        <w:trPr>
          <w:trHeight w:val="30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741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17.336,6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ACS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408,03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30%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49,06</w:t>
            </w:r>
          </w:p>
        </w:tc>
      </w:tr>
      <w:tr>
        <w:trPr>
          <w:trHeight w:val="211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70%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9.396,43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17" w:name="bookmark1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1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7" w:leader="none"/>
        </w:tabs>
        <w:bidi w:val="0"/>
        <w:spacing w:lineRule="auto" w:line="240" w:before="0" w:after="240"/>
        <w:ind w:left="1300" w:right="0" w:hanging="0"/>
        <w:jc w:val="both"/>
        <w:rPr>
          <w:sz w:val="15"/>
          <w:szCs w:val="15"/>
        </w:rPr>
      </w:pPr>
      <w:bookmarkStart w:id="18" w:name="bookmark18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5 de 28</w:t>
      </w:r>
      <w:bookmarkEnd w:id="18"/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5"/>
        <w:gridCol w:w="3169"/>
        <w:gridCol w:w="1439"/>
        <w:gridCol w:w="1129"/>
        <w:gridCol w:w="1440"/>
        <w:gridCol w:w="1276"/>
      </w:tblGrid>
      <w:tr>
        <w:trPr>
          <w:trHeight w:val="643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</w:tabs>
              <w:bidi w:val="0"/>
              <w:spacing w:lineRule="auto" w:line="240" w:before="10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5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ÍSICA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6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/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JURIDI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7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NAT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9 INSS/PA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99,23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0 INSS/E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022,53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MICROSCOPIS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91,3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/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UCA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9,9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3 INSS/IGD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-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0 INSS/SCF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6 INSS/EJ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7 INSS/AP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IMEIRA INFANCIA NO 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6 INSS/AEPET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6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FES - TETO-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6 INSS/FV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73,35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1 INSS/AC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87,86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2 INSS/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833,9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3 INSS-PAEF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4 INSS-FEA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COVID-19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6 INSS-SIGT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7 INSS-MS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 - PROGR.AUXILIO BRASI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9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FISICA - PISO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0,6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0 INSS/PISO DE ENFERMAGEM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189,34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0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ÍCIA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138,39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.233,31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8 PENSÃO ALIMENTÍCIA / PREFEITURA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79,29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587,99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9 PENSÃO ALIMENTÍCIA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359,1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.645,32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3-</w:t>
            </w:r>
          </w:p>
        </w:tc>
        <w:tc>
          <w:tcPr>
            <w:tcW w:w="5333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NTIDADES REPRESENTATIVAS DE CLASSES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161,03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515,90</w:t>
            </w:r>
          </w:p>
        </w:tc>
      </w:tr>
      <w:tr>
        <w:trPr>
          <w:trHeight w:val="307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1 CONTRIBUIÇÃO SINDICAL / PACS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2 CONTRIBUIÇÃO SINDICAL / P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3 CONTRIBUIÇÃO SINDICAL / MIND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9 SINDSAUDE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0 SINDSAUDE/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644,5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67,1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6,46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48,74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5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MPRÉSTIMOS E FINANCIAMENTO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338,09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8.989,81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4 CONSIGNADO - BB / FUNDEB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6 CONSIGNADO - CEF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2,2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207,52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9 CONSIGNADO - BRAD.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330,4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354,5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3 CONSIGNADO - BB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4 CONSIGNADO - BRAD.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643,0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53.074,81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5 CONSIGNADO - CEF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42,34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352,94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613" w:leader="none"/>
        </w:tabs>
        <w:bidi w:val="0"/>
        <w:spacing w:lineRule="auto" w:line="240" w:before="0" w:after="0"/>
        <w:ind w:left="0" w:right="0" w:hanging="0"/>
        <w:jc w:val="both"/>
        <w:rPr/>
        <w:framePr w:w="2366" w:h="211" w:x="7695" w:y="12399" w:hSpace="7719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3.227,48</w:t>
        <w:tab/>
        <w:t>15.049,1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4" w:h="346" w:x="92" w:y="12399" w:hSpace="7301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99 - OUTROS CONSIGNATÁRIOS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19" w:name="bookmark1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1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0" w:name="bookmark2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6 de 28</w:t>
      </w:r>
      <w:bookmarkEnd w:id="20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4603"/>
        <w:gridCol w:w="1224"/>
        <w:gridCol w:w="1349"/>
        <w:gridCol w:w="1291"/>
      </w:tblGrid>
      <w:tr>
        <w:trPr>
          <w:trHeight w:val="64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  <w:tab w:val="left" w:pos="3279" w:leader="none"/>
              </w:tabs>
              <w:bidi w:val="0"/>
              <w:spacing w:lineRule="auto" w:line="240" w:before="0" w:after="6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74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4 ‘FUNPREB / PREFEITURA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5 ‘FUNPREB / FUNDEB 4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1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6 ‘FUNPREB / FUNDEB 6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7 ‘SINDSAUDE/ PREFEITURA - EXERC.ANTERIOF^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8 ‘SINDSAUDE/ FUNDEB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323230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PREFEITURA -EXERC.ANTERIOR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EB -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3 ‘CONSIGNADO - BB / PREFEITURA - EXERC.ANT(£fllQFb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7 ‘CONSIGNADO - CEF / FUNDEB - EXERC.ANTERIgg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40 ‘CONSIGNADO - BRAD./ FUNDEB - EXERC.ANTE^gR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2 ‘CONSIGNAÇÃO / FMS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5 ASSOCIACAO GM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15,68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37,3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323262 ACORDO JUDICIAL-PREFEITURA</w:t>
              <w:tab/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8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,8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4 ACORDO JUDICIAL-FUNDEB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2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9 CREDITO INDEVIDO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450" w:leader="none"/>
          <w:tab w:val="left" w:pos="89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756.871,15</w:t>
        <w:tab/>
        <w:t>14.518.791,42</w:t>
      </w:r>
    </w:p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6543040</wp:posOffset>
                </wp:positionH>
                <wp:positionV relativeFrom="paragraph">
                  <wp:posOffset>12700</wp:posOffset>
                </wp:positionV>
                <wp:extent cx="731520" cy="133985"/>
                <wp:effectExtent l="0" t="635" r="0" b="0"/>
                <wp:wrapSquare wrapText="left"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9.752.203,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515.2pt;margin-top:1pt;width:57.5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9.752.203,9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3"/>
        <w:gridCol w:w="3673"/>
        <w:gridCol w:w="3897"/>
      </w:tblGrid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7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 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04,13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53,37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21,90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746,88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.306,69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68,85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685,75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38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201,88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216,4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.905,98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4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.C/11596-7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6,47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7,41</w:t>
            </w:r>
          </w:p>
        </w:tc>
      </w:tr>
      <w:tr>
        <w:trPr>
          <w:trHeight w:val="211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-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0,60</w:t>
            </w:r>
          </w:p>
        </w:tc>
      </w:tr>
      <w:tr>
        <w:trPr>
          <w:trHeight w:val="15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1.698,45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86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,31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,45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-A30392-5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91</w:t>
            </w:r>
          </w:p>
        </w:tc>
      </w:tr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,87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 -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,02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,05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 - APLIC.A490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,79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603,62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70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 - APL.BB.C/C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.325,26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 - APLIC.A506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82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64,93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230 CC2489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 Aplic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5,35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206,73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433,01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 - APLIC.4594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60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,16</w:t>
            </w:r>
          </w:p>
        </w:tc>
      </w:tr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38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33,9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21" w:name="bookmark2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21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2" w:name="bookmark22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7 de 28</w:t>
      </w:r>
      <w:bookmarkEnd w:id="22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46"/>
        <w:gridCol w:w="1296"/>
        <w:gridCol w:w="1555"/>
        <w:gridCol w:w="1367"/>
        <w:gridCol w:w="1330"/>
        <w:gridCol w:w="1282"/>
      </w:tblGrid>
      <w:tr>
        <w:trPr>
          <w:trHeight w:val="336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39"/>
        <w:gridCol w:w="802"/>
        <w:gridCol w:w="3619"/>
        <w:gridCol w:w="4008"/>
      </w:tblGrid>
      <w:tr>
        <w:trPr>
          <w:trHeight w:val="211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40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,23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,25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,74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 S/A 35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.279,54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7,53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697,77</w:t>
            </w:r>
          </w:p>
        </w:tc>
      </w:tr>
      <w:tr>
        <w:trPr>
          <w:trHeight w:val="206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,25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97.076,52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,32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,26</w:t>
            </w:r>
          </w:p>
        </w:tc>
      </w:tr>
      <w:tr>
        <w:trPr>
          <w:trHeight w:val="206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,58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3,75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,66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547,01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,92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4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66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,31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966,85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75,42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64.299,48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91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14,71</w:t>
            </w:r>
          </w:p>
        </w:tc>
      </w:tr>
      <w:tr>
        <w:trPr>
          <w:trHeight w:val="206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1,77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6.512,39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4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,61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,68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,58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,98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,47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,54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29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28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B.B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786,66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.49754-1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.283,06</w:t>
            </w:r>
          </w:p>
        </w:tc>
      </w:tr>
      <w:tr>
        <w:trPr>
          <w:trHeight w:val="20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51552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,06</w:t>
            </w:r>
          </w:p>
        </w:tc>
      </w:tr>
      <w:tr>
        <w:trPr>
          <w:trHeight w:val="17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 S/A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19,61</w:t>
            </w:r>
          </w:p>
        </w:tc>
      </w:tr>
      <w:tr>
        <w:trPr>
          <w:trHeight w:val="192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PLIC.S/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/1310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335,23</w:t>
            </w:r>
          </w:p>
        </w:tc>
      </w:tr>
      <w:tr>
        <w:trPr>
          <w:trHeight w:val="168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B.B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732,25</w:t>
            </w:r>
          </w:p>
        </w:tc>
      </w:tr>
      <w:tr>
        <w:trPr>
          <w:trHeight w:val="202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280 - B.B S/A 5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</w:t>
            </w:r>
          </w:p>
        </w:tc>
        <w:tc>
          <w:tcPr>
            <w:tcW w:w="40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,61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.823,16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2.701,97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-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.B. S/A</w:t>
            </w:r>
          </w:p>
        </w:tc>
        <w:tc>
          <w:tcPr>
            <w:tcW w:w="8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902,10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9,76</w:t>
            </w:r>
          </w:p>
        </w:tc>
      </w:tr>
      <w:tr>
        <w:trPr>
          <w:trHeight w:val="18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71,14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.697,10</w:t>
            </w:r>
          </w:p>
        </w:tc>
      </w:tr>
      <w:tr>
        <w:trPr>
          <w:trHeight w:val="192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104-4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608,24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228,26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PLIC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680,59</w:t>
            </w:r>
          </w:p>
        </w:tc>
      </w:tr>
      <w:tr>
        <w:trPr>
          <w:trHeight w:val="18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EF A71084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.642,87</w:t>
            </w:r>
          </w:p>
        </w:tc>
      </w:tr>
      <w:tr>
        <w:trPr>
          <w:trHeight w:val="187" w:hRule="exact"/>
        </w:trPr>
        <w:tc>
          <w:tcPr>
            <w:tcW w:w="15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- CEF 6470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6.441,65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A71.106-8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58,42</w:t>
            </w:r>
          </w:p>
        </w:tc>
      </w:tr>
      <w:tr>
        <w:trPr>
          <w:trHeight w:val="192" w:hRule="exact"/>
        </w:trPr>
        <w:tc>
          <w:tcPr>
            <w:tcW w:w="3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417,25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.893,53</w:t>
            </w:r>
          </w:p>
        </w:tc>
      </w:tr>
      <w:tr>
        <w:trPr>
          <w:trHeight w:val="197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31,61</w:t>
            </w:r>
          </w:p>
        </w:tc>
      </w:tr>
      <w:tr>
        <w:trPr>
          <w:trHeight w:val="173" w:hRule="exact"/>
        </w:trPr>
        <w:tc>
          <w:tcPr>
            <w:tcW w:w="3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40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.025,78</w:t>
            </w:r>
          </w:p>
        </w:tc>
      </w:tr>
      <w:tr>
        <w:trPr>
          <w:trHeight w:val="163" w:hRule="exact"/>
        </w:trPr>
        <w:tc>
          <w:tcPr>
            <w:tcW w:w="3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BRAD.</w:t>
            </w:r>
          </w:p>
        </w:tc>
        <w:tc>
          <w:tcPr>
            <w:tcW w:w="8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6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40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326,09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DO SALDO</w:t>
        <w:tab/>
        <w:t>11.967.435,81</w:t>
      </w:r>
    </w:p>
    <w:p>
      <w:pPr>
        <w:pStyle w:val="Normal"/>
        <w:widowControl w:val="false"/>
        <w:spacing w:lineRule="exact" w:line="1" w:before="0" w:after="10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114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6545580</wp:posOffset>
                </wp:positionH>
                <wp:positionV relativeFrom="paragraph">
                  <wp:posOffset>12700</wp:posOffset>
                </wp:positionV>
                <wp:extent cx="716280" cy="133985"/>
                <wp:effectExtent l="0" t="635" r="0" b="0"/>
                <wp:wrapSquare wrapText="left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41.719.639,7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15.4pt;margin-top:1pt;width:56.3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41.719.639,7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23" w:name="bookmark2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DEZEMBRO (01/12/2024 A 31/12/2024 )</w:t>
      </w:r>
      <w:bookmarkEnd w:id="2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4" w:name="bookmark2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8 de 28</w:t>
      </w:r>
      <w:bookmarkEnd w:id="24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740" w:right="0" w:hanging="0"/>
        <w:jc w:val="left"/>
        <w:rPr/>
      </w:pPr>
      <w:bookmarkStart w:id="25" w:name="bookmark25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DEZEMBRO de 2024</w:t>
      </w:r>
      <w:bookmarkEnd w:id="25"/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68300" distB="0" distL="0" distR="0" simplePos="0" locked="0" layoutInCell="0" allowOverlap="1" relativeHeight="100">
                <wp:simplePos x="0" y="0"/>
                <wp:positionH relativeFrom="page">
                  <wp:posOffset>1150620</wp:posOffset>
                </wp:positionH>
                <wp:positionV relativeFrom="paragraph">
                  <wp:posOffset>368300</wp:posOffset>
                </wp:positionV>
                <wp:extent cx="1798320" cy="304800"/>
                <wp:effectExtent l="0" t="0" r="0" b="0"/>
                <wp:wrapTopAndBottom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7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MARIA LUCIR SANTOS DE OLIVEIRA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FEIT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90.6pt;margin-top:29pt;width:141.55pt;height:23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7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MARIA LUCIR SANTOS DE OLIVEIRA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FE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68300" distB="30480" distL="0" distR="0" simplePos="0" locked="0" layoutInCell="0" allowOverlap="1" relativeHeight="102">
                <wp:simplePos x="0" y="0"/>
                <wp:positionH relativeFrom="page">
                  <wp:posOffset>3326765</wp:posOffset>
                </wp:positionH>
                <wp:positionV relativeFrom="paragraph">
                  <wp:posOffset>368300</wp:posOffset>
                </wp:positionV>
                <wp:extent cx="1670050" cy="274320"/>
                <wp:effectExtent l="0" t="0" r="0" b="0"/>
                <wp:wrapTopAndBottom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AVIA COSTA DE OLIVEI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ADOR - CRC: 009773/0-3/A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261.95pt;margin-top:29pt;width:131.45pt;height:2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AVIA COSTA DE OLIVEI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ADOR - CRC: 009773/0-3/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68300" distB="30480" distL="0" distR="0" simplePos="0" locked="0" layoutInCell="0" allowOverlap="1" relativeHeight="104">
                <wp:simplePos x="0" y="0"/>
                <wp:positionH relativeFrom="page">
                  <wp:posOffset>5317490</wp:posOffset>
                </wp:positionH>
                <wp:positionV relativeFrom="paragraph">
                  <wp:posOffset>368300</wp:posOffset>
                </wp:positionV>
                <wp:extent cx="1380490" cy="274320"/>
                <wp:effectExtent l="0" t="0" r="0" b="0"/>
                <wp:wrapTopAndBottom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AVIA COSTA DE OLIVEIR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CONTADO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418.7pt;margin-top:29pt;width:108.65pt;height:2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4" w:space="0" w:color="000000"/>
                        </w:pBdr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AVIA COSTA DE OLIVEIR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CONTAD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0"/>
        <w:ind w:left="3800" w:right="36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NTOS DE OLIVEIRA SECRETARIA DE FINANÇAS</w:t>
      </w:r>
    </w:p>
    <w:sectPr>
      <w:headerReference w:type="default" r:id="rId13"/>
      <w:type w:val="nextPage"/>
      <w:pgSz w:w="11906" w:h="16838"/>
      <w:pgMar w:left="1431" w:right="385" w:gutter="0" w:header="0" w:top="1965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29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3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3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26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26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45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7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7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1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1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11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11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1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17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1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18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18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727200</wp:posOffset>
              </wp:positionH>
              <wp:positionV relativeFrom="page">
                <wp:posOffset>452755</wp:posOffset>
              </wp:positionV>
              <wp:extent cx="2743200" cy="393700"/>
              <wp:effectExtent l="0" t="0" r="0" b="0"/>
              <wp:wrapNone/>
              <wp:docPr id="2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36pt;margin-top:35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736090</wp:posOffset>
              </wp:positionH>
              <wp:positionV relativeFrom="page">
                <wp:posOffset>925195</wp:posOffset>
              </wp:positionV>
              <wp:extent cx="5504815" cy="290830"/>
              <wp:effectExtent l="635" t="0" r="0" b="0"/>
              <wp:wrapNone/>
              <wp:docPr id="2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DEZEMBRO (01/12/2024 A 31/12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t>21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36.7pt;margin-top:72.8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DEZEMBRO (01/12/2024 A 31/12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t>21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720850</wp:posOffset>
              </wp:positionH>
              <wp:positionV relativeFrom="page">
                <wp:posOffset>775335</wp:posOffset>
              </wp:positionV>
              <wp:extent cx="2743200" cy="393700"/>
              <wp:effectExtent l="0" t="0" r="0" b="0"/>
              <wp:wrapNone/>
              <wp:docPr id="27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35.5pt;margin-top:61.0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20"/>
      <w:ind w:left="128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