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259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831"/>
        <w:gridCol w:w="1551"/>
        <w:gridCol w:w="1368"/>
        <w:gridCol w:w="1343"/>
        <w:gridCol w:w="1258"/>
      </w:tblGrid>
      <w:tr>
        <w:trPr>
          <w:trHeight w:val="547" w:hRule="exact"/>
        </w:trPr>
        <w:tc>
          <w:tcPr>
            <w:tcW w:w="16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</w:t>
            </w:r>
          </w:p>
        </w:tc>
        <w:tc>
          <w:tcPr>
            <w:tcW w:w="394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67.149,15</w:t>
            </w:r>
          </w:p>
        </w:tc>
        <w:tc>
          <w:tcPr>
            <w:tcW w:w="136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6.499,17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.439,49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255,72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01</w:t>
            </w:r>
          </w:p>
        </w:tc>
        <w:tc>
          <w:tcPr>
            <w:tcW w:w="394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10.704,38</w:t>
            </w:r>
          </w:p>
        </w:tc>
        <w:tc>
          <w:tcPr>
            <w:tcW w:w="136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44.308,69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6.689,29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10.448,66</w:t>
            </w:r>
          </w:p>
        </w:tc>
      </w:tr>
      <w:tr>
        <w:trPr>
          <w:trHeight w:val="235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2.000C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36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0.438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318,6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318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7.509,38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7.509,38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318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7.509,38</w:t>
            </w:r>
          </w:p>
        </w:tc>
      </w:tr>
      <w:tr>
        <w:trPr>
          <w:trHeight w:val="59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4.932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4.896,38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941,0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4.896,38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941,0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97,49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43,5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2.352,82</w:t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  <w:tc>
          <w:tcPr>
            <w:tcW w:w="136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  <w:tc>
          <w:tcPr>
            <w:tcW w:w="13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77,33</w:t>
            </w:r>
          </w:p>
        </w:tc>
        <w:tc>
          <w:tcPr>
            <w:tcW w:w="136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77,33</w:t>
            </w:r>
          </w:p>
        </w:tc>
        <w:tc>
          <w:tcPr>
            <w:tcW w:w="13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77,33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3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8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8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81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817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3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817,00</w:t>
            </w:r>
          </w:p>
        </w:tc>
      </w:tr>
      <w:tr>
        <w:trPr>
          <w:trHeight w:val="23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2.494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.944,8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390,9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.725,36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3.065,24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4.085,2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829,2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339,88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2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2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71,7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71,7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142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901,7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901,7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431,9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530,2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530,2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4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BRIFICA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UTOMOTIVO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.90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20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2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25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20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364,86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247,8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844,0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6,52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419,52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761,86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652,52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4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3.000C</w:t>
            </w:r>
          </w:p>
        </w:tc>
        <w:tc>
          <w:tcPr>
            <w:tcW w:w="438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ORDENADORIA DE PROTEÇÃO E DEFESA CIVIL</w:t>
            </w:r>
          </w:p>
        </w:tc>
        <w:tc>
          <w:tcPr>
            <w:tcW w:w="136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0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0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776,67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776,67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0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776,67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9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85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6,5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81,5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191,5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0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33"/>
        <w:gridCol w:w="1714"/>
        <w:gridCol w:w="1214"/>
        <w:gridCol w:w="133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8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4.000C</w:t>
            </w:r>
          </w:p>
        </w:tc>
        <w:tc>
          <w:tcPr>
            <w:tcW w:w="454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CONSELHOS MUNICIPAIS</w:t>
            </w:r>
          </w:p>
        </w:tc>
        <w:tc>
          <w:tcPr>
            <w:tcW w:w="12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442,05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442,05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442,05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34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2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339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339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23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019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16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5,7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5,7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5,7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9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7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24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24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01</w:t>
            </w:r>
          </w:p>
        </w:tc>
        <w:tc>
          <w:tcPr>
            <w:tcW w:w="39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395,21</w:t>
            </w:r>
          </w:p>
        </w:tc>
        <w:tc>
          <w:tcPr>
            <w:tcW w:w="12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395,21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24,0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395,21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5.000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GOVERNO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24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2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61,87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61,8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2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61,87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1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7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933,34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933,3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933,34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7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11.301,00</w:t>
            </w:r>
          </w:p>
        </w:tc>
        <w:tc>
          <w:tcPr>
            <w:tcW w:w="12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.713,04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.499,7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192,87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01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27.877,91</w:t>
            </w:r>
          </w:p>
        </w:tc>
        <w:tc>
          <w:tcPr>
            <w:tcW w:w="12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31.749,25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.699,7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1.685,04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6.000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ADMINISTRAÇÃO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42,6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42,6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42,68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90,6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90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057,36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057,36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90,67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057,36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8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2828"/>
        <w:gridCol w:w="1718"/>
        <w:gridCol w:w="1205"/>
        <w:gridCol w:w="1340"/>
        <w:gridCol w:w="1257"/>
      </w:tblGrid>
      <w:tr>
        <w:trPr>
          <w:trHeight w:val="552" w:hRule="exact"/>
        </w:trPr>
        <w:tc>
          <w:tcPr>
            <w:tcW w:w="16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</w:tr>
      <w:tr>
        <w:trPr>
          <w:trHeight w:val="22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59,12</w:t>
            </w:r>
          </w:p>
        </w:tc>
      </w:tr>
      <w:tr>
        <w:trPr>
          <w:trHeight w:val="36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ÁRIO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004,69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940,88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1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2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00,00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0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0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1.076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286,6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133,35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.950,29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3.816,94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486,66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3.816,94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5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3.0223.2007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ORTIZAÇÃO E ENCARGOS DA DIVIDA INTERNA</w:t>
            </w:r>
          </w:p>
        </w:tc>
        <w:tc>
          <w:tcPr>
            <w:tcW w:w="12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.90.2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SOBRE 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46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3,02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3,02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CONTRAT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84,98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84,98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53,02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84,98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8.022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706,05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706,05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256,12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256,12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706,05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256,12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1.2008.0000</w:t>
            </w:r>
          </w:p>
        </w:tc>
        <w:tc>
          <w:tcPr>
            <w:tcW w:w="5751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SENTENÇAS JUDICIAIS - PODER JUDICIÁRIO</w:t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9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43,15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43,15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243,15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2.2009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NATIVOS E PENSIONISTAS</w:t>
            </w:r>
          </w:p>
        </w:tc>
        <w:tc>
          <w:tcPr>
            <w:tcW w:w="12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994,44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994,44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994,44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.219,00</w:t>
            </w:r>
          </w:p>
        </w:tc>
        <w:tc>
          <w:tcPr>
            <w:tcW w:w="120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236,58</w:t>
            </w:r>
          </w:p>
        </w:tc>
        <w:tc>
          <w:tcPr>
            <w:tcW w:w="134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096,35</w:t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545,56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8.429,64</w:t>
            </w:r>
          </w:p>
        </w:tc>
        <w:tc>
          <w:tcPr>
            <w:tcW w:w="120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97.919,48</w:t>
            </w:r>
          </w:p>
        </w:tc>
        <w:tc>
          <w:tcPr>
            <w:tcW w:w="134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876,30</w:t>
            </w:r>
          </w:p>
        </w:tc>
        <w:tc>
          <w:tcPr>
            <w:tcW w:w="125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66.884,08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3.0011.2010.000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FINANÇAS</w:t>
            </w:r>
          </w:p>
        </w:tc>
        <w:tc>
          <w:tcPr>
            <w:tcW w:w="120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30,67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30,6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952,01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952,01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30,6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952,01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4.692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02,67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02,6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4.294,67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4.294,67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02,67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4.294,67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12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042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042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042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9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</w:tr>
      <w:tr>
        <w:trPr>
          <w:trHeight w:val="57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7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22" w:right="380" w:gutter="0" w:header="0" w:top="1991" w:footer="0" w:bottom="11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7" w:leader="none"/>
        </w:tabs>
        <w:bidi w:val="0"/>
        <w:spacing w:lineRule="auto" w:line="240" w:before="0" w:after="240"/>
        <w:ind w:left="1280" w:right="0" w:hanging="0"/>
        <w:jc w:val="both"/>
        <w:rPr>
          <w:sz w:val="15"/>
          <w:szCs w:val="15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4 de 28</w:t>
      </w:r>
      <w:bookmarkEnd w:id="1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34"/>
        <w:gridCol w:w="2894"/>
        <w:gridCol w:w="1564"/>
        <w:gridCol w:w="1364"/>
        <w:gridCol w:w="1333"/>
        <w:gridCol w:w="1282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2.656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73,24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489,41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.230,91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.292,32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0.096,4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.269,36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9.061,41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4,1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,5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79,12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31,62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4,1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31,62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5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7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6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8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8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846.0224.2011.0000</w:t>
        <w:tab/>
        <w:t>ENCARGOS COM PASEP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4"/>
        <w:gridCol w:w="3042"/>
        <w:gridCol w:w="1451"/>
        <w:gridCol w:w="1372"/>
        <w:gridCol w:w="1349"/>
        <w:gridCol w:w="1248"/>
      </w:tblGrid>
      <w:tr>
        <w:trPr>
          <w:trHeight w:val="59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3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8,13</w:t>
            </w:r>
          </w:p>
        </w:tc>
        <w:tc>
          <w:tcPr>
            <w:tcW w:w="13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.137,63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258,5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258,53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790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.137,63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4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4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,24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,83</w:t>
            </w:r>
          </w:p>
        </w:tc>
        <w:tc>
          <w:tcPr>
            <w:tcW w:w="13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,59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,59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5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4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7,24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13,89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59,74</w:t>
            </w:r>
          </w:p>
        </w:tc>
        <w:tc>
          <w:tcPr>
            <w:tcW w:w="13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5,85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7,24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5,85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6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4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73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,12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,85</w:t>
            </w:r>
          </w:p>
        </w:tc>
        <w:tc>
          <w:tcPr>
            <w:tcW w:w="13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,73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73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,73</w:t>
            </w:r>
          </w:p>
        </w:tc>
      </w:tr>
      <w:tr>
        <w:trPr>
          <w:trHeight w:val="418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7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0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45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2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4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</w:t>
            </w:r>
          </w:p>
        </w:tc>
        <w:tc>
          <w:tcPr>
            <w:tcW w:w="403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5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72.077,00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.375,14</w:t>
            </w:r>
          </w:p>
        </w:tc>
        <w:tc>
          <w:tcPr>
            <w:tcW w:w="134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875,14</w:t>
            </w:r>
          </w:p>
        </w:tc>
        <w:tc>
          <w:tcPr>
            <w:tcW w:w="124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01</w:t>
            </w:r>
          </w:p>
        </w:tc>
        <w:tc>
          <w:tcPr>
            <w:tcW w:w="403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51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0.997,51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.997,51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905,14</w:t>
            </w:r>
          </w:p>
        </w:tc>
        <w:tc>
          <w:tcPr>
            <w:tcW w:w="1248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.997,51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122.0011.2012.0000</w:t>
        <w:tab/>
        <w:t>MANUTENÇÃO DA SECRETARIA MUNICIPAL DE ASSISTÊNCIA SOCIAL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2712"/>
        <w:gridCol w:w="1829"/>
        <w:gridCol w:w="1355"/>
        <w:gridCol w:w="1373"/>
        <w:gridCol w:w="1194"/>
      </w:tblGrid>
      <w:tr>
        <w:trPr>
          <w:trHeight w:val="461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8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3.98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2.904,24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124,4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2.904,24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124,4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124,47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2.904,24</w:t>
            </w:r>
          </w:p>
        </w:tc>
      </w:tr>
      <w:tr>
        <w:trPr>
          <w:trHeight w:val="59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9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2.72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1.752,04</w:t>
            </w:r>
          </w:p>
        </w:tc>
        <w:tc>
          <w:tcPr>
            <w:tcW w:w="135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02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1.752,04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026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026,67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1.752,04</w:t>
            </w:r>
          </w:p>
        </w:tc>
      </w:tr>
      <w:tr>
        <w:trPr>
          <w:trHeight w:val="58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8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</w:tr>
      <w:tr>
        <w:trPr>
          <w:trHeight w:val="58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6,23</w:t>
            </w:r>
          </w:p>
        </w:tc>
        <w:tc>
          <w:tcPr>
            <w:tcW w:w="135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6,23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86,23</w:t>
            </w:r>
          </w:p>
        </w:tc>
      </w:tr>
      <w:tr>
        <w:trPr>
          <w:trHeight w:val="470" w:hRule="exact"/>
        </w:trPr>
        <w:tc>
          <w:tcPr>
            <w:tcW w:w="4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1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61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5,00</w:t>
            </w:r>
          </w:p>
        </w:tc>
        <w:tc>
          <w:tcPr>
            <w:tcW w:w="135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2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2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54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5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12"/>
        <w:gridCol w:w="1405"/>
        <w:gridCol w:w="1315"/>
        <w:gridCol w:w="1286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50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5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6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7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</w:t>
            </w:r>
          </w:p>
        </w:tc>
        <w:tc>
          <w:tcPr>
            <w:tcW w:w="39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02.536,22</w:t>
            </w:r>
          </w:p>
        </w:tc>
        <w:tc>
          <w:tcPr>
            <w:tcW w:w="140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11.932,99</w:t>
            </w:r>
          </w:p>
        </w:tc>
        <w:tc>
          <w:tcPr>
            <w:tcW w:w="131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75.786,17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88.472,67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01</w:t>
            </w:r>
          </w:p>
        </w:tc>
        <w:tc>
          <w:tcPr>
            <w:tcW w:w="393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626.800,40</w:t>
            </w:r>
          </w:p>
        </w:tc>
        <w:tc>
          <w:tcPr>
            <w:tcW w:w="140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641.187,26</w:t>
            </w:r>
          </w:p>
        </w:tc>
        <w:tc>
          <w:tcPr>
            <w:tcW w:w="131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35.328,82</w:t>
            </w:r>
          </w:p>
        </w:tc>
        <w:tc>
          <w:tcPr>
            <w:tcW w:w="128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738.327,73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22.0011.2013.0000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EDUCAÇÃO</w:t>
            </w:r>
          </w:p>
        </w:tc>
        <w:tc>
          <w:tcPr>
            <w:tcW w:w="131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16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16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416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766,67</w:t>
            </w:r>
          </w:p>
        </w:tc>
        <w:tc>
          <w:tcPr>
            <w:tcW w:w="14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766,67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800,00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766,67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2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2.0000</w:t>
            </w:r>
          </w:p>
        </w:tc>
        <w:tc>
          <w:tcPr>
            <w:tcW w:w="434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QUADRAS ESCOLARES</w:t>
            </w:r>
          </w:p>
        </w:tc>
        <w:tc>
          <w:tcPr>
            <w:tcW w:w="14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3.0000</w:t>
            </w:r>
          </w:p>
        </w:tc>
        <w:tc>
          <w:tcPr>
            <w:tcW w:w="5745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O ENSINO FUNDAMENTAL</w:t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4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4.0000</w:t>
            </w:r>
          </w:p>
        </w:tc>
        <w:tc>
          <w:tcPr>
            <w:tcW w:w="706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. EDUC. DO ENSINO FUNDAMENTAL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6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7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4.0000</w:t>
            </w:r>
          </w:p>
        </w:tc>
        <w:tc>
          <w:tcPr>
            <w:tcW w:w="5745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O ENSINO FUNDAMENTAL</w:t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9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899,99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899,99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899,99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9"/>
        <w:gridCol w:w="2898"/>
        <w:gridCol w:w="1541"/>
        <w:gridCol w:w="1373"/>
        <w:gridCol w:w="1350"/>
        <w:gridCol w:w="1242"/>
      </w:tblGrid>
      <w:tr>
        <w:trPr>
          <w:trHeight w:val="552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92" w:hRule="exact"/>
        </w:trPr>
        <w:tc>
          <w:tcPr>
            <w:tcW w:w="3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1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1.70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.876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8.685,77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.886,79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01.313,65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96.426,86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8.685,77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96.426,86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391,71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391,71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172,35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172,3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391,71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12.172,3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63,56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100,03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100,03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100,03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9.60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9.493,12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418,8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9.493,12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418,8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.839,26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52,3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4.740,81</w:t>
            </w:r>
          </w:p>
        </w:tc>
      </w:tr>
      <w:tr>
        <w:trPr>
          <w:trHeight w:val="58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63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01.023,47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0.514,8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01.023,47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0.514,8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0.514,81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01.023,47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66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128,72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128,72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128,72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4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73,21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73,21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73,21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4,89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4,89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45,3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45,3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4,89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45,3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.925,00</w:t>
            </w:r>
          </w:p>
        </w:tc>
      </w:tr>
      <w:tr>
        <w:trPr>
          <w:trHeight w:val="35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6,09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9.471,09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9.471,09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15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715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5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55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29"/>
        <w:gridCol w:w="2900"/>
        <w:gridCol w:w="1545"/>
        <w:gridCol w:w="1369"/>
        <w:gridCol w:w="1348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804,0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.138,18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.162,87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.793,6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69.481,97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6.097,05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732,5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76.688,29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9.278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7.642,44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7.642,4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7.642,44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78.496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7.640,82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99,9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9.940,74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32.869,49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5.227,65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5.799,1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2.928,75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.14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761,66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12,66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.136,77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.136,77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666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.124,11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2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6.754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9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333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.64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6.091,94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9.785,4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71.451,94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2.767,36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11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.04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5.292,02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9.542,02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.11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4.252,02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8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000,0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50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0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.1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2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.00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.350,0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350,0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20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35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7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78,31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669,32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69,81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.900,49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78,31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.900,49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8.24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843,2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03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.304,2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.779,19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5.474,99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03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5.474,99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.506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6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019,5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539,3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519,8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6,5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519,8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9,5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79,5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379,5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6"/>
        <w:gridCol w:w="2822"/>
        <w:gridCol w:w="1814"/>
        <w:gridCol w:w="1104"/>
        <w:gridCol w:w="1344"/>
        <w:gridCol w:w="1243"/>
      </w:tblGrid>
      <w:tr>
        <w:trPr>
          <w:trHeight w:val="245" w:hRule="exact"/>
        </w:trPr>
        <w:tc>
          <w:tcPr>
            <w:tcW w:w="38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6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2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291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8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  <w:tab/>
              <w:t>Emp no Mês</w:t>
            </w:r>
          </w:p>
        </w:tc>
        <w:tc>
          <w:tcPr>
            <w:tcW w:w="1344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307" w:hRule="exact"/>
        </w:trPr>
        <w:tc>
          <w:tcPr>
            <w:tcW w:w="38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4,00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22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3,29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815,29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481,29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331,3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331,3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</w:tr>
      <w:tr>
        <w:trPr>
          <w:trHeight w:val="20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3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6.9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169,5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.169,5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481,5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312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312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8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</w:tr>
      <w:tr>
        <w:trPr>
          <w:trHeight w:val="206" w:hRule="exact"/>
        </w:trPr>
        <w:tc>
          <w:tcPr>
            <w:tcW w:w="168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5.0000</w:t>
            </w:r>
          </w:p>
        </w:tc>
        <w:tc>
          <w:tcPr>
            <w:tcW w:w="463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</w:t>
            </w:r>
          </w:p>
        </w:tc>
        <w:tc>
          <w:tcPr>
            <w:tcW w:w="244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ENSINO FUNDAMENTAL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.216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7.466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7.233,34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216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3.817,34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5.681,84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.448,5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.864,5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.4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892,66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.456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.348,66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.348,66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.456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2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1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5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8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6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ENSINO FUNDAMENTAL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6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.57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73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73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697,6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697,6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224,60</w:t>
            </w:r>
          </w:p>
        </w:tc>
      </w:tr>
      <w:tr>
        <w:trPr>
          <w:trHeight w:val="206" w:hRule="exact"/>
        </w:trPr>
        <w:tc>
          <w:tcPr>
            <w:tcW w:w="168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7.0000</w:t>
            </w:r>
          </w:p>
        </w:tc>
        <w:tc>
          <w:tcPr>
            <w:tcW w:w="5740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INDÍGENA</w:t>
            </w:r>
          </w:p>
        </w:tc>
        <w:tc>
          <w:tcPr>
            <w:tcW w:w="134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5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</w:tr>
      <w:tr>
        <w:trPr>
          <w:trHeight w:val="211" w:hRule="exact"/>
        </w:trPr>
        <w:tc>
          <w:tcPr>
            <w:tcW w:w="168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2.0064.2018.0000</w:t>
            </w:r>
          </w:p>
        </w:tc>
        <w:tc>
          <w:tcPr>
            <w:tcW w:w="463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COM TRANSPORTE ESCOLAR - ENSIN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DIO</w:t>
            </w:r>
          </w:p>
        </w:tc>
        <w:tc>
          <w:tcPr>
            <w:tcW w:w="110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0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8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65.2019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PRE-ESCOLAR/CRECHE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.630,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055,8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957,8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815,8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.682,8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.689,8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895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.867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1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365.0070.1005.0000</w:t>
        <w:tab/>
        <w:t>CONSTRUÇÃO DE CRECHES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1.00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97"/>
        <w:gridCol w:w="2832"/>
        <w:gridCol w:w="1545"/>
        <w:gridCol w:w="1369"/>
        <w:gridCol w:w="1594"/>
        <w:gridCol w:w="997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6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E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7.000C</w:t>
            </w:r>
          </w:p>
        </w:tc>
        <w:tc>
          <w:tcPr>
            <w:tcW w:w="734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ADES ESCOLARES DE EDUCAÇÃO INFANTIL</w:t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6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413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0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A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49.22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791,9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791,9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.498,14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.498,14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791,9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.498,14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68.65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.684,23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.684,23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68.311,5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68.311,58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.684,23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68.311,58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5.23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9.391,95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9.391,95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9.391,95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7.602,01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215,6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7.602,01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215,6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215,6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7.602,01</w:t>
            </w:r>
          </w:p>
        </w:tc>
      </w:tr>
      <w:tr>
        <w:trPr>
          <w:trHeight w:val="58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72,3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5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,77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,77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,77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1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5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201,6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201,6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4,3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4,3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82,7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.37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767,07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767,07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6.126,57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.359,5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088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.359,5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4"/>
        <w:gridCol w:w="2826"/>
        <w:gridCol w:w="1556"/>
        <w:gridCol w:w="1305"/>
        <w:gridCol w:w="1402"/>
        <w:gridCol w:w="1258"/>
      </w:tblGrid>
      <w:tr>
        <w:trPr>
          <w:trHeight w:val="552" w:hRule="exact"/>
        </w:trPr>
        <w:tc>
          <w:tcPr>
            <w:tcW w:w="1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90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97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71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36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36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036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36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65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36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36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95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7.35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1.0000</w:t>
            </w:r>
          </w:p>
        </w:tc>
        <w:tc>
          <w:tcPr>
            <w:tcW w:w="5687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 INFANTIL</w:t>
            </w:r>
          </w:p>
        </w:tc>
        <w:tc>
          <w:tcPr>
            <w:tcW w:w="14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3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4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6.0065.2022.0000</w:t>
            </w:r>
          </w:p>
        </w:tc>
        <w:tc>
          <w:tcPr>
            <w:tcW w:w="5687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EJA</w:t>
            </w:r>
          </w:p>
        </w:tc>
        <w:tc>
          <w:tcPr>
            <w:tcW w:w="14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7.0065.2023.0000</w:t>
            </w:r>
          </w:p>
        </w:tc>
        <w:tc>
          <w:tcPr>
            <w:tcW w:w="5687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AEE</w:t>
            </w:r>
          </w:p>
        </w:tc>
        <w:tc>
          <w:tcPr>
            <w:tcW w:w="14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0.0000</w:t>
            </w:r>
          </w:p>
        </w:tc>
        <w:tc>
          <w:tcPr>
            <w:tcW w:w="438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ENCARGOS COM DEPARTAMENTO DE CULTURA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9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UBLICOS11.139.390,79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119,99</w:t>
            </w:r>
          </w:p>
        </w:tc>
        <w:tc>
          <w:tcPr>
            <w:tcW w:w="140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3.481,47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61.134,38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01</w:t>
            </w:r>
          </w:p>
        </w:tc>
        <w:tc>
          <w:tcPr>
            <w:tcW w:w="5486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UBLICOS|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ggg g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0 16</w:t>
            </w:r>
          </w:p>
        </w:tc>
        <w:tc>
          <w:tcPr>
            <w:tcW w:w="130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51.589,35</w:t>
            </w:r>
          </w:p>
        </w:tc>
        <w:tc>
          <w:tcPr>
            <w:tcW w:w="140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21.552,33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04.775,78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11.2024.0000</w:t>
            </w:r>
          </w:p>
        </w:tc>
        <w:tc>
          <w:tcPr>
            <w:tcW w:w="7089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A SECRETARIA MUNICIPAL DE OBRAS E SERVIÇOS PÚBLICOS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8,94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8,9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644,09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644,09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48,9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644,09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.23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692,11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692,1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.911,91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.911,91</w:t>
            </w:r>
          </w:p>
        </w:tc>
        <w:tc>
          <w:tcPr>
            <w:tcW w:w="14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692,11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.911,91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5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2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1"/>
        <w:gridCol w:w="2833"/>
        <w:gridCol w:w="1603"/>
        <w:gridCol w:w="1247"/>
        <w:gridCol w:w="1350"/>
        <w:gridCol w:w="1305"/>
      </w:tblGrid>
      <w:tr>
        <w:trPr>
          <w:trHeight w:val="485" w:hRule="exact"/>
        </w:trPr>
        <w:tc>
          <w:tcPr>
            <w:tcW w:w="6120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02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7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2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4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4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51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51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4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51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94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96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31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94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798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59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063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2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4,5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4,5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399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854,5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854,5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2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87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282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128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607,34</w:t>
            </w:r>
          </w:p>
        </w:tc>
        <w:tc>
          <w:tcPr>
            <w:tcW w:w="12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.479,34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282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.479,34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8.0000</w:t>
            </w:r>
          </w:p>
        </w:tc>
        <w:tc>
          <w:tcPr>
            <w:tcW w:w="568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DE RUAS E AVENIDAS</w:t>
            </w:r>
          </w:p>
        </w:tc>
        <w:tc>
          <w:tcPr>
            <w:tcW w:w="13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3,6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26,3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26,35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149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42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29,1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29,15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1.695,44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21.695,44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41.074,24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367,82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367,82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9.0000</w:t>
            </w:r>
          </w:p>
        </w:tc>
        <w:tc>
          <w:tcPr>
            <w:tcW w:w="5683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ALIZAÇÃO DE OBR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MUNICÍPIO</w:t>
            </w:r>
          </w:p>
        </w:tc>
        <w:tc>
          <w:tcPr>
            <w:tcW w:w="13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0.0000</w:t>
            </w:r>
          </w:p>
        </w:tc>
        <w:tc>
          <w:tcPr>
            <w:tcW w:w="443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E/OU REFORMA DE PRAÇAS E JARDINS</w:t>
            </w:r>
          </w:p>
        </w:tc>
        <w:tc>
          <w:tcPr>
            <w:tcW w:w="124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1.0000</w:t>
            </w:r>
          </w:p>
        </w:tc>
        <w:tc>
          <w:tcPr>
            <w:tcW w:w="443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ÇÃO DE CALÇADAS,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EIO-FI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SARJETAS</w:t>
            </w:r>
          </w:p>
        </w:tc>
        <w:tc>
          <w:tcPr>
            <w:tcW w:w="124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1012.0000</w:t>
            </w:r>
          </w:p>
        </w:tc>
        <w:tc>
          <w:tcPr>
            <w:tcW w:w="7033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,REFORMA E/OU CONSERVAÇÃO DE PRÉDIOS PÚBLIC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8,00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24,54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078,57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7,87</w:t>
            </w:r>
          </w:p>
        </w:tc>
        <w:tc>
          <w:tcPr>
            <w:tcW w:w="12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7,87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36,4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229,3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1" w:leader="none"/>
        </w:tabs>
        <w:bidi w:val="0"/>
        <w:spacing w:lineRule="auto" w:line="240" w:before="0" w:after="240"/>
        <w:ind w:left="1280" w:right="0" w:hanging="0"/>
        <w:jc w:val="both"/>
        <w:rPr>
          <w:sz w:val="15"/>
          <w:szCs w:val="15"/>
        </w:rPr>
      </w:pPr>
      <w:bookmarkStart w:id="4" w:name="bookmark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2 de 28</w:t>
      </w:r>
      <w:bookmarkEnd w:id="4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1"/>
        <w:gridCol w:w="3350"/>
        <w:gridCol w:w="1041"/>
        <w:gridCol w:w="1618"/>
        <w:gridCol w:w="1080"/>
        <w:gridCol w:w="1267"/>
      </w:tblGrid>
      <w:tr>
        <w:trPr>
          <w:trHeight w:val="643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64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2025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CUPERAÇÃO DE RUAS E AVENIDA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55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1013.0000</w:t>
            </w:r>
          </w:p>
        </w:tc>
        <w:tc>
          <w:tcPr>
            <w:tcW w:w="8356" w:type="dxa"/>
            <w:gridSpan w:val="5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IMPLEMENTAÇÃO DE INFRA ESTRUTURA DE SERV.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NEAM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ÁSICO NAZ.URBANA DO MUNICÍPIO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6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LIMPEZA E DRENAGEM DE IGARAPÉ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7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AGUAS DE BERURI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94,44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94,44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530,61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530,61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94,44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530,61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0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66,67</w:t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66,67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66,67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1014.0000</w:t>
            </w:r>
          </w:p>
        </w:tc>
        <w:tc>
          <w:tcPr>
            <w:tcW w:w="6009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 DA REDE DE DISTRIBUIÇÃO DE ENERGIA ELETRICA NO MUNICÍPIO</w:t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2028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LUMINAÇÀO PUBLICA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5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8"/>
        <w:gridCol w:w="3336"/>
        <w:gridCol w:w="1061"/>
        <w:gridCol w:w="1623"/>
        <w:gridCol w:w="1018"/>
        <w:gridCol w:w="1314"/>
      </w:tblGrid>
      <w:tr>
        <w:trPr>
          <w:trHeight w:val="485" w:hRule="exact"/>
        </w:trPr>
        <w:tc>
          <w:tcPr>
            <w:tcW w:w="609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54" w:leader="none"/>
              </w:tabs>
              <w:bidi w:val="0"/>
              <w:spacing w:lineRule="auto" w:line="240" w:before="0" w:after="0"/>
              <w:ind w:left="28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782.0091.1015.000C</w:t>
            </w:r>
          </w:p>
        </w:tc>
        <w:tc>
          <w:tcPr>
            <w:tcW w:w="602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E/OU RECUPERAÇÃO DE ESTRADAS</w:t>
            </w:r>
          </w:p>
        </w:tc>
        <w:tc>
          <w:tcPr>
            <w:tcW w:w="10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407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4,0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4,0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01</w:t>
            </w:r>
          </w:p>
        </w:tc>
        <w:tc>
          <w:tcPr>
            <w:tcW w:w="443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318,70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318,70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4,0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.318,70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22.0011.2029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6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PRODUÇÃO E ABASTECIMENT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78,67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78,67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78,67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141,33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141,33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141,33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9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9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92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2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8.0123.2030.000C</w:t>
            </w:r>
          </w:p>
        </w:tc>
        <w:tc>
          <w:tcPr>
            <w:tcW w:w="703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S DE FEIRAS, MERCADOS E MATADOUROS</w:t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.466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025,7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04,0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13,2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01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.684,27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.562,57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94,5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6.771,07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22.0011.2031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DE ESPORTE, LAZER E TURISM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898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9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9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.989,76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.989,76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9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.989,76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574,68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574,68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574,68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34,7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26,2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3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395,3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90,5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603,8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6"/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7"/>
        <w:gridCol w:w="3173"/>
        <w:gridCol w:w="1253"/>
        <w:gridCol w:w="1497"/>
        <w:gridCol w:w="1105"/>
        <w:gridCol w:w="1305"/>
      </w:tblGrid>
      <w:tr>
        <w:trPr>
          <w:trHeight w:val="485" w:hRule="exact"/>
        </w:trPr>
        <w:tc>
          <w:tcPr>
            <w:tcW w:w="6130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0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 impeniio Atual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14,0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7,0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7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36,5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49,5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49,50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6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QUADRAS POLIESPOR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7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O ESTÁDIO MUNICIPAL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8.0000</w:t>
            </w:r>
          </w:p>
        </w:tc>
        <w:tc>
          <w:tcPr>
            <w:tcW w:w="702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CENTROS RECREATIVOS COMUNITÁRI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70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2032.0000</w:t>
            </w:r>
          </w:p>
        </w:tc>
        <w:tc>
          <w:tcPr>
            <w:tcW w:w="317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POIO A ASSOCIAÇÕES ESPORTIVAS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071.2033.0000</w:t>
            </w:r>
          </w:p>
        </w:tc>
        <w:tc>
          <w:tcPr>
            <w:tcW w:w="44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ALIZAÇÃO DE EVENTOS CULTURAIS DO MUNICÍPIO</w:t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172.2034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PROMOÇÃO DE ATIVIDADES RECREA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ORTIVAS E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51"/>
        <w:gridCol w:w="1579"/>
        <w:gridCol w:w="1321"/>
        <w:gridCol w:w="134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</w:t>
            </w:r>
          </w:p>
        </w:tc>
        <w:tc>
          <w:tcPr>
            <w:tcW w:w="39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51.304,00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5.429,93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706,81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.223,16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41.648,57</w:t>
            </w:r>
          </w:p>
        </w:tc>
        <w:tc>
          <w:tcPr>
            <w:tcW w:w="132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26.425,41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.706,81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26.425,41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11.2035.000C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A 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52.597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679,0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679,0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8.255,19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8.255,1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679,0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48.255,19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2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837,5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837,55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6.757,74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6.757,74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837,55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6.757,74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2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267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00,0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600,02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266,74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666,72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00,02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666,72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4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3,31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.913,3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690,17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690,1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690,17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223,1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690,17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40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0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0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 PUBLICC0O7.100,00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796,41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290,55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712,91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</w:t>
            </w:r>
          </w:p>
        </w:tc>
        <w:tc>
          <w:tcPr>
            <w:tcW w:w="157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BLIC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^79.045,25</w:t>
            </w:r>
          </w:p>
        </w:tc>
        <w:tc>
          <w:tcPr>
            <w:tcW w:w="132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.932,84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79,25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.332,34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6.000C</w:t>
            </w:r>
          </w:p>
        </w:tc>
        <w:tc>
          <w:tcPr>
            <w:tcW w:w="7094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O PATRIMÓNIO E ARQUIVO PUBLICO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29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409,35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409,3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409,35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733,34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733,34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733,34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1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1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91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1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112,41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6,55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712,91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0,36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.557,9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95,25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57,45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3009"/>
        <w:gridCol w:w="1335"/>
        <w:gridCol w:w="1333"/>
        <w:gridCol w:w="1378"/>
        <w:gridCol w:w="1291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 PUBL®ffi.929,9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334,08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982,93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96,15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01</w:t>
            </w:r>
          </w:p>
        </w:tc>
        <w:tc>
          <w:tcPr>
            <w:tcW w:w="412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</w:t>
            </w:r>
          </w:p>
        </w:tc>
        <w:tc>
          <w:tcPr>
            <w:tcW w:w="133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E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»178,97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2.459,37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762,15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4.482,82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7.0000</w:t>
            </w:r>
          </w:p>
        </w:tc>
        <w:tc>
          <w:tcPr>
            <w:tcW w:w="7055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MEIO AMBIENTE E LIMPEZA PUBLICA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50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14,48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14,48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108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108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14,48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4.108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4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885,3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885,34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885,34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3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03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.21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13,6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68,45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90,15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.457,8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444,22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147,67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467,67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392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06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06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059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53,9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53,9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203.880,06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77.011,03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83.610,61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481.146,62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137.990,97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78.845,64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48.942,29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656.844,35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77.418,59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9.279,84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64.487,50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4.855,06</w:t>
            </w:r>
          </w:p>
        </w:tc>
      </w:tr>
      <w:tr>
        <w:trPr>
          <w:trHeight w:val="36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3.713,86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18.776,04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8.166,40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08.858,80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52.2038.000C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l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AÇÕES E SERVIÇ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NFRETAMENTO A PANDEMIA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1019.000C</w:t>
            </w:r>
          </w:p>
        </w:tc>
        <w:tc>
          <w:tcPr>
            <w:tcW w:w="43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CAO, AMPLIACAO DE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39.000C</w:t>
            </w:r>
          </w:p>
        </w:tc>
        <w:tc>
          <w:tcPr>
            <w:tcW w:w="7055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FORMA E CONSERVACAO E AQUISICAO DE EQUIP.PARA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1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48,91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536,85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0,8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</w:tr>
      <w:tr>
        <w:trPr>
          <w:trHeight w:val="58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1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8" w:name="bookmark8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7 de 28</w:t>
      </w:r>
      <w:bookmarkEnd w:id="8"/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86"/>
        <w:gridCol w:w="653"/>
        <w:gridCol w:w="2889"/>
        <w:gridCol w:w="1561"/>
        <w:gridCol w:w="1354"/>
        <w:gridCol w:w="1343"/>
        <w:gridCol w:w="1285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</w:t>
            </w:r>
          </w:p>
        </w:tc>
        <w:tc>
          <w:tcPr>
            <w:tcW w:w="12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2.101,94</w:t>
            </w:r>
          </w:p>
        </w:tc>
        <w:tc>
          <w:tcPr>
            <w:tcW w:w="13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2.101,94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73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.403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73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363,94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2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1.0052.2040.0000</w:t>
        <w:tab/>
        <w:t xml:space="preserve">MANUTENÇÃO DO PROGRAMA DE ATENÇÃO BASIC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2737"/>
        <w:gridCol w:w="1747"/>
        <w:gridCol w:w="1368"/>
        <w:gridCol w:w="1353"/>
        <w:gridCol w:w="1258"/>
      </w:tblGrid>
      <w:tr>
        <w:trPr>
          <w:trHeight w:val="461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8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.326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</w:tr>
      <w:tr>
        <w:trPr>
          <w:trHeight w:val="22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6.216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265,32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265,3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1,78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8.611,9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8.611,9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703,5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6.050,12</w:t>
            </w:r>
          </w:p>
        </w:tc>
      </w:tr>
      <w:tr>
        <w:trPr>
          <w:trHeight w:val="22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2.15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44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4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813,93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813,93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4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0.813,93</w:t>
            </w:r>
          </w:p>
        </w:tc>
      </w:tr>
      <w:tr>
        <w:trPr>
          <w:trHeight w:val="22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22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22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220,00</w:t>
            </w:r>
          </w:p>
        </w:tc>
      </w:tr>
      <w:tr>
        <w:trPr>
          <w:trHeight w:val="22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</w:tr>
      <w:tr>
        <w:trPr>
          <w:trHeight w:val="23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786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1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1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91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783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783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492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5.929,89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171,95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.746,84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8.260,04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171,9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513,2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513,20</w:t>
            </w:r>
          </w:p>
        </w:tc>
      </w:tr>
      <w:tr>
        <w:trPr>
          <w:trHeight w:val="23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9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77.115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.135,51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525,32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261,61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.821,74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0.211,5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.769,9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78.560,13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9.7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91,8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.899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091,85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9.431,6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5.239,6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.339,80</w:t>
            </w:r>
          </w:p>
        </w:tc>
      </w:tr>
      <w:tr>
        <w:trPr>
          <w:trHeight w:val="23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685,2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58,50</w:t>
            </w:r>
          </w:p>
        </w:tc>
      </w:tr>
      <w:tr>
        <w:trPr>
          <w:trHeight w:val="221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.037,9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2.217,04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806,5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50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063,3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</w:tr>
      <w:tr>
        <w:trPr>
          <w:trHeight w:val="23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876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828,2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843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.104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4.104,48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6.093,48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078,9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8.000,48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39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0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2"/>
        <w:gridCol w:w="2918"/>
        <w:gridCol w:w="1473"/>
        <w:gridCol w:w="1417"/>
        <w:gridCol w:w="1281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400,00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0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4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FÍSICA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112,44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82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30,00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5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537,4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75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679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01,64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346,6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289,04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827,9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.992,86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892,6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538,86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  <w:tc>
          <w:tcPr>
            <w:tcW w:w="12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</w:tr>
      <w:tr>
        <w:trPr>
          <w:trHeight w:val="41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47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417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28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</w:tr>
      <w:tr>
        <w:trPr>
          <w:trHeight w:val="17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47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6,4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6,4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006,4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</w:tr>
      <w:tr>
        <w:trPr>
          <w:trHeight w:val="206" w:hRule="exact"/>
        </w:trPr>
        <w:tc>
          <w:tcPr>
            <w:tcW w:w="168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1.0000</w:t>
            </w:r>
          </w:p>
        </w:tc>
        <w:tc>
          <w:tcPr>
            <w:tcW w:w="580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A REDE DE SERVIÇO DA ATENÇÃO BASICA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8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2.0000</w:t>
            </w:r>
          </w:p>
        </w:tc>
        <w:tc>
          <w:tcPr>
            <w:tcW w:w="5808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E UNIDADES DE ATENÇÃO ESPECIALIZAD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8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3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PROMOÇÃO A ASSISTÊNCIA FARMACÊUTICA E INSUMOS ESTRATÉGICOS NA</w:t>
            </w:r>
          </w:p>
        </w:tc>
      </w:tr>
      <w:tr>
        <w:trPr>
          <w:trHeight w:val="168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TENÇÃO BASIC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6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89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89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89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432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432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4.0000</w:t>
            </w:r>
          </w:p>
        </w:tc>
        <w:tc>
          <w:tcPr>
            <w:tcW w:w="439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BLOCO DE GESTÃO DO SUS</w:t>
            </w:r>
          </w:p>
        </w:tc>
        <w:tc>
          <w:tcPr>
            <w:tcW w:w="14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5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3.4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709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709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709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3.672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3.672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709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7.963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6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433,00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51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433,00</w:t>
            </w:r>
          </w:p>
        </w:tc>
        <w:tc>
          <w:tcPr>
            <w:tcW w:w="12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51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44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51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.914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2.0052.2045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PROGRAMA DE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CAO DE MEDIA E ALTA COMPLEXIDADE</w:t>
            </w:r>
          </w:p>
        </w:tc>
      </w:tr>
      <w:tr>
        <w:trPr>
          <w:trHeight w:val="163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BULATORIAL E HOSPITALAR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0.10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512,67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512,6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8.608,63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8.608,63</w:t>
            </w:r>
          </w:p>
        </w:tc>
        <w:tc>
          <w:tcPr>
            <w:tcW w:w="12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512,6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8.608,63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34"/>
        <w:gridCol w:w="2894"/>
        <w:gridCol w:w="1551"/>
        <w:gridCol w:w="1377"/>
        <w:gridCol w:w="1334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217,5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217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217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5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8.42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4.900,68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636,6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3.888,3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624,2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333,4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674,4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2.226,22</w:t>
            </w:r>
          </w:p>
        </w:tc>
      </w:tr>
      <w:tr>
        <w:trPr>
          <w:trHeight w:val="45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837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926,4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74,6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3.236,81</w:t>
            </w:r>
          </w:p>
        </w:tc>
      </w:tr>
      <w:tr>
        <w:trPr>
          <w:trHeight w:val="45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00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003,5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0,6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003,5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0,6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54,4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003,50</w:t>
            </w:r>
          </w:p>
        </w:tc>
      </w:tr>
      <w:tr>
        <w:trPr>
          <w:trHeight w:val="59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602,65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602,6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602,6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 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2,1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24,38</w:t>
            </w:r>
          </w:p>
        </w:tc>
        <w:tc>
          <w:tcPr>
            <w:tcW w:w="137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3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68.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6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924.38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68.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firstLine="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884.38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924,38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92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91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91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64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791,00</w:t>
            </w:r>
          </w:p>
        </w:tc>
      </w:tr>
      <w:tr>
        <w:trPr>
          <w:trHeight w:val="58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52,8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</w:tr>
      <w:tr>
        <w:trPr>
          <w:trHeight w:val="45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5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4.0052.2046.0000</w:t>
        <w:tab/>
        <w:t xml:space="preserve">MANUTENÇÃO DO PROGRAMA DE VIGILÂNCI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9"/>
        <w:gridCol w:w="2794"/>
        <w:gridCol w:w="1753"/>
        <w:gridCol w:w="1349"/>
        <w:gridCol w:w="1377"/>
        <w:gridCol w:w="1166"/>
      </w:tblGrid>
      <w:tr>
        <w:trPr>
          <w:trHeight w:val="46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25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38,67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1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1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480,33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480,33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21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480,33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40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635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854,8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174,7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22,3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139,85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459,75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2,5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117,55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74,41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567,79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0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20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700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00,00</w:t>
            </w:r>
          </w:p>
        </w:tc>
        <w:tc>
          <w:tcPr>
            <w:tcW w:w="11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70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7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2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2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</w:tc>
        <w:tc>
          <w:tcPr>
            <w:tcW w:w="17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7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2,00</w:t>
            </w:r>
          </w:p>
        </w:tc>
        <w:tc>
          <w:tcPr>
            <w:tcW w:w="11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5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itlePg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699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JURÍDICA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0" w:name="bookmark1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0 de 28</w:t>
      </w:r>
      <w:bookmarkEnd w:id="10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4"/>
        <w:gridCol w:w="2828"/>
        <w:gridCol w:w="1680"/>
        <w:gridCol w:w="1248"/>
        <w:gridCol w:w="1333"/>
        <w:gridCol w:w="1282"/>
      </w:tblGrid>
      <w:tr>
        <w:trPr>
          <w:trHeight w:val="643" w:hRule="exact"/>
        </w:trPr>
        <w:tc>
          <w:tcPr>
            <w:tcW w:w="169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4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38.379,35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.562,26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838,42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374,74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8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00.581,09</w:t>
            </w:r>
          </w:p>
        </w:tc>
        <w:tc>
          <w:tcPr>
            <w:tcW w:w="124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5.646,63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832,44</w:t>
            </w:r>
          </w:p>
        </w:tc>
        <w:tc>
          <w:tcPr>
            <w:tcW w:w="12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9.206,35</w:t>
            </w:r>
          </w:p>
        </w:tc>
      </w:tr>
      <w:tr>
        <w:trPr>
          <w:trHeight w:val="24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122.0033.2047.0000</w:t>
            </w:r>
          </w:p>
        </w:tc>
        <w:tc>
          <w:tcPr>
            <w:tcW w:w="7089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S BLOCOS GESTÃO DO SUAS - BOLSA FAMÍLIA E CADASTRO UNICO</w:t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18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18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18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8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95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333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5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966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966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5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966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8.000C</w:t>
            </w:r>
          </w:p>
        </w:tc>
        <w:tc>
          <w:tcPr>
            <w:tcW w:w="450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ELHO MUNICIPAL DE ASSISTÊNCIA SOCIAL - CMAS</w:t>
            </w:r>
          </w:p>
        </w:tc>
        <w:tc>
          <w:tcPr>
            <w:tcW w:w="124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7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9.000C</w:t>
            </w:r>
          </w:p>
        </w:tc>
        <w:tc>
          <w:tcPr>
            <w:tcW w:w="450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BLOCO PROGRAMAS</w:t>
            </w:r>
          </w:p>
        </w:tc>
        <w:tc>
          <w:tcPr>
            <w:tcW w:w="124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54,68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4,5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559,18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559,1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54,68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54,68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04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74,5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287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74,5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74,5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287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660,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1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2" w:name="bookmark12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1 de 28</w:t>
      </w:r>
      <w:bookmarkEnd w:id="12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35"/>
        <w:gridCol w:w="2893"/>
        <w:gridCol w:w="1565"/>
        <w:gridCol w:w="1363"/>
        <w:gridCol w:w="1331"/>
        <w:gridCol w:w="1285"/>
      </w:tblGrid>
      <w:tr>
        <w:trPr>
          <w:trHeight w:val="64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75,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75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75,00</w:t>
            </w:r>
          </w:p>
        </w:tc>
      </w:tr>
      <w:tr>
        <w:trPr>
          <w:trHeight w:val="590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9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3</w:t>
            </w:r>
          </w:p>
        </w:tc>
        <w:tc>
          <w:tcPr>
            <w:tcW w:w="12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0.0000</w:t>
        <w:tab/>
        <w:t>MANUTENÇÕES DE AÇÕES DE ASSISTÊNCIA SOCIAL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2795"/>
        <w:gridCol w:w="1751"/>
        <w:gridCol w:w="1307"/>
        <w:gridCol w:w="1416"/>
        <w:gridCol w:w="1194"/>
      </w:tblGrid>
      <w:tr>
        <w:trPr>
          <w:trHeight w:val="461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.280,0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371,7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.152,6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.544,5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.565,56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00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275,06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</w:tr>
      <w:tr>
        <w:trPr>
          <w:trHeight w:val="22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84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6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860,00</w:t>
            </w:r>
          </w:p>
        </w:tc>
      </w:tr>
      <w:tr>
        <w:trPr>
          <w:trHeight w:val="23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74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74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22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88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3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</w:tr>
      <w:tr>
        <w:trPr>
          <w:trHeight w:val="22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9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3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1.0000</w:t>
        <w:tab/>
        <w:t>ENCARGOS COM O BLOCO DA PROTEÇÃO SOCIAL BASICA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837"/>
        <w:gridCol w:w="1752"/>
        <w:gridCol w:w="1309"/>
        <w:gridCol w:w="1412"/>
        <w:gridCol w:w="1151"/>
      </w:tblGrid>
      <w:tr>
        <w:trPr>
          <w:trHeight w:val="45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59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94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560,00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56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56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1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,5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5"/>
        <w:gridCol w:w="2712"/>
        <w:gridCol w:w="1685"/>
        <w:gridCol w:w="1233"/>
        <w:gridCol w:w="1464"/>
        <w:gridCol w:w="1253"/>
      </w:tblGrid>
      <w:tr>
        <w:trPr>
          <w:trHeight w:val="552" w:hRule="exact"/>
        </w:trPr>
        <w:tc>
          <w:tcPr>
            <w:tcW w:w="1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,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,50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,5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</w:tr>
      <w:tr>
        <w:trPr>
          <w:trHeight w:val="211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2.0000</w:t>
            </w:r>
          </w:p>
        </w:tc>
        <w:tc>
          <w:tcPr>
            <w:tcW w:w="709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OM O BLOCO DE PROT.SOCIAL ESPECIAL DE MED.COMPLEXIDADE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9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4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4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29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29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4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290,00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3.0000</w:t>
            </w:r>
          </w:p>
        </w:tc>
        <w:tc>
          <w:tcPr>
            <w:tcW w:w="563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/ AÇÕES DE RESPOSTA A DESASTRES NATURAIS</w:t>
            </w:r>
          </w:p>
        </w:tc>
        <w:tc>
          <w:tcPr>
            <w:tcW w:w="146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6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</w:t>
            </w:r>
          </w:p>
        </w:tc>
        <w:tc>
          <w:tcPr>
            <w:tcW w:w="380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150.000,00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01</w:t>
            </w:r>
          </w:p>
        </w:tc>
        <w:tc>
          <w:tcPr>
            <w:tcW w:w="380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.182.0022.2054.0000</w:t>
            </w:r>
          </w:p>
        </w:tc>
        <w:tc>
          <w:tcPr>
            <w:tcW w:w="8347" w:type="dxa"/>
            <w:gridSpan w:val="5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 xml:space="preserve">ENCARGOS COM FUMPDEC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XEC.DE AÇÕES DE DEFESA CIVIL EM RESP.DESASTRES NATURAIS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.DOS DIREITOS DA CRIANÇA E DO ADOLESCENTEIflMOOtyOO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01</w:t>
            </w:r>
          </w:p>
        </w:tc>
        <w:tc>
          <w:tcPr>
            <w:tcW w:w="5492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FUNDO MUN.DOS DIREITOS DA CRIANÇA E DO ADOLESCENTE -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FMDC^qq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5.0000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CONSELHO MUNICIPAL DOS DIREITOS DA CRIANÇA E DO ADOLESCENTE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MDCA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2826"/>
        <w:gridCol w:w="1445"/>
        <w:gridCol w:w="1259"/>
        <w:gridCol w:w="1530"/>
        <w:gridCol w:w="1286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6.0000</w:t>
            </w:r>
          </w:p>
        </w:tc>
        <w:tc>
          <w:tcPr>
            <w:tcW w:w="706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. DOS DIREITOS DA CRIANÇA E DO ADOLESCENTE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01</w:t>
            </w:r>
          </w:p>
        </w:tc>
        <w:tc>
          <w:tcPr>
            <w:tcW w:w="394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1.000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ICIPAL DE CULTURA -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MC</w:t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DONTOLÓGIC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2.0000</w:t>
            </w:r>
          </w:p>
        </w:tc>
        <w:tc>
          <w:tcPr>
            <w:tcW w:w="7060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CONSELHO MUNICIPAL DE POLÍTICAS CULTURAIS - CMPC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75.797,94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9.842,10</w:t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23.325,92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66.229,80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54.294,95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704.422,67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16.998,84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588.065,15</w:t>
            </w:r>
          </w:p>
        </w:tc>
      </w:tr>
      <w:tr>
        <w:trPr>
          <w:trHeight w:val="331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3.740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01</w:t>
            </w:r>
          </w:p>
        </w:tc>
        <w:tc>
          <w:tcPr>
            <w:tcW w:w="394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1.0000</w:t>
            </w:r>
          </w:p>
        </w:tc>
        <w:tc>
          <w:tcPr>
            <w:tcW w:w="282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733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2.0000</w:t>
            </w:r>
          </w:p>
        </w:tc>
        <w:tc>
          <w:tcPr>
            <w:tcW w:w="282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0.007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3.740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4521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22" w:right="380" w:gutter="0" w:header="0" w:top="1991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1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7" w:leader="none"/>
        </w:tabs>
        <w:bidi w:val="0"/>
        <w:spacing w:lineRule="auto" w:line="240" w:before="0" w:after="240"/>
        <w:ind w:left="1300" w:right="0" w:hanging="0"/>
        <w:jc w:val="both"/>
        <w:rPr>
          <w:sz w:val="15"/>
          <w:szCs w:val="15"/>
        </w:rPr>
      </w:pPr>
      <w:bookmarkStart w:id="14" w:name="bookmark1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4 de 28</w:t>
      </w:r>
      <w:bookmarkEnd w:id="14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674"/>
        <w:gridCol w:w="1307"/>
        <w:gridCol w:w="1415"/>
        <w:gridCol w:w="1287"/>
      </w:tblGrid>
      <w:tr>
        <w:trPr>
          <w:trHeight w:val="653" w:hRule="exact"/>
        </w:trPr>
        <w:tc>
          <w:tcPr>
            <w:tcW w:w="3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683.41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092.285,92</w:t>
            </w:r>
          </w:p>
        </w:tc>
        <w:tc>
          <w:tcPr>
            <w:tcW w:w="1307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36.853,1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783.268,31</w:t>
            </w:r>
          </w:p>
        </w:tc>
        <w:tc>
          <w:tcPr>
            <w:tcW w:w="1415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906.936,5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65.941,13</w:t>
            </w:r>
          </w:p>
        </w:tc>
        <w:tc>
          <w:tcPr>
            <w:tcW w:w="128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47.376,4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244.909,50</w:t>
            </w:r>
          </w:p>
        </w:tc>
      </w:tr>
    </w:tbl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2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PESA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5"/>
        <w:gridCol w:w="793"/>
        <w:gridCol w:w="3158"/>
        <w:gridCol w:w="1742"/>
        <w:gridCol w:w="1608"/>
        <w:gridCol w:w="1333"/>
      </w:tblGrid>
      <w:tr>
        <w:trPr>
          <w:trHeight w:val="216" w:hRule="exact"/>
        </w:trPr>
        <w:tc>
          <w:tcPr>
            <w:tcW w:w="7118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-RESTOS A PAGAR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713,1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7.861,50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PROCESSADOS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2.243,69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NÁO PROCESSADO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1.768,88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^ÇEF^R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3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è^Ef^fll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4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cf Ef^fil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5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E^Ef^fll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6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- CAMARA MUNICIPAL DE BERURI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9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^AL^ BERUR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1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713,1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03.848,93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ALORES EM TRANSITO REALIZÁVEIS A CURTO PRAZO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347,2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6.473,98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4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,23</w:t>
            </w:r>
          </w:p>
        </w:tc>
      </w:tr>
      <w:tr>
        <w:trPr>
          <w:trHeight w:val="23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PELO BANC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6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2016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32,08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9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S A RECEBER/INSS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3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 -ooo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2023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69,67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419,26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.377,73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975,6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7.952,68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-F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3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800</w:t>
            </w:r>
          </w:p>
        </w:tc>
        <w:tc>
          <w:tcPr>
            <w:tcW w:w="6268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RÉDITOS A RECEBER POR REEMBOLSO DE SALÁRIO FAMÍLIA PAGO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8,0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79,09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0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4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529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,08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0,09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1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RPPS -</w:t>
            </w:r>
          </w:p>
        </w:tc>
        <w:tc>
          <w:tcPr>
            <w:tcW w:w="3951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SOBRE VENCIMENTOS E VANTAGEN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34.991,15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6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30%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7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56.917,71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 / PREFEITURA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.073,44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PIS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TRIBUIÇÃO AO RGP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166,89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87.875,03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561,93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1.134,41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AC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20,4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113,51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30%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6,43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12,63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7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011,22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.426,5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15" w:name="bookmark1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1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7" w:leader="none"/>
        </w:tabs>
        <w:bidi w:val="0"/>
        <w:spacing w:lineRule="auto" w:line="240" w:before="0" w:after="240"/>
        <w:ind w:left="1300" w:right="0" w:hanging="0"/>
        <w:jc w:val="both"/>
        <w:rPr>
          <w:sz w:val="15"/>
          <w:szCs w:val="15"/>
        </w:rPr>
      </w:pPr>
      <w:bookmarkStart w:id="16" w:name="bookmark16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5 de 28</w:t>
      </w:r>
      <w:bookmarkEnd w:id="16"/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5"/>
        <w:gridCol w:w="3169"/>
        <w:gridCol w:w="1439"/>
        <w:gridCol w:w="1129"/>
        <w:gridCol w:w="1440"/>
        <w:gridCol w:w="1276"/>
      </w:tblGrid>
      <w:tr>
        <w:trPr>
          <w:trHeight w:val="643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</w:tabs>
              <w:bidi w:val="0"/>
              <w:spacing w:lineRule="auto" w:line="240" w:before="10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5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ÍSICA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6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/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JURIDI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7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NAT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9 INSS/PA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24,7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48,31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0 INSS/E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5,56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648,98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MICROSCOPIS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3,0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78,31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/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UCA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32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4,6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3 INSS/IGD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-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0 INSS/SCF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6 INSS/EJ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7 INSS/AP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IMEIRA INFANCIA NO 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6 INSS/AEPET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6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FES - TETO-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6 INSS/FV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,49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1,5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1 INSS/AC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69,62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18,24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2 INSS/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40,15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143,17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3 INSS-PAEF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4 INSS-FEA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COVID-19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6 INSS-SIGT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7 INSS-MS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 - PROGR.AUXILIO BRASI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9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FISICA - PISO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0,6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0 INSS/PISO DE ENFERMAGEM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98,8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694,04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0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ÍCIA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5,23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454,68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8 PENSÃO ALIMENTÍCIA / PREFEITURA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558,5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9 PENSÃO ALIMENTÍCIA / FUNDEB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5,23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896,1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3-</w:t>
            </w:r>
          </w:p>
        </w:tc>
        <w:tc>
          <w:tcPr>
            <w:tcW w:w="5333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NTIDADES REPRESENTATIVAS DE CLASSES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765,88</w:t>
            </w:r>
          </w:p>
        </w:tc>
      </w:tr>
      <w:tr>
        <w:trPr>
          <w:trHeight w:val="307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1 CONTRIBUIÇÃO SINDICAL / PACS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2 CONTRIBUIÇÃO SINDICAL / P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3 CONTRIBUIÇÃO SINDICAL / MIND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9 SINDSAUDE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0 SINDSAUDE/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650,0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15,82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5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MPRÉSTIMOS E FINANCIAMENTO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298,03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65.538,70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4 CONSIGNADO - BB / FUNDEB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6 CONSIGNADO - CEF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885,25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9 CONSIGNADO - BRAD.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21,84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.363,3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3 CONSIGNADO - BB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4 CONSIGNADO - BRAD.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540,82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3.193,27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5 CONSIGNADO - CEF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35,3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96,84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378" w:leader="none"/>
        </w:tabs>
        <w:bidi w:val="0"/>
        <w:spacing w:lineRule="auto" w:line="240" w:before="0" w:after="0"/>
        <w:ind w:left="0" w:right="0" w:hanging="0"/>
        <w:jc w:val="both"/>
        <w:rPr/>
        <w:framePr w:w="2054" w:h="211" w:x="8014" w:y="12399" w:hSpace="7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</w:t>
        <w:tab/>
        <w:t>8.869,48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4" w:h="346" w:x="99" w:y="12399" w:hSpace="7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99 - OUTROS CONSIGNATÁRIOS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17" w:name="bookmark1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1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18" w:name="bookmark18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6 de 28</w:t>
      </w:r>
      <w:bookmarkEnd w:id="18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4603"/>
        <w:gridCol w:w="1244"/>
        <w:gridCol w:w="1329"/>
        <w:gridCol w:w="1291"/>
      </w:tblGrid>
      <w:tr>
        <w:trPr>
          <w:trHeight w:val="64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  <w:tab w:val="left" w:pos="3279" w:leader="none"/>
              </w:tabs>
              <w:bidi w:val="0"/>
              <w:spacing w:lineRule="auto" w:line="240" w:before="0" w:after="6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74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4 ‘FUNPREB / PREFEITURA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5 ‘FUNPREB / FUNDEB 4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1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6 ‘FUNPREB / FUNDEB 6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7 ‘SINDSAUDE/ PREFEITURA - EXERC.ANTERIOF^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8 ‘SINDSAUDE/ FUNDEB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323230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PREFEITURA -EXERC.ANTERIOR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EB -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3 ‘CONSIGNADO - BB / PREFEITURA - EXERC.ANT(£fllQFb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7 ‘CONSIGNADO - CEF / FUNDEB - EXERC.ANTERIgg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40 ‘CONSIGNADO - BRAD./ FUNDEB - EXERC.ANTE^gR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2 ‘CONSIGNAÇÃO / FMS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5 ASSOCIACAO GM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869,48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323262 ACORDO JUDICIAL-PREFEITURA</w:t>
              <w:tab/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4 ACORDO JUDICIAL-FUNDEB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9 CREDITO INDEVIDO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450" w:leader="none"/>
          <w:tab w:val="left" w:pos="89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721.618,62</w:t>
        <w:tab/>
        <w:t>11.713.909,49</w:t>
      </w:r>
    </w:p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92">
                <wp:simplePos x="0" y="0"/>
                <wp:positionH relativeFrom="page">
                  <wp:posOffset>6590030</wp:posOffset>
                </wp:positionH>
                <wp:positionV relativeFrom="paragraph">
                  <wp:posOffset>12700</wp:posOffset>
                </wp:positionV>
                <wp:extent cx="682625" cy="133985"/>
                <wp:effectExtent l="635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91.958.818,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18.9pt;margin-top:1pt;width:53.7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91.958.818,9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3"/>
        <w:gridCol w:w="3668"/>
        <w:gridCol w:w="3901"/>
      </w:tblGrid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6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 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.925,46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44,06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.594,57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00,1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298,44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.274,90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819,05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886,89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076,64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937,86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31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.C/11596-7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42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3,64</w:t>
            </w:r>
          </w:p>
        </w:tc>
      </w:tr>
      <w:tr>
        <w:trPr>
          <w:trHeight w:val="211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-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9,01</w:t>
            </w:r>
          </w:p>
        </w:tc>
      </w:tr>
      <w:tr>
        <w:trPr>
          <w:trHeight w:val="15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3.186,16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,89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,67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,41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-A30392-5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91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,73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,60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73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 - APLIC.A490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,05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997,00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58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 - APL.BB.C/C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4.926,35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 - APLIC.A506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71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65,37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230 CC2489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7,64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 Aplic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8,90</w:t>
            </w:r>
          </w:p>
        </w:tc>
      </w:tr>
      <w:tr>
        <w:trPr>
          <w:trHeight w:val="17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841,81</w:t>
            </w:r>
          </w:p>
        </w:tc>
      </w:tr>
      <w:tr>
        <w:trPr>
          <w:trHeight w:val="19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452,52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 - APLIC.4594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5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92</w:t>
            </w:r>
          </w:p>
        </w:tc>
      </w:tr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39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75,0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19" w:name="bookmark1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1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0" w:name="bookmark2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7 de 28</w:t>
      </w:r>
      <w:bookmarkEnd w:id="20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46"/>
        <w:gridCol w:w="1296"/>
        <w:gridCol w:w="1555"/>
        <w:gridCol w:w="1367"/>
        <w:gridCol w:w="1330"/>
        <w:gridCol w:w="1282"/>
      </w:tblGrid>
      <w:tr>
        <w:trPr>
          <w:trHeight w:val="336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9"/>
        <w:gridCol w:w="802"/>
        <w:gridCol w:w="3619"/>
        <w:gridCol w:w="4008"/>
      </w:tblGrid>
      <w:tr>
        <w:trPr>
          <w:trHeight w:val="211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40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,0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,0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,11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 S/A 35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4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.820,26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2,91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212,06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73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8.226,86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358,01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063,97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4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,68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,4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5,53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006,60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700,39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,46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.896,96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,6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82,5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46,60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71.712,71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80</w:t>
            </w:r>
          </w:p>
        </w:tc>
      </w:tr>
      <w:tr>
        <w:trPr>
          <w:trHeight w:val="206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88,26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0,57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3.114,36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,25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,09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,65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,25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,17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,63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,83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20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B.B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9,18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.49754-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.827,63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51552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,01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 S/A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978,79</w:t>
            </w:r>
          </w:p>
        </w:tc>
      </w:tr>
      <w:tr>
        <w:trPr>
          <w:trHeight w:val="168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PLIC.S/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/1310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229,58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B.B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432,41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9,76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71,14</w:t>
            </w:r>
          </w:p>
        </w:tc>
      </w:tr>
      <w:tr>
        <w:trPr>
          <w:trHeight w:val="187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104-4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294,53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419,39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715,03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 A71084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.771,35</w:t>
            </w:r>
          </w:p>
        </w:tc>
      </w:tr>
      <w:tr>
        <w:trPr>
          <w:trHeight w:val="168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- CEF 6470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62.074,72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71.106-8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4,82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965,15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0.936,92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467,67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787,81</w:t>
            </w:r>
          </w:p>
        </w:tc>
      </w:tr>
      <w:tr>
        <w:trPr>
          <w:trHeight w:val="158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793,05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  <w:tab/>
        <w:t>15.167.073,59</w:t>
      </w:r>
    </w:p>
    <w:p>
      <w:pPr>
        <w:pStyle w:val="Normal"/>
        <w:widowControl w:val="false"/>
        <w:spacing w:lineRule="exact" w:line="1" w:before="0" w:after="10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4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6544310</wp:posOffset>
                </wp:positionH>
                <wp:positionV relativeFrom="paragraph">
                  <wp:posOffset>12700</wp:posOffset>
                </wp:positionV>
                <wp:extent cx="731520" cy="133985"/>
                <wp:effectExtent l="0" t="635" r="0" b="0"/>
                <wp:wrapSquare wrapText="left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7.125.892,5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15.3pt;margin-top:1pt;width:57.5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7.125.892,5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80"/>
        <w:ind w:left="2740" w:right="0" w:hanging="0"/>
        <w:jc w:val="left"/>
        <w:rPr/>
      </w:pPr>
      <w:bookmarkStart w:id="21" w:name="bookmark21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0 de SETEMBRO de 2024</w:t>
      </w:r>
      <w:bookmarkEnd w:id="21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22" w:name="bookmark2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SETEMBRO ( 01/09/2024 A 30/09/2024 )</w:t>
      </w:r>
      <w:bookmarkEnd w:id="2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3" w:name="bookmark23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8 de 28</w:t>
      </w:r>
      <w:bookmarkEnd w:id="23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2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  <w:tab/>
        <w:t>SAVIA COSTA DE OLIVEIRA</w:t>
        <w:tab/>
        <w:t>SAVIA COSTA DE OLIVEIRA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 - CRC: 009773/0-3/AM</w:t>
        <w:tab/>
        <w:t>CONTADORA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40"/>
        <w:ind w:left="3800" w:right="36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NTOS DE OLIVEIRA SECRETARIA DE FINANÇAS</w:t>
      </w:r>
    </w:p>
    <w:sectPr>
      <w:headerReference w:type="default" r:id="rId11"/>
      <w:type w:val="nextPage"/>
      <w:pgSz w:w="11906" w:h="16838"/>
      <w:pgMar w:left="1422" w:right="380" w:gutter="0" w:header="0" w:top="199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25930</wp:posOffset>
              </wp:positionH>
              <wp:positionV relativeFrom="page">
                <wp:posOffset>469265</wp:posOffset>
              </wp:positionV>
              <wp:extent cx="2743200" cy="39370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35.9pt;margin-top:3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734820</wp:posOffset>
              </wp:positionH>
              <wp:positionV relativeFrom="page">
                <wp:posOffset>941705</wp:posOffset>
              </wp:positionV>
              <wp:extent cx="5504815" cy="290830"/>
              <wp:effectExtent l="635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SETEMBRO ( 01/09/2024 A 30/09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6pt;margin-top:74.1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SETEMBRO ( 01/09/2024 A 30/09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719580</wp:posOffset>
              </wp:positionH>
              <wp:positionV relativeFrom="page">
                <wp:posOffset>791845</wp:posOffset>
              </wp:positionV>
              <wp:extent cx="2743200" cy="393700"/>
              <wp:effectExtent l="0" t="0" r="0" b="0"/>
              <wp:wrapNone/>
              <wp:docPr id="3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35.4pt;margin-top:62.3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25930</wp:posOffset>
              </wp:positionH>
              <wp:positionV relativeFrom="page">
                <wp:posOffset>469265</wp:posOffset>
              </wp:positionV>
              <wp:extent cx="2743200" cy="393700"/>
              <wp:effectExtent l="0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5.9pt;margin-top:3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734820</wp:posOffset>
              </wp:positionH>
              <wp:positionV relativeFrom="page">
                <wp:posOffset>941705</wp:posOffset>
              </wp:positionV>
              <wp:extent cx="5504815" cy="29083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SETEMBRO ( 01/09/2024 A 30/09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10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6.6pt;margin-top:74.1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SETEMBRO ( 01/09/2024 A 30/09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10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19580</wp:posOffset>
              </wp:positionH>
              <wp:positionV relativeFrom="page">
                <wp:posOffset>791845</wp:posOffset>
              </wp:positionV>
              <wp:extent cx="2743200" cy="39370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35.4pt;margin-top:62.3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719580</wp:posOffset>
              </wp:positionH>
              <wp:positionV relativeFrom="page">
                <wp:posOffset>791845</wp:posOffset>
              </wp:positionV>
              <wp:extent cx="2743200" cy="393700"/>
              <wp:effectExtent l="0" t="0" r="0" b="0"/>
              <wp:wrapNone/>
              <wp:docPr id="1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35.4pt;margin-top:62.3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725930</wp:posOffset>
              </wp:positionH>
              <wp:positionV relativeFrom="page">
                <wp:posOffset>469265</wp:posOffset>
              </wp:positionV>
              <wp:extent cx="2743200" cy="393700"/>
              <wp:effectExtent l="0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5.9pt;margin-top:3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734820</wp:posOffset>
              </wp:positionH>
              <wp:positionV relativeFrom="page">
                <wp:posOffset>941705</wp:posOffset>
              </wp:positionV>
              <wp:extent cx="5504815" cy="290830"/>
              <wp:effectExtent l="635" t="0" r="0" b="0"/>
              <wp:wrapNone/>
              <wp:docPr id="1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SETEMBRO ( 01/09/2024 A 30/09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1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36.6pt;margin-top:74.1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SETEMBRO ( 01/09/2024 A 30/09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1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725930</wp:posOffset>
              </wp:positionH>
              <wp:positionV relativeFrom="page">
                <wp:posOffset>469265</wp:posOffset>
              </wp:positionV>
              <wp:extent cx="2743200" cy="393700"/>
              <wp:effectExtent l="0" t="0" r="0" b="0"/>
              <wp:wrapNone/>
              <wp:docPr id="1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35.9pt;margin-top:3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734820</wp:posOffset>
              </wp:positionH>
              <wp:positionV relativeFrom="page">
                <wp:posOffset>941705</wp:posOffset>
              </wp:positionV>
              <wp:extent cx="5504815" cy="290830"/>
              <wp:effectExtent l="635" t="0" r="0" b="0"/>
              <wp:wrapNone/>
              <wp:docPr id="1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SETEMBRO ( 01/09/2024 A 30/09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20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36.6pt;margin-top:74.1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SETEMBRO ( 01/09/2024 A 30/09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20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719580</wp:posOffset>
              </wp:positionH>
              <wp:positionV relativeFrom="page">
                <wp:posOffset>791845</wp:posOffset>
              </wp:positionV>
              <wp:extent cx="2743200" cy="393700"/>
              <wp:effectExtent l="0" t="0" r="0" b="0"/>
              <wp:wrapNone/>
              <wp:docPr id="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35.4pt;margin-top:62.3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719580</wp:posOffset>
              </wp:positionH>
              <wp:positionV relativeFrom="page">
                <wp:posOffset>791845</wp:posOffset>
              </wp:positionV>
              <wp:extent cx="2743200" cy="393700"/>
              <wp:effectExtent l="0" t="0" r="0" b="0"/>
              <wp:wrapNone/>
              <wp:docPr id="2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35.4pt;margin-top:62.3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725930</wp:posOffset>
              </wp:positionH>
              <wp:positionV relativeFrom="page">
                <wp:posOffset>469265</wp:posOffset>
              </wp:positionV>
              <wp:extent cx="2743200" cy="393700"/>
              <wp:effectExtent l="0" t="0" r="0" b="0"/>
              <wp:wrapNone/>
              <wp:docPr id="2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35.9pt;margin-top:3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734820</wp:posOffset>
              </wp:positionH>
              <wp:positionV relativeFrom="page">
                <wp:posOffset>941705</wp:posOffset>
              </wp:positionV>
              <wp:extent cx="5504815" cy="290830"/>
              <wp:effectExtent l="635" t="0" r="0" b="0"/>
              <wp:wrapNone/>
              <wp:docPr id="27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SETEMBRO ( 01/09/2024 A 30/09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25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36.6pt;margin-top:74.1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SETEMBRO ( 01/09/2024 A 30/09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25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9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20"/>
      <w:ind w:left="128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