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500" w:after="0"/>
        <w:ind w:left="220" w:right="0" w:hanging="0"/>
        <w:jc w:val="center"/>
        <w:rPr/>
      </w:pPr>
      <w:bookmarkStart w:id="0" w:name="bookmark4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-ISOLADO</w:t>
      </w:r>
      <w:bookmarkEnd w:id="0"/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2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UNDO PREVIDÊNCIA SOCIAL DO MUNICÍPIO DE BERURI (UG:3)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2"/>
        <w:gridCol w:w="3187"/>
        <w:gridCol w:w="254"/>
        <w:gridCol w:w="183"/>
        <w:gridCol w:w="1617"/>
        <w:gridCol w:w="1508"/>
        <w:gridCol w:w="1329"/>
        <w:gridCol w:w="1214"/>
        <w:gridCol w:w="336"/>
      </w:tblGrid>
      <w:tr>
        <w:trPr>
          <w:trHeight w:val="677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NT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2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TÍTULOS</w:t>
              <w:tab/>
            </w:r>
            <w:r>
              <w:rPr>
                <w:smallCaps/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gr/is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Dezembr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NTERIOR 1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 |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 |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4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ágin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_C</w:t>
            </w:r>
          </w:p>
        </w:tc>
      </w:tr>
      <w:tr>
        <w:trPr>
          <w:trHeight w:val="178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000000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TIVO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854.193,60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60.806,68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5.082,03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019.918,25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0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TIVO CIRCULANTE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817.854,72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60.806,68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4.208,65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984.452,75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0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AIXA E EQUIVALENTES DE CAIXA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0.527,21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5.245,8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6.963,27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8.809,74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100000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AIXA E EQUIVALENTES DE CAIXA EM MOEDA NACIONAL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0.527,21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5.245,80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6.963,27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8.809,74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110000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AIXA E EQUIVALENTES DE CAIXA EM MOEDA NACIONAL - CONSOLIDAÇÃO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0.527,21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5.245,80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6.963,27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8.809,74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1106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A ÚNICA RPPS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0.527,21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5.245,8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6.963,27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8.809,74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110603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) 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2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BANCOS CONTA MOVIMENTO - FUNDO EM CAPITALIZAÇÃO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0.527,21 D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5.245,80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6.963,27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8.809,74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6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0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MAIS CRÉDITOS E VALORES A CURTO PRAZO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56.116,11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8.574,27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334.690,38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00000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RÉDITOS PREVIDENCIÁRIOS A RECEBER A CURTO PRAZO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30.486,20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8.354,27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308.840,47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10000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RÉDITOS PREVIDENCIÁRIOS A RECEBER A CURTO PRAZO - CONSOLIDAÇÃO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31.845,98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2.890,82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54.736,80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10100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PREVIDENCIÁRIAS A RECEBER - RPPS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31.845,98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2.890,82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54.736,80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10101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2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CONTRIBUIÇÕES DO RPPS A RECEBER - SERVIDOR, APOSENTADO E PENSIONISTA - FUNDO E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2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CAPITALIZA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31.845,98 D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2.890,82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54.736,80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298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20000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RÉDITOS PREVIDENCIÁRIOS A RECEBER A CURTO PRAZO - INTRA OFSS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98.640,22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5.463,45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54.103,67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20100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PREVIDENCIÁRIAS A RECEBE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- RPPS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98.640,22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5.463,45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54.103,67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620101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2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CONTRIBUIÇÕES DO RPPS A RECEBER - PATRONAL - FUNDO EM CAPITALIZAÇÃO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98.640,22 D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5.463,45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54.103,67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00000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UTROS CRÉDITOS A RECEBER E VALORES A CURTO PRAZO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629,91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849,91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10000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UTROS CRÉDITOS A RECEBER E VALORES A CURTO PRAZO - CONSOLIDAÇÃO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629,91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849,91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10600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6)03</w:t>
            </w:r>
          </w:p>
        </w:tc>
        <w:tc>
          <w:tcPr>
            <w:tcW w:w="31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2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VALORES EM TRÂNSITO REALIZÁVEIS A CURTO PRAZO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629,91 D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849,91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2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000000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VESTIMENTOS E APLICAÇÕES TEMPORÁRIAS A CURTO PRAZO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931.515,79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6.986,61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1.608,08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966.894,32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1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TÍTULOS E VALORES MOBILIÁRIOS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194.680,12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0.881,62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94,24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68.967,50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110000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TÍTULOS E VALORES MOBILIARIOS- CONSOLIDAÇÃO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194.680,12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0.881,62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94,24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68.967,50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110100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) 03</w:t>
            </w:r>
          </w:p>
        </w:tc>
        <w:tc>
          <w:tcPr>
            <w:tcW w:w="31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TÍTULOS PÚBLICOS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194.680,12 D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0.881,62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94,24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68.967,50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293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400000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VESTIMENTOS E APLICAÇÕES TEMPORÁRIAS DE CURTO PRAZO - RPPS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736.835,67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.104,99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.013,84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97.926,82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410000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VESTIMENTOS E APLICAÇÕES TEMPORÁRIAS DE CURTO PRAZO DO RPPS - CONSOLIDAÇÃO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736.835,67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.104,99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.013,84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97.926,82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410100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PLICAÇÕES EM SEGMENTO DE RENDA FIXA - RPPS - FUNDO EM CAPITALIZAÇÃO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736.835,67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.104,99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.013,84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97.926,82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410105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FUNDOS DE INVESTIMENTO EM RENDA FIXA</w:t>
            </w:r>
          </w:p>
        </w:tc>
        <w:tc>
          <w:tcPr>
            <w:tcW w:w="2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</w:t>
            </w:r>
          </w:p>
        </w:tc>
        <w:tc>
          <w:tcPr>
            <w:tcW w:w="16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736.835,67 D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.104,99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.013,84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97.926,82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0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STOQUES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95,61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637,3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58,31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6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LMOXARIFADO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95,61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637,3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58,31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61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LMOXARIFADO - CONSOLIDAÇÃO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95,61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637,3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58,31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6101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2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133,11 D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620,52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12,59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6107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MATERIAL DE EXPEDIENTE</w:t>
            </w:r>
          </w:p>
        </w:tc>
        <w:tc>
          <w:tcPr>
            <w:tcW w:w="2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62,50 D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,78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45,72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0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TIVO NÃO CIRCULANTE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338,88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8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465,50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0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MOBILIZADO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338,88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8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465,50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BENS MOVEIS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84,20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84,20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BENS MOVEIS- CONSOLIDAÇÃO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84,20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84,20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100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MÁQUINAS, APARELHOS, EQUIPAMENTOS E FERRAMENTAS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00,00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00,00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108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MÁQUINAS E EQUIPAMENTOS GRÁFICOS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,00 D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,00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2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199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OUTRAS MÁQUINAS, APARELHOS, EQUIPA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FERRAMENTAS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00,00 D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00,00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2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BENS DE INFORMÁTICA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.503,50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.503,50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201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EQUIPAMENTOS DE PROCESSAMENTO DE DADOS</w:t>
            </w:r>
          </w:p>
        </w:tc>
        <w:tc>
          <w:tcPr>
            <w:tcW w:w="2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.503,50 D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.503,50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3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MÓVEIS E UTENSÍLIOS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380,70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380,70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301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APARELHOS E UTENSÍLIOS DOMÉSTICOS</w:t>
            </w:r>
          </w:p>
        </w:tc>
        <w:tc>
          <w:tcPr>
            <w:tcW w:w="2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0,00 D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0,00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302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MÁQUINAS E UTENSÍLIOS DE ESCRITÓRIO</w:t>
            </w:r>
          </w:p>
        </w:tc>
        <w:tc>
          <w:tcPr>
            <w:tcW w:w="2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0,00 D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0,00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7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110303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MOBILIÁRIO EM GERAL</w:t>
            </w:r>
          </w:p>
        </w:tc>
        <w:tc>
          <w:tcPr>
            <w:tcW w:w="2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990,70 D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990,70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2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800000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(-) DEPRECIAÇÃO, EXAUSTÃO E AMORTIZAÇÃO ACUMULADAS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1.745,32)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8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2.618,70)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810000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(-) DEPRECIAÇÃO, EXAUSTÃO E AMORTIZAÇÃO ACUMULADAS - CONSOLIDAÇÃO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1.745,32)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8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2.618,70)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8101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(-) DEPRECIAÇÃO ACUMULADA - BENS MÓVEIS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6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1.745,32)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8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2.618,70)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810101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(-) DEPRECIAÇÃO ACUMULADA DE MÁQUINAS, APARELHOS, EQUIPAMENTOS E FERRAMENTAS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751,50) C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,50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831,00)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810102</w:t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2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(-) DEPRECIAÇÃO ACUMULADA DE BENS DE INFORMÁTICA</w:t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6.154,24) C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3,58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6.647,82)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92" w:hRule="exact"/>
        </w:trPr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810103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(-) DEPRECIAÇÃO ACUMULADA DE MÓVEIS E</w:t>
            </w:r>
          </w:p>
        </w:tc>
        <w:tc>
          <w:tcPr>
            <w:tcW w:w="2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6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1.839,58) C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,3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.139,88)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42"/>
        <w:gridCol w:w="3620"/>
        <w:gridCol w:w="1344"/>
        <w:gridCol w:w="1498"/>
        <w:gridCol w:w="1426"/>
        <w:gridCol w:w="1703"/>
      </w:tblGrid>
      <w:tr>
        <w:trPr>
          <w:trHeight w:val="240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NT.</w:t>
            </w:r>
          </w:p>
        </w:tc>
        <w:tc>
          <w:tcPr>
            <w:tcW w:w="362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2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TÍTULOS</w:t>
              <w:tab/>
            </w:r>
            <w:r>
              <w:rPr>
                <w:smallCaps/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gr/isf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NTERI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BI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 D_C</w:t>
            </w:r>
          </w:p>
        </w:tc>
      </w:tr>
      <w:tr>
        <w:trPr>
          <w:trHeight w:val="158" w:hRule="exact"/>
        </w:trPr>
        <w:tc>
          <w:tcPr>
            <w:tcW w:w="10934" w:type="dxa"/>
            <w:gridSpan w:val="7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40" w:right="0" w:hanging="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UTENSÍLIOS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0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PASSIVO E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PATRIMÔNIO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LIQUIDO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7.039.273,71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847.194,79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678.885,47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8.870.964,39)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0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ASSIVO CIRCULANTE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25.657,80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8.935,46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4.509,68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11.232,02)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0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TRABALHISTAS,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.429,69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3.294,34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0.123,93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28)</w:t>
            </w:r>
          </w:p>
        </w:tc>
      </w:tr>
      <w:tr>
        <w:trPr>
          <w:trHeight w:val="134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EVIDENCIÁRIAS E ASSISTENCIAIS A PAGAR A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URTO PRAZO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SSOAL A PAGAR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69,81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SSOAL A PAGAR - CONSOLIDAÇÃO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69,81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SSOAL A PAGAR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69,81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1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213" w:leader="none"/>
              </w:tabs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SALÁRIOS, REMUNERAÇÕES E BENEFÍCIOS</w:t>
              <w:tab/>
              <w:t>P F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69,81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69,81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2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174" w:leader="none"/>
              </w:tabs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DÉCIMO TERCEIRO SALÁRIO</w:t>
              <w:tab/>
              <w:t>P F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2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174" w:leader="none"/>
              </w:tabs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DÉCIMO TERCEIRO SALÁRIO</w:t>
              <w:tab/>
              <w:t>P P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</w:tr>
      <w:tr>
        <w:trPr>
          <w:trHeight w:val="173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3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208" w:leader="none"/>
              </w:tabs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FÉRIAS</w:t>
              <w:tab/>
              <w:t>P F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110103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208" w:leader="none"/>
              </w:tabs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FÉRIAS</w:t>
              <w:tab/>
              <w:t>P P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2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BENEFÍCIOS PREVIDENCIÁRIOS A PAGAR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88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8.378,03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8.377,43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28)</w:t>
            </w:r>
          </w:p>
        </w:tc>
      </w:tr>
      <w:tr>
        <w:trPr>
          <w:trHeight w:val="16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21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BENEFÍCIOS PREVIDENCIÁRIOS A PAGAR-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88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8.378,03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8.377,43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28)</w:t>
            </w:r>
          </w:p>
        </w:tc>
      </w:tr>
      <w:tr>
        <w:trPr>
          <w:trHeight w:val="139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SOLIDAÇÃO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2101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208" w:leader="none"/>
              </w:tabs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BENEFÍCIOS PREVIDENCIÁRIOS A PAGAR</w:t>
              <w:tab/>
              <w:t>P F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88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8.378,03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8.377,43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28) C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4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SOCIAIS A PAGAR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746,5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746,5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6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43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SOCIAIS A PAGAR-IN TER OFSS -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746,5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746,5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34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UNIÃO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4301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AO RGPS A PAGAR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746,5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746,5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6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430101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213" w:leader="none"/>
              </w:tabs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CONTRIBUIÇÕES AO RGPS SOBRE SALÁRIOS E</w:t>
              <w:tab/>
              <w:t>P F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746,5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746,5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</w:tr>
      <w:tr>
        <w:trPr>
          <w:trHeight w:val="139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REMUNERAÇÕES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0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MPRÉSTIMOS E FINANCIAMENTOS A CURTO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2,76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,76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39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AZO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5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JUROS E ENCARGOS A PAGAR DE EMPRÉSTIMOS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2,76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,76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39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 FINANCIAMENTOS A CURTO PRAZO -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TERNO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53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JUROS E ENCARGOS A PAGAR DE EMPRÉSTIMOS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2,76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,76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34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 FINANCIAMENTOS A CURTO PRAZO -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9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TERNO -INTEROF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5302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)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- EMPRÉSTIMOS INTERNOS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2,76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,76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530299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208" w:leader="none"/>
              </w:tabs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ENCARGOS - OUTROS EMPRÉSTIMOS INTERNOS</w:t>
              <w:tab/>
              <w:t>P F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2,76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,76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</w:tr>
      <w:tr>
        <w:trPr>
          <w:trHeight w:val="19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5303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)3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 xml:space="preserve">JUROS DE CONTRATOS - FINANCIAMENTOS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 xml:space="preserve">INTERNOS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</w:tr>
      <w:tr>
        <w:trPr>
          <w:trHeight w:val="16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0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FORNECEDORES E CONTAS A PAGAR A CURTO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356,16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674,61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318,45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34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AZO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1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FORNECEDORES E CONTAS A PAGAR NACIONAIS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356,16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674,61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318,45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34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 CURTO PRAZO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11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FORNECEDORES E CONTAS A PAGAR NACIONAIS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356,16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674,61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318,45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39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 CURTO PRAZO - CONSOLIDAÇÃO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1101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FORNECEDORES NACIONAIS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356,16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674,61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318,45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110101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6)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208" w:leader="none"/>
              </w:tabs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FORNECEDORES NÃO PARCELADOS A PAGAR</w:t>
              <w:tab/>
              <w:t>P F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356,16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674,61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318,45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0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CURTO PRAZO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13,80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1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CURTO PRAZO COM A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13,80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34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UNIÃO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11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CURTO PRAZO COM A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39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UNIÃO - CONSOLIDAÇÃO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1102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213" w:leader="none"/>
              </w:tabs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IRPJ A RECOLHER</w:t>
              <w:tab/>
              <w:t>P F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</w:tr>
      <w:tr>
        <w:trPr>
          <w:trHeight w:val="173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13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CURTO PRAZO COM A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13,80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30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UNIÃO - INTER OFSS - UNIÃO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1312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218" w:leader="none"/>
              </w:tabs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TRIBUTOS FEDERAIS RENEGOCIADOS</w:t>
              <w:tab/>
              <w:t>P F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13,80)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</w:tr>
      <w:tr>
        <w:trPr>
          <w:trHeight w:val="16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0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DIANTAMENTO DE CLIENTES E DEMAIS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9.335,39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.429,95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.067,3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0.972,74)</w:t>
            </w:r>
          </w:p>
        </w:tc>
      </w:tr>
      <w:tr>
        <w:trPr>
          <w:trHeight w:val="134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A CURTO PRAZO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LORES RESmUÍVEIS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9.335,39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879,98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517,33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0.972,74)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LORES RESTITUÍVEIS - CONSOLIDAÇÃO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9.335,39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879,98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517,33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0.972,74)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SIGNAÇÕES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9.281,71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826,3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31,75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5.187,16)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2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213" w:leader="none"/>
              </w:tabs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CONTRIBUIÇÃO AO RGPS</w:t>
              <w:tab/>
              <w:t>P F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796,90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90,7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93,8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4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IMPOSTO SOBRE A RENDA RETIDO NA FONTE - IRRF P F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6.504,81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210,6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912,95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4.207,16) C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8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213" w:leader="none"/>
              </w:tabs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ISS</w:t>
              <w:tab/>
              <w:t>P F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80,00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80,00) C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4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POSTTOS NAO JUDICIAIS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3,68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,68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85,58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785,58)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499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213" w:leader="none"/>
              </w:tabs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OUTROS DEPOSTTOS</w:t>
              <w:tab/>
              <w:t>P F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3,68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,68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85,58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785,58) C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9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UTRAS OBRIGAÇÕES A CURTO PRAZO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549,9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549,97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6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91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UTRAS OBRIGAÇÕES A CURTO PRAZO -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549,9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549,97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39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SOLIDAÇÃO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9101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 RESTITUIÇÕES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549,9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549,97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910101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1)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213" w:leader="none"/>
              </w:tabs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A SERVIDORES</w:t>
              <w:tab/>
              <w:t>P F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549,9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549,97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</w:tr>
      <w:tr>
        <w:trPr>
          <w:trHeight w:val="187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9102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1)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208" w:leader="none"/>
              </w:tabs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DIARIAS A PAGAR</w:t>
              <w:tab/>
              <w:t>P F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0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ASSIVO NAO-CIRCULANTE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31.507,37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458.259,33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286.111,51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41.359.359,55)</w:t>
            </w:r>
          </w:p>
        </w:tc>
      </w:tr>
      <w:tr>
        <w:trPr>
          <w:trHeight w:val="173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0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LONGO PRAZO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10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LONGO PRAZO COM A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</w:tr>
      <w:tr>
        <w:trPr>
          <w:trHeight w:val="134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UNIÃO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130000</w:t>
            </w:r>
          </w:p>
        </w:tc>
        <w:tc>
          <w:tcPr>
            <w:tcW w:w="5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FISCAIS A LONGO PRAZO COM A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497"/>
        <w:gridCol w:w="1426"/>
        <w:gridCol w:w="1742"/>
      </w:tblGrid>
      <w:tr>
        <w:trPr>
          <w:trHeight w:val="667" w:hRule="exact"/>
        </w:trPr>
        <w:tc>
          <w:tcPr>
            <w:tcW w:w="10977" w:type="dxa"/>
            <w:gridSpan w:val="4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BALANCETE-ISOLA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FUNDO PREVIDÊNCIA SOCIAL DO MUNICÍPIO DE BERURI (UG:3)</w:t>
            </w:r>
          </w:p>
        </w:tc>
      </w:tr>
      <w:tr>
        <w:trPr>
          <w:trHeight w:val="374" w:hRule="exact"/>
        </w:trPr>
        <w:tc>
          <w:tcPr>
            <w:tcW w:w="9235" w:type="dxa"/>
            <w:gridSpan w:val="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80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Dezembro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ágina 3</w:t>
            </w:r>
          </w:p>
        </w:tc>
      </w:tr>
      <w:tr>
        <w:trPr>
          <w:trHeight w:val="307" w:hRule="exact"/>
        </w:trPr>
        <w:tc>
          <w:tcPr>
            <w:tcW w:w="631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30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 ENT. TÍTULOS</w:t>
              <w:tab/>
              <w:t>GR/ISF SALDO ANTERI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 D_C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483" w:right="0" w:hanging="0"/>
        <w:jc w:val="left"/>
        <w:rPr>
          <w:sz w:val="12"/>
          <w:szCs w:val="12"/>
        </w:rPr>
      </w:pPr>
      <w:r>
        <mc:AlternateContent>
          <mc:Choice Requires="wps">
            <w:drawing>
              <wp:anchor behindDoc="0" distT="17780" distB="228600" distL="114300" distR="1537335" simplePos="0" locked="0" layoutInCell="0" allowOverlap="1" relativeHeight="39">
                <wp:simplePos x="0" y="0"/>
                <wp:positionH relativeFrom="page">
                  <wp:posOffset>1264285</wp:posOffset>
                </wp:positionH>
                <wp:positionV relativeFrom="margin">
                  <wp:posOffset>97790</wp:posOffset>
                </wp:positionV>
                <wp:extent cx="875030" cy="140335"/>
                <wp:effectExtent l="0" t="635" r="0" b="0"/>
                <wp:wrapTopAndBottom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1" w:name="bookmark0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4720662/0001-40</w:t>
                            </w:r>
                            <w:bookmarkEnd w:id="1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99.55pt;margin-top:7.7pt;width:68.8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2" w:name="bookmark0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4720662/0001-4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46380" distL="1595755" distR="114300" simplePos="0" locked="0" layoutInCell="0" allowOverlap="1" relativeHeight="41">
                <wp:simplePos x="0" y="0"/>
                <wp:positionH relativeFrom="page">
                  <wp:posOffset>2745740</wp:posOffset>
                </wp:positionH>
                <wp:positionV relativeFrom="margin">
                  <wp:posOffset>79375</wp:posOffset>
                </wp:positionV>
                <wp:extent cx="816610" cy="140335"/>
                <wp:effectExtent l="0" t="635" r="0" b="0"/>
                <wp:wrapTopAndBottom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3" w:name="bookmark1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xercício: 2024</w:t>
                            </w:r>
                            <w:bookmarkEnd w:id="3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216.2pt;margin-top:6.25pt;width:64.2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4" w:name="bookmark1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xercício: 2024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PT" w:eastAsia="pt-PT" w:bidi="pt-PT"/>
        </w:rPr>
        <w:t>UNIÃO - INTER OFSS - UNIÃO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75"/>
        <w:gridCol w:w="3135"/>
        <w:gridCol w:w="229"/>
        <w:gridCol w:w="227"/>
        <w:gridCol w:w="1570"/>
        <w:gridCol w:w="1454"/>
        <w:gridCol w:w="1338"/>
        <w:gridCol w:w="1302"/>
        <w:gridCol w:w="167"/>
      </w:tblGrid>
      <w:tr>
        <w:trPr>
          <w:trHeight w:val="187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130200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5)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TRIBUTOS FEDERAIS RENEGOCIADOS</w:t>
            </w:r>
          </w:p>
        </w:tc>
        <w:tc>
          <w:tcPr>
            <w:tcW w:w="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 C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000000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OVISÕES A LONGO PRAZO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22.258,93)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458.259,33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286.111,51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41.350.111,11)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0000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OVISÕES MATEMÁTICAS PREVIDÊNCIÁRIAS A LONGO PRAZO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22.258,93)</w:t>
            </w:r>
          </w:p>
        </w:tc>
        <w:tc>
          <w:tcPr>
            <w:tcW w:w="14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458.259,33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286.111,51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41.350.111,11)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00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OVISÕES MATEMÁTICAS PREVI DÊNCIÁRI AS A LONGO PRAZO - CONSOLIDAÇÃO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9.522.258,93)</w:t>
            </w:r>
          </w:p>
        </w:tc>
        <w:tc>
          <w:tcPr>
            <w:tcW w:w="14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458.259,33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286.111,51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41.350.111,11)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30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PPS - FUNDO EM CAPITALIZAÇÃO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P RO VISO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ES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 BENEFÍCIOS CONCEDIDOS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.444.753,07)</w:t>
            </w:r>
          </w:p>
        </w:tc>
        <w:tc>
          <w:tcPr>
            <w:tcW w:w="14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28.842,13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54.449,56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5.270.360,50)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301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364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2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APOSENTADO RIAS/PENSÕES CONCEDIDAS DO FUNDOP EM CAPITALIZAÇÃO DO RPPS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.444.753,07) C</w:t>
            </w:r>
          </w:p>
        </w:tc>
        <w:tc>
          <w:tcPr>
            <w:tcW w:w="14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54.449,56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1.399.202,63)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305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2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(-) COMPENSAÇÃO PREVIDENCIÁRIA DO FUNDO EM CAPITALIZAÇÃO DO RPPS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D</w:t>
            </w:r>
          </w:p>
        </w:tc>
        <w:tc>
          <w:tcPr>
            <w:tcW w:w="14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28.842,13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28.842,13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298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40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PPS - FUNDO EM CAPITALIZAÇÃO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P RO VISO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ES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 BENEFÍCIOS A CONCEDER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0.077.505,86)</w:t>
            </w:r>
          </w:p>
        </w:tc>
        <w:tc>
          <w:tcPr>
            <w:tcW w:w="14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329.417,20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.331.661,95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6.079.750,61)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401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364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2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 xml:space="preserve">APOSENTADO RIAS/PENSO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 xml:space="preserve">ES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A CONCEDER DO FUNDOP EM CAPITALIZAÇÃO DO RPPS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14.352.916,90) C</w:t>
            </w:r>
          </w:p>
        </w:tc>
        <w:tc>
          <w:tcPr>
            <w:tcW w:w="14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.331.661,95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78.684.578,85)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12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402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(-) CONTRIBUIÇÕES DO ENTE PARA O FUNDO EM CAPITALIZAÇÃO DO RPPS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60.847,80 D</w:t>
            </w:r>
          </w:p>
        </w:tc>
        <w:tc>
          <w:tcPr>
            <w:tcW w:w="14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904.434,18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765.281,98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451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403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2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(-) CONTRIBUIÇÕES DO SERVIDOR E FUTUR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2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APOSENTADO/PEN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 xml:space="preserve">SIONISTA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PARA O FUNDO EM CAPITALIZAÇÃ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66.329,89 D</w:t>
            </w:r>
          </w:p>
        </w:tc>
        <w:tc>
          <w:tcPr>
            <w:tcW w:w="14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852.141,64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118.471,53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298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210404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2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(-) COMPENSAÇÃO PREVIDENCIÁRIA DO FUNDO EM CAPITALIZAÇÃO DO RPPS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148.233,35 D</w:t>
            </w:r>
          </w:p>
        </w:tc>
        <w:tc>
          <w:tcPr>
            <w:tcW w:w="14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72.841,38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721.074,73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0000000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PATRIMÔNIO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LIQUIDO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17.891,46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264,28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699.627,18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000000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SULTADOS ACUMULADOS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17.891,46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264,28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699.627,18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00000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UPERÁVITS OU DÉFICITS ACUMULADOS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17.891,46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264,28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699.627,18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1000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UPERÁVITS OU DÉFICITS ACUMULADOS - CONSOLIDAÇÃO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015.448,18</w:t>
            </w:r>
          </w:p>
        </w:tc>
        <w:tc>
          <w:tcPr>
            <w:tcW w:w="14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264,28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.997.183,90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10100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SUPERÁVITS OU DÉFICITS DO EXERCÍCIO</w:t>
            </w:r>
          </w:p>
        </w:tc>
        <w:tc>
          <w:tcPr>
            <w:tcW w:w="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X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307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1020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2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SUPERÁVITS OU DÉFICITS DE EXERCÍCIOS ANTERIORES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015.448,18 X</w:t>
            </w:r>
          </w:p>
        </w:tc>
        <w:tc>
          <w:tcPr>
            <w:tcW w:w="14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015.448,18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178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10300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AIUSTES DE EXERCÍCIOS ANTERIORES</w:t>
            </w:r>
          </w:p>
        </w:tc>
        <w:tc>
          <w:tcPr>
            <w:tcW w:w="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X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264,28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8.264,28)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307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2000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UPERÁVITS OU DÉFICITS ACUMULADOS - INTRA OFSS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511.065,88)</w:t>
            </w:r>
          </w:p>
        </w:tc>
        <w:tc>
          <w:tcPr>
            <w:tcW w:w="14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511.065,88)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2010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SUPERÁVITS OU DÉFICITS DO EXERCÍCIO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X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293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2020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SUPERÁVITS OU DÉFICITS DE EXERCÍCIOS ANTERIORES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511.065,88) X</w:t>
            </w:r>
          </w:p>
        </w:tc>
        <w:tc>
          <w:tcPr>
            <w:tcW w:w="14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511.065,88)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307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3000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UPERÁVITS OU DÉFICITS ACUMULADOS - INTER OFSS - UNIÃO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509,16</w:t>
            </w:r>
          </w:p>
        </w:tc>
        <w:tc>
          <w:tcPr>
            <w:tcW w:w="14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509,16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3010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SUPERÁVITS OU DÉFICITS DO EXERCÍCIO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X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298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13020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2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SUPERÁVITS OU DÉFICITS DE EXERCÍCIOS ANTERIORES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509,16 X</w:t>
            </w:r>
          </w:p>
        </w:tc>
        <w:tc>
          <w:tcPr>
            <w:tcW w:w="14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509,16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182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000000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RIAÇÃO PATRIMONIAL DIMINUTIVA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66.230,67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193.355,21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,04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759.574,84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000000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SSOAL E ENCARGOS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7.383,93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296,47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,04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2.669,36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000000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MUNERAÇÃO A PESSOAL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816,67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,04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805,63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0000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MUNERAÇÃO A PESSOAL ATIVO CIVIL - ABRANGIDOS PELO RGPS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816,67</w:t>
            </w:r>
          </w:p>
        </w:tc>
        <w:tc>
          <w:tcPr>
            <w:tcW w:w="14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,04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805,63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00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MUNERAÇÃO A PESSOAL ATIVO CIVIL - ABRANGIDOS PELO RGPS - CONSOLIDAÇÃO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816,67</w:t>
            </w:r>
          </w:p>
        </w:tc>
        <w:tc>
          <w:tcPr>
            <w:tcW w:w="14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,04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805,63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10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ENCIMENTOS E VANTAGENS FIXAS - PESSOAL CIVIL - RGPS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816,67</w:t>
            </w:r>
          </w:p>
        </w:tc>
        <w:tc>
          <w:tcPr>
            <w:tcW w:w="14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,04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805,63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101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VENCIMENTOS E SALARIOS</w:t>
            </w:r>
          </w:p>
        </w:tc>
        <w:tc>
          <w:tcPr>
            <w:tcW w:w="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.100,00 D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,04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.088,96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122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13. SALARIO</w:t>
            </w:r>
          </w:p>
        </w:tc>
        <w:tc>
          <w:tcPr>
            <w:tcW w:w="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50,00 D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50,00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123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FERIAS - ABONO PECUNIÁRIO</w:t>
            </w:r>
          </w:p>
        </w:tc>
        <w:tc>
          <w:tcPr>
            <w:tcW w:w="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44,44 D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44,44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7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210124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FERIAS - ABONO CONSTITUCIONAL</w:t>
            </w:r>
          </w:p>
        </w:tc>
        <w:tc>
          <w:tcPr>
            <w:tcW w:w="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922,23 D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922,23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000000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PATRONAIS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567,26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746,5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313,76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200000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PATRONAIS - RGPS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567,26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746,5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313,76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23000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NCARGOS PATRONAIS - RGPS - INTER OFSS - UNIÃO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567,26</w:t>
            </w:r>
          </w:p>
        </w:tc>
        <w:tc>
          <w:tcPr>
            <w:tcW w:w="14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746,50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313,76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230100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CONTRIBUIÇÕES PREVIDENCIÁRIAS - RGPS</w:t>
            </w:r>
          </w:p>
        </w:tc>
        <w:tc>
          <w:tcPr>
            <w:tcW w:w="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567,26 D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746,5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313,76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2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900000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UTRAS VARIAÇÕES PATRIMONIAIS DIMINUTIVAS - PESSOAL E ENCARGOS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549,97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549,97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910000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 RESTITUIÇÕES TRABALHISTAS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549,97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549,97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911000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E RESTITUIÇÕES TRABALHISTAS - CONSOLIDAÇÃO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D</w:t>
            </w:r>
          </w:p>
        </w:tc>
        <w:tc>
          <w:tcPr>
            <w:tcW w:w="14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549,97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549,97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2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000000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BENEFÍCIOS PREVIDENCIÁRIOS E ASSISTE NCIAIS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90.442,52</w:t>
            </w:r>
          </w:p>
        </w:tc>
        <w:tc>
          <w:tcPr>
            <w:tcW w:w="14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8.377,43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68.819,95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000000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POSENTADORIAS E REFORMAS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39.988,87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942,44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79.931,31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100000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POSENTADORIAS - RPPS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39.988,87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1.486,3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01.475,17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110000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POSENTADORIAS - RPPS - CONSOLIDAÇÃO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39.988,87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1.486,3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01.475,17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119900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OUTRAS APOSENTADORIAS</w:t>
            </w:r>
          </w:p>
        </w:tc>
        <w:tc>
          <w:tcPr>
            <w:tcW w:w="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39.988,87 D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1.486,3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01.475,17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200000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POSENTADORIAS - RGPS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456,14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456,14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210000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APOSENTADORIAS - RGPS - CONSOLIDAÇÃO</w:t>
            </w:r>
          </w:p>
        </w:tc>
        <w:tc>
          <w:tcPr>
            <w:tcW w:w="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D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456,14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456,14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66"/>
        <w:gridCol w:w="3052"/>
        <w:gridCol w:w="307"/>
        <w:gridCol w:w="299"/>
        <w:gridCol w:w="1501"/>
        <w:gridCol w:w="1503"/>
        <w:gridCol w:w="1367"/>
        <w:gridCol w:w="1225"/>
        <w:gridCol w:w="167"/>
      </w:tblGrid>
      <w:tr>
        <w:trPr>
          <w:trHeight w:val="192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2000000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NSÕES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.453,65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434,99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8.888,64</w:t>
            </w:r>
          </w:p>
        </w:tc>
      </w:tr>
      <w:tr>
        <w:trPr>
          <w:trHeight w:val="182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210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NSÕES - RPPS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.453,65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.453,65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211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NSÕES - RPPS - CONSOLIDAÇÃO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.453,65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.453,65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2110100</w:t>
            </w:r>
          </w:p>
        </w:tc>
        <w:tc>
          <w:tcPr>
            <w:tcW w:w="4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PROVENTOS DE PENSÕES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.453,65 D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.453,65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220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ENSÕES - RGPS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434,99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434,99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221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PENSÕES - RGPS - CONSOLIDAÇÃO</w:t>
            </w:r>
          </w:p>
        </w:tc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D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434,99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434,99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2" w:hRule="exact"/>
        </w:trPr>
        <w:tc>
          <w:tcPr>
            <w:tcW w:w="9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0000000</w:t>
            </w:r>
          </w:p>
        </w:tc>
        <w:tc>
          <w:tcPr>
            <w:tcW w:w="4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USO DE BENS, SERVIÇOS E CONSUMO DE CAPITAL FIXO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4.709,35</w:t>
            </w:r>
          </w:p>
        </w:tc>
        <w:tc>
          <w:tcPr>
            <w:tcW w:w="15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829,13</w:t>
            </w:r>
          </w:p>
        </w:tc>
        <w:tc>
          <w:tcPr>
            <w:tcW w:w="13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6.538,48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100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USO DE MATERIAL DE CONSUMO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637,3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637,30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110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SUMO DE MATERIAL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637,3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637,30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111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SUMO DE MATERIAL - CONSOLIDAÇÃO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637,3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637,30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11116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MATERIAL DE EXPEDIENTE</w:t>
            </w:r>
          </w:p>
        </w:tc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D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,78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,78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7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11117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MATERIAL DE PROCESSAMENTO DE DADOS</w:t>
            </w:r>
          </w:p>
        </w:tc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D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05,02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05,02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11121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MATERIAL DE COPA E COZINHA</w:t>
            </w:r>
          </w:p>
        </w:tc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D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2,2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2,20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1112200</w:t>
            </w:r>
          </w:p>
        </w:tc>
        <w:tc>
          <w:tcPr>
            <w:tcW w:w="4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MATERIAL DE LIMPEZA E PRODUT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HIGIENIZAÇÃO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D</w:t>
            </w:r>
          </w:p>
        </w:tc>
        <w:tc>
          <w:tcPr>
            <w:tcW w:w="15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13,30</w:t>
            </w:r>
          </w:p>
        </w:tc>
        <w:tc>
          <w:tcPr>
            <w:tcW w:w="13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13,30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00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ERVIÇOS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5.102,21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318,45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0.420,66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10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ÁRIAS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70,00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70,00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11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ÁRIAS - CONSOLIDAÇÃO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70,00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70,00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1101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DIARIAS PESSOAL CIVIL</w:t>
            </w:r>
          </w:p>
        </w:tc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70,00 D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70,00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20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ERVIÇOS TERCEIROS - PF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.096,34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952,26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2.048,60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21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ERVIÇOS TERCEIROS - PF - CONSOLIDAÇÃO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.096,34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952,26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2.048,60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2115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SERVIÇOS TÉCNICOS PROFISSIONAIS</w:t>
            </w:r>
          </w:p>
        </w:tc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.125,00 D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0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625,00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2121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LOCAÇÕES</w:t>
            </w:r>
          </w:p>
        </w:tc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971,34 D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52,26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423,60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92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0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ERVIÇOS TERCEIROS - PJ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2.835,87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366,19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0.202,06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SERVIÇOS TERCEIROS - PJ - CONSOLIDAÇÃO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2.835,87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366,19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0.202,06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05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PUBLICIDADE</w:t>
            </w:r>
          </w:p>
        </w:tc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50,00 D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5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300,00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0800</w:t>
            </w:r>
          </w:p>
        </w:tc>
        <w:tc>
          <w:tcPr>
            <w:tcW w:w="4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SERVIÇOS DE AGUA E ESGOTO, TELEFONIA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 xml:space="preserve">INTERNET, ENERGIA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 xml:space="preserve">EL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ET RI CA, GAS E OUTROS.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D</w:t>
            </w:r>
          </w:p>
        </w:tc>
        <w:tc>
          <w:tcPr>
            <w:tcW w:w="15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,29</w:t>
            </w:r>
          </w:p>
        </w:tc>
        <w:tc>
          <w:tcPr>
            <w:tcW w:w="13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,29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1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LOCAÇÕES</w:t>
            </w:r>
          </w:p>
        </w:tc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80,00 D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80,00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32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SERVIÇOS BANCARIOS</w:t>
            </w:r>
          </w:p>
        </w:tc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118,45 D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8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66,45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4000</w:t>
            </w:r>
          </w:p>
        </w:tc>
        <w:tc>
          <w:tcPr>
            <w:tcW w:w="4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SERVIÇOS DE COPIAS E REPRODUÇÃO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DOCUMENTOS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00,00 D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00,00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51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SERVIÇOS TÉCNICOS PROFISSIONAIS</w:t>
            </w:r>
          </w:p>
        </w:tc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.618,60 D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31,32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7.949,92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3199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OUTROS SERVIÇOS TERCEIROS - PJ</w:t>
            </w:r>
          </w:p>
        </w:tc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368,82 D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990,58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359,40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7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00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PRECIAÇÃO, AMORTIZAÇÃO E EXAUSTÃO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07,14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8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80,52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10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PRECIAÇÃO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07,14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8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80,52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11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PRECIAÇÃO - CONSOLIDAÇÃO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07,14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8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80,52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1101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EPRECIAÇÃO DE IMOBILIZADO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07,14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8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80,52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110101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DEPRECIAÇÃO DE BENS MÓVEIS</w:t>
            </w:r>
          </w:p>
        </w:tc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07,14 D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38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80,52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12" w:hRule="exact"/>
        </w:trPr>
        <w:tc>
          <w:tcPr>
            <w:tcW w:w="9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0000000</w:t>
            </w:r>
          </w:p>
        </w:tc>
        <w:tc>
          <w:tcPr>
            <w:tcW w:w="4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RIAÇÕES PATRIMONIAIS DIMINUTIVAS FINANCEIRAS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,11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,11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9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1000000</w:t>
            </w:r>
          </w:p>
        </w:tc>
        <w:tc>
          <w:tcPr>
            <w:tcW w:w="4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JUROS E ENCARGOS DE EMPRÉSTIMOS E FINANCIAMENTOS OBTIDOS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,11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,11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9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1100000</w:t>
            </w:r>
          </w:p>
        </w:tc>
        <w:tc>
          <w:tcPr>
            <w:tcW w:w="4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JUROS E ENCARGOS DA DÍVIDA CONTRATUAL INTERNA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,11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,11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9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1130000</w:t>
            </w:r>
          </w:p>
        </w:tc>
        <w:tc>
          <w:tcPr>
            <w:tcW w:w="4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JUROS E ENCARGOS DA DÍVIDA CONTRATUAL INTERNA - INTER OFSS - UNIÃO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,11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,11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9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1130100</w:t>
            </w:r>
          </w:p>
        </w:tc>
        <w:tc>
          <w:tcPr>
            <w:tcW w:w="4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2" w:before="0" w:after="0"/>
              <w:ind w:left="240" w:right="0" w:firstLine="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JUROS DA DÍVIDA CONTR. INTERNA INTER OFSS - UNIÃO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,11 D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,11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000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TRIBUTÁRIAS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624,76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624,76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1000000</w:t>
            </w:r>
          </w:p>
        </w:tc>
        <w:tc>
          <w:tcPr>
            <w:tcW w:w="4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MPOSTOS, TAXAS E CONTRIBUIÇÕES DE MELHORIA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110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MPOSTOS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111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MPOSTOS- CONSOLIDAÇÃO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9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1110100</w:t>
            </w:r>
          </w:p>
        </w:tc>
        <w:tc>
          <w:tcPr>
            <w:tcW w:w="4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IMPOSTO SOBRE A RENDA E PROVENT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QUALQUER NATUREZA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 D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93,52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200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210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2130000</w:t>
            </w:r>
          </w:p>
        </w:tc>
        <w:tc>
          <w:tcPr>
            <w:tcW w:w="4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 - INTER OFSS - UNIÃO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21302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PIS/PASEP</w:t>
            </w:r>
          </w:p>
        </w:tc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</w:t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 D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0000000</w:t>
            </w:r>
          </w:p>
        </w:tc>
        <w:tc>
          <w:tcPr>
            <w:tcW w:w="4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UTRAS VARIAÇÕES PATRIMONIAIS DIMINUTIVAS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827.852,18</w:t>
            </w:r>
          </w:p>
        </w:tc>
        <w:tc>
          <w:tcPr>
            <w:tcW w:w="13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827.852,18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700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PD DE CONSTITUIÇÃO DE PROVISÕES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827.852,18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827.852,18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9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7200000</w:t>
            </w:r>
          </w:p>
        </w:tc>
        <w:tc>
          <w:tcPr>
            <w:tcW w:w="4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PD DE PROVISÕES MATEMÁTICAS PREVIDÊNCIÁRIAS A LONGO PRAZO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827.852,18</w:t>
            </w:r>
          </w:p>
        </w:tc>
        <w:tc>
          <w:tcPr>
            <w:tcW w:w="13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827.852,18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9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7210000</w:t>
            </w:r>
          </w:p>
        </w:tc>
        <w:tc>
          <w:tcPr>
            <w:tcW w:w="4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359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2" w:before="0" w:after="0"/>
              <w:ind w:left="24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VPD DE PROVISÕES MATEMÁTICAS PREVIDÊNCIÁRIASP A LONGO PRAZO - CONSOLIDAÇÃO</w:t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D</w:t>
            </w:r>
          </w:p>
        </w:tc>
        <w:tc>
          <w:tcPr>
            <w:tcW w:w="15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827.852,18</w:t>
            </w:r>
          </w:p>
        </w:tc>
        <w:tc>
          <w:tcPr>
            <w:tcW w:w="13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827.852,18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00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RIAÇÃO PATRIMONIAL AUMENTATIVA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6.381.150,56)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94,24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33.972,38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.908.528,70)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0000000</w:t>
            </w:r>
          </w:p>
        </w:tc>
        <w:tc>
          <w:tcPr>
            <w:tcW w:w="4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237.813,84)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43.336,93</w:t>
            </w:r>
          </w:p>
        </w:tc>
        <w:tc>
          <w:tcPr>
            <w:tcW w:w="1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581.150,77)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922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00000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237.813,84)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43.336,9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581.150,77)</w:t>
            </w:r>
          </w:p>
        </w:tc>
        <w:tc>
          <w:tcPr>
            <w:tcW w:w="16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251" w:h="187" w:x="99" w:y="35" w:hSpace="9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TA ENT. TÍTULOS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34" w:h="187" w:x="4404" w:y="35" w:hSpace="9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R/ISF SALDO ANTERIOR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38" w:h="221" w:x="7328" w:y="1" w:hSpace="9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ÉBITO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" w:h="221" w:x="8643" w:y="1" w:hSpace="9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RÉDITO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484" w:right="420" w:gutter="0" w:header="0" w:top="2368" w:footer="0" w:bottom="13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20815</wp:posOffset>
                </wp:positionH>
                <wp:positionV relativeFrom="margin">
                  <wp:posOffset>15875</wp:posOffset>
                </wp:positionV>
                <wp:extent cx="792480" cy="118745"/>
                <wp:effectExtent l="0" t="635" r="0" b="0"/>
                <wp:wrapSquare wrapText="bothSides"/>
                <wp:docPr id="5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SALDO ATUAL D_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513.45pt;margin-top:1.25pt;width:62.35pt;height:9.3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SALDO ATUAL D_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9821" w:leader="none"/>
        </w:tabs>
        <w:bidi w:val="0"/>
        <w:spacing w:lineRule="auto" w:line="240" w:before="0" w:after="40"/>
        <w:ind w:left="4800" w:right="0" w:hanging="0"/>
        <w:jc w:val="both"/>
        <w:rPr/>
      </w:pPr>
      <w:bookmarkStart w:id="5" w:name="bookmark5"/>
      <w:r>
        <w:rPr>
          <w:color w:val="000000"/>
          <w:spacing w:val="0"/>
          <w:w w:val="100"/>
          <w:shd w:fill="auto" w:val="clear"/>
          <w:lang w:val="pt-PT" w:eastAsia="pt-PT" w:bidi="pt-PT"/>
        </w:rPr>
        <w:t>Dezembro</w:t>
        <w:tab/>
        <w:t>Página 5</w:t>
      </w:r>
      <w:bookmarkEnd w:id="5"/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41"/>
        <w:gridCol w:w="3169"/>
        <w:gridCol w:w="398"/>
        <w:gridCol w:w="1397"/>
        <w:gridCol w:w="1497"/>
        <w:gridCol w:w="1427"/>
        <w:gridCol w:w="1406"/>
        <w:gridCol w:w="324"/>
      </w:tblGrid>
      <w:tr>
        <w:trPr>
          <w:trHeight w:val="302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NT.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2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TÍTULOS</w:t>
              <w:tab/>
            </w:r>
            <w:r>
              <w:rPr>
                <w:smallCaps/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gr/isf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NTERI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 D_C</w:t>
            </w:r>
          </w:p>
        </w:tc>
      </w:tr>
      <w:tr>
        <w:trPr>
          <w:trHeight w:val="192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00000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 - RPPS E MILITARES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237.813,84)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43.336,93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581.150,77)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10000</w:t>
            </w:r>
          </w:p>
        </w:tc>
        <w:tc>
          <w:tcPr>
            <w:tcW w:w="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 - RPPS E MILITARES - CONSOLIDAÇÃ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204.996,84)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0.289,52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935.286,36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102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ÃO DO SEGURADO AO RPP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204.996,84)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0.289,52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935.286,36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10201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CONTRIBUIÇÃO DO SERVIDOR - RPPS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204.996,84) C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0.289,52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935.286,36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20000</w:t>
            </w:r>
          </w:p>
        </w:tc>
        <w:tc>
          <w:tcPr>
            <w:tcW w:w="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SOCIAIS - RPPS E MILITARES - INTRAOFS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32.817,00)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3.047,41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645.864,41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201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IBUIÇÕES PATRONAIS AO RPP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32.817,00)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3.047,41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645.864,41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120101</w:t>
            </w:r>
          </w:p>
        </w:tc>
        <w:tc>
          <w:tcPr>
            <w:tcW w:w="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2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CONTRIBUIÇÃO PATRONAL DE SERVIDOR ATIVO - RPP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32.817,00) C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3.047,41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645.864,41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7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0000000</w:t>
            </w:r>
          </w:p>
        </w:tc>
        <w:tc>
          <w:tcPr>
            <w:tcW w:w="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RIAÇÕES PATRIMONIAIS AUMENTATIVAS FINANCEIRA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94,24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94,24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5000000</w:t>
            </w:r>
          </w:p>
        </w:tc>
        <w:tc>
          <w:tcPr>
            <w:tcW w:w="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MUNERAÇÃO DE DEPÓSITOS BANCÁRIOS E APLICAÇÕES FINANCEIRA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94,24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94,24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52000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MUNERAÇÃO DE APLICAÇÕES FINANCEIRA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94,24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94,24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5210000</w:t>
            </w:r>
          </w:p>
        </w:tc>
        <w:tc>
          <w:tcPr>
            <w:tcW w:w="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9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REMUNERAÇÃO DE APLICAÇÕES FINANCEIRAS - CONSOLIDAÇÃ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94,24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94,24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12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0000000</w:t>
            </w:r>
          </w:p>
        </w:tc>
        <w:tc>
          <w:tcPr>
            <w:tcW w:w="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VALORIZAÇÃO E GANHOS COM ATIVOS E DESINCORPORAÇÃO DE PASSIVO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894.291,88)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.040,99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78.332,87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10000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AVALIAÇÃO DE ATIVO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894.291,88)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0.881,62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75.173,50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19000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AVALIAÇÃO DE OUTROS ATIVO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894.291,88)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0.881,62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75.173,50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19100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56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 xml:space="preserve">REAVALIAÇÃO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DE OUTROS ATIVOS - CONSOLIDAÇÃO P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894.291,88) C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0.881,62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075.173,50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298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4000000</w:t>
            </w:r>
          </w:p>
        </w:tc>
        <w:tc>
          <w:tcPr>
            <w:tcW w:w="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GANHOS COM D ESIN CORPO RAÇÃO DE PASSIVO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59,37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4100000</w:t>
            </w:r>
          </w:p>
        </w:tc>
        <w:tc>
          <w:tcPr>
            <w:tcW w:w="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GANHOS COM D ESIN CORPO RAÇÃO DE PASSIVO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59,37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4110000</w:t>
            </w:r>
          </w:p>
        </w:tc>
        <w:tc>
          <w:tcPr>
            <w:tcW w:w="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GANHOS COM D ESIN CORPORAÇÃO DE PASSIVOS - CONSOLIDAÇÃ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59,37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298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0000000</w:t>
            </w:r>
          </w:p>
        </w:tc>
        <w:tc>
          <w:tcPr>
            <w:tcW w:w="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UTRAS VARIAÇÕES PATRIMONIAIS AUMENTATIVA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4,84)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22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5,06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9000000</w:t>
            </w:r>
          </w:p>
        </w:tc>
        <w:tc>
          <w:tcPr>
            <w:tcW w:w="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VERSAS VARIAÇÕES PATRIMONIAIS AUMENTATIVA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4,84)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22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5,06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9600000</w:t>
            </w:r>
          </w:p>
        </w:tc>
        <w:tc>
          <w:tcPr>
            <w:tcW w:w="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INDENIZAÇÕES,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STITUIÇÕES E RESSARCIMENTO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4,84)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22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5,06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9610000</w:t>
            </w:r>
          </w:p>
        </w:tc>
        <w:tc>
          <w:tcPr>
            <w:tcW w:w="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INDENIZAÇÕES,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STITUIÇÕES E RESSARCIMENTOS - CONSOLIDAÇÃ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4,84)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22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45,06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96102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21,77) C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9.021,77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96103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RESSARCIMENTOS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,07) C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22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,29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7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000000</w:t>
            </w:r>
          </w:p>
        </w:tc>
        <w:tc>
          <w:tcPr>
            <w:tcW w:w="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OLES DA APROVAÇÃO DO PLANEJAMENTO E ORÇAMENT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11.719,79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4.452,4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3.717,02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682.455,17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00000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RÇAMENTO APROVAD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05.260,42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1.152,4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0.417,02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675.995,8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10000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EVISÃO DA RECEIT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11000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PREVISÃO INICIAL DA RECEIT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11100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PREVISÃO INICIAL DA RECEITA BRUTA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 D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0000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FIXAÇÃO DA DESPES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526.560,42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1.152,4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0.417,02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797.295,8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000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DOTAÇÃO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ORÇAMENTÁRI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7.06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7.06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100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OTAÇÃO INICIAL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101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CREDITO INICIAL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 D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8.700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200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OTAÇÃO ADICIONAL POR TIPO DE CREDIT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911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8.53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1.441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201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CREDITO ADICIONAL - SUPLEMENTAR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911,00 D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8.53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1.441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300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OTAÇÃO ADICIONAL POR FONTE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8.53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8.53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303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ANULAÇÃO DE DOTAÇÃ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911,00 D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8.53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1.441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399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56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VALOR GLOBAL DA DOTAÇÃO ADICIONAL POR FONTE O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62.911,00) X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8.53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61.441,00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302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90000</w:t>
            </w:r>
          </w:p>
        </w:tc>
        <w:tc>
          <w:tcPr>
            <w:tcW w:w="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ANCELAMENTO/REMANEJAMENTO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OTAÇÃ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62.911,00)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8.530,00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61.441,00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1904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(-) CANCELAMENTO DE DOTAÇÕES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62.911,00) C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8.53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61.441,00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7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900000</w:t>
            </w:r>
          </w:p>
        </w:tc>
        <w:tc>
          <w:tcPr>
            <w:tcW w:w="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OUTROS CONTROLES DA DESPESA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ORÇAMENTÁRIA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47.860,42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4.092,4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.357,02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18.595,8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9200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MPENHOS POR EMISSÃ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47.860,42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4.092,4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.357,02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18.595,8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920100</w:t>
            </w:r>
          </w:p>
        </w:tc>
        <w:tc>
          <w:tcPr>
            <w:tcW w:w="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A DESPESA POR NOTA DE EMPENH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47.860,42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4.092,4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.357,02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18.595,8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920101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EMISSÃO DE EMPENHOS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47.860,42 D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4.092,4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71.952,82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7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920103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(-) ANULAÇÃO DE EMPENHOS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.357,02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3.357,02)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00000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SCRIÇÃO DE RESTOS A PAGAR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59,37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59,37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10000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SCRIÇÃO DE RP NÃO PROCESSADO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11000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RP NÃO PROCESSADOS INSCRITOS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 D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7" w:hRule="exact"/>
        </w:trPr>
        <w:tc>
          <w:tcPr>
            <w:tcW w:w="8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1200000</w:t>
            </w:r>
          </w:p>
        </w:tc>
        <w:tc>
          <w:tcPr>
            <w:tcW w:w="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RP NÃO PROCESSADOS - EXERCÍCIOS ANTERIORES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D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3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17000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RP NÃO PROCESSADOS - INSCRIÇÃO NO EXERCÍCIO</w:t>
            </w:r>
          </w:p>
        </w:tc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D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7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20000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INSCRIÇÃO DE RP PROCESSADO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2200000</w:t>
            </w:r>
          </w:p>
        </w:tc>
        <w:tc>
          <w:tcPr>
            <w:tcW w:w="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RP PROCESSADOS - EXERCÍCIOS ANTERIORES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 D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</w:t>
            </w:r>
          </w:p>
        </w:tc>
        <w:tc>
          <w:tcPr>
            <w:tcW w:w="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302" w:hRule="exact"/>
        </w:trPr>
        <w:tc>
          <w:tcPr>
            <w:tcW w:w="8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000000</w:t>
            </w:r>
          </w:p>
        </w:tc>
        <w:tc>
          <w:tcPr>
            <w:tcW w:w="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OLES DA EXECUÇÃO DO PLANEJAMENTO E ORÇAMENT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4.411.719,79)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46.922,97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17.658,35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4.682.455,17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0000000</w:t>
            </w:r>
          </w:p>
        </w:tc>
        <w:tc>
          <w:tcPr>
            <w:tcW w:w="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O ORÇAMENT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4.405.260,42)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43.763,6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14.498,98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4.675.995,80)</w:t>
            </w:r>
          </w:p>
        </w:tc>
        <w:tc>
          <w:tcPr>
            <w:tcW w:w="3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9821" w:leader="none"/>
        </w:tabs>
        <w:bidi w:val="0"/>
        <w:spacing w:lineRule="auto" w:line="240" w:before="0" w:after="40"/>
        <w:ind w:left="4800" w:right="0" w:hanging="0"/>
        <w:jc w:val="both"/>
        <w:rPr/>
      </w:pPr>
      <w:bookmarkStart w:id="6" w:name="bookmark6"/>
      <w:r>
        <w:rPr>
          <w:color w:val="000000"/>
          <w:spacing w:val="0"/>
          <w:w w:val="100"/>
          <w:shd w:fill="auto" w:val="clear"/>
          <w:lang w:val="pt-PT" w:eastAsia="pt-PT" w:bidi="pt-PT"/>
        </w:rPr>
        <w:t>Dezembro</w:t>
        <w:tab/>
        <w:t>Página 6</w:t>
      </w:r>
      <w:bookmarkEnd w:id="6"/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7"/>
        <w:gridCol w:w="3168"/>
        <w:gridCol w:w="393"/>
        <w:gridCol w:w="1402"/>
        <w:gridCol w:w="1499"/>
        <w:gridCol w:w="1426"/>
        <w:gridCol w:w="1406"/>
        <w:gridCol w:w="296"/>
      </w:tblGrid>
      <w:tr>
        <w:trPr>
          <w:trHeight w:val="307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NT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2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pt-PT" w:eastAsia="pt-PT" w:bidi="pt-PT"/>
              </w:rPr>
              <w:t>TÍTULOS</w:t>
              <w:tab/>
            </w:r>
            <w:r>
              <w:rPr>
                <w:smallCaps/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gr/isf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NTERI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 D_C</w:t>
            </w:r>
          </w:p>
        </w:tc>
      </w:tr>
      <w:tr>
        <w:trPr>
          <w:trHeight w:val="192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1000000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A RECEITA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878.700,00)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1.577,12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1.577,12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878.700,00)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11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) 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RECEITA A REALIZAR</w:t>
            </w:r>
          </w:p>
        </w:tc>
        <w:tc>
          <w:tcPr>
            <w:tcW w:w="3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.377.891,33) X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1.577,12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806.314,21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178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12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) 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RECEITA REALIZADA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.500.808,67) C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1.577,12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072.385,79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A DESPESA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8.526.560,42)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72.186,48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42.921,86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8.797.295,80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SPONIBILIDADES DE CREDITO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878.700,00)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97.404,44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97.404,44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.878.700,00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1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CREDITO DISPONÍVEL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230.839,58) C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.622,4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1.887,02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960.104,20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3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REDITO UTILIZADO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647.860,42)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4.782,04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45.517,42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918.595,80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301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CREDITO EMPENHADO A LIQUIDAR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7.245,93) C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2.349,3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4.103,44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000,00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302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 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 xml:space="preserve">CREDITO EMPENHADO EM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>LIQUIDAÇÃO</w:t>
            </w:r>
          </w:p>
        </w:tc>
        <w:tc>
          <w:tcPr>
            <w:tcW w:w="3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36,56) C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6,56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303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CREDITO EMPENHADO LIQUIDADO A PAGAR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.626,48) C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1.896,11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9.528,91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28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1304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CREDITO EMPENHADO LIQUIDADO PAGO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537.451,45) C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1.885,07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899.336,52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7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0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OUTROS CONTROLES DA DESPESA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ORÇAMENTÁRIA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647.860,42)</w:t>
            </w:r>
          </w:p>
        </w:tc>
        <w:tc>
          <w:tcPr>
            <w:tcW w:w="14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4.782,04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45.517,42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918.595,80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MISSÃO DE EMPENHO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647.860,42)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4.782,04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45.517,42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918.595,80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1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MPENHOS POR NOTA DE EMPENHO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647.860,42)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4.782,04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45.517,42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918.595,80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101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) 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EMPENHOS A LIQUIDAR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7.245,93) C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2.349,3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4.103,44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000,00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102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EMPENHOS EM LIQUIDAÇÃO</w:t>
            </w:r>
          </w:p>
        </w:tc>
        <w:tc>
          <w:tcPr>
            <w:tcW w:w="3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36,56) C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6,56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103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) 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EMPENHOS LIQUIDADOS A PAGAR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.626,48) C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1.896,11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9.528,91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28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2920104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7) 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EMPENHOS LIQUIDADOS PAGOS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537.451,45) C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1.885,07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899.336,52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0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E RESTOS A PAGAR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6.459,37)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6.459,37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E RP NÃO PROCESSADOS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00,00)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00,00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1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RP NÃO PROCESSADOS A LIQUIDAR</w:t>
            </w:r>
          </w:p>
        </w:tc>
        <w:tc>
          <w:tcPr>
            <w:tcW w:w="3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3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RP NÃO PROCESSADOS LIQUIDADOS A PAGAR</w:t>
            </w:r>
          </w:p>
        </w:tc>
        <w:tc>
          <w:tcPr>
            <w:tcW w:w="3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4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RP NÃO PROCESSADOS PAGOS</w:t>
            </w:r>
          </w:p>
        </w:tc>
        <w:tc>
          <w:tcPr>
            <w:tcW w:w="3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00,00) C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300,00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7" w:hRule="exact"/>
        </w:trPr>
        <w:tc>
          <w:tcPr>
            <w:tcW w:w="7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70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RP NÃO PROCESSADOS -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INSCRIÇÃO </w:t>
            </w: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NO EXERCÍCIO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171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56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300" w:right="0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RP NÃO PROCESSADOS A LIQUIDAR - INSCRIÇÃO NO O - EXERCÍCIO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2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E RP PROCESSADOS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59,37)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59,37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21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RP PROCESSADOS A PAGAR</w:t>
            </w:r>
          </w:p>
        </w:tc>
        <w:tc>
          <w:tcPr>
            <w:tcW w:w="3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59,37) C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29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P PROCESSADOS CANCELADOS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59,37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299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OUTROS CANCELAMENTOS DE RP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C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59,37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159,37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OLES DEVEDORES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920.505,38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315.265,7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749.300,32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486.470,83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0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TOS POTENCIAIS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.364,56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129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.235,56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2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TOS POTENCIAIS PASSIVOS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.364,56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129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.235,56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23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CONTRATUAIS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.364,56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129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.235,56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231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OBRIGAÇÕES CONTRATUAIS - CONSOLIDAÇÃO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.364,56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129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.235,56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23102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CONTRATOS DE SERVIÇOS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.608,72 D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128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7.480,72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7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23103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CONTRATOS DE ALUGUÉIS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424,60 D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423,6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78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23105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CONTRATOS DE EMPRÉSTIMOS E FINANCIAMENTOS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 D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24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7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0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ADMINISTRAÇÃO FINANCEIRA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645.140,82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315.265,7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728.171,32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32.235,27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SPONIBILIDADES POR DESTINAÇÂO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645.140,82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315.265,7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728.171,32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32.235,27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1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OLE DA DISPONIBILIDADE DE RECURSOS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645.140,82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315.265,77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728.171,32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32.235,27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11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RECURSOS ORDINÁRIOS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97,37 D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2,54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89,91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7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12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RECURSOS VINCULADOS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443.822,89 D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023.002,19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409.712,64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057.112,44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13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D 03</w:t>
            </w:r>
          </w:p>
        </w:tc>
        <w:tc>
          <w:tcPr>
            <w:tcW w:w="31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RECURSOS EXTRAORÇAMENTÁRIOS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7.020,56 D</w:t>
            </w:r>
          </w:p>
        </w:tc>
        <w:tc>
          <w:tcPr>
            <w:tcW w:w="14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1.371,04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3.268,77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.122,83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</w:t>
            </w:r>
          </w:p>
        </w:tc>
      </w:tr>
      <w:tr>
        <w:trPr>
          <w:trHeight w:val="187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00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OLES CREDORES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.920.505,38)</w:t>
            </w:r>
          </w:p>
        </w:tc>
        <w:tc>
          <w:tcPr>
            <w:tcW w:w="14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223.838,81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789.804,26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.486.470,83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0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OS ATOS POTENCIAIS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75.364,56)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412,28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283,28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54.235,56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OS ATOS POTENCIAIS PASSIVOS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75.364,56)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412,28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283,28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54.235,56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E OBRIGAÇÕES CONTRATUAIS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75.364,56)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412,28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283,28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54.235,56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1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E OBRIGAÇÕES -CONSOLIDAÇÃO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75.364,56)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412,28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283,28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54.235,56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102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ATOS DE SERVIÇOS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18.608,72)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445,22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317,22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7.480,72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10201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A EXECUTAR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9.445,22) C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445,22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78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10202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EXECUTADOS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79.163,50) C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317,22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97.480,72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103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ATOS DE ALUGUÉIS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4.424,60)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53,26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52,26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4.423,60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10301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A EXECUTAR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453,26) C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53,26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10302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EXECUTADOS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0.971,34) C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52,26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4.423,60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298" w:hRule="exact"/>
        </w:trPr>
        <w:tc>
          <w:tcPr>
            <w:tcW w:w="7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105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CONTRATOS DE EMPRÉSTIMOS E FINANCIAMENTOS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.331,24)</w:t>
            </w:r>
          </w:p>
        </w:tc>
        <w:tc>
          <w:tcPr>
            <w:tcW w:w="14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2.331,24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10501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A EXECUTAR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762,24) C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248,44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310502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3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EXECUTADOS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569,00) C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8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3.082,80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87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00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A ADMINISTRAÇÃO FINANCEIRA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.645.140,82)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180.426,53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767.520,98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.232.235,27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00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AS DISPONIBILIDADES POR DESTINAÇÂO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.645.140,82)</w:t>
            </w:r>
          </w:p>
        </w:tc>
        <w:tc>
          <w:tcPr>
            <w:tcW w:w="14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180.426,53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767.520,98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.232.235,27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000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EXECUÇÃO DA DISPONIBILIDADE DE RECURSOS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3.645.140,82)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180.426,53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767.520,98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4.232.235,27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10000</w:t>
            </w:r>
          </w:p>
        </w:tc>
        <w:tc>
          <w:tcPr>
            <w:tcW w:w="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SPONIBILIDADE POR DESTINAÇÂO DE RECURSOS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.760.089,06)</w:t>
            </w:r>
          </w:p>
        </w:tc>
        <w:tc>
          <w:tcPr>
            <w:tcW w:w="14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220.505,12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42.770,51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1.082.354,45)</w:t>
            </w:r>
          </w:p>
        </w:tc>
        <w:tc>
          <w:tcPr>
            <w:tcW w:w="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7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10100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)03</w:t>
            </w:r>
          </w:p>
        </w:tc>
        <w:tc>
          <w:tcPr>
            <w:tcW w:w="31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RECURSOS DISPONÍVEIS PARA O EXERCÍCIO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 -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.760.089,06) X</w:t>
            </w:r>
          </w:p>
        </w:tc>
        <w:tc>
          <w:tcPr>
            <w:tcW w:w="14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220.505,12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42.770,51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1.082.354,45)</w:t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X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200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SPONIBILIDADE POR DESTINAÇÂO DE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7.782,49)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6.185,93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7.403,4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000,00)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484" w:right="420" w:gutter="0" w:header="0" w:top="2368" w:footer="0" w:bottom="1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48"/>
        <w:gridCol w:w="3442"/>
        <w:gridCol w:w="1521"/>
        <w:gridCol w:w="1498"/>
        <w:gridCol w:w="1426"/>
        <w:gridCol w:w="1412"/>
        <w:gridCol w:w="329"/>
      </w:tblGrid>
      <w:tr>
        <w:trPr>
          <w:trHeight w:val="667" w:hRule="exact"/>
        </w:trPr>
        <w:tc>
          <w:tcPr>
            <w:tcW w:w="10977" w:type="dxa"/>
            <w:gridSpan w:val="8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BALANCETE-ISOLA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FUNDO PREVIDÊNCIA SOCIAL DO MUNICÍPIO DE BERURI (UG:3)</w:t>
            </w:r>
          </w:p>
        </w:tc>
      </w:tr>
      <w:tr>
        <w:trPr>
          <w:trHeight w:val="374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Dezembro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ágina 7</w:t>
            </w:r>
          </w:p>
        </w:tc>
      </w:tr>
      <w:tr>
        <w:trPr>
          <w:trHeight w:val="298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A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NT.</w:t>
            </w:r>
          </w:p>
        </w:tc>
        <w:tc>
          <w:tcPr>
            <w:tcW w:w="344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2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ÍTULOS</w:t>
              <w:tab/>
              <w:t>GR/ISF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NTERI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TUAL D_C</w:t>
            </w:r>
          </w:p>
        </w:tc>
      </w:tr>
      <w:tr>
        <w:trPr>
          <w:trHeight w:val="461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20100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)03</w:t>
            </w:r>
          </w:p>
        </w:tc>
        <w:tc>
          <w:tcPr>
            <w:tcW w:w="344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RECURSOS COMPROMETIDA POR EMPENH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2" w:before="0" w:after="0"/>
              <w:ind w:left="280" w:right="0" w:firstLine="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DISPONIBILIDADE POR DESTINAÇÃO DE RECURSOS C COMPROMETIDA POR EMPENHO - A LIQUIDAR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7.245,93) C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5.649,37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7.403,44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9.000,00)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20200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)03</w:t>
            </w:r>
          </w:p>
        </w:tc>
        <w:tc>
          <w:tcPr>
            <w:tcW w:w="34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2" w:before="0" w:after="0"/>
              <w:ind w:left="280" w:right="0" w:firstLine="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DISPONIBILIDADE POR DESTI NAÇÃO DE RECURSOS C COMPROMETIDA POR EMPENHO - EM LIQUIDAÇÃO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536,56) C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6,56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442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30000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4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SPONIBILIDADE POR DESTINAÇÃO DE RECURSOS COMPROMETIDA POR LIQUIDAÇÃO E ENTRADAS COMPENSA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25.121,24)</w:t>
            </w:r>
          </w:p>
        </w:tc>
        <w:tc>
          <w:tcPr>
            <w:tcW w:w="1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3.735,48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9.846,26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11.232,02)</w:t>
            </w:r>
          </w:p>
        </w:tc>
        <w:tc>
          <w:tcPr>
            <w:tcW w:w="3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301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D 03</w:t>
            </w:r>
          </w:p>
        </w:tc>
        <w:tc>
          <w:tcPr>
            <w:tcW w:w="34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223" w:leader="none"/>
              </w:tabs>
              <w:bidi w:val="0"/>
              <w:spacing w:lineRule="auto" w:line="240" w:before="0" w:after="0"/>
              <w:ind w:left="2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MPROMETIDA POR LIQUIDAÇÃO</w:t>
              <w:tab/>
              <w:t>C</w:t>
            </w:r>
          </w:p>
        </w:tc>
        <w:tc>
          <w:tcPr>
            <w:tcW w:w="15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5.785,85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8.214,85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2.688,28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0.259,28)</w:t>
            </w:r>
          </w:p>
        </w:tc>
        <w:tc>
          <w:tcPr>
            <w:tcW w:w="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19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302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)03</w:t>
            </w:r>
          </w:p>
        </w:tc>
        <w:tc>
          <w:tcPr>
            <w:tcW w:w="34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 xml:space="preserve">COMPROMETIDA POR RETENÇÕES E CONSIGN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  <w:tc>
          <w:tcPr>
            <w:tcW w:w="15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9.335,39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.520,63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7.157,98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00.972,74)</w:t>
            </w:r>
          </w:p>
        </w:tc>
        <w:tc>
          <w:tcPr>
            <w:tcW w:w="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02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40000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34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>DISPONIBILIDADE POR DESTINAÇÃO DE RECURSOS UTILIZADA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562.148,03)</w:t>
            </w:r>
          </w:p>
        </w:tc>
        <w:tc>
          <w:tcPr>
            <w:tcW w:w="1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7.500,77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929.648,80)</w:t>
            </w:r>
          </w:p>
        </w:tc>
        <w:tc>
          <w:tcPr>
            <w:tcW w:w="3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40100</w:t>
            </w:r>
          </w:p>
        </w:tc>
        <w:tc>
          <w:tcPr>
            <w:tcW w:w="5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)03</w:t>
            </w:r>
          </w:p>
        </w:tc>
        <w:tc>
          <w:tcPr>
            <w:tcW w:w="34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218" w:leader="none"/>
              </w:tabs>
              <w:bidi w:val="0"/>
              <w:spacing w:lineRule="auto" w:line="240" w:before="0" w:after="0"/>
              <w:ind w:left="2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 xml:space="preserve">UTILIZADA COM EXECUÇÃO </w:t>
            </w: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BR" w:eastAsia="pt-BR" w:bidi="pt-BR"/>
              </w:rPr>
              <w:t>ORÇAMENTÁRIA</w:t>
              <w:tab/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  <w:tc>
          <w:tcPr>
            <w:tcW w:w="15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540.751,45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1.885,07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.902.636,52)</w:t>
            </w:r>
          </w:p>
        </w:tc>
        <w:tc>
          <w:tcPr>
            <w:tcW w:w="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202" w:hRule="exact"/>
        </w:trPr>
        <w:tc>
          <w:tcPr>
            <w:tcW w:w="8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140200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1)03</w:t>
            </w:r>
          </w:p>
        </w:tc>
        <w:tc>
          <w:tcPr>
            <w:tcW w:w="34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218" w:leader="none"/>
              </w:tabs>
              <w:bidi w:val="0"/>
              <w:spacing w:lineRule="auto" w:line="240" w:before="0" w:after="0"/>
              <w:ind w:left="2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z w:val="10"/>
                <w:szCs w:val="10"/>
                <w:shd w:fill="auto" w:val="clear"/>
                <w:lang w:val="pt-PT" w:eastAsia="pt-PT" w:bidi="pt-PT"/>
              </w:rPr>
              <w:t>UTILIZADA COM RETENÇÕES E CONSIGNAÇÕES</w:t>
              <w:tab/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1.396,58) C</w:t>
            </w:r>
          </w:p>
        </w:tc>
        <w:tc>
          <w:tcPr>
            <w:tcW w:w="1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615,70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27.012,28)</w:t>
            </w:r>
          </w:p>
        </w:tc>
        <w:tc>
          <w:tcPr>
            <w:tcW w:w="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</w:t>
            </w:r>
          </w:p>
        </w:tc>
      </w:tr>
      <w:tr>
        <w:trPr>
          <w:trHeight w:val="331" w:hRule="exact"/>
        </w:trPr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8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17.218.430,8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17.218.430,8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17780" distB="228600" distL="114300" distR="1537335" simplePos="0" locked="0" layoutInCell="0" allowOverlap="1" relativeHeight="46">
                <wp:simplePos x="0" y="0"/>
                <wp:positionH relativeFrom="page">
                  <wp:posOffset>1257935</wp:posOffset>
                </wp:positionH>
                <wp:positionV relativeFrom="margin">
                  <wp:posOffset>92075</wp:posOffset>
                </wp:positionV>
                <wp:extent cx="875030" cy="140335"/>
                <wp:effectExtent l="0" t="635" r="0" b="0"/>
                <wp:wrapTopAndBottom/>
                <wp:docPr id="33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7" w:name="bookmark2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4720662/0001-40</w:t>
                            </w:r>
                            <w:bookmarkEnd w:id="7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stroked="f" o:allowincell="f" style="position:absolute;margin-left:99.05pt;margin-top:7.25pt;width:68.8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8" w:name="bookmark2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4720662/0001-40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47015" distL="1595755" distR="114300" simplePos="0" locked="0" layoutInCell="0" allowOverlap="1" relativeHeight="49">
                <wp:simplePos x="0" y="0"/>
                <wp:positionH relativeFrom="page">
                  <wp:posOffset>2739390</wp:posOffset>
                </wp:positionH>
                <wp:positionV relativeFrom="margin">
                  <wp:posOffset>73660</wp:posOffset>
                </wp:positionV>
                <wp:extent cx="816610" cy="140335"/>
                <wp:effectExtent l="0" t="635" r="0" b="0"/>
                <wp:wrapTopAndBottom/>
                <wp:docPr id="35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9" w:name="bookmark3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xercício: 2024</w:t>
                            </w:r>
                            <w:bookmarkEnd w:id="9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9" path="m0,0l-2147483645,0l-2147483645,-2147483646l0,-2147483646xe" stroked="f" o:allowincell="f" style="position:absolute;margin-left:215.7pt;margin-top:5.8pt;width:64.25pt;height:11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10" w:name="bookmark3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xercício: 2024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484" w:right="420" w:gutter="0" w:header="0" w:top="2368" w:footer="0" w:bottom="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09" w:after="10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484" w:right="420" w:gutter="0" w:header="0" w:top="2368" w:footer="0" w:bottom="138"/>
          <w:formProt w:val="false"/>
          <w:textDirection w:val="lrTb"/>
          <w:docGrid w:type="default" w:linePitch="360" w:charSpace="0"/>
        </w:sectPr>
      </w:pP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bookmarkStart w:id="11" w:name="bookmark7"/>
      <w:r>
        <w:rPr>
          <w:color w:val="000000"/>
          <w:spacing w:val="0"/>
          <w:w w:val="100"/>
          <w:shd w:fill="auto" w:val="clear"/>
          <w:lang w:val="pt-PT" w:eastAsia="pt-PT" w:bidi="pt-PT"/>
        </w:rPr>
        <w:t>ROBSON ROGÉRIO TELES BEZERRA</w:t>
      </w:r>
      <w:bookmarkEnd w:id="11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RETOR GER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73.310.672-49</w:t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3514" w:h="662" w:x="4234" w:y="21" w:hSpace="0" w:vSpace="0" w:wrap="around" w:vAnchor="text" w:hAnchor="page" w:hRule="exact"/>
        <w:pBdr/>
      </w:pPr>
      <w:bookmarkStart w:id="13" w:name="bookmark8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EVERSON FRANCISCO ARTRICLINO VIDEIRA</w:t>
      </w:r>
      <w:bookmarkEnd w:id="13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40"/>
        <w:ind w:left="0" w:right="0" w:hanging="0"/>
        <w:jc w:val="center"/>
        <w:rPr/>
        <w:framePr w:w="3514" w:h="662" w:x="4234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RETOR ADJUNT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09" w:before="0" w:after="0"/>
        <w:ind w:left="0" w:right="0" w:hanging="0"/>
        <w:jc w:val="center"/>
        <w:rPr/>
        <w:framePr w:w="3514" w:h="662" w:x="4234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2.357.732-66</w:t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bookmarkStart w:id="12" w:name="bookmark9"/>
      <w:r>
        <w:rPr>
          <w:color w:val="000000"/>
          <w:spacing w:val="0"/>
          <w:w w:val="100"/>
          <w:shd w:fill="auto" w:val="clear"/>
          <w:lang w:val="pt-PT" w:eastAsia="pt-PT" w:bidi="pt-PT"/>
        </w:rPr>
        <w:t>ANDRIELLY TORRES BARROS</w:t>
      </w:r>
      <w:bookmarkEnd w:id="12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TADOR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RC/AM 015085/0-1</w:t>
      </w:r>
    </w:p>
    <w:p>
      <w:pPr>
        <w:pStyle w:val="Normal"/>
        <w:widowControl w:val="false"/>
        <w:spacing w:lineRule="exact" w:line="1" w:before="0" w:after="66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w="11906" w:h="16838"/>
      <w:pgMar w:left="484" w:right="420" w:gutter="0" w:header="0" w:top="2368" w:footer="0" w:bottom="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287145</wp:posOffset>
              </wp:positionH>
              <wp:positionV relativeFrom="page">
                <wp:posOffset>117475</wp:posOffset>
              </wp:positionV>
              <wp:extent cx="5315585" cy="349250"/>
              <wp:effectExtent l="635" t="0" r="0" b="0"/>
              <wp:wrapNone/>
              <wp:docPr id="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76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101.35pt;margin-top:9.25pt;width:418.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287145</wp:posOffset>
              </wp:positionH>
              <wp:positionV relativeFrom="page">
                <wp:posOffset>401320</wp:posOffset>
              </wp:positionV>
              <wp:extent cx="2261870" cy="115570"/>
              <wp:effectExtent l="0" t="0" r="0" b="0"/>
              <wp:wrapNone/>
              <wp:docPr id="9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188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56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14720662/0001-40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101.35pt;margin-top:31.6pt;width:178.0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56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14720662/0001-40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704975</wp:posOffset>
              </wp:positionH>
              <wp:positionV relativeFrom="page">
                <wp:posOffset>894715</wp:posOffset>
              </wp:positionV>
              <wp:extent cx="4047490" cy="290830"/>
              <wp:effectExtent l="0" t="0" r="0" b="0"/>
              <wp:wrapNone/>
              <wp:docPr id="11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748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BALANCETE-ISOLADO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FUNDO PREVIDÊNCIA SOCIAL DO MUNICÍPIO DE BERURI (UG:3)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134.25pt;margin-top:70.45pt;width:318.65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BALANCETE-ISOLADO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FUNDO PREVIDÊNCIA SOCIAL DO MUNICÍPIO DE BERURI (UG:3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381375</wp:posOffset>
              </wp:positionH>
              <wp:positionV relativeFrom="page">
                <wp:posOffset>1294130</wp:posOffset>
              </wp:positionV>
              <wp:extent cx="3788410" cy="144780"/>
              <wp:effectExtent l="0" t="0" r="0" b="0"/>
              <wp:wrapNone/>
              <wp:docPr id="13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828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5966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Dezembro</w:t>
                            <w:tab/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4</w: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266.25pt;margin-top:101.9pt;width:298.25pt;height:1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5966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Dezembro</w:t>
                      <w:tab/>
                      <w:t xml:space="preserve">Página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4</w: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282700</wp:posOffset>
              </wp:positionH>
              <wp:positionV relativeFrom="page">
                <wp:posOffset>1324610</wp:posOffset>
              </wp:positionV>
              <wp:extent cx="5315585" cy="349250"/>
              <wp:effectExtent l="635" t="0" r="0" b="0"/>
              <wp:wrapNone/>
              <wp:docPr id="1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76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101pt;margin-top:104.3pt;width:418.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282700</wp:posOffset>
              </wp:positionH>
              <wp:positionV relativeFrom="page">
                <wp:posOffset>1062355</wp:posOffset>
              </wp:positionV>
              <wp:extent cx="5315585" cy="349250"/>
              <wp:effectExtent l="635" t="0" r="0" b="0"/>
              <wp:wrapNone/>
              <wp:docPr id="17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76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" path="m0,0l-2147483645,0l-2147483645,-2147483646l0,-2147483646xe" stroked="f" o:allowincell="f" style="position:absolute;margin-left:101pt;margin-top:83.65pt;width:418.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282700</wp:posOffset>
              </wp:positionH>
              <wp:positionV relativeFrom="page">
                <wp:posOffset>1346200</wp:posOffset>
              </wp:positionV>
              <wp:extent cx="2261870" cy="115570"/>
              <wp:effectExtent l="0" t="0" r="0" b="0"/>
              <wp:wrapNone/>
              <wp:docPr id="19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188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56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14720662/0001-40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" path="m0,0l-2147483645,0l-2147483645,-2147483646l0,-2147483646xe" stroked="f" o:allowincell="f" style="position:absolute;margin-left:101pt;margin-top:106pt;width:178.0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56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14720662/0001-40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279525</wp:posOffset>
              </wp:positionH>
              <wp:positionV relativeFrom="page">
                <wp:posOffset>346075</wp:posOffset>
              </wp:positionV>
              <wp:extent cx="5315585" cy="349250"/>
              <wp:effectExtent l="635" t="0" r="0" b="0"/>
              <wp:wrapNone/>
              <wp:docPr id="21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76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7" path="m0,0l-2147483645,0l-2147483645,-2147483646l0,-2147483646xe" stroked="f" o:allowincell="f" style="position:absolute;margin-left:100.75pt;margin-top:27.25pt;width:418.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1279525</wp:posOffset>
              </wp:positionH>
              <wp:positionV relativeFrom="page">
                <wp:posOffset>629920</wp:posOffset>
              </wp:positionV>
              <wp:extent cx="2261870" cy="115570"/>
              <wp:effectExtent l="0" t="0" r="0" b="0"/>
              <wp:wrapNone/>
              <wp:docPr id="23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188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56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14720662/0001-40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9" path="m0,0l-2147483645,0l-2147483645,-2147483646l0,-2147483646xe" stroked="f" o:allowincell="f" style="position:absolute;margin-left:100.75pt;margin-top:49.6pt;width:178.0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56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14720662/0001-40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697355</wp:posOffset>
              </wp:positionH>
              <wp:positionV relativeFrom="page">
                <wp:posOffset>1123315</wp:posOffset>
              </wp:positionV>
              <wp:extent cx="4047490" cy="290830"/>
              <wp:effectExtent l="0" t="0" r="0" b="0"/>
              <wp:wrapNone/>
              <wp:docPr id="25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748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BALANCETE-ISOLADO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FUNDO PREVIDÊNCIA SOCIAL DO MUNICÍPIO DE BERURI (UG:3)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1" path="m0,0l-2147483645,0l-2147483645,-2147483646l0,-2147483646xe" stroked="f" o:allowincell="f" style="position:absolute;margin-left:133.65pt;margin-top:88.45pt;width:318.65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BALANCETE-ISOLADO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FUNDO PREVIDÊNCIA SOCIAL DO MUNICÍPIO DE BERURI (UG: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279525</wp:posOffset>
              </wp:positionH>
              <wp:positionV relativeFrom="page">
                <wp:posOffset>346075</wp:posOffset>
              </wp:positionV>
              <wp:extent cx="5315585" cy="349250"/>
              <wp:effectExtent l="635" t="0" r="0" b="0"/>
              <wp:wrapNone/>
              <wp:docPr id="27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76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1" path="m0,0l-2147483645,0l-2147483645,-2147483646l0,-2147483646xe" stroked="f" o:allowincell="f" style="position:absolute;margin-left:100.75pt;margin-top:27.25pt;width:418.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279525</wp:posOffset>
              </wp:positionH>
              <wp:positionV relativeFrom="page">
                <wp:posOffset>629920</wp:posOffset>
              </wp:positionV>
              <wp:extent cx="2261870" cy="115570"/>
              <wp:effectExtent l="0" t="0" r="0" b="0"/>
              <wp:wrapNone/>
              <wp:docPr id="29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188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56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14720662/0001-40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3" path="m0,0l-2147483645,0l-2147483645,-2147483646l0,-2147483646xe" stroked="f" o:allowincell="f" style="position:absolute;margin-left:100.75pt;margin-top:49.6pt;width:178.0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56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14720662/0001-40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697355</wp:posOffset>
              </wp:positionH>
              <wp:positionV relativeFrom="page">
                <wp:posOffset>1123315</wp:posOffset>
              </wp:positionV>
              <wp:extent cx="4047490" cy="290830"/>
              <wp:effectExtent l="0" t="0" r="0" b="0"/>
              <wp:wrapNone/>
              <wp:docPr id="31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748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BALANCETE-ISOLADO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FUNDO PREVIDÊNCIA SOCIAL DO MUNICÍPIO DE BERURI (UG:3)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5" path="m0,0l-2147483645,0l-2147483645,-2147483646l0,-2147483646xe" stroked="f" o:allowincell="f" style="position:absolute;margin-left:133.65pt;margin-top:88.45pt;width:318.65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BALANCETE-ISOLADO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FUNDO PREVIDÊNCIA SOCIAL DO MUNICÍPIO DE BERURI (UG: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15585" cy="115570"/>
              <wp:effectExtent l="635" t="0" r="0" b="0"/>
              <wp:wrapNone/>
              <wp:docPr id="37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76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5" path="m0,0l-2147483645,0l-2147483645,-2147483646l0,-2147483646xe" stroked="f" o:allowincell="f" style="position:absolute;margin-left:101pt;margin-top:104.3pt;width:418.5pt;height:9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282700</wp:posOffset>
              </wp:positionH>
              <wp:positionV relativeFrom="page">
                <wp:posOffset>1324610</wp:posOffset>
              </wp:positionV>
              <wp:extent cx="5315585" cy="349250"/>
              <wp:effectExtent l="635" t="0" r="0" b="0"/>
              <wp:wrapNone/>
              <wp:docPr id="39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76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FUNDO MUNICIPAL DE PREVIDÊNCIA SOCIAL DO MUNICÍPIO DE BERUR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3" path="m0,0l-2147483645,0l-2147483645,-2147483646l0,-2147483646xe" stroked="f" o:allowincell="f" style="position:absolute;margin-left:101pt;margin-top:104.3pt;width:418.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FUNDO MUNICIPAL DE PREVIDÊNCIA SOCIAL DO MUNICÍPIO DE 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erorfooter1" w:customStyle="1">
    <w:name w:val="Header or footer|1_"/>
    <w:basedOn w:val="DefaultParagraphFont"/>
    <w:link w:val="Headerorfoot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500" w:after="0"/>
      <w:ind w:left="220" w:right="0" w:hanging="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Headerorfooter11" w:customStyle="1">
    <w:name w:val="Header or footer|1"/>
    <w:basedOn w:val="Normal"/>
    <w:link w:val="Headerorfooter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DF.js viewer</dc:title>
</cp:coreProperties>
</file>