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99" w:after="9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518" w:right="447" w:gutter="0" w:header="0" w:top="1598" w:footer="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FUNDO PREVIDÊNCIA SOCIAL DO MUNICÍPIO DE BERURI (UG:3)</w:t>
      </w:r>
      <w:bookmarkEnd w:id="0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65" w:h="269" w:x="5396" w:y="65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ubr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94" w:h="288" w:x="10326" w:y="6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ágina 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51" w:h="182" w:x="519" w:y="101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A ENT. TÍTUL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34" w:h="187" w:x="4825" w:y="101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/ISF SALDO ANTERIO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38" w:h="216" w:x="7748" w:y="98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ÉBIT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221" w:x="9063" w:y="98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RÉDIT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8" w:h="187" w:x="10206" w:y="101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ATUAL D_C</w:t>
      </w:r>
    </w:p>
    <w:p>
      <w:pPr>
        <w:pStyle w:val="Normal"/>
        <w:rPr/>
      </w:pPr>
      <w:r>
        <w:rPr/>
      </w:r>
    </w:p>
    <w:tbl>
      <w:tblPr>
        <w:tblW w:w="7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1"/>
        <w:gridCol w:w="3058"/>
        <w:gridCol w:w="2141"/>
        <w:gridCol w:w="1196"/>
      </w:tblGrid>
      <w:tr>
        <w:trPr>
          <w:trHeight w:val="149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000000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IVO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16.542,48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75.092,06</w:t>
            </w:r>
          </w:p>
        </w:tc>
      </w:tr>
      <w:tr>
        <w:trPr>
          <w:trHeight w:val="20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000000</w:t>
            </w:r>
          </w:p>
        </w:tc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IVO CIRCULANTE</w:t>
            </w:r>
          </w:p>
        </w:tc>
        <w:tc>
          <w:tcPr>
            <w:tcW w:w="214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78.456,84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75.092,06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000000</w:t>
            </w:r>
          </w:p>
        </w:tc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IXA E EQUIVALENTES DE CAIXA</w:t>
            </w:r>
          </w:p>
        </w:tc>
        <w:tc>
          <w:tcPr>
            <w:tcW w:w="214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41.928,23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6.353,02</w:t>
            </w:r>
          </w:p>
        </w:tc>
      </w:tr>
      <w:tr>
        <w:trPr>
          <w:trHeight w:val="307" w:hRule="exact"/>
        </w:trPr>
        <w:tc>
          <w:tcPr>
            <w:tcW w:w="801" w:type="dxa"/>
            <w:tcBorders/>
            <w:shd w:color="auto" w:fill="FFFFFF" w:val="clear"/>
            <w:vAlign w:val="center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0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IXA E EQUIVALENTES DE CAIXA EM MOEDA NACIONAL</w:t>
            </w:r>
          </w:p>
        </w:tc>
        <w:tc>
          <w:tcPr>
            <w:tcW w:w="2141" w:type="dxa"/>
            <w:tcBorders/>
            <w:shd w:color="auto" w:fill="FFFFFF" w:val="clear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41.928,23</w:t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6.353,02</w:t>
            </w:r>
          </w:p>
        </w:tc>
      </w:tr>
      <w:tr>
        <w:trPr>
          <w:trHeight w:val="307" w:hRule="exact"/>
        </w:trPr>
        <w:tc>
          <w:tcPr>
            <w:tcW w:w="801" w:type="dxa"/>
            <w:tcBorders/>
            <w:shd w:color="auto" w:fill="FFFFFF" w:val="clear"/>
            <w:vAlign w:val="center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1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IXA E EQUIVALENTES DE CAIXA EM MOEDA NACIONAL - CONSOLIDAÇÃO</w:t>
            </w:r>
          </w:p>
        </w:tc>
        <w:tc>
          <w:tcPr>
            <w:tcW w:w="2141" w:type="dxa"/>
            <w:tcBorders/>
            <w:shd w:color="auto" w:fill="FFFFFF" w:val="clear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41.928,23</w:t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6.353,02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10600</w:t>
            </w:r>
          </w:p>
        </w:tc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A ÚNICA RPPS</w:t>
            </w:r>
          </w:p>
        </w:tc>
        <w:tc>
          <w:tcPr>
            <w:tcW w:w="214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41.928,23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6.353,02</w:t>
            </w:r>
          </w:p>
        </w:tc>
      </w:tr>
      <w:tr>
        <w:trPr>
          <w:trHeight w:val="317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10603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) 03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ANCOS CONTA MOVIMENTO - FUNDO EM CAPITALIZAÇÃO</w:t>
            </w:r>
          </w:p>
        </w:tc>
        <w:tc>
          <w:tcPr>
            <w:tcW w:w="2141" w:type="dxa"/>
            <w:tcBorders/>
            <w:shd w:color="auto" w:fill="FFFFFF" w:val="clear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F</w:t>
              <w:tab/>
              <w:t>1.441.928,23 D</w:t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6.353,02</w:t>
            </w:r>
          </w:p>
        </w:tc>
      </w:tr>
      <w:tr>
        <w:trPr>
          <w:trHeight w:val="163" w:hRule="exact"/>
        </w:trPr>
        <w:tc>
          <w:tcPr>
            <w:tcW w:w="4440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ANCO: 104 AG:2971-0 CONTA:94-3 (02 - CEF C/94-3/RPPS)</w:t>
            </w:r>
          </w:p>
        </w:tc>
        <w:tc>
          <w:tcPr>
            <w:tcW w:w="214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0.044,58</w:t>
            </w:r>
          </w:p>
        </w:tc>
      </w:tr>
      <w:tr>
        <w:trPr>
          <w:trHeight w:val="192" w:hRule="exact"/>
        </w:trPr>
        <w:tc>
          <w:tcPr>
            <w:tcW w:w="4440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ANCO:237 AG:0502-3 CONTA:282-8 (01 - BRAD. C/282-8/RPPS)</w:t>
            </w:r>
          </w:p>
        </w:tc>
        <w:tc>
          <w:tcPr>
            <w:tcW w:w="214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41.928,23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7776" w:hRule="atLeast" w:h="1992" w:hSpace="0" w:vSpace="0" w:wrap="through" w:y="128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2166" w:x="519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08,44</w:t>
            </w:r>
          </w:p>
        </w:tc>
      </w:tr>
    </w:tbl>
    <w:p>
      <w:pPr>
        <w:pStyle w:val="Normal"/>
        <w:widowControl w:val="false"/>
        <w:spacing w:lineRule="exact" w:line="1"/>
        <w:rPr/>
        <w:framePr w:w="7776" w:h="2166" w:x="519" w:y="1287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2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1"/>
      </w:tblGrid>
      <w:tr>
        <w:trPr>
          <w:trHeight w:val="149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.484,43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518.150,11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2.611,05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480.937,85</w:t>
            </w:r>
          </w:p>
        </w:tc>
      </w:tr>
      <w:tr>
        <w:trPr>
          <w:trHeight w:val="178" w:hRule="exact"/>
        </w:trPr>
        <w:tc>
          <w:tcPr>
            <w:tcW w:w="1008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9.730,5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88.550,75</w:t>
            </w:r>
          </w:p>
        </w:tc>
      </w:tr>
      <w:tr>
        <w:trPr>
          <w:trHeight w:val="307" w:hRule="exact"/>
        </w:trPr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9.730,50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88.550,75</w:t>
            </w:r>
          </w:p>
        </w:tc>
      </w:tr>
      <w:tr>
        <w:trPr>
          <w:trHeight w:val="307" w:hRule="exact"/>
        </w:trPr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9.730,50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88.550,75</w:t>
            </w:r>
          </w:p>
        </w:tc>
      </w:tr>
      <w:tr>
        <w:trPr>
          <w:trHeight w:val="178" w:hRule="exact"/>
        </w:trPr>
        <w:tc>
          <w:tcPr>
            <w:tcW w:w="1008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9.730,5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88.550,75</w:t>
            </w:r>
          </w:p>
        </w:tc>
      </w:tr>
      <w:tr>
        <w:trPr>
          <w:trHeight w:val="197" w:hRule="exact"/>
        </w:trPr>
        <w:tc>
          <w:tcPr>
            <w:tcW w:w="1008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9.730,5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1517" w:hSpace="0" w:vSpace="0" w:wrap="through" w:y="128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1691" w:x="8934" w:y="128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88.550,75 D</w:t>
            </w:r>
          </w:p>
        </w:tc>
      </w:tr>
    </w:tbl>
    <w:p>
      <w:pPr>
        <w:pStyle w:val="Normal"/>
        <w:widowControl w:val="false"/>
        <w:spacing w:lineRule="exact" w:line="1"/>
        <w:rPr/>
        <w:framePr w:w="2390" w:h="1691" w:x="8934" w:y="1287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749" w:h="370" w:x="8943" w:y="293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30.044,5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370" w:x="8943" w:y="293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9.685,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859" w:h="370" w:x="10273" w:y="293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59" w:h="370" w:x="10273" w:y="293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388.550,75</w:t>
      </w:r>
    </w:p>
    <w:tbl>
      <w:tblPr>
        <w:tblW w:w="7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1"/>
        <w:gridCol w:w="3155"/>
        <w:gridCol w:w="206"/>
        <w:gridCol w:w="322"/>
        <w:gridCol w:w="1574"/>
        <w:gridCol w:w="1137"/>
      </w:tblGrid>
      <w:tr>
        <w:trPr>
          <w:trHeight w:val="173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000000</w:t>
            </w:r>
          </w:p>
        </w:tc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MAIS CRÉDITOS E VALORES A CURTO PRAZO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55.676,11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0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CRÉDITOS PREVIDENCIÁRIOS A RECEBER </w:t>
            </w: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A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URTO PRAZO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30.486,20</w:t>
            </w:r>
          </w:p>
        </w:tc>
        <w:tc>
          <w:tcPr>
            <w:tcW w:w="113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1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RÉDITOS PREVIDENCIÁRIOS A RECEBER A CURTO PRAZO - CONSOLIDAÇÃO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</w:t>
            </w:r>
          </w:p>
        </w:tc>
        <w:tc>
          <w:tcPr>
            <w:tcW w:w="113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101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PREVIDENCIÁRIAS A RECEBER - RPPS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</w:t>
            </w:r>
          </w:p>
        </w:tc>
        <w:tc>
          <w:tcPr>
            <w:tcW w:w="113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456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10101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DO RPPS A RECEBER - SERVIDOR, APOSENTADO E PENSIONISTA - FUNDO EM</w:t>
            </w:r>
          </w:p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PITALIZA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 D</w:t>
            </w:r>
          </w:p>
        </w:tc>
        <w:tc>
          <w:tcPr>
            <w:tcW w:w="1137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2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RÉDITOS PREVIDENCIÁRIOS A RECEBER A CURTO PRAZO - INTRA OFSS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</w:t>
            </w:r>
          </w:p>
        </w:tc>
        <w:tc>
          <w:tcPr>
            <w:tcW w:w="113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201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PREVIDENCIÁRIAS A RECEBER - RPPS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</w:t>
            </w:r>
          </w:p>
        </w:tc>
        <w:tc>
          <w:tcPr>
            <w:tcW w:w="113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20101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DO RPPS A RECEBER - PATRONAL - FUNDO EM CAPITALIZAÇÃO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 D</w:t>
            </w:r>
          </w:p>
        </w:tc>
        <w:tc>
          <w:tcPr>
            <w:tcW w:w="113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0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5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OS CRÉDITOS A RECEBER E VALORES A CURTO PRAZO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</w:t>
            </w:r>
          </w:p>
        </w:tc>
        <w:tc>
          <w:tcPr>
            <w:tcW w:w="113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OS CRÉDITOS A RECEBER E VALORES A CURTO PRAZO - CONSOLIDAÇÃO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</w:t>
            </w:r>
          </w:p>
        </w:tc>
        <w:tc>
          <w:tcPr>
            <w:tcW w:w="113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6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) 03</w:t>
            </w:r>
          </w:p>
        </w:tc>
        <w:tc>
          <w:tcPr>
            <w:tcW w:w="3155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ES EM TRÂNSITO REALIZÁVEIS A CURTO PRAZO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 D</w:t>
            </w:r>
          </w:p>
        </w:tc>
        <w:tc>
          <w:tcPr>
            <w:tcW w:w="113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00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VESTIMENTOS E APLICAÇÕES TEMPORÁRIAS A CURTO PRAZO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71.156,89</w:t>
            </w:r>
          </w:p>
        </w:tc>
        <w:tc>
          <w:tcPr>
            <w:tcW w:w="1137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8.739,04</w:t>
            </w:r>
          </w:p>
        </w:tc>
      </w:tr>
      <w:tr>
        <w:trPr>
          <w:trHeight w:val="173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100000</w:t>
            </w:r>
          </w:p>
        </w:tc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TÍTULOS E VALORES MOBILIÁRIOS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9.284,30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824,03</w:t>
            </w:r>
          </w:p>
        </w:tc>
      </w:tr>
      <w:tr>
        <w:trPr>
          <w:trHeight w:val="32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110000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TÍTULOS E VALORES MOBIL1AR1OS- CONSOLI DAÇÃO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9.284,30</w:t>
            </w:r>
          </w:p>
        </w:tc>
        <w:tc>
          <w:tcPr>
            <w:tcW w:w="1137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824,03</w:t>
            </w:r>
          </w:p>
        </w:tc>
      </w:tr>
      <w:tr>
        <w:trPr>
          <w:trHeight w:val="16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110100</w:t>
            </w:r>
          </w:p>
        </w:tc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) 03</w:t>
            </w:r>
          </w:p>
        </w:tc>
        <w:tc>
          <w:tcPr>
            <w:tcW w:w="31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ÍTULOS PÚBLICOS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9.284,30 D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824,03</w:t>
            </w:r>
          </w:p>
        </w:tc>
      </w:tr>
      <w:tr>
        <w:trPr>
          <w:trHeight w:val="298" w:hRule="exact"/>
        </w:trPr>
        <w:tc>
          <w:tcPr>
            <w:tcW w:w="4743" w:type="dxa"/>
            <w:gridSpan w:val="4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ANCO: 104 AG:2971-0 CONTA:94-3 (APLICAÇÃO C/94-3/FIC PRATICO RENDA FIXA)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152,56</w:t>
            </w:r>
          </w:p>
        </w:tc>
        <w:tc>
          <w:tcPr>
            <w:tcW w:w="1137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06,05</w:t>
            </w:r>
          </w:p>
        </w:tc>
      </w:tr>
      <w:tr>
        <w:trPr>
          <w:trHeight w:val="350" w:hRule="exact"/>
        </w:trPr>
        <w:tc>
          <w:tcPr>
            <w:tcW w:w="4537" w:type="dxa"/>
            <w:gridSpan w:val="3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ANCO: 104 AG:2971-0 CONTA:94-3 (APLICAÇÃO C/94-3/IRF-M1 TP RF) BANCO:237 AG:0502-3 CONTA:282-8 (282-8/Brad FI RF Maxi Poder Público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54.463,75</w:t>
            </w:r>
          </w:p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7.667,99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257,80</w:t>
            </w:r>
          </w:p>
          <w:p>
            <w:pPr>
              <w:pStyle w:val="Bodytext11"/>
              <w:framePr w:w="7776" w:hRule="atLeast" w:h="4968" w:hSpace="0" w:vSpace="0" w:wrap="through" w:y="3332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141" w:x="519" w:y="3332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160,18</w:t>
            </w:r>
          </w:p>
        </w:tc>
      </w:tr>
    </w:tbl>
    <w:p>
      <w:pPr>
        <w:pStyle w:val="Normal"/>
        <w:widowControl w:val="false"/>
        <w:spacing w:lineRule="exact" w:line="1"/>
        <w:rPr/>
        <w:framePr w:w="7776" w:h="5141" w:x="519" w:y="3332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694" w:leader="none"/>
        </w:tabs>
        <w:bidi w:val="0"/>
        <w:spacing w:lineRule="auto" w:line="240" w:before="0" w:after="40"/>
        <w:ind w:left="0" w:right="0" w:hanging="0"/>
        <w:jc w:val="both"/>
        <w:rPr/>
        <w:framePr w:w="1954" w:h="1733" w:x="9371" w:y="333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  <w:tab/>
        <w:t>5.555.676,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699" w:leader="none"/>
        </w:tabs>
        <w:bidi w:val="0"/>
        <w:spacing w:lineRule="auto" w:line="240" w:before="0" w:after="160"/>
        <w:ind w:left="0" w:right="0" w:hanging="0"/>
        <w:jc w:val="both"/>
        <w:rPr/>
        <w:framePr w:w="1954" w:h="1733" w:x="9371" w:y="333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  <w:tab/>
        <w:t>5.530.486,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699" w:leader="none"/>
        </w:tabs>
        <w:bidi w:val="0"/>
        <w:spacing w:lineRule="auto" w:line="240" w:before="0" w:after="160"/>
        <w:ind w:left="0" w:right="0" w:hanging="0"/>
        <w:jc w:val="both"/>
        <w:rPr/>
        <w:framePr w:w="1954" w:h="1733" w:x="9371" w:y="333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  <w:tab/>
        <w:t>2.231.845,9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699" w:leader="none"/>
        </w:tabs>
        <w:bidi w:val="0"/>
        <w:spacing w:lineRule="auto" w:line="240" w:before="0" w:after="160"/>
        <w:ind w:left="0" w:right="0" w:hanging="0"/>
        <w:jc w:val="both"/>
        <w:rPr/>
        <w:framePr w:w="1954" w:h="1733" w:x="9371" w:y="333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  <w:tab/>
        <w:t>2.231.845,9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896" w:leader="none"/>
        </w:tabs>
        <w:bidi w:val="0"/>
        <w:spacing w:lineRule="auto" w:line="240" w:before="0" w:after="300"/>
        <w:ind w:left="0" w:right="0" w:hanging="0"/>
        <w:jc w:val="both"/>
        <w:rPr/>
        <w:framePr w:w="1954" w:h="1733" w:x="9371" w:y="333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  <w:tab/>
        <w:t>2.231.845,98</w:t>
        <w:tab/>
        <w:t>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699" w:leader="none"/>
        </w:tabs>
        <w:bidi w:val="0"/>
        <w:spacing w:lineRule="auto" w:line="240" w:before="0" w:after="160"/>
        <w:ind w:left="0" w:right="0" w:hanging="0"/>
        <w:jc w:val="both"/>
        <w:rPr/>
        <w:framePr w:w="1954" w:h="1733" w:x="9371" w:y="333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  <w:tab/>
        <w:t>3.298.640,22</w:t>
      </w:r>
    </w:p>
    <w:tbl>
      <w:tblPr>
        <w:tblW w:w="2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77"/>
      </w:tblGrid>
      <w:tr>
        <w:trPr>
          <w:trHeight w:val="307" w:hRule="exact"/>
        </w:trPr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 D</w:t>
            </w:r>
          </w:p>
        </w:tc>
      </w:tr>
      <w:tr>
        <w:trPr>
          <w:trHeight w:val="302" w:hRule="exact"/>
        </w:trPr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</w:t>
            </w:r>
          </w:p>
        </w:tc>
      </w:tr>
      <w:tr>
        <w:trPr>
          <w:trHeight w:val="302" w:hRule="exact"/>
        </w:trPr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</w:t>
            </w:r>
          </w:p>
        </w:tc>
      </w:tr>
      <w:tr>
        <w:trPr>
          <w:trHeight w:val="307" w:hRule="exact"/>
        </w:trPr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 D</w:t>
            </w:r>
          </w:p>
        </w:tc>
      </w:tr>
      <w:tr>
        <w:trPr>
          <w:trHeight w:val="293" w:hRule="exact"/>
        </w:trPr>
        <w:tc>
          <w:tcPr>
            <w:tcW w:w="1013" w:type="dxa"/>
            <w:tcBorders/>
            <w:shd w:color="auto" w:fill="FFFFFF" w:val="clea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.880,55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527.015,38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49.921,25</w:t>
            </w:r>
          </w:p>
        </w:tc>
      </w:tr>
      <w:tr>
        <w:trPr>
          <w:trHeight w:val="322" w:hRule="exact"/>
        </w:trPr>
        <w:tc>
          <w:tcPr>
            <w:tcW w:w="1013" w:type="dxa"/>
            <w:tcBorders/>
            <w:shd w:color="auto" w:fill="FFFFFF" w:val="clea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49.921,25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49.921,25 D</w:t>
            </w:r>
          </w:p>
        </w:tc>
      </w:tr>
      <w:tr>
        <w:trPr>
          <w:trHeight w:val="298" w:hRule="exact"/>
        </w:trPr>
        <w:tc>
          <w:tcPr>
            <w:tcW w:w="1013" w:type="dxa"/>
            <w:tcBorders/>
            <w:shd w:color="auto" w:fill="FFFFFF" w:val="clea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371,53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90.721,55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390" w:hRule="atLeast" w:h="2832" w:hSpace="0" w:vSpace="298" w:wrap="through" w:y="5478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3005" w:x="8934" w:y="5478" w:hSpace="0" w:vSpace="298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6.828,17</w:t>
            </w:r>
          </w:p>
        </w:tc>
      </w:tr>
    </w:tbl>
    <w:p>
      <w:pPr>
        <w:pStyle w:val="Normal"/>
        <w:widowControl w:val="false"/>
        <w:spacing w:lineRule="exact" w:line="1"/>
        <w:rPr/>
        <w:framePr w:w="2390" w:h="3005" w:x="8934" w:y="5478" w:hSpace="0" w:vSpace="298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88" w:leader="none"/>
        </w:tabs>
        <w:bidi w:val="0"/>
        <w:spacing w:lineRule="auto" w:line="240" w:before="0" w:after="0"/>
        <w:ind w:left="0" w:right="0" w:hanging="0"/>
        <w:jc w:val="both"/>
        <w:rPr>
          <w:sz w:val="11"/>
          <w:szCs w:val="11"/>
        </w:rPr>
        <w:framePr w:w="1757" w:h="192" w:x="9371" w:y="5180" w:hSpace="0" w:vSpace="0" w:wrap="around" w:vAnchor="text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0,00</w:t>
        <w:tab/>
        <w:t>3.298.640,22</w:t>
      </w:r>
    </w:p>
    <w:tbl>
      <w:tblPr>
        <w:tblW w:w="7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"/>
        <w:gridCol w:w="3144"/>
        <w:gridCol w:w="217"/>
        <w:gridCol w:w="322"/>
        <w:gridCol w:w="1570"/>
        <w:gridCol w:w="1137"/>
      </w:tblGrid>
      <w:tr>
        <w:trPr>
          <w:trHeight w:val="302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400000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83" w:type="dxa"/>
            <w:gridSpan w:val="3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VESTIMENTOS E APLICAÇÕES TEMPORÁRIAS</w:t>
            </w:r>
          </w:p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 CURTO PRAZO - RPPS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211.872,59</w:t>
            </w:r>
          </w:p>
        </w:tc>
        <w:tc>
          <w:tcPr>
            <w:tcW w:w="113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4.915,01</w:t>
            </w:r>
          </w:p>
        </w:tc>
      </w:tr>
      <w:tr>
        <w:trPr>
          <w:trHeight w:val="302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410000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VESTIMENTOS E APLICAÇÕES TEMPORÁRIAS DE CURTO PRAZO DO RPPS - CONSOLID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211.872,59</w:t>
            </w:r>
          </w:p>
        </w:tc>
        <w:tc>
          <w:tcPr>
            <w:tcW w:w="113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4.915,01</w:t>
            </w:r>
          </w:p>
        </w:tc>
      </w:tr>
      <w:tr>
        <w:trPr>
          <w:trHeight w:val="302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410100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LICAÇÕES EM SEGMENTO DE RENDA FIXA - RPPS - FUNDO EM CAPITALIZ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211.872,59</w:t>
            </w:r>
          </w:p>
        </w:tc>
        <w:tc>
          <w:tcPr>
            <w:tcW w:w="113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4.915,01</w:t>
            </w:r>
          </w:p>
        </w:tc>
      </w:tr>
      <w:tr>
        <w:trPr>
          <w:trHeight w:val="168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410105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S DE INVESTIMENTO EM RENDA FIXA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211.872,59 D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4.915,01</w:t>
            </w:r>
          </w:p>
        </w:tc>
      </w:tr>
      <w:tr>
        <w:trPr>
          <w:trHeight w:val="178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0000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STOQUE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5,61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6000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LMOXARIFAD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5,61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6100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LMOXARIFADO - CONSOLID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5,61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6101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33,11 D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6107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EXPEDIENTE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2,50 D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0000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IVO NÃO CIRCULANTE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085,64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0000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OBILIZAD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085,64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000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S MOVEI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0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S MOVEIS- CONSOLID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100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MÁQUINAS, APARELHOS, EQUIPAMENTOS E FERRAMENTA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00,00</w:t>
            </w:r>
          </w:p>
        </w:tc>
        <w:tc>
          <w:tcPr>
            <w:tcW w:w="113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108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ÁQUINAS E EQUIPAMENTOS GRÁFICOS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,00 D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199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MÁQUINAS, APARELHOS, EQUIPAMENTOS E FERRAMENTA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0,00 D</w:t>
            </w:r>
          </w:p>
        </w:tc>
        <w:tc>
          <w:tcPr>
            <w:tcW w:w="113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2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S DE INFORMÁTICA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201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DE PROCESSAMENTO DE DADOS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 D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3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MÓVEIS E UTENSÍLIO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80,70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301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ARELHOS E UTENSÍLIOS DOMÉSTICOS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0,00 D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302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ÁQUINAS E UTENSÍLIOS DE ESCRITÓRI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0,00 D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303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BILIÁRIO EM GERAL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990,70 D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00000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(-) DEPRECIAÇÃO, EXAUSTÃO E AMORTIZAÇÃO ACUMULADA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9.998,56)</w:t>
            </w:r>
          </w:p>
        </w:tc>
        <w:tc>
          <w:tcPr>
            <w:tcW w:w="113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0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4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(-) DEPRECIAÇÃO, EXAUSTÃO E AMORTIZ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9.998,56)</w:t>
            </w:r>
          </w:p>
        </w:tc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20" w:hRule="exact"/>
        </w:trPr>
        <w:tc>
          <w:tcPr>
            <w:tcW w:w="7776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Tablecaption11"/>
              <w:framePr w:w="7776" w:hRule="atLeast" w:h="5227" w:hSpace="0" w:vSpace="0" w:wrap="through" w:y="8367" w:vAnchor="text" w:x="51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6" w:h="5406" w:x="519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7776" w:h="5406" w:x="519" w:y="8367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2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77"/>
      </w:tblGrid>
      <w:tr>
        <w:trPr>
          <w:trHeight w:val="302" w:hRule="exact"/>
        </w:trPr>
        <w:tc>
          <w:tcPr>
            <w:tcW w:w="1013" w:type="dxa"/>
            <w:tcBorders/>
            <w:shd w:color="auto" w:fill="FFFFFF" w:val="clear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693,47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77.094,13</w:t>
            </w:r>
          </w:p>
        </w:tc>
      </w:tr>
      <w:tr>
        <w:trPr>
          <w:trHeight w:val="302" w:hRule="exact"/>
        </w:trPr>
        <w:tc>
          <w:tcPr>
            <w:tcW w:w="1013" w:type="dxa"/>
            <w:tcBorders/>
            <w:shd w:color="auto" w:fill="FFFFFF" w:val="clear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693,47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77.094,13</w:t>
            </w:r>
          </w:p>
        </w:tc>
      </w:tr>
      <w:tr>
        <w:trPr>
          <w:trHeight w:val="302" w:hRule="exact"/>
        </w:trPr>
        <w:tc>
          <w:tcPr>
            <w:tcW w:w="1013" w:type="dxa"/>
            <w:tcBorders/>
            <w:shd w:color="auto" w:fill="FFFFFF" w:val="clear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693,47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77.094,13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693,47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77.094,13 D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5,61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5,61</w:t>
            </w:r>
          </w:p>
        </w:tc>
      </w:tr>
      <w:tr>
        <w:trPr>
          <w:trHeight w:val="202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5,61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33,11 D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2,50 D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212,26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212,26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</w:tr>
      <w:tr>
        <w:trPr>
          <w:trHeight w:val="307" w:hRule="exact"/>
        </w:trPr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center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00,00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,00 D</w:t>
            </w:r>
          </w:p>
        </w:tc>
      </w:tr>
      <w:tr>
        <w:trPr>
          <w:trHeight w:val="302" w:hRule="exact"/>
        </w:trPr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0,00 D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 D</w:t>
            </w:r>
          </w:p>
        </w:tc>
      </w:tr>
      <w:tr>
        <w:trPr>
          <w:trHeight w:val="182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80,70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0,00 D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0,00 D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990,70 D</w:t>
            </w:r>
          </w:p>
        </w:tc>
      </w:tr>
      <w:tr>
        <w:trPr>
          <w:trHeight w:val="302" w:hRule="exact"/>
        </w:trPr>
        <w:tc>
          <w:tcPr>
            <w:tcW w:w="1013" w:type="dxa"/>
            <w:tcBorders/>
            <w:shd w:color="auto" w:fill="FFFFFF" w:val="clear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0.871,94)</w:t>
            </w:r>
          </w:p>
        </w:tc>
      </w:tr>
      <w:tr>
        <w:trPr>
          <w:trHeight w:val="187" w:hRule="exact"/>
        </w:trPr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Normal"/>
              <w:framePr w:w="2390" w:hRule="atLeast" w:h="5112" w:hSpace="0" w:vSpace="0" w:wrap="through" w:y="8367" w:vAnchor="text" w:x="893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390" w:h="5281" w:x="8934" w:y="836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0.871,94)</w:t>
            </w:r>
          </w:p>
        </w:tc>
      </w:tr>
    </w:tbl>
    <w:p>
      <w:pPr>
        <w:pStyle w:val="Normal"/>
        <w:widowControl w:val="false"/>
        <w:spacing w:lineRule="exact" w:line="1"/>
        <w:rPr/>
        <w:framePr w:w="2390" w:h="5281" w:x="8934" w:y="8367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3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w="11906" w:h="16838"/>
          <w:pgMar w:left="518" w:right="447" w:gutter="0" w:header="0" w:top="1598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</w:r>
      <w:bookmarkEnd w:id="1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Exercício: 202</w:t>
      </w:r>
      <w:bookmarkEnd w:id="2"/>
      <w:r>
        <w:rPr>
          <w:color w:val="000000"/>
          <w:spacing w:val="0"/>
          <w:w w:val="100"/>
          <w:shd w:fill="auto" w:val="clear"/>
          <w:lang w:val="pt-PT" w:eastAsia="pt-PT" w:bidi="pt-PT"/>
        </w:rPr>
        <w:t>4</w:t>
      </w:r>
    </w:p>
    <w:p>
      <w:pPr>
        <w:sectPr>
          <w:headerReference w:type="default" r:id="rId3"/>
          <w:type w:val="nextPage"/>
          <w:pgSz w:w="11906" w:h="16838"/>
          <w:pgMar w:left="2002" w:right="6280" w:gutter="0" w:header="0" w:top="1302" w:footer="0" w:bottom="1153"/>
          <w:pgNumType w:fmt="decimal"/>
          <w:cols w:num="2" w:space="9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76" w:after="7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2002" w:right="6280" w:gutter="0" w:header="0" w:top="1302" w:footer="0" w:bottom="1153"/>
          <w:formProt w:val="false"/>
          <w:textDirection w:val="lrTb"/>
          <w:docGrid w:type="default" w:linePitch="360" w:charSpace="0"/>
        </w:sectPr>
      </w:pP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3168"/>
        <w:gridCol w:w="282"/>
        <w:gridCol w:w="169"/>
        <w:gridCol w:w="1343"/>
        <w:gridCol w:w="1498"/>
        <w:gridCol w:w="1427"/>
        <w:gridCol w:w="1410"/>
        <w:gridCol w:w="331"/>
      </w:tblGrid>
      <w:tr>
        <w:trPr>
          <w:trHeight w:val="667" w:hRule="exact"/>
        </w:trPr>
        <w:tc>
          <w:tcPr>
            <w:tcW w:w="10996" w:type="dxa"/>
            <w:gridSpan w:val="10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LANCETE-ISOLA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 (UG:3)</w:t>
            </w:r>
          </w:p>
        </w:tc>
      </w:tr>
      <w:tr>
        <w:trPr>
          <w:trHeight w:val="374" w:hRule="exact"/>
        </w:trPr>
        <w:tc>
          <w:tcPr>
            <w:tcW w:w="6330" w:type="dxa"/>
            <w:gridSpan w:val="6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9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Outubro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ágina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2</w:t>
            </w:r>
          </w:p>
        </w:tc>
      </w:tr>
      <w:tr>
        <w:trPr>
          <w:trHeight w:val="298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_C</w:t>
            </w:r>
          </w:p>
        </w:tc>
      </w:tr>
      <w:tr>
        <w:trPr>
          <w:trHeight w:val="158" w:hRule="exact"/>
        </w:trPr>
        <w:tc>
          <w:tcPr>
            <w:tcW w:w="10996" w:type="dxa"/>
            <w:gridSpan w:val="10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50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CUMULADAS - CONSOLIDAÇÃO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(-) DEPRECIAÇÃO ACUMULADA - BENS MÓVEI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9.998,5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0.871,94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1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DEPRECIAÇÃO ACUMULADA DE MÁQUINAS, APARELHOS, EQUIPAMENTOS E FERRAMENTA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592,50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,5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672,0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98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2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DEPRECIAÇÃO ACUMULADA DE BENS DE INFORMÁTICA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.167,08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3,58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.660,66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1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3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DEPRECIAÇÃO ACUMULADA DE MÓVEIS E UTENSÍLIO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.238,98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,3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.539,28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0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PASSIVO E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PATRIMÔNI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LIQUID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.027.841,4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.970,1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.661,29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.032.532,67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0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ASSIVO CIRCULANTE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4.225,5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.970,1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.661,29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8.916,76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0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TRABALHIST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EVIDENCIÁRIAS E ASSISTENCIAIS A PAGAR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429,69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963,24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963,24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429,69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A PAGAR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966,68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966,68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A PAGAR - CONSOLIDAÇ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966,68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966,68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A PAGAR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966,68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966,68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1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ÁRIOS, REMUNERAÇÕES E BENEFÍCIO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2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CIMO TERCEIRO SALÁRIO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2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CIMO TERCEIRO SALÁRI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3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3,34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3,34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3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3,3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3,34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2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EFÍCIOS PREVIDENCIÁRIOS A PAGAR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21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EFÍCIOS PREVIDENCIÁRIOS A PAGAR- CONSOLIDAÇ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2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ENEFÍCIOS PREVIDENCIÁRIOS A PAGAR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SOCIAIS A PAGAR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3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SOCIAIS A PAGAR-IN TER OFSS - UNI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3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AO RGP5 A PAGAR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30101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AO RGPS SOBRE SALÁRIOS E REMUNERAÇÕE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0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PRÉSTIMOS E FINANCIAMENTOS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,27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,92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,35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A PAGAR DE EMPRÉSTIMOS E FINANCIAMENTOS A CURTO PRAZO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TERN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,27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,92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,35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A PAGAR DE EMPRÉSTIMOS E FINANCIAMENTOS A CURTO PRAZO - INTERNO -INTEROF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,27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,92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,35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)3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- EMPRÉSTIMOS INTERNO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,2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,92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,35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299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CARGOS - OUTROS EMPRÉSTIMOS INTERNO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,27)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,92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,35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3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)03</w:t>
            </w:r>
          </w:p>
        </w:tc>
        <w:tc>
          <w:tcPr>
            <w:tcW w:w="345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DE CONTRATOS - FINANCIAMENTOS INTERNOS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1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0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E CONTAS A PAGAR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7,24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7,24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E CONTAS A PAGAR NACIONAIS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7,24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7,24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1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E CONTAS A PAGAR NACIONAIS A CURTO PRAZO - CONSOLIDAÇ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7,24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7,24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NACIONAI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7,2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7,24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10101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6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ORNECEDORES NÃO PARCELADOS A PAGAR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7,2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7,24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0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41,4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27,6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 COM A UNI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41,40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27,6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1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 COM A UNIÃO - CONSOLIDAÇ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10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RPJ A RECOLHER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1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3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 COM A UNIÃO - INTER OFSS - UNI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41,40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27,6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31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OS FEDERAIS RENEGOCIADO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41,4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27,60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12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000000</w:t>
            </w:r>
          </w:p>
        </w:tc>
        <w:tc>
          <w:tcPr>
            <w:tcW w:w="5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DIANTAMENTO DE CLIENTES E DEMAIS OBRIGAÇÕES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9.229,21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91,9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10,81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4.448,12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LORES RESTITUÍVEI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9.229,2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46,9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65,81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4.448,12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LORES RESTITUÍVEIS - CONSOLIDAÇ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9.229,2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46,9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65,81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4.448,12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SIGNAÇÕE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9.175,53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46,9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65,81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4.394,44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2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AO RGP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96,9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6,9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96,90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45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IMPOSTO SOBRE A REN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RETID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NA FONTE - IRRF 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6.173,63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18,91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1.392,54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S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205,0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205,00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OSITOS NAO JUDICIAI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DEPOSTTO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OBRIGAÇÕES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1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OBRIGAÇÕES A CURTO PRAZO - CONSOLIDAÇ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10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ARIAS A PAGAR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45" w:hRule="exact"/>
        </w:trPr>
        <w:tc>
          <w:tcPr>
            <w:tcW w:w="8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0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ASSIVO NAO-CIRCULANTE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31.507,37)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31.507,37)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497"/>
        <w:gridCol w:w="1426"/>
        <w:gridCol w:w="1742"/>
      </w:tblGrid>
      <w:tr>
        <w:trPr>
          <w:trHeight w:val="667" w:hRule="exact"/>
        </w:trPr>
        <w:tc>
          <w:tcPr>
            <w:tcW w:w="10977" w:type="dxa"/>
            <w:gridSpan w:val="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LANCETE-ISOLA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 (UG:3)</w:t>
            </w:r>
          </w:p>
        </w:tc>
      </w:tr>
      <w:tr>
        <w:trPr>
          <w:trHeight w:val="374" w:hRule="exact"/>
        </w:trPr>
        <w:tc>
          <w:tcPr>
            <w:tcW w:w="9235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90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Outubro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ágina 3</w:t>
            </w:r>
          </w:p>
        </w:tc>
      </w:tr>
      <w:tr>
        <w:trPr>
          <w:trHeight w:val="307" w:hRule="exact"/>
        </w:trPr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301" w:leader="none"/>
              </w:tabs>
              <w:bidi w:val="0"/>
              <w:spacing w:lineRule="auto" w:line="240" w:before="8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 ENT. TÍTULOS</w:t>
              <w:tab/>
              <w:t>GR/ISF SALDO ANTERI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7780" distB="228600" distL="114300" distR="1537335" simplePos="0" locked="0" layoutInCell="0" allowOverlap="1" relativeHeight="28">
                <wp:simplePos x="0" y="0"/>
                <wp:positionH relativeFrom="page">
                  <wp:posOffset>1264920</wp:posOffset>
                </wp:positionH>
                <wp:positionV relativeFrom="margin">
                  <wp:posOffset>18415</wp:posOffset>
                </wp:positionV>
                <wp:extent cx="875030" cy="140335"/>
                <wp:effectExtent l="0" t="635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3" w:name="bookmark3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4720662/0001-40</w:t>
                            </w:r>
                            <w:bookmarkEnd w:id="3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99.6pt;margin-top:1.45pt;width:68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4" w:name="bookmark3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4720662/0001-40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47015" distL="1595755" distR="114300" simplePos="0" locked="0" layoutInCell="0" allowOverlap="1" relativeHeight="31">
                <wp:simplePos x="0" y="0"/>
                <wp:positionH relativeFrom="page">
                  <wp:posOffset>2746375</wp:posOffset>
                </wp:positionH>
                <wp:positionV relativeFrom="margin">
                  <wp:posOffset>0</wp:posOffset>
                </wp:positionV>
                <wp:extent cx="816610" cy="140335"/>
                <wp:effectExtent l="0" t="635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5" w:name="bookmark4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xercício: 2024</w:t>
                            </w:r>
                            <w:bookmarkEnd w:id="5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16.25pt;margin-top:0pt;width:64.2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6" w:name="bookmark4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xercício: 2024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6"/>
        <w:gridCol w:w="3134"/>
        <w:gridCol w:w="225"/>
        <w:gridCol w:w="230"/>
        <w:gridCol w:w="1671"/>
        <w:gridCol w:w="1660"/>
        <w:gridCol w:w="1033"/>
        <w:gridCol w:w="1300"/>
        <w:gridCol w:w="206"/>
      </w:tblGrid>
      <w:tr>
        <w:trPr>
          <w:trHeight w:val="197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0000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LONGO PRAZO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1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LONGO PRAZO COM A UNI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13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LONGO PRAZO COM A UNIÃO - INTER OFSS - UNI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1302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)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OS FEDERAIS RENEGOCIADO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 C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OVISÕES A LONGO PRAZ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OVISÕES MATEMÁTICAS PREVIDÈNCIÁRIAS A LONGO PRAZ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OVISÕES MATEMÁTICAS PREVI DÈNCIÁRI AS A LONGO PRAZO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3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PPS - FUNDO EM CAPITALIZAÇÃO - PROVISOES DE BENEFÍCIOS CONCEDIDO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301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 RIAS/PENSÕES CONCEDIDAS DO FUNDOP EM CAPITALIZAÇÃO DO RPPS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 C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PPS - FUNDO EM CAPITALIZAÇÃO - PROVISOES DE BENEFÍCIOS A CONCEDER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0.077.505,86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0.077.505,86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1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/PENSÕES A CONCEDER DO FUNDOP EM CAPITALIZAÇÃO DO RPPS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4.352.916,90) C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4.352.916,90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CONTRIBUIÇÕES DO ENTE PARA O FUNDO EM CAPITALIZAÇÃO DO RP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.847,80 D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.847,8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446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3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CONTRIBUIÇÕES DO SERVIDOR E FUTUR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/PEN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IONIST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O FUNDO EM CAPTTALIZAÇÃ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66.329,89 D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66.329,89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4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COMPENSAÇÃO PREVIDENCIÁRIA DO FUNDO EM CAPITALIZAÇÃO DO RP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48.233,35 D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48.233,35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PATRIMÔNI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LIQUID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SULTADOS ACUMULADO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ÉFICITS ACUMULADO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ÉFICITS ACUMULADOS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PERÁVITS OU DÉFICITS DO EXERCÍC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298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2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PERÁVITS OU DÉFICITS DE EXERCÍCIOS ANTERIORE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 X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3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JUSTES DE EXERCÍCIOS ANTERIORE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2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ÉFICITS ACUMULADOS - INTRA OFS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2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TT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 DÉFICITS DO EXERCÍC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1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202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PERÁVITS OU DÉFICITS DE EXERCÍCIOS ANTERIORE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 X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3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 ÉFICITS ACUMULADOS - INTER OFSS - UNI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3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TT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 DÉFICITS DO EXERCÍC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302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PERÁVITS OU DÉFICITS DE EXERCÍCIOS ANTERIORE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 X</w:t>
            </w:r>
          </w:p>
        </w:tc>
        <w:tc>
          <w:tcPr>
            <w:tcW w:w="16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ÃO PATRIMONIAL DIMINUTIVA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70.588,25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635,52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09.223,77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E ENCARGO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.919,59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448,84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.368,43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A PESSOAL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183,33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33,34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716,67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A PESSOAL ATIVO CIVIL - ABRANGIDOS PELO RG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183,33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33,34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716,67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A PESSOAL ATIVO CIVIL - ABRANGIDOS PELO RGPS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183,33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33,34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716,67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ENCIMENTOS E VANTAGENS FIXAS - PESSOAL CIVIL - RG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183,33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33,34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716,67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01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ARIO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900,00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.00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22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 SALAR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50,00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5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23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ERIAS - ABONO PECUNIÁR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44,44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44,44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24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ERIAS - ABONO CONSTITUCIONAL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88,89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3,34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22,23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PATRONAI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736,26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651,7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2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PATRONAIS - RG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736,26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651,7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23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PATRONAIS - RGPS - INTER OFSS - UNI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736,26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651,7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23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PREVIDENCIÁRIAS - RGP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736,26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15,5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651,76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298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0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EFÍCIOS PREVIDENCIÁRIOS E ASSISTENCIAI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2.176,93</w:t>
            </w:r>
          </w:p>
        </w:tc>
        <w:tc>
          <w:tcPr>
            <w:tcW w:w="16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081,06</w:t>
            </w:r>
          </w:p>
        </w:tc>
        <w:tc>
          <w:tcPr>
            <w:tcW w:w="10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5.257,99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OSENTADORIAS E REFORMA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.268,79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1.128,83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OSENTADORIAS - RP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.268,79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1.128,83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1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OSENTADORIAS - RPPS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.268,79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1.128,83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199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APOSENTADORIA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.268,79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60,04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1.128,83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NSÕE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908,14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.129,1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1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NSÕES - RP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908,14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.129,1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11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NSÕES - RPPS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908,14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.129,1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11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VENTOS DE PENSÕE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908,14 D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.129,16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9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0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USO DE BENS, SERVIÇOS E CONSUMO DE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826,97</w:t>
            </w:r>
          </w:p>
        </w:tc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105,62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.932,59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83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APITAL FIXO</w:t>
      </w:r>
    </w:p>
    <w:p>
      <w:pPr>
        <w:sectPr>
          <w:type w:val="continuous"/>
          <w:pgSz w:w="11906" w:h="16838"/>
          <w:pgMar w:left="2002" w:right="6280" w:gutter="0" w:header="0" w:top="1302" w:footer="0" w:bottom="1153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24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-ISOLAD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240" w:right="0" w:hanging="0"/>
        <w:jc w:val="center"/>
        <w:rPr/>
      </w:pPr>
      <w:bookmarkStart w:id="7" w:name="bookmark7"/>
      <w:r>
        <w:rPr>
          <w:color w:val="000000"/>
          <w:spacing w:val="0"/>
          <w:w w:val="100"/>
          <w:shd w:fill="auto" w:val="clear"/>
          <w:lang w:val="pt-PT" w:eastAsia="pt-PT" w:bidi="pt-PT"/>
        </w:rPr>
        <w:t>FUNDO PREVIDÊNCIA SOCIAL DO MUNICÍPIO DE BERURI (UG:3)</w:t>
      </w:r>
      <w:bookmarkEnd w:id="7"/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3"/>
        <w:gridCol w:w="3154"/>
        <w:gridCol w:w="346"/>
        <w:gridCol w:w="1464"/>
        <w:gridCol w:w="1498"/>
        <w:gridCol w:w="1426"/>
        <w:gridCol w:w="1407"/>
        <w:gridCol w:w="324"/>
      </w:tblGrid>
      <w:tr>
        <w:trPr>
          <w:trHeight w:val="379" w:hRule="exact"/>
        </w:trPr>
        <w:tc>
          <w:tcPr>
            <w:tcW w:w="9237" w:type="dxa"/>
            <w:gridSpan w:val="7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90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Outubro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ágina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4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_C</w:t>
            </w:r>
          </w:p>
        </w:tc>
      </w:tr>
      <w:tr>
        <w:trPr>
          <w:trHeight w:val="197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000000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966,59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32,24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.198,83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ÁRIA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95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1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ÁRIAS - CONSOLIDAÇÃ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95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110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ARIAS PESSOAL CIVIL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95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F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287,3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904,52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.191,8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F - CONSOLIDAÇÃ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287,3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904,52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.191,8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115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125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0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125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12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ÕES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162,3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04,52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066,82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J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229,29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682,72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912,01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J - CONSOLIDAÇÃ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229,29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682,72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912,01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05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UBLICIDADE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4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4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1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ÕES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8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8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32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BANCARIOS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9,45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4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73,45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5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474,96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82,4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557,44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99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TERCEIROS - PJ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84,88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6,2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061,12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9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, AMORTIZAÇÃO E EXAUSTÃ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,38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33,76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,38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33,76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 - CONSOLIDAÇÃ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,38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33,76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10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 DE IMOBILIZAD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,38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33,76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10101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PRECIAÇÃO DE BENS MÓVEIS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,38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33,76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0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ÕES PATRIMONIAIS DIMINUTIVAS FINANCEIRA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DE EMPRÉSTIMOS E FINANCIAMENTOS OBTIDO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1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DA DÍVIDA CONTRATUAL INTERNA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13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DA DÍVIDA CONTRATUAL INTERNA - INTER OFSS - UNIÃ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1301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DA DÍVIDA CONTR. INTERNA INTER OFSS - UNIÃ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 D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TRIBUTÁRIA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624,76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624,76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POSTOS, TAXAS E CONTRIBUIÇÕES DE MELHORIA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POSTO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1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POSTOS- CONSOLIDAÇÃ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1101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 SOBRE A RENDA E PROVENTOS DE QUALQUER NATUREZA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 D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3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13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INTER OFSS - UNIÃ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1302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IS/PASEP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ÃO PATRIMONIAL AUMENTATIVA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159.289,25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8.739,04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794.841,21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0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57.805,22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727,9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799.533,15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57.805,22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727,9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799.533,15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RPPS E MILITARE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57.805,22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727,9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799.533,15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1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RPPS E MILITARES - CONSOLIDAÇÃ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29.761,70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549,25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968.310,95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102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ÃO DO SEGURADO AO RPP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29.761,7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549,25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968.310,95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10201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DO SERVIDOR - RPPS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29.761,7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549,25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968.310,95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2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RPPS E MILITARES - INTRAOFS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628.043,52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178,68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31.222,20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20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PATRONAIS AO RPP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628.043,52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178,68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31.222,20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20101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DE SERVIDOR ATIVO - RPP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628.043,52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178,68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31.222,20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0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ÕES PATRIMONIAIS AUMENTATIVAS FINANCEIRA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DE DEPÓSITOS BANCÁRIOS E APLICAÇÕES FINANCEIRA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2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DE APLICAÇÕES FINANCEIRA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21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E APLICAÇÕES FINANCEIRAS - CONSOLIDAÇÃ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7,08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0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LORIZAÇÃO E GANHOS COM ATIVOS E DESINCORPORAÇÃO DE PASSIVO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52.439,19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824,03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46.263,2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AVALIAÇÃO DE ATIVO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52.439,19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824,0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46.263,2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9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AVALIAÇÃO DE OUTROS ATIVO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52.439,19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824,0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46.263,2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9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50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REAVALIAÇÃ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 OUTROS ATIVOS - CONSOLIDAÇÃO P</w:t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52.439,19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824,0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46.263,22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0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VARIAÇÕES PATRIMONIAIS AUMENTATIVA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VERSAS VARIAÇÕES PATRIMONIAIS AUMENTATIVAS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STITUIÇÕES E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83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SSARCIMENTOS</w:t>
      </w:r>
      <w:r>
        <w:br w:type="page"/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20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-ISOLADO</w:t>
      </w:r>
    </w:p>
    <w:p>
      <w:pPr>
        <w:pStyle w:val="Heading1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20"/>
        <w:ind w:left="200" w:right="0" w:hanging="0"/>
        <w:jc w:val="center"/>
        <w:rPr/>
      </w:pPr>
      <w:bookmarkStart w:id="8" w:name="bookmark8"/>
      <w:r>
        <w:rPr>
          <w:color w:val="000000"/>
          <w:spacing w:val="0"/>
          <w:w w:val="100"/>
          <w:shd w:fill="auto" w:val="clear"/>
          <w:lang w:val="pt-PT" w:eastAsia="pt-PT" w:bidi="pt-PT"/>
        </w:rPr>
        <w:t>FUNDO PREVIDÊNCIA SOCIAL DO MUNICÍPIO DE BERURI (UG:3)</w:t>
      </w:r>
      <w:bookmarkEnd w:id="8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9825" w:leader="none"/>
        </w:tabs>
        <w:bidi w:val="0"/>
        <w:spacing w:lineRule="auto" w:line="240" w:before="0" w:after="0"/>
        <w:ind w:left="49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ubro</w:t>
        <w:tab/>
        <w:t>Página 5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7"/>
        <w:gridCol w:w="3169"/>
        <w:gridCol w:w="398"/>
        <w:gridCol w:w="1397"/>
        <w:gridCol w:w="1498"/>
        <w:gridCol w:w="1425"/>
        <w:gridCol w:w="1407"/>
        <w:gridCol w:w="296"/>
      </w:tblGrid>
      <w:tr>
        <w:trPr>
          <w:trHeight w:val="307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  <w:tr>
        <w:trPr>
          <w:trHeight w:val="317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10000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STITUIÇÕES E RESSARCIMENTOS - CONSOLIDAÇÃO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102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21,7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21,77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103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SARCIMENTO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98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0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DA APROVAÇÃO DO PLANEJAMENTO E ORÇAMEN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93.520,75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</w:tc>
        <w:tc>
          <w:tcPr>
            <w:tcW w:w="14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197.780,15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RÇAMENTO APROVAD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87.061,38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191.320,78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1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EVISÃO DA RECEIT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1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EVISÃO INICIAL DA RECEIT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111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) 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VISÃO INICIAL DA RECEITA BRUTA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IXAÇÃO DA DESPES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08.361,38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312.620,78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DOTAÇÃ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1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 INICIAL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1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INICIAL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2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 ADICIONAL POR TIPO DE CREDI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3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3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2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ADICIONAL - SUPLEMENTAR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3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3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3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 ADICIONAL POR FONTE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303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ULAÇÃO DE DOTAÇÃO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3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3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399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 03</w:t>
            </w:r>
          </w:p>
        </w:tc>
        <w:tc>
          <w:tcPr>
            <w:tcW w:w="356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 GLOBAL DA DOTAÇÃO ADICIONAL POR FONTE O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.330,00) X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.330,0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7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9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NCELAMENTO/REMANEJAMENTO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.330,00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.330,0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904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CANCELAMENTO DE DOTAÇÕES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.330,0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.330,0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OUTROS CONTROLES DA DESPESA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9.661,38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</w:tc>
        <w:tc>
          <w:tcPr>
            <w:tcW w:w="14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33.920,78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2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PENHOS POR EMISSÃ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9.661,38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33.920,78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201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DESPESA POR NOTA DE EMPENH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9.661,38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</w:tc>
        <w:tc>
          <w:tcPr>
            <w:tcW w:w="14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33.920,78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20101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 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ISSÃO DE EMPENHO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9.661,38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33.920,78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SCRIÇÃO DE RESTOS A PAGAR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9,37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9,37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1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INSCRIÇÃ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 RP NÃO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1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INSCRITOS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17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- INSCRIÇÃO NO EXERCÍCIO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2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SCRIÇÃO DE RP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22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PROCESSADOS - EXERCÍCIOS ANTERIORES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0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DA EXECUÇÃO DO PLANEJAMENTO E ORÇAMEN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993.520,75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05.200,53</w:t>
            </w:r>
          </w:p>
        </w:tc>
        <w:tc>
          <w:tcPr>
            <w:tcW w:w="14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9.459,93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4.197.780,15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O ORÇAMEN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987.061,3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05.200,5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9.459,93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4.191.320,78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1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RECEIT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4.915,01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4.915,01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1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A REALIZ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64.356,82) X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4.915,01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19.441,81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12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REALIZADA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614.343,18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4.915,01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059.258,19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DESPES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8.108.361,3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60.285,52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64.544,92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8.312.620,78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S DE CREDI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2.272,46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2.272,4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1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 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DISPONÍVEL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649.038,62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444.779,22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REDITO UTILIZAD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29.661,3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8.013,06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2.272,4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433.920,78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EMPENHADO A LIQUID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2.942,55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.762,14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9.439,81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2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EMPENHADO EM LIQUIDAÇÃ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66,6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1,06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3,34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38,95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3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EMPENHADO LIQUIDADO A PAG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70,32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70,32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4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EMPENHADO LIQUIDADO PAG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44.881,84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83.171,7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OUTROS CONTROLES DA DESPESA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29.661,38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8.013,06</w:t>
            </w:r>
          </w:p>
        </w:tc>
        <w:tc>
          <w:tcPr>
            <w:tcW w:w="14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2.272,46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433.920,78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ISSÃO DE EMPENH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29.661,3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8.013,06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2.272,4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433.920,78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PENHOS POR NOTA DE EMPENH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29.661,3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8.013,06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2.272,4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433.920,78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1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S A LIQUID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2.942,55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.762,14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9.439,81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2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S EM LIQUIDAÇÃ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66,6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1,06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3,34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38,95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3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S LIQUIDADOS A PAG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70,32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70,32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4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S LIQUIDADOS PAGO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44.881,84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83.171,7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RESTOS A PAGAR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.459,3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.459,37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RP NÃO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A LIQUIDAR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3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LIQUIDADOS A PAGAR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4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PAGOS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7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P NÃO PROCESSADOS - INSCRIÇÃO NO EXERCÍCI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71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56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A LIQUIDAR - INSCRIÇÃO NO O - EXERCÍCIO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2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RP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2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PROCESSADOS A PAGAR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DEVEDORE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18.389,91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1.268,03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8.887,21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470.770,73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OS POTENCIAI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314,56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314,56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80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0000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OS POTENCIAIS PASSIVOS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314,56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314,5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0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-ISOLAD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200" w:right="0" w:hanging="0"/>
        <w:jc w:val="center"/>
        <w:rPr/>
      </w:pPr>
      <w:bookmarkStart w:id="9" w:name="bookmark9"/>
      <w:r>
        <w:rPr>
          <w:color w:val="000000"/>
          <w:spacing w:val="0"/>
          <w:w w:val="100"/>
          <w:shd w:fill="auto" w:val="clear"/>
          <w:lang w:val="pt-PT" w:eastAsia="pt-PT" w:bidi="pt-PT"/>
        </w:rPr>
        <w:t>FUNDO PREVIDÊNCIA SOCIAL DO MUNICÍPIO DE BERURI (UG:3)</w:t>
      </w:r>
      <w:bookmarkEnd w:id="9"/>
    </w:p>
    <w:tbl>
      <w:tblPr>
        <w:tblW w:w="10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3"/>
        <w:gridCol w:w="3470"/>
        <w:gridCol w:w="1497"/>
        <w:gridCol w:w="1499"/>
        <w:gridCol w:w="1426"/>
        <w:gridCol w:w="1717"/>
      </w:tblGrid>
      <w:tr>
        <w:trPr>
          <w:trHeight w:val="379" w:hRule="exact"/>
        </w:trPr>
        <w:tc>
          <w:tcPr>
            <w:tcW w:w="9236" w:type="dxa"/>
            <w:gridSpan w:val="6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90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Outubro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ágina 6</w:t>
            </w:r>
          </w:p>
        </w:tc>
      </w:tr>
      <w:tr>
        <w:trPr>
          <w:trHeight w:val="298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4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  <w:tr>
        <w:trPr>
          <w:trHeight w:val="192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00000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CONTRATUAIS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314,56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314,56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1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4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CONTRATUAIS - CONSOLIDAÇÃO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314,56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314,56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10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103</w:t>
            </w:r>
          </w:p>
        </w:tc>
        <w:tc>
          <w:tcPr>
            <w:tcW w:w="34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23" w:leader="none"/>
              </w:tabs>
              <w:bidi w:val="0"/>
              <w:spacing w:lineRule="auto" w:line="240" w:before="0" w:after="0"/>
              <w:ind w:left="3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S DE SERVIÇOS</w:t>
              <w:tab/>
              <w:t>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.558,72 D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.558,72 D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>
          <w:sz w:val="11"/>
          <w:szCs w:val="11"/>
        </w:rPr>
        <w:framePr w:w="672" w:h="370" w:x="9968" w:y="1235" w:hSpace="21" w:vSpace="0" w:wrap="notBeside" w:vAnchor="text" w:hAnchor="text" w:hRule="exact"/>
        <w:pBdr/>
      </w:pPr>
      <w:r>
        <w:rPr>
          <w:b w:val="false"/>
          <w:bCs w:val="false"/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15.073,92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672" w:h="370" w:x="9968" w:y="1235" w:hSpace="21" w:vSpace="0" w:wrap="notBeside" w:vAnchor="text" w:hAnchor="text" w:hRule="exact"/>
        <w:pBdr/>
      </w:pPr>
      <w:r>
        <w:rPr>
          <w:b w:val="false"/>
          <w:bCs w:val="false"/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58.500,00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77" w:leader="none"/>
          <w:tab w:val="left" w:pos="4536" w:leader="none"/>
        </w:tabs>
        <w:bidi w:val="0"/>
        <w:spacing w:lineRule="auto" w:line="292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294640" distB="155575" distL="0" distR="0" simplePos="0" locked="0" layoutInCell="0" allowOverlap="1" relativeHeight="34">
                <wp:simplePos x="0" y="0"/>
                <wp:positionH relativeFrom="page">
                  <wp:posOffset>538480</wp:posOffset>
                </wp:positionH>
                <wp:positionV relativeFrom="margin">
                  <wp:posOffset>1756410</wp:posOffset>
                </wp:positionV>
                <wp:extent cx="6617335" cy="780415"/>
                <wp:effectExtent l="0" t="635" r="0" b="0"/>
                <wp:wrapSquare wrapText="bothSides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  <w:gridCol w:w="3311"/>
                            </w:tblGrid>
                            <w:tr>
                              <w:trPr>
                                <w:tblHeader w:val="true"/>
                                <w:trHeight w:val="317" w:hRule="exact"/>
                              </w:trPr>
                              <w:tc>
                                <w:tcPr>
                                  <w:tcW w:w="710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Q:0002 2023 CREDOR/FORNEC: 1 05068624000164 BRASILIS CONSULTORIA ATUARIAL LTDA - EPP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43.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0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O: 1001 2022 CREDOR/FORNEC: 1 34586982000167 RECORD PROCESSAMENTO E CONTABILIDADE LTDA - EPP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65.8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0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O: 1002 2022 CREDOR/FORNEC: 1 07017363000189 INFORSEG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MERCIO E SERVIÇOS DE INFORMÁTICA EIRELI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9.23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0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O:1003 2022 CREDOR/FORNEC: 1 11588406000153 ANC TECNOLOGIA DA INFORMACAO LTDA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5.2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42.4pt;margin-top:138.3pt;width:521pt;height:61.4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  <w:gridCol w:w="3311"/>
                      </w:tblGrid>
                      <w:tr>
                        <w:trPr>
                          <w:tblHeader w:val="true"/>
                          <w:trHeight w:val="317" w:hRule="exact"/>
                        </w:trPr>
                        <w:tc>
                          <w:tcPr>
                            <w:tcW w:w="710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Q:0002 2023 CREDOR/FORNEC: 1 05068624000164 BRASILIS CONSULTORIA ATUARIAL LTDA - EPP</w:t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3.62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0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 1001 2022 CREDOR/FORNEC: 1 34586982000167 RECORD PROCESSAMENTO E CONTABILIDADE LTDA - EPP</w:t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5.884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0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 1002 2022 CREDOR/FORNEC: 1 07017363000189 INFORSEG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MERCIO E SERVIÇOS DE INFORMÁTICA EIRELI</w:t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9.230,8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0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1003 2022 CREDOR/FORNEC: 1 11588406000153 ANC TECNOLOGIA DA INFORMACAO LTDA</w:t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.25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96665</wp:posOffset>
                </wp:positionH>
                <wp:positionV relativeFrom="margin">
                  <wp:posOffset>2573020</wp:posOffset>
                </wp:positionV>
                <wp:extent cx="518160" cy="118745"/>
                <wp:effectExtent l="0" t="635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44.424,60 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298.95pt;margin-top:202.6pt;width:40.75pt;height:9.3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PT" w:eastAsia="pt-PT" w:bidi="pt-PT"/>
                        </w:rPr>
                        <w:t>44.424,60 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61585</wp:posOffset>
                </wp:positionH>
                <wp:positionV relativeFrom="margin">
                  <wp:posOffset>2573020</wp:posOffset>
                </wp:positionV>
                <wp:extent cx="204470" cy="118745"/>
                <wp:effectExtent l="0" t="635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398.55pt;margin-top:202.6pt;width:16.05pt;height:9.3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57570</wp:posOffset>
                </wp:positionH>
                <wp:positionV relativeFrom="margin">
                  <wp:posOffset>2573020</wp:posOffset>
                </wp:positionV>
                <wp:extent cx="204470" cy="118745"/>
                <wp:effectExtent l="0" t="635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469.1pt;margin-top:202.6pt;width:16.05pt;height:9.3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64615</wp:posOffset>
                </wp:positionH>
                <wp:positionV relativeFrom="margin">
                  <wp:posOffset>2576195</wp:posOffset>
                </wp:positionV>
                <wp:extent cx="953770" cy="103505"/>
                <wp:effectExtent l="0" t="635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CONTRATOS DE ALUGUE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107.45pt;margin-top:202.85pt;width:75.05pt;height:8.1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PT" w:eastAsia="pt-PT" w:bidi="pt-PT"/>
                        </w:rPr>
                        <w:t>CONTRATOS DE ALUGUE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3090</wp:posOffset>
                </wp:positionH>
                <wp:positionV relativeFrom="margin">
                  <wp:posOffset>1460500</wp:posOffset>
                </wp:positionV>
                <wp:extent cx="2813050" cy="338455"/>
                <wp:effectExtent l="0" t="635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12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CONTRATO:0001 2021 CREDOR/FORNEC: 1 08679463000133 A L R LAURIA - ME CONTRATO:0001 2023 CREDOR/FORNEC: 2 20195850220 ANDRÉ LUIZ FARIAS DE OLIVEI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46.7pt;margin-top:115pt;width:221.45pt;height:26.6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12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PT" w:eastAsia="pt-PT" w:bidi="pt-PT"/>
                        </w:rPr>
                        <w:t>CONTRATO:0001 2021 CREDOR/FORNEC: 1 08679463000133 A L R LAURIA - ME CONTRATO:0001 2023 CREDOR/FORNEC: 2 20195850220 ANDRÉ LUIZ FARIA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712310300</w:t>
        <w:tab/>
        <w:t>(13)03 CONTRATOS DE ALUGUÉIS</w:t>
        <w:tab/>
        <w:t>C</w:t>
      </w:r>
    </w:p>
    <w:p>
      <w:pPr>
        <w:sectPr>
          <w:headerReference w:type="default" r:id="rId4"/>
          <w:type w:val="nextPage"/>
          <w:pgSz w:w="11906" w:h="16838"/>
          <w:pgMar w:left="495" w:right="409" w:gutter="0" w:header="0" w:top="1450" w:footer="0" w:bottom="1004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0"/>
        <w:ind w:left="440" w:right="522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7">
                <wp:simplePos x="0" y="0"/>
                <wp:positionH relativeFrom="page">
                  <wp:posOffset>6646545</wp:posOffset>
                </wp:positionH>
                <wp:positionV relativeFrom="margin">
                  <wp:posOffset>2573020</wp:posOffset>
                </wp:positionV>
                <wp:extent cx="551815" cy="231775"/>
                <wp:effectExtent l="635" t="635" r="0" b="0"/>
                <wp:wrapSquare wrapText="left"/>
                <wp:docPr id="23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4.424,60 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4.424,6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523.35pt;margin-top:202.6pt;width:43.4pt;height:18.2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4.424,60 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4.424,6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5730240" distL="132080" distR="2997200" simplePos="0" locked="0" layoutInCell="0" allowOverlap="1" relativeHeight="39">
                <wp:simplePos x="0" y="0"/>
                <wp:positionH relativeFrom="page">
                  <wp:posOffset>340360</wp:posOffset>
                </wp:positionH>
                <wp:positionV relativeFrom="margin">
                  <wp:posOffset>2899410</wp:posOffset>
                </wp:positionV>
                <wp:extent cx="3974465" cy="307975"/>
                <wp:effectExtent l="635" t="635" r="0" b="0"/>
                <wp:wrapTopAndBottom/>
                <wp:docPr id="25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45" w:leader="none"/>
                                <w:tab w:val="left" w:pos="544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12310500</w:t>
                              <w:tab/>
                              <w:t>(13)03 CONTRATOS DE EMPRÉSTIMOS E FINANCIAMENTOS C -</w:t>
                              <w:tab/>
                              <w:t>12.331,24 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0001 2024 CREDOR/FORNEC: 1 00394460005887 SECRETARIA D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26.8pt;margin-top:228.3pt;width:312.9pt;height:24.2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45" w:leader="none"/>
                          <w:tab w:val="left" w:pos="544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712310500</w:t>
                        <w:tab/>
                        <w:t>(13)03 CONTRATOS DE EMPRÉSTIMOS E FINANCIAMENTOS C -</w:t>
                        <w:tab/>
                        <w:t>12.331,24 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NTRATO:0001 2024 CREDOR/FORNEC: 1 00394460005887 SECRETARIA D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ECEITA FEDERAL DO BRAS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175" distB="5913120" distL="4853940" distR="2046605" simplePos="0" locked="0" layoutInCell="0" allowOverlap="1" relativeHeight="41">
                <wp:simplePos x="0" y="0"/>
                <wp:positionH relativeFrom="page">
                  <wp:posOffset>5061585</wp:posOffset>
                </wp:positionH>
                <wp:positionV relativeFrom="margin">
                  <wp:posOffset>2902585</wp:posOffset>
                </wp:positionV>
                <wp:extent cx="204470" cy="121920"/>
                <wp:effectExtent l="0" t="0" r="0" b="0"/>
                <wp:wrapTopAndBottom/>
                <wp:docPr id="27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398.55pt;margin-top:228.55pt;width:16.05pt;height:9.5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175" distB="5913120" distL="5749925" distR="1150620" simplePos="0" locked="0" layoutInCell="0" allowOverlap="1" relativeHeight="43">
                <wp:simplePos x="0" y="0"/>
                <wp:positionH relativeFrom="page">
                  <wp:posOffset>5957570</wp:posOffset>
                </wp:positionH>
                <wp:positionV relativeFrom="margin">
                  <wp:posOffset>2902585</wp:posOffset>
                </wp:positionV>
                <wp:extent cx="204470" cy="121920"/>
                <wp:effectExtent l="0" t="0" r="0" b="0"/>
                <wp:wrapTopAndBottom/>
                <wp:docPr id="29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469.1pt;margin-top:228.55pt;width:16.05pt;height:9.5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905" distB="5803265" distL="6447790" distR="114935" simplePos="0" locked="0" layoutInCell="0" allowOverlap="1" relativeHeight="45">
                <wp:simplePos x="0" y="0"/>
                <wp:positionH relativeFrom="page">
                  <wp:posOffset>6655435</wp:posOffset>
                </wp:positionH>
                <wp:positionV relativeFrom="margin">
                  <wp:posOffset>2902585</wp:posOffset>
                </wp:positionV>
                <wp:extent cx="542290" cy="231775"/>
                <wp:effectExtent l="0" t="635" r="0" b="0"/>
                <wp:wrapTopAndBottom/>
                <wp:docPr id="31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2.331,24 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2.331,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524.05pt;margin-top:228.55pt;width:42.65pt;height:18.2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2.331,24 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2.331,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32105" distB="4197350" distL="114300" distR="2988945" simplePos="0" locked="0" layoutInCell="0" allowOverlap="1" relativeHeight="47">
                <wp:simplePos x="0" y="0"/>
                <wp:positionH relativeFrom="page">
                  <wp:posOffset>321945</wp:posOffset>
                </wp:positionH>
                <wp:positionV relativeFrom="margin">
                  <wp:posOffset>3231515</wp:posOffset>
                </wp:positionV>
                <wp:extent cx="4001770" cy="1508760"/>
                <wp:effectExtent l="0" t="0" r="0" b="0"/>
                <wp:wrapTopAndBottom/>
                <wp:docPr id="33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150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587"/>
                              <w:gridCol w:w="3119"/>
                              <w:gridCol w:w="490"/>
                              <w:gridCol w:w="1283"/>
                            </w:tblGrid>
                            <w:tr>
                              <w:trPr>
                                <w:tblHeader w:val="true"/>
                                <w:trHeight w:val="18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ADMINISTRAÇÃO FINANCEIR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2.744.07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7210000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DISPONIBILIDADES POR DESTINAÇÃO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2.744.07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7211000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CONTROLE DA DISPONIBILIDADE DE RECURSO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2.744.07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7211100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D 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RECURSOS ORDINÁRIO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 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4.297,37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7211200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)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RECURSOS VINCULADO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 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2.543.197,42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7211300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)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RECURSOS EXTRAORÇAMENTÁRIO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 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6.580,56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CONTROLES CREDORE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3.018.389,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00000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EXECUÇÃO DOS ATOS POTENCIAI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74.314,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20000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EXECUÇÃO DOS ATOS POTENCIAIS PASSIVO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74.314,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23000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EXECUÇÃO DE OBRIGAÇÕES CONTRATUAI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74.314,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23100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EXECUÇÃO DE OBRIGAÇÕES -CONSOLIDAÇÃO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74.314,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23102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CONTRATOS DE SERVIÇO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17.558,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231020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33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A EXECUTAR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 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91.956,56) 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25.35pt;margin-top:254.45pt;width:315.05pt;height:118.75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587"/>
                        <w:gridCol w:w="3119"/>
                        <w:gridCol w:w="490"/>
                        <w:gridCol w:w="1283"/>
                      </w:tblGrid>
                      <w:tr>
                        <w:trPr>
                          <w:tblHeader w:val="true"/>
                          <w:trHeight w:val="18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2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ADMINISTRAÇÃO FINANCEIRA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2.744.075,3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210000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DISPONIBILIDADES POR DESTINAÇÃO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2.744.075,3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211000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CONTROLE DA DISPONIBILIDADE DE RECURSOS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2.744.075,3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211100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D 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ECURSOS ORDINÁRIOS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 -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4.297,37 D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211200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)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ECURSOS VINCULADOS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 -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2.543.197,42 D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211300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)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ECURSOS EXTRAORÇAMENTÁRIOS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 -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6.580,56 D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CONTROLES CREDORES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3.018.389,91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00000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EXECUÇÃO DOS ATOS POTENCIAIS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74.314,56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0000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EXECUÇÃO DOS ATOS POTENCIAIS PASSIVOS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74.314,56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000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EXECUÇÃO DE OBRIGAÇÕES CONTRATUAIS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74.314,56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100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EXECUÇÃO DE OBRIGAÇÕES -CONSOLIDAÇÃO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74.314,56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102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CONTRATOS DE SERVIÇOS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17.558,72)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1020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33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 EXECUTAR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 -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91.956,56) 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32105" distB="3959860" distL="4469765" distR="114300" simplePos="0" locked="0" layoutInCell="0" allowOverlap="1" relativeHeight="49">
                <wp:simplePos x="0" y="0"/>
                <wp:positionH relativeFrom="page">
                  <wp:posOffset>4677410</wp:posOffset>
                </wp:positionH>
                <wp:positionV relativeFrom="margin">
                  <wp:posOffset>3231515</wp:posOffset>
                </wp:positionV>
                <wp:extent cx="2520950" cy="1746250"/>
                <wp:effectExtent l="0" t="0" r="0" b="0"/>
                <wp:wrapTopAndBottom/>
                <wp:docPr id="35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74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334"/>
                              <w:gridCol w:w="1267"/>
                              <w:gridCol w:w="163"/>
                            </w:tblGrid>
                            <w:tr>
                              <w:trPr>
                                <w:tblHeader w:val="true"/>
                                <w:trHeight w:val="182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081.268,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628.887,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3.196.456,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081.268,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628.887,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3.196.456,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081.268,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628.887,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3.196.456,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4.297,3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073.802,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621.421,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2.995.578,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7.465,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7.465,8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6.580,5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580.197,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.032.578,0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3.470.770,73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8.500,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8.500,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74.314,56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8.500,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8.500,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74.314,56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8.500,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8.500,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74.314,56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8.500,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8.500,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74.314,56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1.082,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1.082,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17.558,72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1.082,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70.874,08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768,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3.768,48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3.500,00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368.3pt;margin-top:254.45pt;width:198.45pt;height:137.45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334"/>
                        <w:gridCol w:w="1267"/>
                        <w:gridCol w:w="163"/>
                      </w:tblGrid>
                      <w:tr>
                        <w:trPr>
                          <w:tblHeader w:val="true"/>
                          <w:trHeight w:val="182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081.268,0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28.887,2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3.196.456,1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081.268,0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28.887,2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3.196.456,1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081.268,0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28.887,2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3.196.456,1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4.297,3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073.802,2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21.421,4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2.995.578,2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.465,8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.465,8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6.580,5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580.197,2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.032.578,05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3.470.770,73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8.500,8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8.500,8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74.314,56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8.500,8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8.500,8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74.314,56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8.500,8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8.500,8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74.314,56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8.500,8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8.500,8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74.314,56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1.082,4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1.082,48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17.558,72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1.082,4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70.874,08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768,4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3.768,48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3.500,00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45665" distB="3191510" distL="385445" distR="236220" simplePos="0" locked="0" layoutInCell="0" allowOverlap="1" relativeHeight="51">
                <wp:simplePos x="0" y="0"/>
                <wp:positionH relativeFrom="page">
                  <wp:posOffset>593090</wp:posOffset>
                </wp:positionH>
                <wp:positionV relativeFrom="margin">
                  <wp:posOffset>5045075</wp:posOffset>
                </wp:positionV>
                <wp:extent cx="6483350" cy="701040"/>
                <wp:effectExtent l="0" t="0" r="0" b="0"/>
                <wp:wrapTopAndBottom/>
                <wp:docPr id="37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7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0"/>
                              <w:gridCol w:w="2260"/>
                              <w:gridCol w:w="1201"/>
                              <w:gridCol w:w="1108"/>
                            </w:tblGrid>
                            <w:tr>
                              <w:trPr>
                                <w:tblHeader w:val="true"/>
                                <w:trHeight w:val="293" w:hRule="exact"/>
                              </w:trPr>
                              <w:tc>
                                <w:tcPr>
                                  <w:tcW w:w="564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O:OQ02 2023 CREDOR/FORNEC: 1 05068624000164 BRASILIS CONSULTORIA ATUARIAL LTDA - EPP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8.31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4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O: 1001 2022 CREDOR/FORNEC: 1 34586982000167 RECORD PROCESSAMENTO E CONTABILIDADE LTDA - EPP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.314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4.942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4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O: 1002 2022 CREDOR/FORNEC: 1 07017363000189 INFORSEG COMERCIO E SERVIÇOS DE INFORMÁTICA EIRELI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9.743,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40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O:1003 2022 CREDOR/FORNEC:! 11588406000153 ANC TECNOLOGIA D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610,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stroked="f" o:allowincell="f" style="position:absolute;margin-left:46.7pt;margin-top:397.25pt;width:510.45pt;height:55.15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0"/>
                        <w:gridCol w:w="2260"/>
                        <w:gridCol w:w="1201"/>
                        <w:gridCol w:w="1108"/>
                      </w:tblGrid>
                      <w:tr>
                        <w:trPr>
                          <w:tblHeader w:val="true"/>
                          <w:trHeight w:val="293" w:hRule="exact"/>
                        </w:trPr>
                        <w:tc>
                          <w:tcPr>
                            <w:tcW w:w="564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OQ02 2023 CREDOR/FORNEC: 1 05068624000164 BRASILIS CONSULTORIA ATUARIAL LTDA - EPP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8.310,00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4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 1001 2022 CREDOR/FORNEC: 1 34586982000167 RECORD PROCESSAMENTO E CONTABILIDADE LTDA - EPP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1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.314,00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4.942,00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4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 1002 2022 CREDOR/FORNEC: 1 07017363000189 INFORSEG COMERCIO E SERVIÇOS DE INFORMÁTICA EIRELI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9.743,60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40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1003 2022 CREDOR/FORNEC:! 11588406000153 ANC TECNOLOGIA DA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610,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949575" distB="2673350" distL="128270" distR="114300" simplePos="0" locked="0" layoutInCell="0" allowOverlap="1" relativeHeight="53">
                <wp:simplePos x="0" y="0"/>
                <wp:positionH relativeFrom="page">
                  <wp:posOffset>337185</wp:posOffset>
                </wp:positionH>
                <wp:positionV relativeFrom="margin">
                  <wp:posOffset>5849620</wp:posOffset>
                </wp:positionV>
                <wp:extent cx="6861175" cy="414655"/>
                <wp:effectExtent l="635" t="635" r="0" b="0"/>
                <wp:wrapTopAndBottom/>
                <wp:docPr id="3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1777"/>
                              <w:gridCol w:w="1285"/>
                              <w:gridCol w:w="1339"/>
                              <w:gridCol w:w="1335"/>
                            </w:tblGrid>
                            <w:tr>
                              <w:trPr>
                                <w:tblHeader w:val="true"/>
                                <w:trHeight w:val="163" w:hRule="exact"/>
                              </w:trPr>
                              <w:tc>
                                <w:tcPr>
                                  <w:tcW w:w="506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tabs>
                                      <w:tab w:val="clear" w:pos="720"/>
                                      <w:tab w:val="left" w:pos="850" w:leader="none"/>
                                      <w:tab w:val="left" w:pos="1618" w:leader="none"/>
                                      <w:tab w:val="left" w:pos="4541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2310202</w:t>
                                    <w:tab/>
                                    <w:t>(13)03</w:t>
                                    <w:tab/>
                                    <w:t>EXECUTADOS</w:t>
                                    <w:tab/>
                                    <w:t>C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25.602,16) C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1.082,4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46.684,64)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06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O:0001 2021 CREDOR/FORNEC: 1 08679463000133 A L R LAURIA - M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768,4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1.305,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06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O:0001 2023 CREDOR/FORNEC:2 20195850220 ANDRÉ LUIZ FARIAS D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45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506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OLIVEIR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9" path="m0,0l-2147483645,0l-2147483645,-2147483646l0,-2147483646xe" stroked="f" o:allowincell="f" style="position:absolute;margin-left:26.55pt;margin-top:460.6pt;width:540.2pt;height:32.6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1777"/>
                        <w:gridCol w:w="1285"/>
                        <w:gridCol w:w="1339"/>
                        <w:gridCol w:w="1335"/>
                      </w:tblGrid>
                      <w:tr>
                        <w:trPr>
                          <w:tblHeader w:val="true"/>
                          <w:trHeight w:val="163" w:hRule="exact"/>
                        </w:trPr>
                        <w:tc>
                          <w:tcPr>
                            <w:tcW w:w="506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50" w:leader="none"/>
                                <w:tab w:val="left" w:pos="1618" w:leader="none"/>
                                <w:tab w:val="left" w:pos="4541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10202</w:t>
                              <w:tab/>
                              <w:t>(13)03</w:t>
                              <w:tab/>
                              <w:t>EXECUTADOS</w:t>
                              <w:tab/>
                              <w:t>C -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25.602,16) C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1.082,48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46.684,64) C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06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0001 2021 CREDOR/FORNEC: 1 08679463000133 A L R LAURIA - ME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768,48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1.305,44)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06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0001 2023 CREDOR/FORNEC:2 20195850220 ANDRÉ LUIZ FARIAS DE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45.000,00)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506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LIVEIRA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358515" distB="1901825" distL="385445" distR="3848100" simplePos="0" locked="0" layoutInCell="0" allowOverlap="1" relativeHeight="55">
                <wp:simplePos x="0" y="0"/>
                <wp:positionH relativeFrom="page">
                  <wp:posOffset>593090</wp:posOffset>
                </wp:positionH>
                <wp:positionV relativeFrom="margin">
                  <wp:posOffset>6258560</wp:posOffset>
                </wp:positionV>
                <wp:extent cx="2871470" cy="777240"/>
                <wp:effectExtent l="0" t="0" r="0" b="0"/>
                <wp:wrapTopAndBottom/>
                <wp:docPr id="41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0002 2023 CREDOR/FORNEC: 1 05068624000164 BRASILIS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SULTORIA ATUARIAL LTDA - EPP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 1001 2022 CREDOR/FORNEC: 1 34586982000167 RECOR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ROCESSAMENTO E CONTABILIDADE LTDA - EPP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 1002 2022 CREDOR/FORNEC: 1 07017363000189 INFORSEG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MERCIO E SERVIÇOS DE INFORMÁTICA EIRELI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1003 2022 CREDOR/FORNEC: 1 11588406000153 ANC TECNOLOGIA DA INFORMACAO LTD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3" path="m0,0l-2147483645,0l-2147483645,-2147483646l0,-2147483646xe" stroked="f" o:allowincell="f" style="position:absolute;margin-left:46.7pt;margin-top:492.8pt;width:226.05pt;height:61.1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NTRATO:0002 2023 CREDOR/FORNEC: 1 05068624000164 BRASILIS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NSULTORIA ATUARIAL LTDA - EPP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NTRATO: 1001 2022 CREDOR/FORNEC: 1 34586982000167 RECOR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ROCESSAMENTO E CONTABILIDADE LTDA - EPP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NTRATO: 1002 2022 CREDOR/FORNEC: 1 07017363000189 INFORSEG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MERCIO E SERVIÇOS DE INFORMÁTICA EIRELI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NTRATO:1003 2022 CREDOR/FORNEC: 1 11588406000153 ANC TECNOLOGIA DA INFORMACAO LT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557270" distB="2359025" distL="4853940" distR="2046605" simplePos="0" locked="0" layoutInCell="0" allowOverlap="1" relativeHeight="57">
                <wp:simplePos x="0" y="0"/>
                <wp:positionH relativeFrom="page">
                  <wp:posOffset>5061585</wp:posOffset>
                </wp:positionH>
                <wp:positionV relativeFrom="margin">
                  <wp:posOffset>6456680</wp:posOffset>
                </wp:positionV>
                <wp:extent cx="204470" cy="121920"/>
                <wp:effectExtent l="0" t="0" r="0" b="0"/>
                <wp:wrapTopAndBottom/>
                <wp:docPr id="43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5" path="m0,0l-2147483645,0l-2147483645,-2147483646l0,-2147483646xe" stroked="f" o:allowincell="f" style="position:absolute;margin-left:398.55pt;margin-top:508.4pt;width:16.05pt;height:9.5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557270" distB="2359025" distL="5575935" distR="1149985" simplePos="0" locked="0" layoutInCell="0" allowOverlap="1" relativeHeight="59">
                <wp:simplePos x="0" y="0"/>
                <wp:positionH relativeFrom="page">
                  <wp:posOffset>5784215</wp:posOffset>
                </wp:positionH>
                <wp:positionV relativeFrom="margin">
                  <wp:posOffset>6456680</wp:posOffset>
                </wp:positionV>
                <wp:extent cx="377825" cy="121920"/>
                <wp:effectExtent l="635" t="0" r="0" b="0"/>
                <wp:wrapTopAndBottom/>
                <wp:docPr id="4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.314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7" path="m0,0l-2147483645,0l-2147483645,-2147483646l0,-2147483646xe" stroked="f" o:allowincell="f" style="position:absolute;margin-left:455.45pt;margin-top:508.4pt;width:29.7pt;height:9.5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8.314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553460" distB="2358390" distL="6377305" distR="235585" simplePos="0" locked="0" layoutInCell="0" allowOverlap="1" relativeHeight="61">
                <wp:simplePos x="0" y="0"/>
                <wp:positionH relativeFrom="page">
                  <wp:posOffset>6585585</wp:posOffset>
                </wp:positionH>
                <wp:positionV relativeFrom="margin">
                  <wp:posOffset>6453505</wp:posOffset>
                </wp:positionV>
                <wp:extent cx="490855" cy="125095"/>
                <wp:effectExtent l="635" t="635" r="0" b="0"/>
                <wp:wrapTopAndBottom/>
                <wp:docPr id="4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40.942,00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" path="m0,0l-2147483645,0l-2147483645,-2147483646l0,-2147483646xe" stroked="f" o:allowincell="f" style="position:absolute;margin-left:518.55pt;margin-top:508.15pt;width:38.6pt;height:9.8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(40.942,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749040" distB="2167255" distL="6377305" distR="235585" simplePos="0" locked="0" layoutInCell="0" allowOverlap="1" relativeHeight="63">
                <wp:simplePos x="0" y="0"/>
                <wp:positionH relativeFrom="page">
                  <wp:posOffset>6585585</wp:posOffset>
                </wp:positionH>
                <wp:positionV relativeFrom="margin">
                  <wp:posOffset>6648450</wp:posOffset>
                </wp:positionV>
                <wp:extent cx="490855" cy="121920"/>
                <wp:effectExtent l="635" t="0" r="0" b="0"/>
                <wp:wrapTopAndBottom/>
                <wp:docPr id="4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9.487,20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1" path="m0,0l-2147483645,0l-2147483645,-2147483646l0,-2147483646xe" stroked="f" o:allowincell="f" style="position:absolute;margin-left:518.55pt;margin-top:523.5pt;width:38.6pt;height:9.5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(19.487,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157345" distB="1524635" distL="128270" distR="114300" simplePos="0" locked="0" layoutInCell="0" allowOverlap="1" relativeHeight="65">
                <wp:simplePos x="0" y="0"/>
                <wp:positionH relativeFrom="page">
                  <wp:posOffset>337185</wp:posOffset>
                </wp:positionH>
                <wp:positionV relativeFrom="margin">
                  <wp:posOffset>7056755</wp:posOffset>
                </wp:positionV>
                <wp:extent cx="6861175" cy="356870"/>
                <wp:effectExtent l="635" t="0" r="0" b="0"/>
                <wp:wrapTopAndBottom/>
                <wp:docPr id="51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3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590"/>
                              <w:gridCol w:w="3725"/>
                              <w:gridCol w:w="1590"/>
                              <w:gridCol w:w="1468"/>
                              <w:gridCol w:w="1330"/>
                              <w:gridCol w:w="1301"/>
                            </w:tblGrid>
                            <w:tr>
                              <w:trPr>
                                <w:tblHeader w:val="true"/>
                                <w:trHeight w:val="187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231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CONTRATOS DE ALUGUÉI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44.424,60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6.904,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6.904,5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44.424,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23103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3)03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tabs>
                                      <w:tab w:val="clear" w:pos="720"/>
                                      <w:tab w:val="left" w:pos="3168" w:leader="none"/>
                                    </w:tabs>
                                    <w:bidi w:val="0"/>
                                    <w:spacing w:lineRule="auto" w:line="240" w:before="0" w:after="0"/>
                                    <w:ind w:left="2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A EXECUTAR</w:t>
                                    <w:tab/>
                                    <w:t>C 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7.262,30) C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6.904,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0.357,78)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116" w:type="dxa"/>
                                  <w:gridSpan w:val="3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O:0004 2021 CREDOR/FORNEC:2 56458681291 ODILON PICANC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6.904,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0.357,7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3" path="m0,0l-2147483645,0l-2147483645,-2147483646l0,-2147483646xe" stroked="f" o:allowincell="f" style="position:absolute;margin-left:26.55pt;margin-top:555.65pt;width:540.2pt;height:28.05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590"/>
                        <w:gridCol w:w="3725"/>
                        <w:gridCol w:w="1590"/>
                        <w:gridCol w:w="1468"/>
                        <w:gridCol w:w="1330"/>
                        <w:gridCol w:w="1301"/>
                      </w:tblGrid>
                      <w:tr>
                        <w:trPr>
                          <w:tblHeader w:val="true"/>
                          <w:trHeight w:val="187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1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CONTRATOS DE ALUGUÉIS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44.424,60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.904,52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.904,52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44.424,60)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103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3)03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168" w:leader="none"/>
                              </w:tabs>
                              <w:bidi w:val="0"/>
                              <w:spacing w:lineRule="auto" w:line="240" w:before="0" w:after="0"/>
                              <w:ind w:left="24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 EXECUTAR</w:t>
                              <w:tab/>
                              <w:t>C -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7.262,30) C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.904,52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0.357,78) C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116" w:type="dxa"/>
                            <w:gridSpan w:val="3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0004 2021 CREDOR/FORNEC:2 56458681291 ODILON PICANCO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.904,52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0.357,78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605655" distB="670560" distL="113665" distR="113665" simplePos="0" locked="0" layoutInCell="0" allowOverlap="1" relativeHeight="67">
                <wp:simplePos x="0" y="0"/>
                <wp:positionH relativeFrom="page">
                  <wp:posOffset>321945</wp:posOffset>
                </wp:positionH>
                <wp:positionV relativeFrom="margin">
                  <wp:posOffset>7505065</wp:posOffset>
                </wp:positionV>
                <wp:extent cx="6876415" cy="762000"/>
                <wp:effectExtent l="635" t="0" r="0" b="0"/>
                <wp:wrapTopAndBottom/>
                <wp:docPr id="53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1651"/>
                              <w:gridCol w:w="1403"/>
                              <w:gridCol w:w="1334"/>
                              <w:gridCol w:w="1301"/>
                            </w:tblGrid>
                            <w:tr>
                              <w:trPr>
                                <w:tblHeader w:val="true"/>
                                <w:trHeight w:val="178" w:hRule="exact"/>
                              </w:trPr>
                              <w:tc>
                                <w:tcPr>
                                  <w:tcW w:w="514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tabs>
                                      <w:tab w:val="clear" w:pos="720"/>
                                      <w:tab w:val="left" w:pos="850" w:leader="none"/>
                                      <w:tab w:val="left" w:pos="1618" w:leader="none"/>
                                      <w:tab w:val="left" w:pos="4541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2310302</w:t>
                                    <w:tab/>
                                    <w:t>(13)03</w:t>
                                    <w:tab/>
                                    <w:t>EXECUTADOS</w:t>
                                    <w:tab/>
                                    <w:t>C -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7.162,30) C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6.904,5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34.066,82)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4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80" w:before="0" w:after="0"/>
                                    <w:ind w:left="4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 xml:space="preserve">CONTRATO:0004 2021 CREDOR/FORNEC:2 56458681291 ODILON PICANCO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6.904,5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34.066,8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0829" w:type="dxa"/>
                                  <w:gridSpan w:val="5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4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tabs>
                                      <w:tab w:val="clear" w:pos="720"/>
                                      <w:tab w:val="left" w:pos="1094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szCs w:val="11"/>
                                      <w:shd w:fill="auto" w:val="clear"/>
                                      <w:lang w:val="pt-PT" w:eastAsia="pt-PT" w:bidi="pt-PT"/>
                                    </w:rPr>
                                    <w:t>812310500</w:t>
                                    <w:tab/>
                                    <w:t xml:space="preserve">0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CONTRATOS DE EMPRÉSTIMOS E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52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FINANCIAMENTOS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2.331,24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513,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513,8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2.331,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14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tabs>
                                      <w:tab w:val="clear" w:pos="720"/>
                                      <w:tab w:val="left" w:pos="850" w:leader="none"/>
                                      <w:tab w:val="left" w:pos="1608" w:leader="none"/>
                                      <w:tab w:val="left" w:pos="4541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2310501</w:t>
                                    <w:tab/>
                                    <w:t>(13)03</w:t>
                                    <w:tab/>
                                    <w:t>A EXECUTAR</w:t>
                                    <w:tab/>
                                    <w:t>C -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0.789,84) C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513,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0.276,04)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4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4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O:Q001 2024 CREDOR/FORNEC:! 00394460005887 SECRETARIA D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513,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0.276,0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7" path="m0,0l-2147483645,0l-2147483645,-2147483646l0,-2147483646xe" stroked="f" o:allowincell="f" style="position:absolute;margin-left:25.35pt;margin-top:590.95pt;width:541.4pt;height:59.95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0"/>
                        <w:gridCol w:w="1651"/>
                        <w:gridCol w:w="1403"/>
                        <w:gridCol w:w="1334"/>
                        <w:gridCol w:w="1301"/>
                      </w:tblGrid>
                      <w:tr>
                        <w:trPr>
                          <w:tblHeader w:val="true"/>
                          <w:trHeight w:val="178" w:hRule="exact"/>
                        </w:trPr>
                        <w:tc>
                          <w:tcPr>
                            <w:tcW w:w="514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50" w:leader="none"/>
                                <w:tab w:val="left" w:pos="1618" w:leader="none"/>
                                <w:tab w:val="left" w:pos="4541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10302</w:t>
                              <w:tab/>
                              <w:t>(13)03</w:t>
                              <w:tab/>
                              <w:t>EXECUTADOS</w:t>
                              <w:tab/>
                              <w:t>C -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7.162,30) C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4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.904,52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34.066,82) C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4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80" w:before="0" w:after="0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CONTRATO:0004 2021 CREDOR/FORNEC:2 56458681291 ODILON PICANC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4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.904,52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34.066,82)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0829" w:type="dxa"/>
                            <w:gridSpan w:val="5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4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9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812310500</w:t>
                              <w:tab/>
                              <w:t xml:space="preserve">0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CONTRATOS DE EMPRÉSTIMOS E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52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FINANCIAMENTOS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2.331,24)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4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13,8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13,8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2.331,24)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14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50" w:leader="none"/>
                                <w:tab w:val="left" w:pos="1608" w:leader="none"/>
                                <w:tab w:val="left" w:pos="4541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10501</w:t>
                              <w:tab/>
                              <w:t>(13)03</w:t>
                              <w:tab/>
                              <w:t>A EXECUTAR</w:t>
                              <w:tab/>
                              <w:t>C -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0.789,84) C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4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13,8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0.276,04) C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14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Q001 2024 CREDOR/FORNEC:! 00394460005887 SECRETARIA DA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4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13,8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0.276,0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467985" distB="0" distL="128270" distR="114300" simplePos="0" locked="0" layoutInCell="0" allowOverlap="1" relativeHeight="69">
                <wp:simplePos x="0" y="0"/>
                <wp:positionH relativeFrom="page">
                  <wp:posOffset>337185</wp:posOffset>
                </wp:positionH>
                <wp:positionV relativeFrom="margin">
                  <wp:posOffset>8367395</wp:posOffset>
                </wp:positionV>
                <wp:extent cx="6861175" cy="570230"/>
                <wp:effectExtent l="635" t="0" r="0" b="0"/>
                <wp:wrapTopAndBottom/>
                <wp:docPr id="55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587"/>
                              <w:gridCol w:w="3599"/>
                              <w:gridCol w:w="1590"/>
                              <w:gridCol w:w="1458"/>
                              <w:gridCol w:w="1335"/>
                              <w:gridCol w:w="1434"/>
                            </w:tblGrid>
                            <w:tr>
                              <w:trPr>
                                <w:tblHeader w:val="true"/>
                                <w:trHeight w:val="149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231050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Í13B3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tabs>
                                      <w:tab w:val="clear" w:pos="720"/>
                                      <w:tab w:val="left" w:pos="3178" w:leader="none"/>
                                    </w:tabs>
                                    <w:bidi w:val="0"/>
                                    <w:spacing w:lineRule="auto" w:line="240" w:before="0" w:after="0"/>
                                    <w:ind w:left="2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EXECUTADOS</w:t>
                                    <w:tab/>
                                    <w:t>C 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.541,40) C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8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513,8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5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.055,20)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987" w:type="dxa"/>
                                  <w:gridSpan w:val="3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O:0001 2Q24 CREDOR/FORNEC: 1 00394460005887 SECRETARIA D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8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513,8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5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.055,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987" w:type="dxa"/>
                                  <w:gridSpan w:val="3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RECEITA FEDERAL DO BRASIL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200000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EXECUÇÃO DA ADMINISTRAÇÃO FINANCEIR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2.744.075,35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551.696,4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.004.077,2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3.196.456,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EXECUÇÃO DAS DISPONIBILIDADES POR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2.744.075,35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551.696,4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.004.077,2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3.196.456,1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1" path="m0,0l-2147483645,0l-2147483645,-2147483646l0,-2147483646xe" stroked="f" o:allowincell="f" style="position:absolute;margin-left:26.55pt;margin-top:658.85pt;width:540.2pt;height:44.85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587"/>
                        <w:gridCol w:w="3599"/>
                        <w:gridCol w:w="1590"/>
                        <w:gridCol w:w="1458"/>
                        <w:gridCol w:w="1335"/>
                        <w:gridCol w:w="1434"/>
                      </w:tblGrid>
                      <w:tr>
                        <w:trPr>
                          <w:tblHeader w:val="true"/>
                          <w:trHeight w:val="149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1050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Í13B3</w:t>
                            </w:r>
                          </w:p>
                        </w:tc>
                        <w:tc>
                          <w:tcPr>
                            <w:tcW w:w="359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178" w:leader="none"/>
                              </w:tabs>
                              <w:bidi w:val="0"/>
                              <w:spacing w:lineRule="auto" w:line="240" w:before="0" w:after="0"/>
                              <w:ind w:left="26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XECUTADOS</w:t>
                              <w:tab/>
                              <w:t>C -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.541,40) C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8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13,8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56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.055,20) C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987" w:type="dxa"/>
                            <w:gridSpan w:val="3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0001 2Q24 CREDOR/FORNEC: 1 00394460005887 SECRETARIA DA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8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13,8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56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.055,20)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987" w:type="dxa"/>
                            <w:gridSpan w:val="3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ECEITA FEDERAL DO BRASIL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200000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59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EXECUÇÃO DA ADMINISTRAÇÃO FINANCEIRA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2.744.075,35)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551.696,43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.004.077,25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3.196.456,17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EXECUÇÃO DAS DISPONIBILIDADES POR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2.744.075,35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551.696,4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.004.077,2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3.196.456,17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3090</wp:posOffset>
                </wp:positionH>
                <wp:positionV relativeFrom="margin">
                  <wp:posOffset>4737100</wp:posOffset>
                </wp:positionV>
                <wp:extent cx="2761615" cy="109855"/>
                <wp:effectExtent l="635" t="635" r="0" b="0"/>
                <wp:wrapNone/>
                <wp:docPr id="57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CONTRATO:0001 2021 CREDOR/FORNEC:! 08679463000133 A L R LAURIA - 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46.7pt;margin-top:373pt;width:217.4pt;height:8.6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PT" w:eastAsia="pt-PT" w:bidi="pt-PT"/>
                        </w:rPr>
                        <w:t>CONTRATO:0001 2021 CREDOR/FORNEC:! 08679463000133 A L R LAURIA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93090</wp:posOffset>
                </wp:positionH>
                <wp:positionV relativeFrom="margin">
                  <wp:posOffset>4831715</wp:posOffset>
                </wp:positionV>
                <wp:extent cx="2813050" cy="210185"/>
                <wp:effectExtent l="0" t="635" r="0" b="0"/>
                <wp:wrapNone/>
                <wp:docPr id="59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80" w:before="0" w:after="0"/>
                              <w:ind w:left="0" w:right="0" w:hanging="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CONTRATO:0001 2023 CREDOR/FORNEC:2 20195850220 ANDRÉ LUIZ FARIAS DE OLIVEI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46.7pt;margin-top:380.45pt;width:221.45pt;height:16.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80" w:before="0" w:after="0"/>
                        <w:ind w:left="0" w:right="0" w:hanging="0"/>
                        <w:jc w:val="both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PT" w:eastAsia="pt-PT" w:bidi="pt-PT"/>
                        </w:rPr>
                        <w:t>CONTRATO:0001 2023 CREDOR/FORNEC:2 20195850220 ANDRÉ LUIZ FARIA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3090</wp:posOffset>
                </wp:positionH>
                <wp:positionV relativeFrom="margin">
                  <wp:posOffset>5709285</wp:posOffset>
                </wp:positionV>
                <wp:extent cx="709930" cy="103505"/>
                <wp:effectExtent l="0" t="635" r="0" b="0"/>
                <wp:wrapNone/>
                <wp:docPr id="61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INFORMACAO LTD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7" path="m0,0l-2147483645,0l-2147483645,-2147483646l0,-2147483646xe" stroked="f" o:allowincell="f" style="position:absolute;margin-left:46.7pt;margin-top:449.55pt;width:55.85pt;height:8.1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PT" w:eastAsia="pt-PT" w:bidi="pt-PT"/>
                        </w:rPr>
                        <w:t>INFORMACA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85585</wp:posOffset>
                </wp:positionH>
                <wp:positionV relativeFrom="margin">
                  <wp:posOffset>6261100</wp:posOffset>
                </wp:positionV>
                <wp:extent cx="490855" cy="125095"/>
                <wp:effectExtent l="635" t="635" r="0" b="0"/>
                <wp:wrapNone/>
                <wp:docPr id="6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(25.310,00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stroked="f" o:allowincell="f" style="position:absolute;margin-left:518.55pt;margin-top:493pt;width:38.6pt;height:9.8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PT" w:eastAsia="pt-PT" w:bidi="pt-PT"/>
                        </w:rPr>
                        <w:t>(25.310,00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31305</wp:posOffset>
                </wp:positionH>
                <wp:positionV relativeFrom="margin">
                  <wp:posOffset>6840220</wp:posOffset>
                </wp:positionV>
                <wp:extent cx="445135" cy="121920"/>
                <wp:effectExtent l="635" t="0" r="0" b="0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(4.640,00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5" path="m0,0l-2147483645,0l-2147483645,-2147483646l0,-2147483646xe" stroked="f" o:allowincell="f" style="position:absolute;margin-left:522.15pt;margin-top:538.6pt;width:35pt;height:9.5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PT" w:eastAsia="pt-PT" w:bidi="pt-PT"/>
                        </w:rPr>
                        <w:t>(4.640,00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3090</wp:posOffset>
                </wp:positionH>
                <wp:positionV relativeFrom="margin">
                  <wp:posOffset>7376795</wp:posOffset>
                </wp:positionV>
                <wp:extent cx="298450" cy="103505"/>
                <wp:effectExtent l="0" t="635" r="0" b="0"/>
                <wp:wrapNone/>
                <wp:docPr id="67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BR" w:eastAsia="pt-BR" w:bidi="pt-BR"/>
                              </w:rPr>
                              <w:t>JUNI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9" path="m0,0l-2147483645,0l-2147483645,-2147483646l0,-2147483646xe" stroked="f" o:allowincell="f" style="position:absolute;margin-left:46.7pt;margin-top:580.85pt;width:23.45pt;height:8.1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BR" w:eastAsia="pt-BR" w:bidi="pt-BR"/>
                        </w:rPr>
                        <w:t>JUNI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6265</wp:posOffset>
                </wp:positionH>
                <wp:positionV relativeFrom="margin">
                  <wp:posOffset>8233410</wp:posOffset>
                </wp:positionV>
                <wp:extent cx="1063625" cy="103505"/>
                <wp:effectExtent l="635" t="635" r="0" b="0"/>
                <wp:wrapNone/>
                <wp:docPr id="69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3" path="m0,0l-2147483645,0l-2147483645,-2147483646l0,-2147483646xe" stroked="f" o:allowincell="f" style="position:absolute;margin-left:46.95pt;margin-top:648.3pt;width:83.7pt;height:8.1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PT" w:eastAsia="pt-PT" w:bidi="pt-PT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NTRATO:0004 2021 CREDOR/FORNEC: 2 56458681291 ODILON PICANC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JUNIOR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7"/>
        <w:gridCol w:w="3168"/>
        <w:gridCol w:w="292"/>
        <w:gridCol w:w="1503"/>
        <w:gridCol w:w="1497"/>
        <w:gridCol w:w="1426"/>
        <w:gridCol w:w="1411"/>
        <w:gridCol w:w="330"/>
      </w:tblGrid>
      <w:tr>
        <w:trPr>
          <w:trHeight w:val="667" w:hRule="exact"/>
        </w:trPr>
        <w:tc>
          <w:tcPr>
            <w:tcW w:w="10976" w:type="dxa"/>
            <w:gridSpan w:val="9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LANCETE-ISOLA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 (UG:3)</w:t>
            </w:r>
          </w:p>
        </w:tc>
      </w:tr>
      <w:tr>
        <w:trPr>
          <w:trHeight w:val="374" w:hRule="exact"/>
        </w:trPr>
        <w:tc>
          <w:tcPr>
            <w:tcW w:w="9235" w:type="dxa"/>
            <w:gridSpan w:val="7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90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Outubr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ágina 7</w:t>
            </w:r>
          </w:p>
        </w:tc>
      </w:tr>
      <w:tr>
        <w:trPr>
          <w:trHeight w:val="298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8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ÍTULOS</w:t>
              <w:tab/>
              <w:t>GR/ISF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  <w:tr>
        <w:trPr>
          <w:trHeight w:val="360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0000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00000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STINAÇ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DISPONIBILIDADE DE RECURSOS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5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  <w:tab/>
              <w:t>(22.744.075,35)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51.696,43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4.077,25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.196.456,17)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1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 POR DESTINAÇÃO DE RECURSOS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5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  <w:tab/>
              <w:t>(20.291.822,61)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71.436,47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12.092,08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.532.478,22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1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D 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DISPONÍVEIS PARA O EXERCÍCIO</w:t>
            </w:r>
          </w:p>
        </w:tc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5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  <w:tab/>
              <w:t>(20.291.822,61) X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71.436,4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12.092,08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.532.478,22)</w:t>
            </w:r>
          </w:p>
        </w:tc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288" w:hRule="exact"/>
        </w:trPr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2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 POR DESTINAÇÃO DE RECURSOS COMPROMETIDA POR EMPENHO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4.509,22)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723,2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692,74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40.478,76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201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SPONIBILIDADE POR DESTINAÇÃO DE RECURSOS COMPROMETIDA POR EMPENHO - A LIQUIDAR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2.942,55) C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.762,14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259,40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9.439,81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202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SPONIBILIDADE POR DESTINAÇÃO DE RECURSOS COMPROMETIDA POR EMPENHO - EM LIQUIDAÇÃO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66,67) C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1,06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3,34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38,95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446" w:hRule="exact"/>
        </w:trPr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3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 POR DESTINAÇÃO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CURSOS COMPROMETIDA POR LIQUIDAÇÃO E ENTRADAS COMPENSA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2.658,90)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536,76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5.755,67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7.877,81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3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PROMETIDA POR LIQUIDAÇÃO</w:t>
            </w:r>
          </w:p>
        </w:tc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429,69)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429,69)</w:t>
            </w:r>
          </w:p>
        </w:tc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3" w:hRule="exact"/>
        </w:trPr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302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D 03</w:t>
            </w:r>
          </w:p>
        </w:tc>
        <w:tc>
          <w:tcPr>
            <w:tcW w:w="346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PROMETIDA POR RETENÇÕES E CONSIGNAÇÕES C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9.229,21)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46,9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65,81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4.448,12)</w:t>
            </w:r>
          </w:p>
        </w:tc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4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 POR DESTINAÇÃO DE RECURSOS UTILIZADA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65.084,62)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536,76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305.621,38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4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UTILIZADA COM EXECUÇÃ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2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48.181,84)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289,86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86.471,70)</w:t>
            </w:r>
          </w:p>
        </w:tc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402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UTILIZADA COM RETENÇÕES E CONSIGNAÇÕES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6.902,78)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46,90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149,68)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26" w:hRule="exac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29.809,9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29.809,9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7780" distB="228600" distL="114300" distR="1537335" simplePos="0" locked="0" layoutInCell="0" allowOverlap="1" relativeHeight="71">
                <wp:simplePos x="0" y="0"/>
                <wp:positionH relativeFrom="page">
                  <wp:posOffset>1264920</wp:posOffset>
                </wp:positionH>
                <wp:positionV relativeFrom="margin">
                  <wp:posOffset>18415</wp:posOffset>
                </wp:positionV>
                <wp:extent cx="875030" cy="140335"/>
                <wp:effectExtent l="0" t="635" r="0" b="0"/>
                <wp:wrapTopAndBottom/>
                <wp:docPr id="75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4720662/0001-40</w:t>
                            </w:r>
                            <w:bookmarkEnd w:id="10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7" path="m0,0l-2147483645,0l-2147483645,-2147483646l0,-2147483646xe" stroked="f" o:allowincell="f" style="position:absolute;margin-left:99.6pt;margin-top:1.45pt;width:68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1" w:name="bookmark5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4720662/0001-40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47015" distL="1595755" distR="114300" simplePos="0" locked="0" layoutInCell="0" allowOverlap="1" relativeHeight="73">
                <wp:simplePos x="0" y="0"/>
                <wp:positionH relativeFrom="page">
                  <wp:posOffset>2746375</wp:posOffset>
                </wp:positionH>
                <wp:positionV relativeFrom="margin">
                  <wp:posOffset>0</wp:posOffset>
                </wp:positionV>
                <wp:extent cx="816610" cy="140335"/>
                <wp:effectExtent l="0" t="635" r="0" b="0"/>
                <wp:wrapTopAndBottom/>
                <wp:docPr id="77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xercício: 2024</w:t>
                            </w:r>
                            <w:bookmarkEnd w:id="12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9" path="m0,0l-2147483645,0l-2147483645,-2147483646l0,-2147483646xe" stroked="f" o:allowincell="f" style="position:absolute;margin-left:216.25pt;margin-top:0pt;width:64.2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3" w:name="bookmark6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xercício: 2024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495" w:right="409" w:gutter="0" w:header="0" w:top="1450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09" w:after="10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495" w:right="409" w:gutter="0" w:header="0" w:top="1450" w:footer="0" w:bottom="1004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bookmarkStart w:id="14" w:name="bookmark10"/>
      <w:r>
        <w:rPr>
          <w:color w:val="000000"/>
          <w:spacing w:val="0"/>
          <w:w w:val="100"/>
          <w:shd w:fill="auto" w:val="clear"/>
          <w:lang w:val="pt-PT" w:eastAsia="pt-PT" w:bidi="pt-PT"/>
        </w:rPr>
        <w:t>ROBSON ROGÉRIO TELES BEZERRA</w:t>
      </w:r>
      <w:bookmarkEnd w:id="14"/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GERAL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73.310.672-49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514" w:h="413" w:x="4245" w:y="21" w:hSpace="0" w:vSpace="0" w:wrap="around" w:vAnchor="text" w:hAnchor="page" w:hRule="exact"/>
        <w:pBdr/>
      </w:pPr>
      <w:bookmarkStart w:id="16" w:name="bookmark11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EVERSON FRANCISCO ARTRICLINO VIDEIRA</w:t>
      </w:r>
      <w:bookmarkEnd w:id="16"/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3514" w:h="413" w:x="4245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ADJUNT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32" w:h="197" w:x="5497" w:y="4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5" w:name="bookmark12"/>
      <w:r>
        <w:rPr>
          <w:color w:val="000000"/>
          <w:spacing w:val="0"/>
          <w:w w:val="100"/>
          <w:shd w:fill="auto" w:val="clear"/>
          <w:lang w:val="pt-PT" w:eastAsia="pt-PT" w:bidi="pt-PT"/>
        </w:rPr>
        <w:t>ANDRIELLY TORRES BARROS</w:t>
      </w:r>
      <w:bookmarkEnd w:id="15"/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ADORA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58" w:h="197" w:x="8958" w:y="4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RC/AM 015085/0-1</w:t>
      </w:r>
    </w:p>
    <w:p>
      <w:pPr>
        <w:pStyle w:val="Normal"/>
        <w:widowControl w:val="false"/>
        <w:spacing w:lineRule="exact" w:line="1" w:before="0" w:after="61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495" w:right="409" w:gutter="0" w:header="0" w:top="1450" w:footer="0" w:bottom="10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89050</wp:posOffset>
              </wp:positionH>
              <wp:positionV relativeFrom="page">
                <wp:posOffset>573405</wp:posOffset>
              </wp:positionV>
              <wp:extent cx="5315585" cy="349250"/>
              <wp:effectExtent l="635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01.5pt;margin-top:45.15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289050</wp:posOffset>
              </wp:positionH>
              <wp:positionV relativeFrom="page">
                <wp:posOffset>857250</wp:posOffset>
              </wp:positionV>
              <wp:extent cx="2261870" cy="115570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18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56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14720662/0001-40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01.5pt;margin-top:67.5pt;width:178.0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56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14720662/0001-40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289050</wp:posOffset>
              </wp:positionH>
              <wp:positionV relativeFrom="page">
                <wp:posOffset>573405</wp:posOffset>
              </wp:positionV>
              <wp:extent cx="5315585" cy="349250"/>
              <wp:effectExtent l="635" t="0" r="0" b="0"/>
              <wp:wrapNone/>
              <wp:docPr id="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01.5pt;margin-top:45.15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286510</wp:posOffset>
              </wp:positionH>
              <wp:positionV relativeFrom="page">
                <wp:posOffset>479425</wp:posOffset>
              </wp:positionV>
              <wp:extent cx="5315585" cy="349250"/>
              <wp:effectExtent l="635" t="0" r="0" b="0"/>
              <wp:wrapNone/>
              <wp:docPr id="71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101.3pt;margin-top:37.75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286510</wp:posOffset>
              </wp:positionH>
              <wp:positionV relativeFrom="page">
                <wp:posOffset>762635</wp:posOffset>
              </wp:positionV>
              <wp:extent cx="2261870" cy="115570"/>
              <wp:effectExtent l="0" t="0" r="0" b="0"/>
              <wp:wrapNone/>
              <wp:docPr id="73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18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56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14720662/0001-40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101.3pt;margin-top:60.05pt;width:178.0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56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14720662/0001-40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289050</wp:posOffset>
              </wp:positionH>
              <wp:positionV relativeFrom="page">
                <wp:posOffset>573405</wp:posOffset>
              </wp:positionV>
              <wp:extent cx="5315585" cy="349250"/>
              <wp:effectExtent l="635" t="0" r="0" b="0"/>
              <wp:wrapNone/>
              <wp:docPr id="79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5" path="m0,0l-2147483645,0l-2147483645,-2147483646l0,-2147483646xe" stroked="f" o:allowincell="f" style="position:absolute;margin-left:101.5pt;margin-top:45.15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ind w:left="12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