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99" w:after="9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495" w:right="447" w:gutter="0" w:header="0" w:top="1598" w:footer="0" w:bottom="12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>FUNDO PREVIDÊNCIA SOCIAL DO MUNICÍPIO DE BERURI (UG:3)</w:t>
      </w:r>
      <w:bookmarkEnd w:id="0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123" w:h="269" w:x="5315" w:y="65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tembr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94" w:h="288" w:x="10326" w:y="6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ágina 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251" w:h="182" w:x="520" w:y="101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NTA ENT. TÍTUL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34" w:h="187" w:x="4825" w:y="101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R/ISF SALDO ANTERIOR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38" w:h="216" w:x="7748" w:y="98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ÉBIT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" w:h="216" w:x="9064" w:y="98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RÉDIT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48" w:h="187" w:x="10206" w:y="101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ALDO ATUAL D_C</w:t>
      </w:r>
    </w:p>
    <w:p>
      <w:pPr>
        <w:pStyle w:val="Normal"/>
        <w:rPr/>
      </w:pPr>
      <w:r>
        <w:rPr/>
      </w:r>
    </w:p>
    <w:tbl>
      <w:tblPr>
        <w:tblW w:w="4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82"/>
        <w:gridCol w:w="2933"/>
      </w:tblGrid>
      <w:tr>
        <w:trPr>
          <w:trHeight w:val="149" w:hRule="exact"/>
        </w:trPr>
        <w:tc>
          <w:tcPr>
            <w:tcW w:w="79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4306" w:hRule="atLeast" w:h="1536" w:hSpace="0" w:vSpace="278" w:wrap="through" w:y="1287" w:vAnchor="text" w:x="5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06" w:h="1710" w:x="529" w:y="1287" w:hSpace="0" w:vSpace="27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000000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4306" w:hRule="atLeast" w:h="1536" w:hSpace="0" w:vSpace="278" w:wrap="through" w:y="1287" w:vAnchor="text" w:x="5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06" w:h="1710" w:x="529" w:y="1287" w:hSpace="0" w:vSpace="27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29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4306" w:hRule="atLeast" w:h="1536" w:hSpace="0" w:vSpace="278" w:wrap="through" w:y="1287" w:vAnchor="text" w:x="5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306" w:h="1710" w:x="529" w:y="1287" w:hSpace="0" w:vSpace="27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TIVO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 w:val="clear"/>
            <w:vAlign w:val="bottom"/>
          </w:tcPr>
          <w:p>
            <w:pPr>
              <w:pStyle w:val="Normal"/>
              <w:framePr w:w="4306" w:hRule="atLeast" w:h="1536" w:hSpace="0" w:vSpace="278" w:wrap="through" w:y="1287" w:vAnchor="text" w:x="5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06" w:h="1710" w:x="529" w:y="1287" w:hSpace="0" w:vSpace="27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000000</w:t>
            </w:r>
          </w:p>
        </w:tc>
        <w:tc>
          <w:tcPr>
            <w:tcW w:w="582" w:type="dxa"/>
            <w:tcBorders/>
            <w:shd w:color="auto" w:fill="FFFFFF" w:val="clear"/>
            <w:vAlign w:val="bottom"/>
          </w:tcPr>
          <w:p>
            <w:pPr>
              <w:pStyle w:val="Normal"/>
              <w:framePr w:w="4306" w:hRule="atLeast" w:h="1536" w:hSpace="0" w:vSpace="278" w:wrap="through" w:y="1287" w:vAnchor="text" w:x="5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06" w:h="1710" w:x="529" w:y="1287" w:hSpace="0" w:vSpace="27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4306" w:hRule="atLeast" w:h="1536" w:hSpace="0" w:vSpace="278" w:wrap="through" w:y="1287" w:vAnchor="text" w:x="5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306" w:h="1710" w:x="529" w:y="1287" w:hSpace="0" w:vSpace="27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TIVO CIRCULANTE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 w:val="clear"/>
            <w:vAlign w:val="bottom"/>
          </w:tcPr>
          <w:p>
            <w:pPr>
              <w:pStyle w:val="Normal"/>
              <w:framePr w:w="4306" w:hRule="atLeast" w:h="1536" w:hSpace="0" w:vSpace="278" w:wrap="through" w:y="1287" w:vAnchor="text" w:x="5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06" w:h="1710" w:x="529" w:y="1287" w:hSpace="0" w:vSpace="27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000000</w:t>
            </w:r>
          </w:p>
        </w:tc>
        <w:tc>
          <w:tcPr>
            <w:tcW w:w="582" w:type="dxa"/>
            <w:tcBorders/>
            <w:shd w:color="auto" w:fill="FFFFFF" w:val="clear"/>
            <w:vAlign w:val="bottom"/>
          </w:tcPr>
          <w:p>
            <w:pPr>
              <w:pStyle w:val="Normal"/>
              <w:framePr w:w="4306" w:hRule="atLeast" w:h="1536" w:hSpace="0" w:vSpace="278" w:wrap="through" w:y="1287" w:vAnchor="text" w:x="5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06" w:h="1710" w:x="529" w:y="1287" w:hSpace="0" w:vSpace="27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4306" w:hRule="atLeast" w:h="1536" w:hSpace="0" w:vSpace="278" w:wrap="through" w:y="1287" w:vAnchor="text" w:x="5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306" w:h="1710" w:x="529" w:y="1287" w:hSpace="0" w:vSpace="27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AIXA E EQUIVALENTES DE CAIXA</w:t>
            </w:r>
          </w:p>
        </w:tc>
      </w:tr>
      <w:tr>
        <w:trPr>
          <w:trHeight w:val="307" w:hRule="exact"/>
        </w:trPr>
        <w:tc>
          <w:tcPr>
            <w:tcW w:w="791" w:type="dxa"/>
            <w:tcBorders/>
            <w:shd w:color="auto" w:fill="FFFFFF" w:val="clear"/>
            <w:vAlign w:val="center"/>
          </w:tcPr>
          <w:p>
            <w:pPr>
              <w:pStyle w:val="Normal"/>
              <w:framePr w:w="4306" w:hRule="atLeast" w:h="1536" w:hSpace="0" w:vSpace="278" w:wrap="through" w:y="1287" w:vAnchor="text" w:x="5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06" w:h="1710" w:x="529" w:y="1287" w:hSpace="0" w:vSpace="27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100000</w:t>
            </w:r>
          </w:p>
        </w:tc>
        <w:tc>
          <w:tcPr>
            <w:tcW w:w="582" w:type="dxa"/>
            <w:tcBorders/>
            <w:shd w:color="auto" w:fill="FFFFFF" w:val="clear"/>
            <w:vAlign w:val="center"/>
          </w:tcPr>
          <w:p>
            <w:pPr>
              <w:pStyle w:val="Normal"/>
              <w:framePr w:w="4306" w:hRule="atLeast" w:h="1536" w:hSpace="0" w:vSpace="278" w:wrap="through" w:y="1287" w:vAnchor="text" w:x="5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06" w:h="1710" w:x="529" w:y="1287" w:hSpace="0" w:vSpace="27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4306" w:hRule="atLeast" w:h="1536" w:hSpace="0" w:vSpace="278" w:wrap="through" w:y="1287" w:vAnchor="text" w:x="5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306" w:h="1710" w:x="529" w:y="1287" w:hSpace="0" w:vSpace="27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AIXA E EQUIVALENTES DE CAIXA EM MOEDA NACIONAL</w:t>
            </w:r>
          </w:p>
        </w:tc>
      </w:tr>
      <w:tr>
        <w:trPr>
          <w:trHeight w:val="307" w:hRule="exact"/>
        </w:trPr>
        <w:tc>
          <w:tcPr>
            <w:tcW w:w="791" w:type="dxa"/>
            <w:tcBorders/>
            <w:shd w:color="auto" w:fill="FFFFFF" w:val="clear"/>
            <w:vAlign w:val="center"/>
          </w:tcPr>
          <w:p>
            <w:pPr>
              <w:pStyle w:val="Normal"/>
              <w:framePr w:w="4306" w:hRule="atLeast" w:h="1536" w:hSpace="0" w:vSpace="278" w:wrap="through" w:y="1287" w:vAnchor="text" w:x="5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06" w:h="1710" w:x="529" w:y="1287" w:hSpace="0" w:vSpace="27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110000</w:t>
            </w:r>
          </w:p>
        </w:tc>
        <w:tc>
          <w:tcPr>
            <w:tcW w:w="582" w:type="dxa"/>
            <w:tcBorders/>
            <w:shd w:color="auto" w:fill="FFFFFF" w:val="clear"/>
          </w:tcPr>
          <w:p>
            <w:pPr>
              <w:pStyle w:val="Normal"/>
              <w:framePr w:w="4306" w:hRule="atLeast" w:h="1536" w:hSpace="0" w:vSpace="278" w:wrap="through" w:y="1287" w:vAnchor="text" w:x="5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06" w:h="1710" w:x="529" w:y="1287" w:hSpace="0" w:vSpace="27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4306" w:hRule="atLeast" w:h="1536" w:hSpace="0" w:vSpace="278" w:wrap="through" w:y="1287" w:vAnchor="text" w:x="5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306" w:h="1710" w:x="529" w:y="1287" w:hSpace="0" w:vSpace="27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AIXA E EQUIVALENTES DE CAIXA EM MOEDA NACIONAL - CONSOLIDAÇÃO</w:t>
            </w:r>
          </w:p>
        </w:tc>
      </w:tr>
      <w:tr>
        <w:trPr>
          <w:trHeight w:val="178" w:hRule="exact"/>
        </w:trPr>
        <w:tc>
          <w:tcPr>
            <w:tcW w:w="791" w:type="dxa"/>
            <w:tcBorders/>
            <w:shd w:color="auto" w:fill="FFFFFF" w:val="clear"/>
            <w:vAlign w:val="bottom"/>
          </w:tcPr>
          <w:p>
            <w:pPr>
              <w:pStyle w:val="Normal"/>
              <w:framePr w:w="4306" w:hRule="atLeast" w:h="1536" w:hSpace="0" w:vSpace="278" w:wrap="through" w:y="1287" w:vAnchor="text" w:x="5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06" w:h="1710" w:x="529" w:y="1287" w:hSpace="0" w:vSpace="27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110600</w:t>
            </w:r>
          </w:p>
        </w:tc>
        <w:tc>
          <w:tcPr>
            <w:tcW w:w="582" w:type="dxa"/>
            <w:tcBorders/>
            <w:shd w:color="auto" w:fill="FFFFFF" w:val="clear"/>
          </w:tcPr>
          <w:p>
            <w:pPr>
              <w:pStyle w:val="Normal"/>
              <w:framePr w:w="4306" w:hRule="atLeast" w:h="1536" w:hSpace="0" w:vSpace="278" w:wrap="through" w:y="1287" w:vAnchor="text" w:x="5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06" w:h="1710" w:x="529" w:y="1287" w:hSpace="0" w:vSpace="27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2933" w:type="dxa"/>
            <w:tcBorders/>
            <w:shd w:color="auto" w:fill="FFFFFF" w:val="clear"/>
          </w:tcPr>
          <w:p>
            <w:pPr>
              <w:pStyle w:val="Normal"/>
              <w:framePr w:w="4306" w:hRule="atLeast" w:h="1536" w:hSpace="0" w:vSpace="278" w:wrap="through" w:y="1287" w:vAnchor="text" w:x="5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306" w:h="1710" w:x="529" w:y="1287" w:hSpace="0" w:vSpace="27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A ÚNICA RPPS</w:t>
            </w:r>
          </w:p>
        </w:tc>
      </w:tr>
      <w:tr>
        <w:trPr>
          <w:trHeight w:val="216" w:hRule="exact"/>
        </w:trPr>
        <w:tc>
          <w:tcPr>
            <w:tcW w:w="791" w:type="dxa"/>
            <w:tcBorders/>
            <w:shd w:color="auto" w:fill="FFFFFF" w:val="clear"/>
          </w:tcPr>
          <w:p>
            <w:pPr>
              <w:pStyle w:val="Normal"/>
              <w:framePr w:w="4306" w:hRule="atLeast" w:h="1536" w:hSpace="0" w:vSpace="278" w:wrap="through" w:y="1287" w:vAnchor="text" w:x="5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06" w:h="1710" w:x="529" w:y="1287" w:hSpace="0" w:vSpace="27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110603</w:t>
            </w:r>
          </w:p>
        </w:tc>
        <w:tc>
          <w:tcPr>
            <w:tcW w:w="582" w:type="dxa"/>
            <w:tcBorders/>
            <w:shd w:color="auto" w:fill="FFFFFF" w:val="clear"/>
          </w:tcPr>
          <w:p>
            <w:pPr>
              <w:pStyle w:val="Normal"/>
              <w:framePr w:w="4306" w:hRule="atLeast" w:h="1536" w:hSpace="0" w:vSpace="278" w:wrap="through" w:y="1287" w:vAnchor="text" w:x="5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06" w:h="1710" w:x="529" w:y="1287" w:hSpace="0" w:vSpace="27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) 03</w:t>
            </w:r>
          </w:p>
        </w:tc>
        <w:tc>
          <w:tcPr>
            <w:tcW w:w="2933" w:type="dxa"/>
            <w:tcBorders/>
            <w:shd w:color="auto" w:fill="FFFFFF" w:val="clear"/>
          </w:tcPr>
          <w:p>
            <w:pPr>
              <w:pStyle w:val="Normal"/>
              <w:framePr w:w="4306" w:hRule="atLeast" w:h="1536" w:hSpace="0" w:vSpace="278" w:wrap="through" w:y="1287" w:vAnchor="text" w:x="5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06" w:h="1710" w:x="529" w:y="1287" w:hSpace="0" w:vSpace="27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ANCOS CONTA MOVIMENTO - FUNDO EM</w:t>
            </w:r>
          </w:p>
        </w:tc>
      </w:tr>
    </w:tbl>
    <w:p>
      <w:pPr>
        <w:pStyle w:val="Normal"/>
        <w:widowControl w:val="false"/>
        <w:spacing w:lineRule="exact" w:line="1"/>
        <w:rPr/>
        <w:framePr w:w="4306" w:h="1710" w:x="529" w:y="1287" w:hSpace="0" w:vSpace="278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26" w:h="202" w:x="2137" w:y="274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APITALIZAÇÃO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64" w:h="178" w:x="927" w:y="292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BANCO: 104 AG:2971-0 CONTA:94-3 (02 - CEF C/94-3/RPPS)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946" w:h="1037" w:x="5699" w:y="12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0.148.919,5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946" w:h="1037" w:x="5699" w:y="12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0.109.960,5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946" w:h="1037" w:x="5699" w:y="12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480.474,8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60"/>
        <w:ind w:left="0" w:right="0" w:hanging="0"/>
        <w:jc w:val="left"/>
        <w:rPr/>
        <w:framePr w:w="946" w:h="1037" w:x="5699" w:y="12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480.474,8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946" w:h="1037" w:x="5699" w:y="12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480.474,8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160" w:hanging="0"/>
        <w:jc w:val="right"/>
        <w:rPr/>
        <w:framePr w:w="1709" w:h="374" w:x="5075" w:y="2430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480.474,8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09" w:h="374" w:x="5075" w:y="2430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 F 1.480.474,88 D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2" w:h="187" w:x="6457" w:y="293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9" w:h="192" w:x="5920" w:y="311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480.474,88</w:t>
      </w:r>
    </w:p>
    <w:tbl>
      <w:tblPr>
        <w:tblW w:w="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81"/>
        <w:gridCol w:w="3134"/>
        <w:gridCol w:w="226"/>
        <w:gridCol w:w="221"/>
      </w:tblGrid>
      <w:tr>
        <w:trPr>
          <w:trHeight w:val="173" w:hRule="exact"/>
        </w:trPr>
        <w:tc>
          <w:tcPr>
            <w:tcW w:w="826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000000</w:t>
            </w:r>
          </w:p>
        </w:tc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MAIS CRÉDITOS E VALORES A CURTO PRAZO</w:t>
            </w:r>
          </w:p>
        </w:tc>
        <w:tc>
          <w:tcPr>
            <w:tcW w:w="2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</w:tr>
      <w:tr>
        <w:trPr>
          <w:trHeight w:val="317" w:hRule="exact"/>
        </w:trPr>
        <w:tc>
          <w:tcPr>
            <w:tcW w:w="8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00000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 xml:space="preserve">CRÉDITOS PREVIDENCIÁRIOS A RECEBER </w:t>
            </w: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 xml:space="preserve">A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URTO PRAZO</w:t>
            </w:r>
          </w:p>
        </w:tc>
        <w:tc>
          <w:tcPr>
            <w:tcW w:w="2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</w:tr>
      <w:tr>
        <w:trPr>
          <w:trHeight w:val="302" w:hRule="exact"/>
        </w:trPr>
        <w:tc>
          <w:tcPr>
            <w:tcW w:w="8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10000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RÉDITOS PREVIDENCIÁRIOS A RECEBER A CURTO PRAZO - CONSOLIDAÇÃO</w:t>
            </w:r>
          </w:p>
        </w:tc>
        <w:tc>
          <w:tcPr>
            <w:tcW w:w="2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</w:tr>
      <w:tr>
        <w:trPr>
          <w:trHeight w:val="298" w:hRule="exact"/>
        </w:trPr>
        <w:tc>
          <w:tcPr>
            <w:tcW w:w="8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10100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PREVIDENCIÁRIAS A RECEBER</w:t>
            </w:r>
          </w:p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- RPPS</w:t>
            </w:r>
          </w:p>
        </w:tc>
        <w:tc>
          <w:tcPr>
            <w:tcW w:w="2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</w:tr>
      <w:tr>
        <w:trPr>
          <w:trHeight w:val="456" w:hRule="exact"/>
        </w:trPr>
        <w:tc>
          <w:tcPr>
            <w:tcW w:w="8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10101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DO RPPS A RECEBER - SERVIDOR, APOSENTADO E PENSIONISTA - FUNDO EM</w:t>
            </w:r>
          </w:p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APITALIZA</w:t>
            </w:r>
          </w:p>
        </w:tc>
        <w:tc>
          <w:tcPr>
            <w:tcW w:w="2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</w:tr>
      <w:tr>
        <w:trPr>
          <w:trHeight w:val="293" w:hRule="exact"/>
        </w:trPr>
        <w:tc>
          <w:tcPr>
            <w:tcW w:w="8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20000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RÉDITOS PREVIDENCIÁRIOS A RECEBER A CURTO PRAZO - INTRA OFSS</w:t>
            </w:r>
          </w:p>
        </w:tc>
        <w:tc>
          <w:tcPr>
            <w:tcW w:w="2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</w:tr>
      <w:tr>
        <w:trPr>
          <w:trHeight w:val="307" w:hRule="exact"/>
        </w:trPr>
        <w:tc>
          <w:tcPr>
            <w:tcW w:w="8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20100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PREVIDENCIÁRIAS A RECEBER</w:t>
            </w:r>
          </w:p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- RPPS</w:t>
            </w:r>
          </w:p>
        </w:tc>
        <w:tc>
          <w:tcPr>
            <w:tcW w:w="2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</w:tr>
      <w:tr>
        <w:trPr>
          <w:trHeight w:val="307" w:hRule="exact"/>
        </w:trPr>
        <w:tc>
          <w:tcPr>
            <w:tcW w:w="8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20101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DO RPPS A RECEBER - PATRONAL - FUNDO EM CAPITALIZAÇÃO</w:t>
            </w:r>
          </w:p>
        </w:tc>
        <w:tc>
          <w:tcPr>
            <w:tcW w:w="2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</w:tr>
      <w:tr>
        <w:trPr>
          <w:trHeight w:val="302" w:hRule="exact"/>
        </w:trPr>
        <w:tc>
          <w:tcPr>
            <w:tcW w:w="8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800000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UTROS CRÉDITOS A RECEBER E VALORES A CURTO PRAZO</w:t>
            </w:r>
          </w:p>
        </w:tc>
        <w:tc>
          <w:tcPr>
            <w:tcW w:w="2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</w:tr>
      <w:tr>
        <w:trPr>
          <w:trHeight w:val="302" w:hRule="exact"/>
        </w:trPr>
        <w:tc>
          <w:tcPr>
            <w:tcW w:w="8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810000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UTROS CRÉDITOS A RECEBER E VALORES A CURTO PRAZO - CONSOLIDAÇÃO</w:t>
            </w:r>
          </w:p>
        </w:tc>
        <w:tc>
          <w:tcPr>
            <w:tcW w:w="2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</w:tr>
      <w:tr>
        <w:trPr>
          <w:trHeight w:val="307" w:hRule="exact"/>
        </w:trPr>
        <w:tc>
          <w:tcPr>
            <w:tcW w:w="8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810600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6) 03</w:t>
            </w:r>
          </w:p>
        </w:tc>
        <w:tc>
          <w:tcPr>
            <w:tcW w:w="3134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ES EM TRÂNSITO REALIZÁVEIS A CURTO PRAZO</w:t>
            </w:r>
          </w:p>
        </w:tc>
        <w:tc>
          <w:tcPr>
            <w:tcW w:w="2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</w:tr>
      <w:tr>
        <w:trPr>
          <w:trHeight w:val="293" w:hRule="exact"/>
        </w:trPr>
        <w:tc>
          <w:tcPr>
            <w:tcW w:w="8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000000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NVESTIMENTOS E APLICAÇÕES TEMPORÁRIAS A CURTO PRAZO</w:t>
            </w:r>
          </w:p>
        </w:tc>
        <w:tc>
          <w:tcPr>
            <w:tcW w:w="2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</w:tr>
      <w:tr>
        <w:trPr>
          <w:trHeight w:val="173" w:hRule="exact"/>
        </w:trPr>
        <w:tc>
          <w:tcPr>
            <w:tcW w:w="826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100000</w:t>
            </w:r>
          </w:p>
        </w:tc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TÍTULOS E VALORES MOBILIÁRIOS</w:t>
            </w:r>
          </w:p>
        </w:tc>
        <w:tc>
          <w:tcPr>
            <w:tcW w:w="2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</w:tr>
      <w:tr>
        <w:trPr>
          <w:trHeight w:val="322" w:hRule="exact"/>
        </w:trPr>
        <w:tc>
          <w:tcPr>
            <w:tcW w:w="8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110000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TÍTULOS E VALORES MOBILIARIOS- CONSOLI DAÇÃO</w:t>
            </w:r>
          </w:p>
        </w:tc>
        <w:tc>
          <w:tcPr>
            <w:tcW w:w="2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</w:tr>
      <w:tr>
        <w:trPr>
          <w:trHeight w:val="178" w:hRule="exact"/>
        </w:trPr>
        <w:tc>
          <w:tcPr>
            <w:tcW w:w="8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110100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) 03</w:t>
            </w:r>
          </w:p>
        </w:tc>
        <w:tc>
          <w:tcPr>
            <w:tcW w:w="3134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ÍTULOS PÚBLICOS</w:t>
            </w:r>
          </w:p>
        </w:tc>
        <w:tc>
          <w:tcPr>
            <w:tcW w:w="226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Bodytext11"/>
              <w:framePr w:w="4987" w:hRule="atLeast" w:h="4330" w:hSpace="0" w:vSpace="226" w:wrap="through" w:y="3333" w:vAnchor="text" w:x="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87" w:h="4503" w:x="496" w:y="3333" w:hSpace="0" w:vSpace="22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</w:tr>
    </w:tbl>
    <w:p>
      <w:pPr>
        <w:pStyle w:val="Normal"/>
        <w:widowControl w:val="false"/>
        <w:spacing w:lineRule="exact" w:line="1"/>
        <w:rPr/>
        <w:framePr w:w="4987" w:h="4503" w:x="496" w:y="3333" w:hSpace="0" w:vSpace="226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528" w:h="178" w:x="928" w:y="3107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BANCO:237 AG:0502-3 CONTA:282-8 (01 - BRAD. C/282-8/RPPS)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48" w:before="0" w:after="100"/>
        <w:ind w:left="0" w:right="0" w:hanging="0"/>
        <w:jc w:val="both"/>
        <w:rPr/>
        <w:framePr w:w="1008" w:h="1330" w:x="5776" w:y="3337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.555.676,11 5.530.486,2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48" w:before="0" w:after="100"/>
        <w:ind w:left="0" w:right="0" w:hanging="0"/>
        <w:jc w:val="both"/>
        <w:rPr/>
        <w:framePr w:w="1008" w:h="1330" w:x="5776" w:y="3337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.231.845,9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48" w:before="0" w:after="100"/>
        <w:ind w:left="0" w:right="0" w:hanging="0"/>
        <w:jc w:val="both"/>
        <w:rPr/>
        <w:framePr w:w="1008" w:h="1330" w:x="5776" w:y="3337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.231.845,9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48" w:before="0" w:after="100"/>
        <w:ind w:left="0" w:right="0" w:hanging="0"/>
        <w:jc w:val="left"/>
        <w:rPr/>
        <w:framePr w:w="1008" w:h="1330" w:x="5776" w:y="3337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.231.845,98 D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80" w:before="0" w:after="0"/>
        <w:ind w:left="420" w:right="280" w:hanging="0"/>
        <w:jc w:val="left"/>
        <w:rPr/>
        <w:framePr w:w="4939" w:h="5885" w:x="529" w:y="762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BANCO:104 AG:2971-0 CONTA:94-3 (APLICAÇÃO Ç/94-3/FIC PRATICO RENDA FIXA)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48" w:before="0" w:after="0"/>
        <w:ind w:left="420" w:right="400" w:hanging="0"/>
        <w:jc w:val="left"/>
        <w:rPr/>
        <w:framePr w:w="4939" w:h="5885" w:x="529" w:y="762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BANCO: 104 AG:2971-0 CONTA:94-3 (APLICAÇÃO C/94-3/IRF-M1 TP RF) BANCO:237 AG:0502-3 CONTA:282-8 (282-8/Brad FI RF Maxi Poder Público)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85" w:leader="none"/>
        </w:tabs>
        <w:bidi w:val="0"/>
        <w:spacing w:lineRule="auto" w:line="240" w:before="0" w:after="0"/>
        <w:ind w:left="0" w:right="0" w:hanging="0"/>
        <w:jc w:val="both"/>
        <w:rPr>
          <w:sz w:val="12"/>
          <w:szCs w:val="12"/>
        </w:rPr>
        <w:framePr w:w="4939" w:h="5885" w:x="529" w:y="7628" w:hSpace="0" w:vSpace="0" w:wrap="around" w:vAnchor="text" w:hAnchor="page" w:hRule="exact"/>
        <w:pBdr/>
      </w:pPr>
      <w:r>
        <w:rPr>
          <w:color w:val="000000"/>
          <w:spacing w:val="0"/>
          <w:w w:val="100"/>
          <w:sz w:val="11"/>
          <w:szCs w:val="11"/>
          <w:shd w:fill="auto" w:val="clear"/>
          <w:lang w:val="pt-PT" w:eastAsia="pt-PT" w:bidi="pt-PT"/>
        </w:rPr>
        <w:t>114400000</w:t>
        <w:tab/>
        <w:t xml:space="preserve">03 </w:t>
      </w:r>
      <w:r>
        <w:rPr>
          <w:b/>
          <w:bCs/>
          <w:color w:val="000000"/>
          <w:spacing w:val="0"/>
          <w:w w:val="100"/>
          <w:sz w:val="12"/>
          <w:szCs w:val="12"/>
          <w:shd w:fill="auto" w:val="clear"/>
          <w:lang w:val="pt-PT" w:eastAsia="pt-PT" w:bidi="pt-PT"/>
        </w:rPr>
        <w:t>INVESTIMENTOS E APLICAÇÕES TEMPORÁRI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480" w:right="0" w:hanging="0"/>
        <w:jc w:val="left"/>
        <w:rPr>
          <w:sz w:val="12"/>
          <w:szCs w:val="12"/>
        </w:rPr>
        <w:framePr w:w="4939" w:h="5885" w:x="529" w:y="7628" w:hSpace="0" w:vSpace="0" w:wrap="around" w:vAnchor="text" w:hAnchor="page" w:hRule="exact"/>
        <w:pBdr/>
      </w:pPr>
      <w:r>
        <w:rPr>
          <w:b/>
          <w:bCs/>
          <w:color w:val="000000"/>
          <w:spacing w:val="0"/>
          <w:w w:val="100"/>
          <w:sz w:val="12"/>
          <w:szCs w:val="12"/>
          <w:shd w:fill="auto" w:val="clear"/>
          <w:lang w:val="pt-PT" w:eastAsia="pt-PT" w:bidi="pt-PT"/>
        </w:rPr>
        <w:t>DE CURTO PRAZO - RPP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85" w:leader="none"/>
        </w:tabs>
        <w:bidi w:val="0"/>
        <w:spacing w:lineRule="auto" w:line="240" w:before="0" w:after="0"/>
        <w:ind w:left="0" w:right="0" w:hanging="0"/>
        <w:jc w:val="both"/>
        <w:rPr>
          <w:sz w:val="12"/>
          <w:szCs w:val="12"/>
        </w:rPr>
        <w:framePr w:w="4939" w:h="5885" w:x="529" w:y="7628" w:hSpace="0" w:vSpace="0" w:wrap="around" w:vAnchor="text" w:hAnchor="page" w:hRule="exact"/>
        <w:pBdr/>
      </w:pPr>
      <w:r>
        <w:rPr>
          <w:color w:val="000000"/>
          <w:spacing w:val="0"/>
          <w:w w:val="100"/>
          <w:sz w:val="11"/>
          <w:szCs w:val="11"/>
          <w:shd w:fill="auto" w:val="clear"/>
          <w:lang w:val="pt-PT" w:eastAsia="pt-PT" w:bidi="pt-PT"/>
        </w:rPr>
        <w:t>114410000</w:t>
        <w:tab/>
        <w:t xml:space="preserve">03 </w:t>
      </w:r>
      <w:r>
        <w:rPr>
          <w:b/>
          <w:bCs/>
          <w:color w:val="000000"/>
          <w:spacing w:val="0"/>
          <w:w w:val="100"/>
          <w:sz w:val="12"/>
          <w:szCs w:val="12"/>
          <w:shd w:fill="auto" w:val="clear"/>
          <w:lang w:val="pt-PT" w:eastAsia="pt-PT" w:bidi="pt-PT"/>
        </w:rPr>
        <w:t>INVESTIMENTOS E APLICAÇÕES TEMPORÁRI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32" w:before="0" w:after="0"/>
        <w:ind w:left="1480" w:right="0" w:hanging="0"/>
        <w:jc w:val="left"/>
        <w:rPr>
          <w:sz w:val="12"/>
          <w:szCs w:val="12"/>
        </w:rPr>
        <w:framePr w:w="4939" w:h="5885" w:x="529" w:y="7628" w:hSpace="0" w:vSpace="0" w:wrap="around" w:vAnchor="text" w:hAnchor="page" w:hRule="exact"/>
        <w:pBdr/>
      </w:pPr>
      <w:r>
        <w:rPr>
          <w:b/>
          <w:bCs/>
          <w:color w:val="000000"/>
          <w:spacing w:val="0"/>
          <w:w w:val="100"/>
          <w:sz w:val="12"/>
          <w:szCs w:val="12"/>
          <w:shd w:fill="auto" w:val="clear"/>
          <w:lang w:val="pt-PT" w:eastAsia="pt-PT" w:bidi="pt-PT"/>
        </w:rPr>
        <w:t>DE CURTO PRAZO DO RPPS - CONSOLIDAÇÃ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66" w:leader="none"/>
          <w:tab w:val="left" w:pos="1406" w:leader="none"/>
          <w:tab w:val="right" w:pos="4238" w:leader="none"/>
        </w:tabs>
        <w:bidi w:val="0"/>
        <w:spacing w:lineRule="auto" w:line="240" w:before="0" w:after="0"/>
        <w:ind w:left="0" w:right="0" w:hanging="0"/>
        <w:jc w:val="both"/>
        <w:rPr>
          <w:sz w:val="12"/>
          <w:szCs w:val="12"/>
        </w:rPr>
        <w:framePr w:w="4939" w:h="5885" w:x="529" w:y="7628" w:hSpace="0" w:vSpace="0" w:wrap="around" w:vAnchor="text" w:hAnchor="page" w:hRule="exact"/>
        <w:pBdr/>
      </w:pPr>
      <w:r>
        <w:rPr>
          <w:color w:val="000000"/>
          <w:spacing w:val="0"/>
          <w:w w:val="100"/>
          <w:sz w:val="11"/>
          <w:szCs w:val="11"/>
          <w:shd w:fill="auto" w:val="clear"/>
          <w:lang w:val="pt-PT" w:eastAsia="pt-PT" w:bidi="pt-PT"/>
        </w:rPr>
        <w:t>114410100</w:t>
        <w:tab/>
        <w:t>03</w:t>
        <w:tab/>
      </w:r>
      <w:r>
        <w:rPr>
          <w:b/>
          <w:bCs/>
          <w:color w:val="000000"/>
          <w:spacing w:val="0"/>
          <w:w w:val="100"/>
          <w:sz w:val="12"/>
          <w:szCs w:val="12"/>
          <w:shd w:fill="auto" w:val="clear"/>
          <w:lang w:val="pt-PT" w:eastAsia="pt-PT" w:bidi="pt-PT"/>
        </w:rPr>
        <w:t>APLICAÇÕES EM SEGMENTO DE</w:t>
        <w:tab/>
        <w:t>RENDA FIXA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480" w:right="0" w:hanging="0"/>
        <w:jc w:val="left"/>
        <w:rPr>
          <w:sz w:val="12"/>
          <w:szCs w:val="12"/>
        </w:rPr>
        <w:framePr w:w="4939" w:h="5885" w:x="529" w:y="7628" w:hSpace="0" w:vSpace="0" w:wrap="around" w:vAnchor="text" w:hAnchor="page" w:hRule="exact"/>
        <w:pBdr/>
      </w:pPr>
      <w:r>
        <w:rPr>
          <w:b/>
          <w:bCs/>
          <w:color w:val="000000"/>
          <w:spacing w:val="0"/>
          <w:w w:val="100"/>
          <w:sz w:val="12"/>
          <w:szCs w:val="12"/>
          <w:shd w:fill="auto" w:val="clear"/>
          <w:lang w:val="pt-PT" w:eastAsia="pt-PT" w:bidi="pt-PT"/>
        </w:rPr>
        <w:t>RPPS - FUNDO EM CAPITALIZAÇÃO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66" w:leader="none"/>
          <w:tab w:val="left" w:pos="1560" w:leader="none"/>
          <w:tab w:val="left" w:pos="3346" w:leader="none"/>
          <w:tab w:val="right" w:pos="4637" w:leader="none"/>
          <w:tab w:val="right" w:pos="4877" w:leader="none"/>
        </w:tabs>
        <w:bidi w:val="0"/>
        <w:spacing w:before="0" w:after="0"/>
        <w:ind w:left="0" w:right="0" w:hanging="0"/>
        <w:jc w:val="both"/>
        <w:rPr/>
        <w:framePr w:w="4939" w:h="5885" w:x="529" w:y="762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14410105</w:t>
        <w:tab/>
        <w:t>03</w:t>
        <w:tab/>
        <w:t>FUNDOS DE INVESTIMENTO EM</w:t>
        <w:tab/>
        <w:t>RENDA FIXA</w:t>
        <w:tab/>
        <w:t>P</w:t>
        <w:tab/>
        <w:t>F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66" w:leader="none"/>
          <w:tab w:val="left" w:pos="1406" w:leader="none"/>
        </w:tabs>
        <w:bidi w:val="0"/>
        <w:spacing w:before="0" w:after="0"/>
        <w:ind w:left="0" w:right="0" w:hanging="0"/>
        <w:jc w:val="both"/>
        <w:rPr>
          <w:sz w:val="12"/>
          <w:szCs w:val="12"/>
        </w:rPr>
        <w:framePr w:w="4939" w:h="5885" w:x="529" w:y="7628" w:hSpace="0" w:vSpace="0" w:wrap="around" w:vAnchor="text" w:hAnchor="page" w:hRule="exact"/>
        <w:pBdr/>
      </w:pPr>
      <w:r>
        <w:rPr>
          <w:color w:val="000000"/>
          <w:spacing w:val="0"/>
          <w:w w:val="100"/>
          <w:sz w:val="11"/>
          <w:szCs w:val="11"/>
          <w:shd w:fill="auto" w:val="clear"/>
          <w:lang w:val="pt-PT" w:eastAsia="pt-PT" w:bidi="pt-PT"/>
        </w:rPr>
        <w:t>115000000</w:t>
        <w:tab/>
        <w:t>03</w:t>
        <w:tab/>
      </w:r>
      <w:r>
        <w:rPr>
          <w:b/>
          <w:bCs/>
          <w:color w:val="000000"/>
          <w:spacing w:val="0"/>
          <w:w w:val="100"/>
          <w:sz w:val="12"/>
          <w:szCs w:val="12"/>
          <w:shd w:fill="auto" w:val="clear"/>
          <w:lang w:val="pt-PT" w:eastAsia="pt-PT" w:bidi="pt-PT"/>
        </w:rPr>
        <w:t>ESTOQUES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66" w:leader="none"/>
          <w:tab w:val="left" w:pos="1406" w:leader="none"/>
        </w:tabs>
        <w:bidi w:val="0"/>
        <w:spacing w:before="0" w:after="0"/>
        <w:ind w:left="0" w:right="0" w:hanging="0"/>
        <w:jc w:val="both"/>
        <w:rPr>
          <w:sz w:val="12"/>
          <w:szCs w:val="12"/>
        </w:rPr>
        <w:framePr w:w="4939" w:h="5885" w:x="529" w:y="7628" w:hSpace="0" w:vSpace="0" w:wrap="around" w:vAnchor="text" w:hAnchor="page" w:hRule="exact"/>
        <w:pBdr/>
      </w:pPr>
      <w:r>
        <w:rPr>
          <w:color w:val="000000"/>
          <w:spacing w:val="0"/>
          <w:w w:val="100"/>
          <w:sz w:val="11"/>
          <w:szCs w:val="11"/>
          <w:shd w:fill="auto" w:val="clear"/>
          <w:lang w:val="pt-PT" w:eastAsia="pt-PT" w:bidi="pt-PT"/>
        </w:rPr>
        <w:t>115600000</w:t>
        <w:tab/>
        <w:t>03</w:t>
        <w:tab/>
      </w:r>
      <w:r>
        <w:rPr>
          <w:b/>
          <w:bCs/>
          <w:color w:val="000000"/>
          <w:spacing w:val="0"/>
          <w:w w:val="100"/>
          <w:sz w:val="12"/>
          <w:szCs w:val="12"/>
          <w:shd w:fill="auto" w:val="clear"/>
          <w:lang w:val="pt-PT" w:eastAsia="pt-PT" w:bidi="pt-PT"/>
        </w:rPr>
        <w:t>ALMOXARIFADO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66" w:leader="none"/>
          <w:tab w:val="left" w:pos="1406" w:leader="none"/>
        </w:tabs>
        <w:bidi w:val="0"/>
        <w:spacing w:before="0" w:after="0"/>
        <w:ind w:left="0" w:right="0" w:hanging="0"/>
        <w:jc w:val="both"/>
        <w:rPr>
          <w:sz w:val="12"/>
          <w:szCs w:val="12"/>
        </w:rPr>
        <w:framePr w:w="4939" w:h="5885" w:x="529" w:y="7628" w:hSpace="0" w:vSpace="0" w:wrap="around" w:vAnchor="text" w:hAnchor="page" w:hRule="exact"/>
        <w:pBdr/>
      </w:pPr>
      <w:r>
        <w:rPr>
          <w:color w:val="000000"/>
          <w:spacing w:val="0"/>
          <w:w w:val="100"/>
          <w:sz w:val="11"/>
          <w:szCs w:val="11"/>
          <w:shd w:fill="auto" w:val="clear"/>
          <w:lang w:val="pt-PT" w:eastAsia="pt-PT" w:bidi="pt-PT"/>
        </w:rPr>
        <w:t>115610000</w:t>
        <w:tab/>
        <w:t>03</w:t>
        <w:tab/>
      </w:r>
      <w:r>
        <w:rPr>
          <w:b/>
          <w:bCs/>
          <w:color w:val="000000"/>
          <w:spacing w:val="0"/>
          <w:w w:val="100"/>
          <w:sz w:val="12"/>
          <w:szCs w:val="12"/>
          <w:shd w:fill="auto" w:val="clear"/>
          <w:lang w:val="pt-PT" w:eastAsia="pt-PT" w:bidi="pt-PT"/>
        </w:rPr>
        <w:t>ALMOXARIFADO - CONSOLIDAÇÃO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66" w:leader="none"/>
          <w:tab w:val="left" w:pos="1560" w:leader="none"/>
          <w:tab w:val="right" w:pos="4637" w:leader="none"/>
          <w:tab w:val="right" w:pos="4882" w:leader="none"/>
        </w:tabs>
        <w:bidi w:val="0"/>
        <w:spacing w:before="0" w:after="0"/>
        <w:ind w:left="0" w:right="0" w:hanging="0"/>
        <w:jc w:val="both"/>
        <w:rPr/>
        <w:framePr w:w="4939" w:h="5885" w:x="529" w:y="762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15610100</w:t>
        <w:tab/>
        <w:t>03</w:t>
        <w:tab/>
        <w:t>MATERIAL DE CONSUMO</w:t>
        <w:tab/>
        <w:t>P</w:t>
        <w:tab/>
        <w:t>P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66" w:leader="none"/>
          <w:tab w:val="left" w:pos="1560" w:leader="none"/>
          <w:tab w:val="right" w:pos="4637" w:leader="none"/>
          <w:tab w:val="right" w:pos="4882" w:leader="none"/>
        </w:tabs>
        <w:bidi w:val="0"/>
        <w:spacing w:before="0" w:after="0"/>
        <w:ind w:left="0" w:right="0" w:hanging="0"/>
        <w:jc w:val="both"/>
        <w:rPr/>
        <w:framePr w:w="4939" w:h="5885" w:x="529" w:y="762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15610700</w:t>
        <w:tab/>
        <w:t>03</w:t>
        <w:tab/>
        <w:t>MATERIAL DE EXPEDIENTE</w:t>
        <w:tab/>
        <w:t>P</w:t>
        <w:tab/>
        <w:t>P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66" w:leader="none"/>
          <w:tab w:val="left" w:pos="1445" w:leader="none"/>
        </w:tabs>
        <w:bidi w:val="0"/>
        <w:spacing w:before="0" w:after="0"/>
        <w:ind w:left="0" w:right="0" w:hanging="0"/>
        <w:jc w:val="both"/>
        <w:rPr>
          <w:sz w:val="12"/>
          <w:szCs w:val="12"/>
        </w:rPr>
        <w:framePr w:w="4939" w:h="5885" w:x="529" w:y="7628" w:hSpace="0" w:vSpace="0" w:wrap="around" w:vAnchor="text" w:hAnchor="page" w:hRule="exact"/>
        <w:pBdr/>
      </w:pPr>
      <w:r>
        <w:rPr>
          <w:color w:val="000000"/>
          <w:spacing w:val="0"/>
          <w:w w:val="100"/>
          <w:sz w:val="11"/>
          <w:szCs w:val="11"/>
          <w:shd w:fill="auto" w:val="clear"/>
          <w:lang w:val="pt-PT" w:eastAsia="pt-PT" w:bidi="pt-PT"/>
        </w:rPr>
        <w:t>120000000</w:t>
        <w:tab/>
        <w:t>03</w:t>
        <w:tab/>
      </w:r>
      <w:r>
        <w:rPr>
          <w:b/>
          <w:bCs/>
          <w:color w:val="000000"/>
          <w:spacing w:val="0"/>
          <w:w w:val="100"/>
          <w:sz w:val="12"/>
          <w:szCs w:val="12"/>
          <w:shd w:fill="auto" w:val="clear"/>
          <w:lang w:val="pt-PT" w:eastAsia="pt-PT" w:bidi="pt-PT"/>
        </w:rPr>
        <w:t>ATIVO NÃO CIRCULANT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66" w:leader="none"/>
          <w:tab w:val="left" w:pos="1445" w:leader="none"/>
        </w:tabs>
        <w:bidi w:val="0"/>
        <w:spacing w:before="0" w:after="0"/>
        <w:ind w:left="0" w:right="0" w:hanging="0"/>
        <w:jc w:val="both"/>
        <w:rPr>
          <w:sz w:val="12"/>
          <w:szCs w:val="12"/>
        </w:rPr>
        <w:framePr w:w="4939" w:h="5885" w:x="529" w:y="7628" w:hSpace="0" w:vSpace="0" w:wrap="around" w:vAnchor="text" w:hAnchor="page" w:hRule="exact"/>
        <w:pBdr/>
      </w:pPr>
      <w:r>
        <w:rPr>
          <w:color w:val="000000"/>
          <w:spacing w:val="0"/>
          <w:w w:val="100"/>
          <w:sz w:val="11"/>
          <w:szCs w:val="11"/>
          <w:shd w:fill="auto" w:val="clear"/>
          <w:lang w:val="pt-PT" w:eastAsia="pt-PT" w:bidi="pt-PT"/>
        </w:rPr>
        <w:t>123000000</w:t>
        <w:tab/>
        <w:t>03</w:t>
        <w:tab/>
      </w:r>
      <w:r>
        <w:rPr>
          <w:b/>
          <w:bCs/>
          <w:color w:val="000000"/>
          <w:spacing w:val="0"/>
          <w:w w:val="100"/>
          <w:sz w:val="12"/>
          <w:szCs w:val="12"/>
          <w:shd w:fill="auto" w:val="clear"/>
          <w:lang w:val="pt-PT" w:eastAsia="pt-PT" w:bidi="pt-PT"/>
        </w:rPr>
        <w:t>IMOBILIZAD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66" w:leader="none"/>
          <w:tab w:val="left" w:pos="1445" w:leader="none"/>
        </w:tabs>
        <w:bidi w:val="0"/>
        <w:spacing w:before="0" w:after="0"/>
        <w:ind w:left="0" w:right="0" w:hanging="0"/>
        <w:jc w:val="both"/>
        <w:rPr>
          <w:sz w:val="12"/>
          <w:szCs w:val="12"/>
        </w:rPr>
        <w:framePr w:w="4939" w:h="5885" w:x="529" w:y="7628" w:hSpace="0" w:vSpace="0" w:wrap="around" w:vAnchor="text" w:hAnchor="page" w:hRule="exact"/>
        <w:pBdr/>
      </w:pPr>
      <w:r>
        <w:rPr>
          <w:color w:val="000000"/>
          <w:spacing w:val="0"/>
          <w:w w:val="100"/>
          <w:sz w:val="11"/>
          <w:szCs w:val="11"/>
          <w:shd w:fill="auto" w:val="clear"/>
          <w:lang w:val="pt-PT" w:eastAsia="pt-PT" w:bidi="pt-PT"/>
        </w:rPr>
        <w:t>123100000</w:t>
        <w:tab/>
        <w:t>03</w:t>
        <w:tab/>
      </w:r>
      <w:r>
        <w:rPr>
          <w:b/>
          <w:bCs/>
          <w:color w:val="000000"/>
          <w:spacing w:val="0"/>
          <w:w w:val="100"/>
          <w:sz w:val="12"/>
          <w:szCs w:val="12"/>
          <w:shd w:fill="auto" w:val="clear"/>
          <w:lang w:val="pt-PT" w:eastAsia="pt-PT" w:bidi="pt-PT"/>
        </w:rPr>
        <w:t>BENS MOVE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66" w:leader="none"/>
          <w:tab w:val="left" w:pos="1445" w:leader="none"/>
        </w:tabs>
        <w:bidi w:val="0"/>
        <w:spacing w:before="0" w:after="0"/>
        <w:ind w:left="0" w:right="0" w:hanging="0"/>
        <w:jc w:val="both"/>
        <w:rPr>
          <w:sz w:val="12"/>
          <w:szCs w:val="12"/>
        </w:rPr>
        <w:framePr w:w="4939" w:h="5885" w:x="529" w:y="7628" w:hSpace="0" w:vSpace="0" w:wrap="around" w:vAnchor="text" w:hAnchor="page" w:hRule="exact"/>
        <w:pBdr/>
      </w:pPr>
      <w:r>
        <w:rPr>
          <w:color w:val="000000"/>
          <w:spacing w:val="0"/>
          <w:w w:val="100"/>
          <w:sz w:val="11"/>
          <w:szCs w:val="11"/>
          <w:shd w:fill="auto" w:val="clear"/>
          <w:lang w:val="pt-PT" w:eastAsia="pt-PT" w:bidi="pt-PT"/>
        </w:rPr>
        <w:t>123110000</w:t>
        <w:tab/>
        <w:t>03</w:t>
        <w:tab/>
      </w:r>
      <w:r>
        <w:rPr>
          <w:b/>
          <w:bCs/>
          <w:color w:val="000000"/>
          <w:spacing w:val="0"/>
          <w:w w:val="100"/>
          <w:sz w:val="12"/>
          <w:szCs w:val="12"/>
          <w:shd w:fill="auto" w:val="clear"/>
          <w:lang w:val="pt-PT" w:eastAsia="pt-PT" w:bidi="pt-PT"/>
        </w:rPr>
        <w:t>BENS MOVEIS-CONSOLIDAÇÃ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66" w:leader="none"/>
          <w:tab w:val="left" w:pos="1445" w:leader="none"/>
        </w:tabs>
        <w:bidi w:val="0"/>
        <w:spacing w:lineRule="auto" w:line="240" w:before="0" w:after="0"/>
        <w:ind w:left="0" w:right="0" w:hanging="0"/>
        <w:jc w:val="both"/>
        <w:rPr>
          <w:sz w:val="12"/>
          <w:szCs w:val="12"/>
        </w:rPr>
        <w:framePr w:w="4939" w:h="5885" w:x="529" w:y="7628" w:hSpace="0" w:vSpace="0" w:wrap="around" w:vAnchor="text" w:hAnchor="page" w:hRule="exact"/>
        <w:pBdr/>
      </w:pPr>
      <w:r>
        <w:rPr>
          <w:color w:val="000000"/>
          <w:spacing w:val="0"/>
          <w:w w:val="100"/>
          <w:sz w:val="11"/>
          <w:szCs w:val="11"/>
          <w:shd w:fill="auto" w:val="clear"/>
          <w:lang w:val="pt-PT" w:eastAsia="pt-PT" w:bidi="pt-PT"/>
        </w:rPr>
        <w:t>123110100</w:t>
        <w:tab/>
        <w:t>03</w:t>
        <w:tab/>
      </w:r>
      <w:r>
        <w:rPr>
          <w:b/>
          <w:bCs/>
          <w:color w:val="000000"/>
          <w:spacing w:val="0"/>
          <w:w w:val="100"/>
          <w:sz w:val="12"/>
          <w:szCs w:val="12"/>
          <w:shd w:fill="auto" w:val="clear"/>
          <w:lang w:val="pt-PT" w:eastAsia="pt-PT" w:bidi="pt-PT"/>
        </w:rPr>
        <w:t>MÁQUINAS, APARELHOS, EQUIPAMENTOS 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32" w:before="0" w:after="0"/>
        <w:ind w:left="1480" w:right="0" w:hanging="0"/>
        <w:jc w:val="left"/>
        <w:rPr>
          <w:sz w:val="12"/>
          <w:szCs w:val="12"/>
        </w:rPr>
        <w:framePr w:w="4939" w:h="5885" w:x="529" w:y="7628" w:hSpace="0" w:vSpace="0" w:wrap="around" w:vAnchor="text" w:hAnchor="page" w:hRule="exact"/>
        <w:pBdr/>
      </w:pPr>
      <w:r>
        <w:rPr>
          <w:b/>
          <w:bCs/>
          <w:color w:val="000000"/>
          <w:spacing w:val="0"/>
          <w:w w:val="100"/>
          <w:sz w:val="12"/>
          <w:szCs w:val="12"/>
          <w:shd w:fill="auto" w:val="clear"/>
          <w:lang w:val="pt-PT" w:eastAsia="pt-PT" w:bidi="pt-PT"/>
        </w:rPr>
        <w:t>FERRAMEN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66" w:leader="none"/>
          <w:tab w:val="left" w:pos="1560" w:leader="none"/>
          <w:tab w:val="left" w:pos="4522" w:leader="none"/>
        </w:tabs>
        <w:bidi w:val="0"/>
        <w:spacing w:before="0" w:after="0"/>
        <w:ind w:left="0" w:right="0" w:hanging="0"/>
        <w:jc w:val="both"/>
        <w:rPr/>
        <w:framePr w:w="4939" w:h="5885" w:x="529" w:y="762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23110108</w:t>
        <w:tab/>
        <w:t>03</w:t>
        <w:tab/>
        <w:t>MÁQUINAS E EQUIPAMENTOS GRÁFICOS</w:t>
        <w:tab/>
        <w:t>P P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66" w:leader="none"/>
          <w:tab w:val="left" w:pos="1560" w:leader="none"/>
        </w:tabs>
        <w:bidi w:val="0"/>
        <w:spacing w:lineRule="auto" w:line="240" w:before="0" w:after="0"/>
        <w:ind w:left="0" w:right="0" w:hanging="0"/>
        <w:jc w:val="both"/>
        <w:rPr/>
        <w:framePr w:w="4939" w:h="5885" w:x="529" w:y="762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23110199</w:t>
        <w:tab/>
        <w:t>03</w:t>
        <w:tab/>
        <w:t>OUTRAS MÁQUINAS, APARELHOS, EQUIPAMENTOS E P P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620" w:right="0" w:hanging="0"/>
        <w:jc w:val="left"/>
        <w:rPr/>
        <w:framePr w:w="4939" w:h="5885" w:x="529" w:y="762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ERRAMEN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66" w:leader="none"/>
          <w:tab w:val="left" w:pos="1445" w:leader="none"/>
        </w:tabs>
        <w:bidi w:val="0"/>
        <w:spacing w:before="0" w:after="0"/>
        <w:ind w:left="0" w:right="0" w:hanging="0"/>
        <w:jc w:val="both"/>
        <w:rPr>
          <w:sz w:val="12"/>
          <w:szCs w:val="12"/>
        </w:rPr>
        <w:framePr w:w="4939" w:h="5885" w:x="529" w:y="7628" w:hSpace="0" w:vSpace="0" w:wrap="around" w:vAnchor="text" w:hAnchor="page" w:hRule="exact"/>
        <w:pBdr/>
      </w:pPr>
      <w:r>
        <w:rPr>
          <w:color w:val="000000"/>
          <w:spacing w:val="0"/>
          <w:w w:val="100"/>
          <w:sz w:val="11"/>
          <w:szCs w:val="11"/>
          <w:shd w:fill="auto" w:val="clear"/>
          <w:lang w:val="pt-PT" w:eastAsia="pt-PT" w:bidi="pt-PT"/>
        </w:rPr>
        <w:t>123110200</w:t>
        <w:tab/>
        <w:t>03</w:t>
        <w:tab/>
      </w:r>
      <w:r>
        <w:rPr>
          <w:b/>
          <w:bCs/>
          <w:color w:val="000000"/>
          <w:spacing w:val="0"/>
          <w:w w:val="100"/>
          <w:sz w:val="12"/>
          <w:szCs w:val="12"/>
          <w:shd w:fill="auto" w:val="clear"/>
          <w:lang w:val="pt-PT" w:eastAsia="pt-PT" w:bidi="pt-PT"/>
        </w:rPr>
        <w:t>BENS DE INFORMÁTICA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66" w:leader="none"/>
          <w:tab w:val="left" w:pos="1560" w:leader="none"/>
          <w:tab w:val="right" w:pos="4882" w:leader="none"/>
        </w:tabs>
        <w:bidi w:val="0"/>
        <w:spacing w:before="0" w:after="0"/>
        <w:ind w:left="0" w:right="0" w:hanging="0"/>
        <w:jc w:val="both"/>
        <w:rPr/>
        <w:framePr w:w="4939" w:h="5885" w:x="529" w:y="762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23110201</w:t>
        <w:tab/>
        <w:t>03</w:t>
        <w:tab/>
        <w:t>EQUIPAMENTOS DE PROCESSAMENTO DE DADOS P</w:t>
        <w:tab/>
        <w:t>P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66" w:leader="none"/>
          <w:tab w:val="left" w:pos="1445" w:leader="none"/>
        </w:tabs>
        <w:bidi w:val="0"/>
        <w:spacing w:before="0" w:after="0"/>
        <w:ind w:left="0" w:right="0" w:hanging="0"/>
        <w:jc w:val="both"/>
        <w:rPr>
          <w:sz w:val="12"/>
          <w:szCs w:val="12"/>
        </w:rPr>
        <w:framePr w:w="4939" w:h="5885" w:x="529" w:y="7628" w:hSpace="0" w:vSpace="0" w:wrap="around" w:vAnchor="text" w:hAnchor="page" w:hRule="exact"/>
        <w:pBdr/>
      </w:pPr>
      <w:r>
        <w:rPr>
          <w:color w:val="000000"/>
          <w:spacing w:val="0"/>
          <w:w w:val="100"/>
          <w:sz w:val="11"/>
          <w:szCs w:val="11"/>
          <w:shd w:fill="auto" w:val="clear"/>
          <w:lang w:val="pt-PT" w:eastAsia="pt-PT" w:bidi="pt-PT"/>
        </w:rPr>
        <w:t>123110300</w:t>
        <w:tab/>
        <w:t>03</w:t>
        <w:tab/>
      </w:r>
      <w:r>
        <w:rPr>
          <w:b/>
          <w:bCs/>
          <w:color w:val="000000"/>
          <w:spacing w:val="0"/>
          <w:w w:val="100"/>
          <w:sz w:val="12"/>
          <w:szCs w:val="12"/>
          <w:shd w:fill="auto" w:val="clear"/>
          <w:lang w:val="pt-PT" w:eastAsia="pt-PT" w:bidi="pt-PT"/>
        </w:rPr>
        <w:t>MÓVEIS E UTENSÍLIOS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66" w:leader="none"/>
          <w:tab w:val="left" w:pos="1560" w:leader="none"/>
          <w:tab w:val="right" w:pos="4637" w:leader="none"/>
          <w:tab w:val="right" w:pos="4882" w:leader="none"/>
        </w:tabs>
        <w:bidi w:val="0"/>
        <w:spacing w:before="0" w:after="0"/>
        <w:ind w:left="0" w:right="0" w:hanging="0"/>
        <w:jc w:val="both"/>
        <w:rPr/>
        <w:framePr w:w="4939" w:h="5885" w:x="529" w:y="762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23110301</w:t>
        <w:tab/>
        <w:t>03</w:t>
        <w:tab/>
        <w:t>APARELHOS E UTENSÍLIOS DOMÉSTICOS</w:t>
        <w:tab/>
        <w:t>P</w:t>
        <w:tab/>
        <w:t>P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66" w:leader="none"/>
          <w:tab w:val="left" w:pos="1560" w:leader="none"/>
          <w:tab w:val="right" w:pos="4637" w:leader="none"/>
          <w:tab w:val="right" w:pos="4882" w:leader="none"/>
        </w:tabs>
        <w:bidi w:val="0"/>
        <w:spacing w:before="0" w:after="0"/>
        <w:ind w:left="0" w:right="0" w:hanging="0"/>
        <w:jc w:val="both"/>
        <w:rPr/>
        <w:framePr w:w="4939" w:h="5885" w:x="529" w:y="762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23110302</w:t>
        <w:tab/>
        <w:t>03</w:t>
        <w:tab/>
        <w:t>MÁQUINAS E UTENSÍLIOS DE ESCRITÓRIO</w:t>
        <w:tab/>
        <w:t>P</w:t>
        <w:tab/>
        <w:t>P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66" w:leader="none"/>
          <w:tab w:val="left" w:pos="1560" w:leader="none"/>
          <w:tab w:val="right" w:pos="4637" w:leader="none"/>
          <w:tab w:val="right" w:pos="4882" w:leader="none"/>
        </w:tabs>
        <w:bidi w:val="0"/>
        <w:spacing w:before="0" w:after="0"/>
        <w:ind w:left="0" w:right="0" w:hanging="0"/>
        <w:jc w:val="both"/>
        <w:rPr/>
        <w:framePr w:w="4939" w:h="5885" w:x="529" w:y="762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23110303</w:t>
        <w:tab/>
        <w:t>03</w:t>
        <w:tab/>
        <w:t>MOBILIÁRIO EM GERAL</w:t>
        <w:tab/>
        <w:t>P</w:t>
        <w:tab/>
        <w:t>P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85" w:leader="none"/>
          <w:tab w:val="left" w:pos="1464" w:leader="none"/>
        </w:tabs>
        <w:bidi w:val="0"/>
        <w:spacing w:lineRule="auto" w:line="240" w:before="0" w:after="0"/>
        <w:ind w:left="0" w:right="0" w:hanging="0"/>
        <w:jc w:val="both"/>
        <w:rPr>
          <w:sz w:val="12"/>
          <w:szCs w:val="12"/>
        </w:rPr>
        <w:framePr w:w="4939" w:h="5885" w:x="529" w:y="7628" w:hSpace="0" w:vSpace="0" w:wrap="around" w:vAnchor="text" w:hAnchor="page" w:hRule="exact"/>
        <w:pBdr/>
      </w:pPr>
      <w:r>
        <w:rPr>
          <w:color w:val="000000"/>
          <w:spacing w:val="0"/>
          <w:w w:val="100"/>
          <w:sz w:val="11"/>
          <w:szCs w:val="11"/>
          <w:shd w:fill="auto" w:val="clear"/>
          <w:lang w:val="pt-PT" w:eastAsia="pt-PT" w:bidi="pt-PT"/>
        </w:rPr>
        <w:t>123800000</w:t>
        <w:tab/>
        <w:t>03</w:t>
        <w:tab/>
      </w:r>
      <w:r>
        <w:rPr>
          <w:b/>
          <w:bCs/>
          <w:color w:val="000000"/>
          <w:spacing w:val="0"/>
          <w:w w:val="100"/>
          <w:sz w:val="12"/>
          <w:szCs w:val="12"/>
          <w:shd w:fill="auto" w:val="clear"/>
          <w:lang w:val="pt-PT" w:eastAsia="pt-PT" w:bidi="pt-PT"/>
        </w:rPr>
        <w:t>(-) DEPRECIAÇÃO, EXAUSTÃO E AMORTIZAÇÃ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480" w:right="0" w:hanging="0"/>
        <w:jc w:val="left"/>
        <w:rPr>
          <w:sz w:val="12"/>
          <w:szCs w:val="12"/>
        </w:rPr>
        <w:framePr w:w="4939" w:h="5885" w:x="529" w:y="7628" w:hSpace="0" w:vSpace="0" w:wrap="around" w:vAnchor="text" w:hAnchor="page" w:hRule="exact"/>
        <w:pBdr/>
      </w:pPr>
      <w:r>
        <w:rPr>
          <w:b/>
          <w:bCs/>
          <w:color w:val="000000"/>
          <w:spacing w:val="0"/>
          <w:w w:val="100"/>
          <w:sz w:val="12"/>
          <w:szCs w:val="12"/>
          <w:shd w:fill="auto" w:val="clear"/>
          <w:lang w:val="pt-PT" w:eastAsia="pt-PT" w:bidi="pt-PT"/>
        </w:rPr>
        <w:t>ACUMULAD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85" w:leader="none"/>
          <w:tab w:val="left" w:pos="1464" w:leader="none"/>
        </w:tabs>
        <w:bidi w:val="0"/>
        <w:spacing w:before="0" w:after="0"/>
        <w:ind w:left="0" w:right="0" w:hanging="0"/>
        <w:jc w:val="both"/>
        <w:rPr>
          <w:sz w:val="12"/>
          <w:szCs w:val="12"/>
        </w:rPr>
        <w:framePr w:w="4939" w:h="5885" w:x="529" w:y="7628" w:hSpace="0" w:vSpace="0" w:wrap="around" w:vAnchor="text" w:hAnchor="page" w:hRule="exact"/>
        <w:pBdr/>
      </w:pPr>
      <w:r>
        <w:rPr>
          <w:color w:val="000000"/>
          <w:spacing w:val="0"/>
          <w:w w:val="100"/>
          <w:sz w:val="11"/>
          <w:szCs w:val="11"/>
          <w:shd w:fill="auto" w:val="clear"/>
          <w:lang w:val="pt-PT" w:eastAsia="pt-PT" w:bidi="pt-PT"/>
        </w:rPr>
        <w:t>123810000</w:t>
        <w:tab/>
        <w:t>03</w:t>
        <w:tab/>
      </w:r>
      <w:r>
        <w:rPr>
          <w:b/>
          <w:bCs/>
          <w:color w:val="000000"/>
          <w:spacing w:val="0"/>
          <w:w w:val="100"/>
          <w:sz w:val="12"/>
          <w:szCs w:val="12"/>
          <w:shd w:fill="auto" w:val="clear"/>
          <w:lang w:val="pt-PT" w:eastAsia="pt-PT" w:bidi="pt-PT"/>
        </w:rPr>
        <w:t>(-) DEPRECIAÇÃO, EXAUSTÃO E AMORTIZAÇÃ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576" w:before="0" w:after="0"/>
        <w:ind w:left="0" w:right="160" w:hanging="0"/>
        <w:jc w:val="right"/>
        <w:rPr/>
        <w:framePr w:w="1085" w:h="3010" w:x="5699" w:y="487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298.640,2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576" w:before="0" w:after="0"/>
        <w:ind w:left="0" w:right="160" w:hanging="0"/>
        <w:jc w:val="right"/>
        <w:rPr/>
        <w:framePr w:w="1085" w:h="3010" w:x="5699" w:y="487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298.640,2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576" w:before="0" w:after="0"/>
        <w:ind w:left="0" w:right="0" w:hanging="0"/>
        <w:jc w:val="right"/>
        <w:rPr/>
        <w:framePr w:w="1085" w:h="3010" w:x="5699" w:y="487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298.640,22 D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576" w:before="0" w:after="0"/>
        <w:ind w:left="0" w:right="160" w:hanging="0"/>
        <w:jc w:val="right"/>
        <w:rPr/>
        <w:framePr w:w="1085" w:h="3010" w:x="5699" w:y="487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5.189,9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576" w:before="0" w:after="0"/>
        <w:ind w:left="0" w:right="0" w:firstLine="280"/>
        <w:jc w:val="left"/>
        <w:rPr/>
        <w:framePr w:w="1085" w:h="3010" w:x="5699" w:y="487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5.189,9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576" w:before="0" w:after="0"/>
        <w:ind w:left="0" w:right="0" w:firstLine="280"/>
        <w:jc w:val="left"/>
        <w:rPr/>
        <w:framePr w:w="1085" w:h="3010" w:x="5699" w:y="487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5.189,91 D 23.065.866,4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48" w:before="0" w:after="100"/>
        <w:ind w:left="0" w:right="0" w:hanging="0"/>
        <w:jc w:val="both"/>
        <w:rPr/>
        <w:framePr w:w="1085" w:h="3010" w:x="5699" w:y="487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680.635,53 3.680.635,5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28" w:before="0" w:after="0"/>
        <w:ind w:left="0" w:right="0" w:hanging="0"/>
        <w:jc w:val="right"/>
        <w:rPr/>
        <w:framePr w:w="1085" w:h="3010" w:x="5699" w:y="487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680.635,53 D 13.929,2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859" w:h="365" w:x="5915" w:y="796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.822.376,1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9" w:h="365" w:x="5915" w:y="796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44.330,1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60"/>
        <w:ind w:left="0" w:right="0" w:hanging="0"/>
        <w:jc w:val="left"/>
        <w:rPr/>
        <w:framePr w:w="931" w:h="494" w:x="5708" w:y="8367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9.385.230,9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31" w:h="494" w:x="5708" w:y="8367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9.385.230,9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31" w:h="192" w:x="5708" w:y="8972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9.385.230,9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48" w:before="0" w:after="0"/>
        <w:ind w:left="0" w:right="0" w:hanging="0"/>
        <w:jc w:val="left"/>
        <w:rPr/>
        <w:framePr w:w="1075" w:h="2069" w:x="5708" w:y="927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9.385.230,93 D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48" w:before="0" w:after="0"/>
        <w:ind w:left="280" w:right="0" w:firstLine="80"/>
        <w:jc w:val="both"/>
        <w:rPr/>
        <w:framePr w:w="1075" w:h="2069" w:x="5708" w:y="927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7.943,11 7.943,11 7.943,11 5.380,61 D 2.562,50 D 38.959,01 38.959,01 78.084,20 78.084,20 6.2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48" w:before="0" w:after="100"/>
        <w:ind w:left="0" w:right="0" w:hanging="0"/>
        <w:jc w:val="right"/>
        <w:rPr/>
        <w:framePr w:w="917" w:h="1824" w:x="5867" w:y="1141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00,00 D 5.300,00 D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48" w:before="0" w:after="0"/>
        <w:ind w:left="0" w:right="0" w:hanging="0"/>
        <w:jc w:val="both"/>
        <w:rPr/>
        <w:framePr w:w="917" w:h="1824" w:x="5867" w:y="1141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5.503,50 45.503,50 D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pBdr/>
        <w:shd w:val="clear" w:color="auto" w:fill="auto"/>
        <w:bidi w:val="0"/>
        <w:spacing w:lineRule="auto" w:line="348" w:before="0" w:after="0"/>
        <w:ind w:left="320" w:right="0" w:hanging="320"/>
        <w:jc w:val="left"/>
        <w:rPr/>
        <w:framePr w:w="917" w:h="1824" w:x="5867" w:y="1141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940,00 D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48" w:before="0" w:after="0"/>
        <w:ind w:left="0" w:right="0" w:hanging="0"/>
        <w:jc w:val="right"/>
        <w:rPr/>
        <w:framePr w:w="917" w:h="1824" w:x="5867" w:y="1141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450,00 D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pBdr/>
        <w:shd w:val="clear" w:color="auto" w:fill="auto"/>
        <w:tabs>
          <w:tab w:val="clear" w:pos="720"/>
          <w:tab w:val="left" w:pos="773" w:leader="none"/>
        </w:tabs>
        <w:bidi w:val="0"/>
        <w:spacing w:lineRule="auto" w:line="348" w:before="0" w:after="0"/>
        <w:ind w:left="0" w:right="0" w:hanging="0"/>
        <w:jc w:val="left"/>
        <w:rPr/>
        <w:framePr w:w="917" w:h="1824" w:x="5867" w:y="1141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 (39.125,19)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8" w:h="197" w:x="5867" w:y="13297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(39.125,19)</w:t>
      </w:r>
    </w:p>
    <w:tbl>
      <w:tblPr>
        <w:tblW w:w="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34"/>
        <w:gridCol w:w="1378"/>
      </w:tblGrid>
      <w:tr>
        <w:trPr>
          <w:trHeight w:val="149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7.453,62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9.830,7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116.542,48</w:t>
            </w:r>
          </w:p>
        </w:tc>
      </w:tr>
      <w:tr>
        <w:trPr>
          <w:trHeight w:val="202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7.453,62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8.957,34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078.456,84</w:t>
            </w:r>
          </w:p>
        </w:tc>
      </w:tr>
      <w:tr>
        <w:trPr>
          <w:trHeight w:val="178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7.393,95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.940,6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41.928,23</w:t>
            </w:r>
          </w:p>
        </w:tc>
      </w:tr>
      <w:tr>
        <w:trPr>
          <w:trHeight w:val="307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7.393,95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.940,60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41.928,23</w:t>
            </w:r>
          </w:p>
        </w:tc>
      </w:tr>
      <w:tr>
        <w:trPr>
          <w:trHeight w:val="307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7.393,95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.940,60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41.928,23</w:t>
            </w:r>
          </w:p>
        </w:tc>
      </w:tr>
      <w:tr>
        <w:trPr>
          <w:trHeight w:val="178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7.393,95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.940,6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41.928,23</w:t>
            </w:r>
          </w:p>
        </w:tc>
      </w:tr>
      <w:tr>
        <w:trPr>
          <w:trHeight w:val="317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7.393,95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.940,60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41.928,23 D</w:t>
            </w:r>
          </w:p>
        </w:tc>
      </w:tr>
      <w:tr>
        <w:trPr>
          <w:trHeight w:val="173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1.535,51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1.535,51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58,44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405,09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41.928,23</w:t>
            </w:r>
          </w:p>
        </w:tc>
      </w:tr>
      <w:tr>
        <w:trPr>
          <w:trHeight w:val="202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55.676,11</w:t>
            </w:r>
          </w:p>
        </w:tc>
      </w:tr>
      <w:tr>
        <w:trPr>
          <w:trHeight w:val="317" w:hRule="exact"/>
        </w:trPr>
        <w:tc>
          <w:tcPr>
            <w:tcW w:w="1090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30.486,20</w:t>
            </w:r>
          </w:p>
        </w:tc>
      </w:tr>
      <w:tr>
        <w:trPr>
          <w:trHeight w:val="302" w:hRule="exact"/>
        </w:trPr>
        <w:tc>
          <w:tcPr>
            <w:tcW w:w="1090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31.845,98</w:t>
            </w:r>
          </w:p>
        </w:tc>
      </w:tr>
      <w:tr>
        <w:trPr>
          <w:trHeight w:val="298" w:hRule="exact"/>
        </w:trPr>
        <w:tc>
          <w:tcPr>
            <w:tcW w:w="1090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31.845,98</w:t>
            </w:r>
          </w:p>
        </w:tc>
      </w:tr>
      <w:tr>
        <w:trPr>
          <w:trHeight w:val="456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31.845,98 D</w:t>
            </w:r>
          </w:p>
        </w:tc>
      </w:tr>
      <w:tr>
        <w:trPr>
          <w:trHeight w:val="293" w:hRule="exact"/>
        </w:trPr>
        <w:tc>
          <w:tcPr>
            <w:tcW w:w="1090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98.640,22</w:t>
            </w:r>
          </w:p>
        </w:tc>
      </w:tr>
      <w:tr>
        <w:trPr>
          <w:trHeight w:val="307" w:hRule="exact"/>
        </w:trPr>
        <w:tc>
          <w:tcPr>
            <w:tcW w:w="1090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98.640,22</w:t>
            </w:r>
          </w:p>
        </w:tc>
      </w:tr>
      <w:tr>
        <w:trPr>
          <w:trHeight w:val="307" w:hRule="exact"/>
        </w:trPr>
        <w:tc>
          <w:tcPr>
            <w:tcW w:w="1090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98.640,22 D</w:t>
            </w:r>
          </w:p>
        </w:tc>
      </w:tr>
      <w:tr>
        <w:trPr>
          <w:trHeight w:val="302" w:hRule="exact"/>
        </w:trPr>
        <w:tc>
          <w:tcPr>
            <w:tcW w:w="1090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189,91</w:t>
            </w:r>
          </w:p>
        </w:tc>
      </w:tr>
      <w:tr>
        <w:trPr>
          <w:trHeight w:val="302" w:hRule="exact"/>
        </w:trPr>
        <w:tc>
          <w:tcPr>
            <w:tcW w:w="1090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189,91</w:t>
            </w:r>
          </w:p>
        </w:tc>
      </w:tr>
      <w:tr>
        <w:trPr>
          <w:trHeight w:val="307" w:hRule="exact"/>
        </w:trPr>
        <w:tc>
          <w:tcPr>
            <w:tcW w:w="1090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189,91 D</w:t>
            </w:r>
          </w:p>
        </w:tc>
      </w:tr>
      <w:tr>
        <w:trPr>
          <w:trHeight w:val="293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8.307,17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016,74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071.156,89</w:t>
            </w:r>
          </w:p>
        </w:tc>
      </w:tr>
      <w:tr>
        <w:trPr>
          <w:trHeight w:val="173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903,04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4,27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59.284,30</w:t>
            </w:r>
          </w:p>
        </w:tc>
      </w:tr>
      <w:tr>
        <w:trPr>
          <w:trHeight w:val="322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903,04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4,27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59.284,30</w:t>
            </w:r>
          </w:p>
        </w:tc>
      </w:tr>
      <w:tr>
        <w:trPr>
          <w:trHeight w:val="168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903,04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4,27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59.284,30 D</w:t>
            </w:r>
          </w:p>
        </w:tc>
      </w:tr>
      <w:tr>
        <w:trPr>
          <w:trHeight w:val="298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77,56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4,27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152,56</w:t>
            </w:r>
          </w:p>
        </w:tc>
      </w:tr>
      <w:tr>
        <w:trPr>
          <w:trHeight w:val="187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.087,62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54.463,75</w:t>
            </w:r>
          </w:p>
        </w:tc>
      </w:tr>
      <w:tr>
        <w:trPr>
          <w:trHeight w:val="158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337,86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802" w:hRule="atLeast" w:h="7008" w:hSpace="0" w:vSpace="0" w:wrap="through" w:y="128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7182" w:x="7523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7.667,99</w:t>
            </w:r>
          </w:p>
        </w:tc>
      </w:tr>
    </w:tbl>
    <w:p>
      <w:pPr>
        <w:pStyle w:val="Normal"/>
        <w:widowControl w:val="false"/>
        <w:spacing w:lineRule="exact" w:line="1"/>
        <w:rPr/>
        <w:framePr w:w="3802" w:h="7182" w:x="7523" w:y="1287" w:hSpace="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25"/>
        <w:gridCol w:w="1378"/>
      </w:tblGrid>
      <w:tr>
        <w:trPr>
          <w:trHeight w:val="302" w:hRule="exact"/>
        </w:trPr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04,13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9.762,47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211.872,59</w:t>
            </w:r>
          </w:p>
        </w:tc>
      </w:tr>
      <w:tr>
        <w:trPr>
          <w:trHeight w:val="302" w:hRule="exact"/>
        </w:trPr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04,13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9.762,47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211.872,59</w:t>
            </w:r>
          </w:p>
        </w:tc>
      </w:tr>
      <w:tr>
        <w:trPr>
          <w:trHeight w:val="302" w:hRule="exact"/>
        </w:trPr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04,13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9.762,47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211.872,59</w:t>
            </w:r>
          </w:p>
        </w:tc>
      </w:tr>
      <w:tr>
        <w:trPr>
          <w:trHeight w:val="168" w:hRule="exact"/>
        </w:trPr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04,13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9.762,47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211.872,59 D</w:t>
            </w:r>
          </w:p>
        </w:tc>
      </w:tr>
      <w:tr>
        <w:trPr>
          <w:trHeight w:val="178" w:hRule="exact"/>
        </w:trPr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52,5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95,61</w:t>
            </w:r>
          </w:p>
        </w:tc>
      </w:tr>
      <w:tr>
        <w:trPr>
          <w:trHeight w:val="182" w:hRule="exact"/>
        </w:trPr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52,5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95,61</w:t>
            </w:r>
          </w:p>
        </w:tc>
      </w:tr>
      <w:tr>
        <w:trPr>
          <w:trHeight w:val="202" w:hRule="exact"/>
        </w:trPr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52,5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95,61</w:t>
            </w:r>
          </w:p>
        </w:tc>
      </w:tr>
      <w:tr>
        <w:trPr>
          <w:trHeight w:val="182" w:hRule="exact"/>
        </w:trPr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52,5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133,11 D</w:t>
            </w:r>
          </w:p>
        </w:tc>
      </w:tr>
      <w:tr>
        <w:trPr>
          <w:trHeight w:val="182" w:hRule="exact"/>
        </w:trPr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62,50 D</w:t>
            </w:r>
          </w:p>
        </w:tc>
      </w:tr>
      <w:tr>
        <w:trPr>
          <w:trHeight w:val="182" w:hRule="exact"/>
        </w:trPr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7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085,64</w:t>
            </w:r>
          </w:p>
        </w:tc>
      </w:tr>
      <w:tr>
        <w:trPr>
          <w:trHeight w:val="182" w:hRule="exact"/>
        </w:trPr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7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085,64</w:t>
            </w:r>
          </w:p>
        </w:tc>
      </w:tr>
      <w:tr>
        <w:trPr>
          <w:trHeight w:val="187" w:hRule="exact"/>
        </w:trPr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84,20</w:t>
            </w:r>
          </w:p>
        </w:tc>
      </w:tr>
      <w:tr>
        <w:trPr>
          <w:trHeight w:val="178" w:hRule="exact"/>
        </w:trPr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84,20</w:t>
            </w:r>
          </w:p>
        </w:tc>
      </w:tr>
      <w:tr>
        <w:trPr>
          <w:trHeight w:val="307" w:hRule="exact"/>
        </w:trPr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center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00,00</w:t>
            </w:r>
          </w:p>
        </w:tc>
      </w:tr>
      <w:tr>
        <w:trPr>
          <w:trHeight w:val="187" w:hRule="exact"/>
        </w:trPr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center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,00 D</w:t>
            </w:r>
          </w:p>
        </w:tc>
      </w:tr>
      <w:tr>
        <w:trPr>
          <w:trHeight w:val="302" w:hRule="exact"/>
        </w:trPr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300,00 D</w:t>
            </w:r>
          </w:p>
        </w:tc>
      </w:tr>
      <w:tr>
        <w:trPr>
          <w:trHeight w:val="178" w:hRule="exact"/>
        </w:trPr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.503,50</w:t>
            </w:r>
          </w:p>
        </w:tc>
      </w:tr>
      <w:tr>
        <w:trPr>
          <w:trHeight w:val="182" w:hRule="exact"/>
        </w:trPr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.503,50 D</w:t>
            </w:r>
          </w:p>
        </w:tc>
      </w:tr>
      <w:tr>
        <w:trPr>
          <w:trHeight w:val="182" w:hRule="exact"/>
        </w:trPr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380,70</w:t>
            </w:r>
          </w:p>
        </w:tc>
      </w:tr>
      <w:tr>
        <w:trPr>
          <w:trHeight w:val="187" w:hRule="exact"/>
        </w:trPr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0,00 D</w:t>
            </w:r>
          </w:p>
        </w:tc>
      </w:tr>
      <w:tr>
        <w:trPr>
          <w:trHeight w:val="187" w:hRule="exact"/>
        </w:trPr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0,00 D</w:t>
            </w:r>
          </w:p>
        </w:tc>
      </w:tr>
      <w:tr>
        <w:trPr>
          <w:trHeight w:val="178" w:hRule="exact"/>
        </w:trPr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990,70 D</w:t>
            </w:r>
          </w:p>
        </w:tc>
      </w:tr>
      <w:tr>
        <w:trPr>
          <w:trHeight w:val="302" w:hRule="exact"/>
        </w:trPr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7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9.998,56)</w:t>
            </w:r>
          </w:p>
        </w:tc>
      </w:tr>
      <w:tr>
        <w:trPr>
          <w:trHeight w:val="187" w:hRule="exact"/>
        </w:trPr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7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Normal"/>
              <w:framePr w:w="3802" w:hRule="atLeast" w:h="5112" w:hSpace="0" w:vSpace="0" w:wrap="through" w:y="8367" w:vAnchor="text" w:x="752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802" w:h="5281" w:x="7523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9.998,56)</w:t>
            </w:r>
          </w:p>
        </w:tc>
      </w:tr>
    </w:tbl>
    <w:p>
      <w:pPr>
        <w:pStyle w:val="Normal"/>
        <w:widowControl w:val="false"/>
        <w:spacing w:lineRule="exact" w:line="1"/>
        <w:rPr/>
        <w:framePr w:w="3802" w:h="5281" w:x="7523" w:y="8367" w:hSpace="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5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sectPr>
          <w:type w:val="continuous"/>
          <w:pgSz w:w="11906" w:h="16838"/>
          <w:pgMar w:left="495" w:right="447" w:gutter="0" w:header="0" w:top="1598" w:footer="0" w:bottom="1234"/>
          <w:formProt w:val="false"/>
          <w:textDirection w:val="lrTb"/>
          <w:docGrid w:type="default" w:linePitch="360" w:charSpace="0"/>
        </w:sectPr>
      </w:pP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</w:r>
      <w:bookmarkEnd w:id="1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" w:name="bookmark2"/>
      <w:r>
        <w:rPr>
          <w:color w:val="000000"/>
          <w:spacing w:val="0"/>
          <w:w w:val="100"/>
          <w:shd w:fill="auto" w:val="clear"/>
          <w:lang w:val="pt-PT" w:eastAsia="pt-PT" w:bidi="pt-PT"/>
        </w:rPr>
        <w:t>Exercício: 202</w:t>
      </w:r>
      <w:bookmarkEnd w:id="2"/>
      <w:r>
        <w:rPr>
          <w:color w:val="000000"/>
          <w:spacing w:val="0"/>
          <w:w w:val="100"/>
          <w:shd w:fill="auto" w:val="clear"/>
          <w:lang w:val="pt-PT" w:eastAsia="pt-PT" w:bidi="pt-PT"/>
        </w:rPr>
        <w:t>4</w:t>
      </w:r>
    </w:p>
    <w:p>
      <w:pPr>
        <w:sectPr>
          <w:headerReference w:type="default" r:id="rId3"/>
          <w:type w:val="nextPage"/>
          <w:pgSz w:w="11906" w:h="16838"/>
          <w:pgMar w:left="2002" w:right="6280" w:gutter="0" w:header="0" w:top="1302" w:footer="0" w:bottom="1153"/>
          <w:pgNumType w:fmt="decimal"/>
          <w:cols w:num="2" w:space="9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76" w:after="7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2002" w:right="6280" w:gutter="0" w:header="0" w:top="1302" w:footer="0" w:bottom="1153"/>
          <w:formProt w:val="false"/>
          <w:textDirection w:val="lrTb"/>
          <w:docGrid w:type="default" w:linePitch="360" w:charSpace="0"/>
        </w:sectPr>
      </w:pP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3168"/>
        <w:gridCol w:w="278"/>
        <w:gridCol w:w="173"/>
        <w:gridCol w:w="1343"/>
        <w:gridCol w:w="1498"/>
        <w:gridCol w:w="1427"/>
        <w:gridCol w:w="1410"/>
        <w:gridCol w:w="331"/>
      </w:tblGrid>
      <w:tr>
        <w:trPr>
          <w:trHeight w:val="667" w:hRule="exact"/>
        </w:trPr>
        <w:tc>
          <w:tcPr>
            <w:tcW w:w="10996" w:type="dxa"/>
            <w:gridSpan w:val="10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BALANCETE-ISOLA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FUNDO PREVIDÊNCIA SOCIAL DO MUNICÍPIO DE BERURI (UG:3)</w:t>
            </w:r>
          </w:p>
        </w:tc>
      </w:tr>
      <w:tr>
        <w:trPr>
          <w:trHeight w:val="374" w:hRule="exact"/>
        </w:trPr>
        <w:tc>
          <w:tcPr>
            <w:tcW w:w="6330" w:type="dxa"/>
            <w:gridSpan w:val="6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84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Setembro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Página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2</w:t>
            </w:r>
          </w:p>
        </w:tc>
      </w:tr>
      <w:tr>
        <w:trPr>
          <w:trHeight w:val="298" w:hRule="exact"/>
        </w:trPr>
        <w:tc>
          <w:tcPr>
            <w:tcW w:w="8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A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NT.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92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pt-PT" w:eastAsia="pt-PT" w:bidi="pt-PT"/>
              </w:rPr>
              <w:t>TÍTULOS</w:t>
              <w:tab/>
            </w:r>
            <w:r>
              <w:rPr>
                <w:smallCaps/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gr/isf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NTERI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BI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ÉDI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TUAL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_C</w:t>
            </w:r>
          </w:p>
        </w:tc>
      </w:tr>
      <w:tr>
        <w:trPr>
          <w:trHeight w:val="158" w:hRule="exact"/>
        </w:trPr>
        <w:tc>
          <w:tcPr>
            <w:tcW w:w="10996" w:type="dxa"/>
            <w:gridSpan w:val="10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50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CUMULADAS - CONSOLIDAÇÃO</w:t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8101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(-) DEPRECIAÇÃO ACUMULADA - BENS MÓVEIS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9.125,19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7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9.998,56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810101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-) DEPRECIAÇÃO ACUMULADA DE MÁQUINAS, APARELHOS, EQUIPAMENTOS E FERRAMENTAS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513,00) C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,50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592,50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298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810102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-) DEPRECIAÇÃO ACUMULADA DE BENS DE INFORMÁTICA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.673,50) C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3,58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5.167,08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12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810103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8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-) DEPRECIAÇÃO ACUMULADA DE MÓVEIS E UTENSÍLIOS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938,69) C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,29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1.238,98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00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 xml:space="preserve">PASSIVO E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PATRIMÔNIO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LIQUIDO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7.022.920,97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.716,6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2.637,11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7.027.841,48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00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ASSIVO CIRCULANTE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9.305,06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.716,6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2.637,11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14.225,57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00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TRABALHISTAS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REVIDENCIÁRIAS E ASSISTENCIAIS A PAGAR A CURTO PRAZO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.429,69)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.429,9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.429,90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.429,69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0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SSOAL A PAGAR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433,34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433,34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SSOAL A PAGAR - CONSOLIDAÇÃO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433,34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433,34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1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SSOAL A PAGAR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433,34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433,34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101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ÁRIOS, REMUNERAÇÕES E BENEFÍCIOS</w:t>
            </w:r>
          </w:p>
        </w:tc>
        <w:tc>
          <w:tcPr>
            <w:tcW w:w="2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1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10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102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CIMO TERCEIRO SALÁRIO</w:t>
            </w:r>
          </w:p>
        </w:tc>
        <w:tc>
          <w:tcPr>
            <w:tcW w:w="2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102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CIMO TERCEIRO SALÁRIO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103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ÉRIAS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6,67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6,67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103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ÉRIAS</w:t>
            </w:r>
          </w:p>
        </w:tc>
        <w:tc>
          <w:tcPr>
            <w:tcW w:w="2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6,67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6,67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20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BENEFÍCIOS PREVIDENCIÁRIOS A PAGAR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88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081,06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081,06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88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21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BENEFÍCIOS PREVIDENCIÁRIOS A PAGAR- CONSOLIDAÇÃO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88)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081,06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081,06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88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2101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ENEFÍCIOS PREVIDENCIÁRIOS A PAGAR</w:t>
            </w:r>
          </w:p>
        </w:tc>
        <w:tc>
          <w:tcPr>
            <w:tcW w:w="2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88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081,06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081,06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88)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40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NCARGOS SOCIAIS A PAGAR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43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NCARGOS SOCIAIS A PAGAR-IN TER OFSS - UNIÃO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4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4301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AO RGP5 A PAGAR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430101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8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AO RGPS SOBRE SALÁRIOS E REMUNERAÇÕES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4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00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MPRÉSTIMOS E FINANCIAMENTOS A CURTO PRAZO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4,87)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,60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5,27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50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JUROS E ENCARGOS A PAGAR DE EMPRÉSTIMOS E FINANCIAMENTOS A CURTO PRAZO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NTERNO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4,87)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,6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5,27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53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JUROS E ENCARGOS A PAGAR DE EMPRÉSTIMOS E FINANCIAMENTOS A CURTO PRAZO - INTERNO -INTEROF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4,87)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,6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5,27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5302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)3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NCARGOS - EMPRÉSTIMOS INTERNOS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4,87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,6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5,27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530299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NCARGOS - OUTROS EMPRÉSTIMOS INTERNOS</w:t>
            </w:r>
          </w:p>
        </w:tc>
        <w:tc>
          <w:tcPr>
            <w:tcW w:w="2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4,87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,6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5,27)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5303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)03</w:t>
            </w:r>
          </w:p>
        </w:tc>
        <w:tc>
          <w:tcPr>
            <w:tcW w:w="3446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OS DE CONTRATOS - FINANCIAMENTOS INTERNOS</w:t>
            </w: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PT" w:eastAsia="pt-PT" w:bidi="pt-PT"/>
              </w:rPr>
              <w:t>1</w:t>
            </w:r>
          </w:p>
        </w:tc>
        <w:tc>
          <w:tcPr>
            <w:tcW w:w="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00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FORNECEDORES E CONTAS A PAGAR A CURTO PRAZO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321,4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321,40</w:t>
            </w:r>
          </w:p>
        </w:tc>
        <w:tc>
          <w:tcPr>
            <w:tcW w:w="14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10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FORNECEDORES E CONTAS A PAGAR NACIONAIS A CURTO PRAZO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321,4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321,40</w:t>
            </w:r>
          </w:p>
        </w:tc>
        <w:tc>
          <w:tcPr>
            <w:tcW w:w="14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11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FORNECEDORES E CONTAS A PAGAR NACIONAIS A CURTO PRAZO - CONSOLIDAÇÃO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321,4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321,40</w:t>
            </w:r>
          </w:p>
        </w:tc>
        <w:tc>
          <w:tcPr>
            <w:tcW w:w="14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1101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FORNECEDORES NACIONAIS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321,4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321,4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110101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6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ORNECEDORES NÃO PARCELADOS A PAGAR</w:t>
            </w:r>
          </w:p>
        </w:tc>
        <w:tc>
          <w:tcPr>
            <w:tcW w:w="2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321,4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321,4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00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CURTO PRAZO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55,20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41,40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10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CURTO PRAZO COM A UNIÃO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55,20)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41,40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11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CURTO PRAZO COM A UNIÃO - CONSOLIDAÇÃO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1102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RPJ A RECOLHER</w:t>
            </w:r>
          </w:p>
        </w:tc>
        <w:tc>
          <w:tcPr>
            <w:tcW w:w="2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1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13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CURTO PRAZO COM A UNIÃO - INTER OFSS - UNIÃO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55,20)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41,40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1312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OS FEDERAIS RENEGOCIADOS</w:t>
            </w:r>
          </w:p>
        </w:tc>
        <w:tc>
          <w:tcPr>
            <w:tcW w:w="2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55,20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41,40)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12" w:hRule="exact"/>
        </w:trPr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00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DIANTAMENTO DE CLIENTES E DEMAIS OBRIGAÇÕES A CURTO PRAZO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3.785,30)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41,9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85,81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9.229,21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0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LORES RESTITUÍVEIS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3.785,30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6,9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40,81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9.229,21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LORES RESTITUÍVEIS - CONSOLIDAÇÃO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3.785,30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6,9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40,81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9.229,21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SIGNAÇÕES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3.731,62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6,9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40,81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9.175,53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2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AO RGPS</w:t>
            </w:r>
          </w:p>
        </w:tc>
        <w:tc>
          <w:tcPr>
            <w:tcW w:w="2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796,90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6,9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6,9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796,90)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4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446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IMPOSTO SOBRE A REND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RETIDO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NA FONTE - IRRF P</w:t>
            </w:r>
          </w:p>
        </w:tc>
        <w:tc>
          <w:tcPr>
            <w:tcW w:w="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0.954,72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18,91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6.173,63)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8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SS</w:t>
            </w:r>
          </w:p>
        </w:tc>
        <w:tc>
          <w:tcPr>
            <w:tcW w:w="2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80,00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205,00)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4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POSITOS NAO JUDICIAIS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3,68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3,68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499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DEPOSTTOS</w:t>
            </w:r>
          </w:p>
        </w:tc>
        <w:tc>
          <w:tcPr>
            <w:tcW w:w="2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3,68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3,68)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90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UTRAS OBRIGAÇÕES A CURTO PRAZO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91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UTRAS OBRIGAÇÕES A CURTO PRAZO - CONSOLIDAÇÃO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4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9102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1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ARIAS A PAGAR</w:t>
            </w:r>
          </w:p>
        </w:tc>
        <w:tc>
          <w:tcPr>
            <w:tcW w:w="2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245" w:hRule="exact"/>
        </w:trPr>
        <w:tc>
          <w:tcPr>
            <w:tcW w:w="82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00000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ASSIVO NAO-CIRCULANTE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31.507,37)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31.507,37)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497"/>
        <w:gridCol w:w="1426"/>
        <w:gridCol w:w="1742"/>
      </w:tblGrid>
      <w:tr>
        <w:trPr>
          <w:trHeight w:val="667" w:hRule="exact"/>
        </w:trPr>
        <w:tc>
          <w:tcPr>
            <w:tcW w:w="10977" w:type="dxa"/>
            <w:gridSpan w:val="4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BALANCETE-ISOLA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FUNDO PREVIDÊNCIA SOCIAL DO MUNICÍPIO DE BERURI (UG:3)</w:t>
            </w:r>
          </w:p>
        </w:tc>
      </w:tr>
      <w:tr>
        <w:trPr>
          <w:trHeight w:val="374" w:hRule="exact"/>
        </w:trPr>
        <w:tc>
          <w:tcPr>
            <w:tcW w:w="9235" w:type="dxa"/>
            <w:gridSpan w:val="3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8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Setembro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Página 3</w:t>
            </w:r>
          </w:p>
        </w:tc>
      </w:tr>
      <w:tr>
        <w:trPr>
          <w:trHeight w:val="307" w:hRule="exact"/>
        </w:trPr>
        <w:tc>
          <w:tcPr>
            <w:tcW w:w="631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301" w:leader="none"/>
              </w:tabs>
              <w:bidi w:val="0"/>
              <w:spacing w:lineRule="auto" w:line="240" w:before="8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A ENT. TÍTULOS</w:t>
              <w:tab/>
              <w:t>GR/ISF SALDO ANTERIO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BI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ÉDI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TUAL D_C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17780" distB="228600" distL="114300" distR="1537335" simplePos="0" locked="0" layoutInCell="0" allowOverlap="1" relativeHeight="32">
                <wp:simplePos x="0" y="0"/>
                <wp:positionH relativeFrom="page">
                  <wp:posOffset>1264285</wp:posOffset>
                </wp:positionH>
                <wp:positionV relativeFrom="margin">
                  <wp:posOffset>18415</wp:posOffset>
                </wp:positionV>
                <wp:extent cx="875030" cy="140335"/>
                <wp:effectExtent l="0" t="635" r="0" b="0"/>
                <wp:wrapTopAndBottom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3" w:name="bookmark3"/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4720662/0001-40</w:t>
                            </w:r>
                            <w:bookmarkEnd w:id="3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99.55pt;margin-top:1.45pt;width:68.8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4" w:name="bookmark3"/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4720662/0001-40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47015" distL="1595755" distR="114300" simplePos="0" locked="0" layoutInCell="0" allowOverlap="1" relativeHeight="35">
                <wp:simplePos x="0" y="0"/>
                <wp:positionH relativeFrom="page">
                  <wp:posOffset>2745740</wp:posOffset>
                </wp:positionH>
                <wp:positionV relativeFrom="margin">
                  <wp:posOffset>0</wp:posOffset>
                </wp:positionV>
                <wp:extent cx="816610" cy="140335"/>
                <wp:effectExtent l="0" t="635" r="0" b="0"/>
                <wp:wrapTopAndBottom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5" w:name="bookmark4"/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xercício: 2024</w:t>
                            </w:r>
                            <w:bookmarkEnd w:id="5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216.2pt;margin-top:0pt;width:64.2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6" w:name="bookmark4"/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xercício: 2024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76"/>
        <w:gridCol w:w="3134"/>
        <w:gridCol w:w="225"/>
        <w:gridCol w:w="230"/>
        <w:gridCol w:w="1671"/>
        <w:gridCol w:w="1660"/>
        <w:gridCol w:w="1033"/>
        <w:gridCol w:w="1300"/>
        <w:gridCol w:w="206"/>
      </w:tblGrid>
      <w:tr>
        <w:trPr>
          <w:trHeight w:val="197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00000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LONGO PRAZO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</w:t>
            </w:r>
          </w:p>
        </w:tc>
        <w:tc>
          <w:tcPr>
            <w:tcW w:w="20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10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LONGO PRAZO COM A UNIÃ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13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LONGO PRAZO COM A UNIÃO - INTER OFSS - UNIÃ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1302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5)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OS FEDERAIS RENEGOCIADOS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 C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ROVISÕES A LONGO PRAZ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22.258,93)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22.258,93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0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ROVISÕES MATEMÁTICAS PREVIDÈNCIÁRIAS A LONGO PRAZ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22.258,93)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22.258,93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ROVISÕES MATEMÁTICAS PREVI DÈNCIÁRI AS A LONGO PRAZO - CONSOLIDAÇÃ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22.258,93)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22.258,93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3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PPS - FUNDO EM CAPITALIZAÇÃO - PROVISOES DE BENEFÍCIOS CONCEDIDO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.444.753,07)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.444.753,07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301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OSENTADO RIAS/PENSÕES CONCEDIDAS DO FUNDOP EM CAPITALIZAÇÃO DO RPPS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.444.753,07) C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.444.753,07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4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PPS - FUNDO EM CAPITALIZAÇÃO - PROVISOES DE BENEFÍCIOS A CONCEDER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0.077.505,86)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0.077.505,86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401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OSENTADORIAS/PENSÕES A CONCEDER DO FUNDOP EM CAPITALIZAÇÃO DO RPPS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14.352.916,90) C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14.352.916,90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402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-) CONTRIBUIÇÕES DO ENTE PARA O FUNDO EM CAPITALIZAÇÃO DO RPP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60.847,80 D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60.847,80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446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403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-) CONTRIBUIÇÕES DO SERVIDOR E FUTUR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OSENTADO/PEN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IONISTA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O FUNDO EM CAPTTALIZAÇÃ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66.329,89 D</w:t>
            </w:r>
          </w:p>
        </w:tc>
        <w:tc>
          <w:tcPr>
            <w:tcW w:w="16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66.329,89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404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-) COMPENSAÇÃO PREVIDENCIÁRIA DO FUNDO EM CAPITALIZAÇÃO DO RPP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148.233,35 D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148.233,35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0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PATRIMÔNIO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LIQUID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717.891,46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717.891,46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SULTADOS ACUMULADO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717.891,46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717.891,46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UPERÁVITS OU DÉFICITS ACUMULADO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717.891,46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717.891,46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1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UPERÁVITS OU DÉFICITS ACUMULADOS - CONSOLIDAÇÃ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015.448,18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015.448,18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101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PERÁVITS OU DÉFICITS DO EXERCÍCIO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X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298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102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PERÁVITS OU DÉFICITS DE EXERCÍCIOS ANTERIORE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015.448,18 X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015.448,18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103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JUSTES DE EXERCÍCIOS ANTERIORES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X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2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UPERÁVITS OU DÉFICITS ACUMULADOS - INTRA OFS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.511.065,88)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.511.065,88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201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UPERÁVTT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 DÉFICITS DO EXERCÍCIO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X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31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202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PERÁVITS OU DÉFICITS DE EXERCÍCIOS ANTERIORE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.511.065,88) X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.511.065,88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3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UPERÁVITS OU D ÉFICITS ACUMULADOS - INTER OFSS - UNIÃ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.509,16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.509,16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301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UPERÁVTT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 DÉFICITS DO EXERCÍCIO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X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302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PERÁVITS OU DÉFICITS DE EXERCÍCIOS ANTERIORE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.509,16 X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.509,16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RIAÇÃO PATRIMONIAL DIMINUTIVA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48.237,75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.350,5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70.588,25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SSOAL E ENCARGO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4.737,42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182,17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9.919,59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MUNERAÇÃO A PESSOAL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6.916,66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266,67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8.183,33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0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MUNERAÇÃO A PESSOAL ATIVO CIVIL - ABRANGIDOS PELO RGP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6.916,66</w:t>
            </w:r>
          </w:p>
        </w:tc>
        <w:tc>
          <w:tcPr>
            <w:tcW w:w="16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266,67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8.183,33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1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MUNERAÇÃO A PESSOAL ATIVO CIVIL - ABRANGIDOS PELO RGPS - CONSOLIDAÇÃ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6.916,66</w:t>
            </w:r>
          </w:p>
        </w:tc>
        <w:tc>
          <w:tcPr>
            <w:tcW w:w="16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266,67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8.183,33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101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ENCIMENTOS E VANTAGENS FIXAS - PESSOAL CIVIL - RGP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6.916,66</w:t>
            </w:r>
          </w:p>
        </w:tc>
        <w:tc>
          <w:tcPr>
            <w:tcW w:w="16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266,67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8.183,33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10101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SALARIOS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2.800,00 D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100,0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.900,00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10122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 SALARIO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50,00 D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,0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50,00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10123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ERIAS - ABONO PECUNIÁRIO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44,44 D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44,44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10124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ERIAS - ABONO CONSTITUCIONAL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22,22 D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6,67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88,89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2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NCARGOS PATRONAI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20,76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736,26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22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NCARGOS PATRONAIS - RGP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20,76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736,26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223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NCARGOS PATRONAIS - RGPS - INTER OFSS - UNIÃ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20,76</w:t>
            </w:r>
          </w:p>
        </w:tc>
        <w:tc>
          <w:tcPr>
            <w:tcW w:w="16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736,26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22301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PREVIDENCIÁRIAS - RGPS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20,76 D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736,26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298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000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BENEFÍCIOS PREVIDENCIÁRIOS E ASSISTENCIAI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9.095,87</w:t>
            </w:r>
          </w:p>
        </w:tc>
        <w:tc>
          <w:tcPr>
            <w:tcW w:w="16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081,06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2.176,93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POSENTADORIAS E REFORMA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63.408,75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.860,04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2.268,79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1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POSENTADORIAS - RPP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63.408,75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.860,04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2.268,79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11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POSENTADORIAS - RPPS - CONSOLIDAÇÃ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63.408,75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.860,04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2.268,79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1199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APOSENTADORIAS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63.408,75 D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.860,04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2.268,79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2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NSÕE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5.687,12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1,02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9.908,14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21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NSÕES - RPP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5.687,12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1,02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9.908,14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211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NSÕES - RPPS - CONSOLIDAÇÃ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5.687,12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1,02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9.908,14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21101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OVENTOS DE PENSÕES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5.687,12 D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1,02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9.908,14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9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0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USO DE BENS, SERVIÇOS E CONSUMO DE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0.739,70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087,27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4.826,97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483" w:right="0" w:hanging="0"/>
        <w:jc w:val="left"/>
        <w:rPr>
          <w:sz w:val="12"/>
          <w:szCs w:val="12"/>
        </w:rPr>
      </w:pPr>
      <w:r>
        <w:rPr>
          <w:b/>
          <w:bCs/>
          <w:color w:val="000000"/>
          <w:spacing w:val="0"/>
          <w:w w:val="100"/>
          <w:sz w:val="12"/>
          <w:szCs w:val="12"/>
          <w:shd w:fill="auto" w:val="clear"/>
          <w:lang w:val="pt-PT" w:eastAsia="pt-PT" w:bidi="pt-PT"/>
        </w:rPr>
        <w:t>CAPITAL FIXO</w:t>
      </w:r>
    </w:p>
    <w:p>
      <w:pPr>
        <w:sectPr>
          <w:type w:val="continuous"/>
          <w:pgSz w:w="11906" w:h="16838"/>
          <w:pgMar w:left="2002" w:right="6280" w:gutter="0" w:header="0" w:top="1302" w:footer="0" w:bottom="1153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24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-ISOLADO</w:t>
      </w:r>
    </w:p>
    <w:p>
      <w:pPr>
        <w:pStyle w:val="Heading1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120"/>
        <w:ind w:left="240" w:right="0" w:hanging="0"/>
        <w:jc w:val="center"/>
        <w:rPr/>
      </w:pPr>
      <w:bookmarkStart w:id="7" w:name="bookmark7"/>
      <w:r>
        <w:rPr>
          <w:color w:val="000000"/>
          <w:spacing w:val="0"/>
          <w:w w:val="100"/>
          <w:shd w:fill="auto" w:val="clear"/>
          <w:lang w:val="pt-PT" w:eastAsia="pt-PT" w:bidi="pt-PT"/>
        </w:rPr>
        <w:t>FUNDO PREVIDÊNCIA SOCIAL DO MUNICÍPIO DE BERURI (UG:3)</w:t>
      </w:r>
      <w:bookmarkEnd w:id="7"/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9826" w:leader="none"/>
        </w:tabs>
        <w:bidi w:val="0"/>
        <w:spacing w:lineRule="auto" w:line="240" w:before="0" w:after="40"/>
        <w:ind w:left="482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tembro</w:t>
        <w:tab/>
        <w:t>Página 4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3"/>
        <w:gridCol w:w="3154"/>
        <w:gridCol w:w="442"/>
        <w:gridCol w:w="1368"/>
        <w:gridCol w:w="1498"/>
        <w:gridCol w:w="1426"/>
        <w:gridCol w:w="1407"/>
        <w:gridCol w:w="324"/>
      </w:tblGrid>
      <w:tr>
        <w:trPr>
          <w:trHeight w:val="302" w:hRule="exact"/>
        </w:trPr>
        <w:tc>
          <w:tcPr>
            <w:tcW w:w="8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A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NT.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92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pt-PT" w:eastAsia="pt-PT" w:bidi="pt-PT"/>
              </w:rPr>
              <w:t>TÍTULOS</w:t>
              <w:tab/>
            </w:r>
            <w:r>
              <w:rPr>
                <w:smallCaps/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gr/isf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NTERI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BI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ÉDITO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TUAL D_C</w:t>
            </w:r>
          </w:p>
        </w:tc>
      </w:tr>
      <w:tr>
        <w:trPr>
          <w:trHeight w:val="197" w:hRule="exact"/>
        </w:trPr>
        <w:tc>
          <w:tcPr>
            <w:tcW w:w="81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000000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ERVIÇOS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3.752,69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213,90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6.966,59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1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ÁRIAS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05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5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11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ÁRIAS - CONSOLIDAÇÃO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05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5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1101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ARIAS PESSOAL CIVIL</w:t>
            </w:r>
          </w:p>
        </w:tc>
        <w:tc>
          <w:tcPr>
            <w:tcW w:w="4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 -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05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50,00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2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ERVIÇOS TERCEIROS - PF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787,3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0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287,3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21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ERVIÇOS TERCEIROS - PF - CONSOLIDAÇÃO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787,3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0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287,3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2115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TÉCNICOS PROFISSIONAIS</w:t>
            </w:r>
          </w:p>
        </w:tc>
        <w:tc>
          <w:tcPr>
            <w:tcW w:w="4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 -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.625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0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125,00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2121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ÕES</w:t>
            </w:r>
          </w:p>
        </w:tc>
        <w:tc>
          <w:tcPr>
            <w:tcW w:w="4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 -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162,3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162,30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ERVIÇOS TERCEIROS - PJ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.160,39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68,9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5.229,29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1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ERVIÇOS TERCEIROS - PJ - CONSOLIDAÇÃO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.160,39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68,9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5.229,29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105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UBLICIDADE</w:t>
            </w:r>
          </w:p>
        </w:tc>
        <w:tc>
          <w:tcPr>
            <w:tcW w:w="4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 -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4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40,00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11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ÕES</w:t>
            </w:r>
          </w:p>
        </w:tc>
        <w:tc>
          <w:tcPr>
            <w:tcW w:w="4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 -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8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80,00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132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BANCARIOS</w:t>
            </w:r>
          </w:p>
        </w:tc>
        <w:tc>
          <w:tcPr>
            <w:tcW w:w="4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 -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56,45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3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49,45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151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TÉCNICOS PROFISSIONAIS</w:t>
            </w:r>
          </w:p>
        </w:tc>
        <w:tc>
          <w:tcPr>
            <w:tcW w:w="4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 -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474,96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474,96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199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TERCEIROS - PJ</w:t>
            </w:r>
          </w:p>
        </w:tc>
        <w:tc>
          <w:tcPr>
            <w:tcW w:w="4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 -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948,98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35,9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384,88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9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0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PRECIAÇÃO, AMORTIZAÇÃO E EXAUSTÃO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87,01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60,38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1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PRECIAÇÃO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87,01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60,38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11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PRECIAÇÃO - CONSOLIDAÇÃO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87,01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60,38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1101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PRECIAÇÃO DE IMOBILIZADO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87,01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60,38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110101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PRECIAÇÃO DE BENS MÓVEIS</w:t>
            </w:r>
          </w:p>
        </w:tc>
        <w:tc>
          <w:tcPr>
            <w:tcW w:w="4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 -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87,01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60,38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307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00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RIAÇÕES PATRIMONIAIS DIMINUTIVAS FINANCEIRAS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10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JUROS E ENCARGOS DE EMPRÉSTIMOS E FINANCIAMENTOS OBTIDOS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11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JUROS E ENCARGOS DA DÍVIDA CONTRATUAL INTERNA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113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JUROS E ENCARGOS DA DÍVIDA CONTRATUAL INTERNA - INTER OFSS - UNIÃO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11301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OS DA DÍVIDA CONTR. INTERNA INTER OFSS - UNIÃO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 -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 D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00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TRIBUTÁRIAS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624,76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624,76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10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MPOSTOS, TAXAS E CONTRIBUIÇÕES DE MELHORIA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11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MPOSTOS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111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MPOSTOS- CONSOLIDAÇÃO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11101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MPOSTO SOBRE A RENDA E PROVENTOS DE QUALQUER NATUREZA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 -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 D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3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20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21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SOCIAIS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213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SOCIAIS - INTER OFSS - UNIÃO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21302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IS/PASEP</w:t>
            </w:r>
          </w:p>
        </w:tc>
        <w:tc>
          <w:tcPr>
            <w:tcW w:w="4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 -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0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RIAÇÃO PATRIMONIAL AUMENTATIVA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.974.236,35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4,2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8.307,17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159.289,25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00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354.655,36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49,86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357.805,22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0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SOCIAIS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354.655,36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49,86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357.805,22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SOCIAIS - RPPS E MILITARES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354.655,36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49,86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357.805,22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1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SOCIAIS - RPPS E MILITARES - CONSOLIDAÇÃO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728.248,66)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13,04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729.761,70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102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ÃO DO SEGURADO AO RPPS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728.248,66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13,04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729.761,70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10201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DO SERVIDOR - RPPS</w:t>
            </w:r>
          </w:p>
        </w:tc>
        <w:tc>
          <w:tcPr>
            <w:tcW w:w="4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 -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728.248,66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13,04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729.761,70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2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SOCIAIS - RPPS E MILITARES - INTRAOFSS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626.406,70)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36,82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628.043,52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201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PATRONAIS AO RPPS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626.406,70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36,82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628.043,52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20101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TRONAL DE SERVIDOR ATIVO - RPPS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 -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626.406,70) C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36,82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628.043,52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00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RIAÇÕES PATRIMONIAIS AUMENTATIVAS FINANCEIRAS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4,27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4,27</w:t>
            </w:r>
          </w:p>
        </w:tc>
        <w:tc>
          <w:tcPr>
            <w:tcW w:w="14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50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MUNERAÇÃO DE DEPÓSITOS BANCÁRIOS E APLICAÇÕES FINANCEIRAS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4,27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4,27</w:t>
            </w:r>
          </w:p>
        </w:tc>
        <w:tc>
          <w:tcPr>
            <w:tcW w:w="14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52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MUNERAÇÃO DE APLICAÇÕES FINANCEIRAS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4,2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4,27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521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92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ÇÃO DE APLICAÇÕES FINANCEIRAS - CONSOLIDAÇÃO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 -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4,27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4,27</w:t>
            </w:r>
          </w:p>
        </w:tc>
        <w:tc>
          <w:tcPr>
            <w:tcW w:w="14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00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LORIZAÇÃO E GANHOS COM ATIVOS E DESINCORPORAÇÃO DE PASSIVOS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370.536,15)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903,04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52.439,19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10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AVALIAÇÃO DE ATIVOS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370.536,15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903,04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52.439,19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19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AVALIAÇÃO DE OUTROS ATIVOS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370.536,15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903,04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52.439,19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191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596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REAVALIAÇÃO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 OUTROS ATIVOS - CONSOLIDAÇÃO P -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370.536,15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903,04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52.439,19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00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UTRAS VARIAÇÕES PATRIMONIAIS AUMENTATIVAS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44,84)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44,84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90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VERSAS VARIAÇÕES PATRIMONIAIS AUMENTATIVAS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44,84)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44,84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96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INDENIZAÇÕES,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STITUIÇÕES E</w:t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44,84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44,84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483" w:right="0" w:hanging="0"/>
        <w:jc w:val="left"/>
        <w:rPr>
          <w:sz w:val="12"/>
          <w:szCs w:val="12"/>
        </w:rPr>
      </w:pPr>
      <w:r>
        <w:rPr>
          <w:b/>
          <w:bCs/>
          <w:color w:val="000000"/>
          <w:spacing w:val="0"/>
          <w:w w:val="100"/>
          <w:sz w:val="12"/>
          <w:szCs w:val="12"/>
          <w:shd w:fill="auto" w:val="clear"/>
          <w:lang w:val="pt-PT" w:eastAsia="pt-PT" w:bidi="pt-PT"/>
        </w:rPr>
        <w:t>RESSARCIMENTOS</w:t>
      </w:r>
      <w:r>
        <w:br w:type="page"/>
      </w: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20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-ISOLADO</w:t>
      </w:r>
    </w:p>
    <w:p>
      <w:pPr>
        <w:pStyle w:val="Heading1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120"/>
        <w:ind w:left="200" w:right="0" w:hanging="0"/>
        <w:jc w:val="center"/>
        <w:rPr/>
      </w:pPr>
      <w:bookmarkStart w:id="8" w:name="bookmark8"/>
      <w:r>
        <w:rPr>
          <w:color w:val="000000"/>
          <w:spacing w:val="0"/>
          <w:w w:val="100"/>
          <w:shd w:fill="auto" w:val="clear"/>
          <w:lang w:val="pt-PT" w:eastAsia="pt-PT" w:bidi="pt-PT"/>
        </w:rPr>
        <w:t>FUNDO PREVIDÊNCIA SOCIAL DO MUNICÍPIO DE BERURI (UG:3)</w:t>
      </w:r>
      <w:bookmarkEnd w:id="8"/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9826" w:leader="none"/>
        </w:tabs>
        <w:bidi w:val="0"/>
        <w:spacing w:lineRule="auto" w:line="240" w:before="0" w:after="0"/>
        <w:ind w:left="482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tembro</w:t>
        <w:tab/>
        <w:t>Página 5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47"/>
        <w:gridCol w:w="3169"/>
        <w:gridCol w:w="398"/>
        <w:gridCol w:w="1397"/>
        <w:gridCol w:w="1498"/>
        <w:gridCol w:w="1425"/>
        <w:gridCol w:w="1407"/>
        <w:gridCol w:w="296"/>
      </w:tblGrid>
      <w:tr>
        <w:trPr>
          <w:trHeight w:val="307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A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NT.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92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pt-PT" w:eastAsia="pt-PT" w:bidi="pt-PT"/>
              </w:rPr>
              <w:t>TÍTULOS</w:t>
              <w:tab/>
            </w:r>
            <w:r>
              <w:rPr>
                <w:smallCaps/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gr/isf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NTERI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BI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ÉDIT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TUAL D_C</w:t>
            </w:r>
          </w:p>
        </w:tc>
      </w:tr>
      <w:tr>
        <w:trPr>
          <w:trHeight w:val="317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9610000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INDENIZAÇÕES,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STITUIÇÕES E RESSARCIMENTOS - CONSOLIDAÇÃO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44,84)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44,84)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96102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21,77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21,77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96103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SARCIMENTOS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3,07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3,07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298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00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OLES DA APROVAÇÃO DO PLANEJAMENTO E ORÇAMENT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777.031,92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.968,83</w:t>
            </w:r>
          </w:p>
        </w:tc>
        <w:tc>
          <w:tcPr>
            <w:tcW w:w="14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48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93.520,75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0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RÇAMENTO APROVAD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770.572,55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.968,83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48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87.061,38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1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REVISÃO DA RECEIT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11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REVISÃO INICIAL DA RECEIT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111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) 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VISÃO INICIAL DA RECEITA BRUTA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FIXAÇÃO DA DESPES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91.872,55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.968,83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48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108.361,38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 xml:space="preserve">DOTAÇÃO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ORÇAMENTÁRI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48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48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1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OTAÇÃO INICIAL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101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EDITO INICIAL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2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OTAÇÃO ADICIONAL POR TIPO DE CREDIT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9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4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330,00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201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EDITO ADICIONAL - SUPLEMENTAR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9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4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330,00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3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OTAÇÃO ADICIONAL POR FONTE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4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4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303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ULAÇÃO DE DOTAÇÃ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9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4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330,00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399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 03</w:t>
            </w:r>
          </w:p>
        </w:tc>
        <w:tc>
          <w:tcPr>
            <w:tcW w:w="3567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 GLOBAL DA DOTAÇÃO ADICIONAL POR FONTE O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590,00) X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4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5.330,00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307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9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ANCELAMENTO/REMANEJAMENTO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OTAÇÃ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590,00)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4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5.330,00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904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-) CANCELAMENTO DE DOTAÇÕES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590,00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4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5.330,00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7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90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 xml:space="preserve">OUTROS CONTROLES DA DESPESA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ORÇAMENTÁRI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13.172,55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6.488,83</w:t>
            </w:r>
          </w:p>
        </w:tc>
        <w:tc>
          <w:tcPr>
            <w:tcW w:w="14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29.661,38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92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MPENHOS POR EMISSÃ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13.172,55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6.488,83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29.661,38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9201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A DESPESA POR NOTA DE EMPENH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13.172,55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6.488,83</w:t>
            </w:r>
          </w:p>
        </w:tc>
        <w:tc>
          <w:tcPr>
            <w:tcW w:w="14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29.661,38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920101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) 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ISSÃO DE EMPENHOS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13.172,55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6.488,83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29.661,38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0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NSCRIÇÃO DE RESTOS A PAGAR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59,37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59,37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1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INSCRIÇÃO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 RP NÃO PROCESSADO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11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P NÃO PROCESSADOS INSCRITOS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17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P NÃO PROCESSADOS - INSCRIÇÃO NO EXERCÍCIO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2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NSCRIÇÃO DE RP PROCESSADO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59,37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59,37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22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P PROCESSADOS - EXERCÍCIOS ANTERIORES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59,37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59,37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302" w:hRule="exact"/>
        </w:trPr>
        <w:tc>
          <w:tcPr>
            <w:tcW w:w="8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00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OLES DA EXECUÇÃO DO PLANEJAMENTO E ORÇAMENT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.777.031,92)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31.978,42</w:t>
            </w:r>
          </w:p>
        </w:tc>
        <w:tc>
          <w:tcPr>
            <w:tcW w:w="14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48.467,25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.993.520,75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0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O ORÇAMENT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.770.572,55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31.978,42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48.467,25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.987.061,38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1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A RECEIT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878.700,00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04,13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04,13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878.700,00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11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 A REALIZAR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270.760,95) X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04,13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264.356,82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12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 REALIZAD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607.939,05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04,13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614.343,18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A DESPES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.891.872,55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5.574,29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42.063,12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8.108.361,38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SPONIBILIDADES DE CREDIT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878.700,00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5.901,56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5.901,56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878.700,00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1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 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EDITO DISPONÍVEL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865.527,45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6.228,83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4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649.038,62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3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REDITO UTILIZAD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13.172,55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9.672,73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6.161,56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229.661,38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301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EDITO EMPENHADO A LIQUIDAR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79.683,35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.229,63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6.488,83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72.942,55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302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EDITO EMPENHADO EM LIQUIDAÇÃ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90,07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90,07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66,67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66,67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303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EDITO EMPENHADO LIQUIDADO A PAGAR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70,32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.753,03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.753,03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70,32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304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EDITO EMPENHADO LIQUIDADO PAG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821.128,81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.753,03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44.881,84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0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 xml:space="preserve">OUTROS CONTROLES DA DESPESA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ORÇAMENTÁRI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13.172,55)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9.672,73</w:t>
            </w:r>
          </w:p>
        </w:tc>
        <w:tc>
          <w:tcPr>
            <w:tcW w:w="14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6.161,56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229.661,38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2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MISSÃO DE EMPENH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13.172,55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9.672,73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6.161,56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229.661,38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201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MPENHOS POR NOTA DE EMPENH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13.172,55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9.672,73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6.161,56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229.661,38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20101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S A LIQUIDAR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79.683,35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.229,63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6.488,83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72.942,55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20102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S EM LIQUIDAÇÃ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90,07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90,07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66,67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66,67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20103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S LIQUIDADOS A PAGAR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70,32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.753,03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.753,03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70,32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20104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S LIQUIDADOS PAGOS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821.128,81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.753,03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44.881,84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0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E RESTOS A PAGAR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6.459,37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6.459,37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1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E RP NÃO PROCESSADO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300,00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300,00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11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P NÃO PROCESSADOS A LIQUIDAR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13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P NÃO PROCESSADOS LIQUIDADOS A PAGAR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14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P NÃO PROCESSADOS PAGOS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300,00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300,00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170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P NÃO PROCESSADOS - INSCRIÇÃO NO EXERCÍCI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171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567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8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P NÃO PROCESSADOS A LIQUIDAR - INSCRIÇÃO NO O - EXERCÍCIO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2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E RP PROCESSADO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59,37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59,37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21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P PROCESSADOS A PAGAR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59,37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59,37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OLES DEVEDORE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995.001,37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.541,68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0.153,14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018.389,91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0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TOS POTENCIAI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4.570,96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43,6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.314,56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80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20000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TOS POTENCIAIS PASSIVOS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4.570,96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43,6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.314,5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20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-ISOLADO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200" w:right="0" w:hanging="0"/>
        <w:jc w:val="center"/>
        <w:rPr/>
      </w:pPr>
      <w:bookmarkStart w:id="9" w:name="bookmark9"/>
      <w:r>
        <w:rPr>
          <w:color w:val="000000"/>
          <w:spacing w:val="0"/>
          <w:w w:val="100"/>
          <w:shd w:fill="auto" w:val="clear"/>
          <w:lang w:val="pt-PT" w:eastAsia="pt-PT" w:bidi="pt-PT"/>
        </w:rPr>
        <w:t>FUNDO PREVIDÊNCIA SOCIAL DO MUNICÍPIO DE BERURI (UG:3)</w:t>
      </w:r>
      <w:bookmarkEnd w:id="9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313690" distL="0" distR="0" simplePos="0" locked="0" layoutInCell="0" allowOverlap="1" relativeHeight="38">
                <wp:simplePos x="0" y="0"/>
                <wp:positionH relativeFrom="page">
                  <wp:posOffset>339090</wp:posOffset>
                </wp:positionH>
                <wp:positionV relativeFrom="paragraph">
                  <wp:posOffset>635</wp:posOffset>
                </wp:positionV>
                <wp:extent cx="2971800" cy="326390"/>
                <wp:effectExtent l="0" t="0" r="0" b="0"/>
                <wp:wrapTopAndBottom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850" w:leader="none"/>
                                <w:tab w:val="left" w:pos="4536" w:leader="none"/>
                              </w:tabs>
                              <w:bidi w:val="0"/>
                              <w:spacing w:lineRule="auto" w:line="28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712310300</w:t>
                              <w:tab/>
                              <w:t>(13103 CONTRATOS DE ALUGUÉIS</w:t>
                              <w:tab/>
                              <w:t>C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80" w:before="0" w:after="0"/>
                              <w:ind w:left="42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CONTRATO:0004 2021 CREDOR/FORNEC:2 56458681291 ODILON PICANCO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JUNIO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26.7pt;margin-top:0pt;width:233.95pt;height:25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850" w:leader="none"/>
                          <w:tab w:val="left" w:pos="4536" w:leader="none"/>
                        </w:tabs>
                        <w:bidi w:val="0"/>
                        <w:spacing w:lineRule="auto" w:line="28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712310300</w:t>
                        <w:tab/>
                        <w:t>(13103 CONTRATOS DE ALUGUÉIS</w:t>
                        <w:tab/>
                        <w:t>C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80" w:before="0" w:after="0"/>
                        <w:ind w:left="42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CONTRATO:0004 2021 CREDOR/FORNEC:2 56458681291 ODILON PICANCO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JUNI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1430" distB="524510" distL="0" distR="0" simplePos="0" locked="0" layoutInCell="0" allowOverlap="1" relativeHeight="41">
                <wp:simplePos x="0" y="0"/>
                <wp:positionH relativeFrom="page">
                  <wp:posOffset>1363345</wp:posOffset>
                </wp:positionH>
                <wp:positionV relativeFrom="paragraph">
                  <wp:posOffset>12065</wp:posOffset>
                </wp:positionV>
                <wp:extent cx="953770" cy="103505"/>
                <wp:effectExtent l="0" t="635" r="0" b="0"/>
                <wp:wrapTopAndBottom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NTRATOS DE ALUGUEI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107.35pt;margin-top:0.95pt;width:75.05pt;height:8.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ONTRATOS DE ALUGUE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715" distB="514985" distL="0" distR="0" simplePos="0" locked="0" layoutInCell="0" allowOverlap="1" relativeHeight="44">
                <wp:simplePos x="0" y="0"/>
                <wp:positionH relativeFrom="page">
                  <wp:posOffset>3795395</wp:posOffset>
                </wp:positionH>
                <wp:positionV relativeFrom="paragraph">
                  <wp:posOffset>6350</wp:posOffset>
                </wp:positionV>
                <wp:extent cx="518160" cy="118745"/>
                <wp:effectExtent l="0" t="635" r="0" b="0"/>
                <wp:wrapTopAndBottom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4.424,60 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f" o:allowincell="f" style="position:absolute;margin-left:298.85pt;margin-top:0.5pt;width:40.75pt;height:9.3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4.424,60 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715" distB="514985" distL="0" distR="0" simplePos="0" locked="0" layoutInCell="0" allowOverlap="1" relativeHeight="47">
                <wp:simplePos x="0" y="0"/>
                <wp:positionH relativeFrom="page">
                  <wp:posOffset>5060315</wp:posOffset>
                </wp:positionH>
                <wp:positionV relativeFrom="paragraph">
                  <wp:posOffset>6350</wp:posOffset>
                </wp:positionV>
                <wp:extent cx="204470" cy="118745"/>
                <wp:effectExtent l="0" t="635" r="0" b="0"/>
                <wp:wrapTopAndBottom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398.45pt;margin-top:0.5pt;width:16.05pt;height:9.3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715" distB="514985" distL="0" distR="0" simplePos="0" locked="0" layoutInCell="0" allowOverlap="1" relativeHeight="50">
                <wp:simplePos x="0" y="0"/>
                <wp:positionH relativeFrom="page">
                  <wp:posOffset>5956300</wp:posOffset>
                </wp:positionH>
                <wp:positionV relativeFrom="paragraph">
                  <wp:posOffset>6350</wp:posOffset>
                </wp:positionV>
                <wp:extent cx="204470" cy="118745"/>
                <wp:effectExtent l="0" t="635" r="0" b="0"/>
                <wp:wrapTopAndBottom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469pt;margin-top:0.5pt;width:16.05pt;height:9.3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715" distB="401955" distL="0" distR="0" simplePos="0" locked="0" layoutInCell="0" allowOverlap="1" relativeHeight="53">
                <wp:simplePos x="0" y="0"/>
                <wp:positionH relativeFrom="page">
                  <wp:posOffset>6645275</wp:posOffset>
                </wp:positionH>
                <wp:positionV relativeFrom="paragraph">
                  <wp:posOffset>6350</wp:posOffset>
                </wp:positionV>
                <wp:extent cx="551815" cy="231775"/>
                <wp:effectExtent l="0" t="635" r="0" b="0"/>
                <wp:wrapTopAndBottom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4.424,60 D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4.424,6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523.25pt;margin-top:0.5pt;width:43.4pt;height:18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4.424,60 D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4.424,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28930" distB="0" distL="0" distR="0" simplePos="0" locked="0" layoutInCell="0" allowOverlap="1" relativeHeight="56">
                <wp:simplePos x="0" y="0"/>
                <wp:positionH relativeFrom="page">
                  <wp:posOffset>339090</wp:posOffset>
                </wp:positionH>
                <wp:positionV relativeFrom="paragraph">
                  <wp:posOffset>328930</wp:posOffset>
                </wp:positionV>
                <wp:extent cx="3974465" cy="311150"/>
                <wp:effectExtent l="0" t="0" r="0" b="0"/>
                <wp:wrapTopAndBottom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850" w:leader="none"/>
                                <w:tab w:val="left" w:pos="5453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712310500</w:t>
                              <w:tab/>
                              <w:t>(13103 CONTRATOS DE EMPRÉSTIMOS E FINANCIAMENTOS C -</w:t>
                              <w:tab/>
                              <w:t>12.331,24 D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NTRATO:0001 2024 CREDOR/FORNEC: 1 00394460005887 SECRETARIA DA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ECEITA FEDERAL DO BRASI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f" o:allowincell="f" style="position:absolute;margin-left:26.7pt;margin-top:25.9pt;width:312.9pt;height:24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850" w:leader="none"/>
                          <w:tab w:val="left" w:pos="5453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712310500</w:t>
                        <w:tab/>
                        <w:t>(13103 CONTRATOS DE EMPRÉSTIMOS E FINANCIAMENTOS C -</w:t>
                        <w:tab/>
                        <w:t>12.331,24 D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ONTRATO:0001 2024 CREDOR/FORNEC: 1 00394460005887 SECRETARIA DA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RECEITA FEDERAL DO BRAS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35280" distB="182880" distL="0" distR="0" simplePos="0" locked="0" layoutInCell="0" allowOverlap="1" relativeHeight="59">
                <wp:simplePos x="0" y="0"/>
                <wp:positionH relativeFrom="page">
                  <wp:posOffset>5060315</wp:posOffset>
                </wp:positionH>
                <wp:positionV relativeFrom="paragraph">
                  <wp:posOffset>335280</wp:posOffset>
                </wp:positionV>
                <wp:extent cx="204470" cy="121920"/>
                <wp:effectExtent l="0" t="0" r="0" b="0"/>
                <wp:wrapTopAndBottom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stroked="f" o:allowincell="f" style="position:absolute;margin-left:398.45pt;margin-top:26.4pt;width:16.05pt;height:9.5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35280" distB="182880" distL="0" distR="0" simplePos="0" locked="0" layoutInCell="0" allowOverlap="1" relativeHeight="62">
                <wp:simplePos x="0" y="0"/>
                <wp:positionH relativeFrom="page">
                  <wp:posOffset>5956300</wp:posOffset>
                </wp:positionH>
                <wp:positionV relativeFrom="paragraph">
                  <wp:posOffset>335280</wp:posOffset>
                </wp:positionV>
                <wp:extent cx="204470" cy="121920"/>
                <wp:effectExtent l="0" t="0" r="0" b="0"/>
                <wp:wrapTopAndBottom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" path="m0,0l-2147483645,0l-2147483645,-2147483646l0,-2147483646xe" stroked="f" o:allowincell="f" style="position:absolute;margin-left:469pt;margin-top:26.4pt;width:16.05pt;height:9.5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34645" distB="72390" distL="0" distR="0" simplePos="0" locked="0" layoutInCell="0" allowOverlap="1" relativeHeight="65">
                <wp:simplePos x="0" y="0"/>
                <wp:positionH relativeFrom="page">
                  <wp:posOffset>6654800</wp:posOffset>
                </wp:positionH>
                <wp:positionV relativeFrom="paragraph">
                  <wp:posOffset>335280</wp:posOffset>
                </wp:positionV>
                <wp:extent cx="542290" cy="231775"/>
                <wp:effectExtent l="0" t="635" r="0" b="0"/>
                <wp:wrapTopAndBottom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2.331,24 D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2.331,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9" path="m0,0l-2147483645,0l-2147483645,-2147483646l0,-2147483646xe" stroked="f" o:allowincell="f" style="position:absolute;margin-left:524pt;margin-top:26.4pt;width:42.65pt;height:18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2.331,24 D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2.331,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43"/>
        <w:gridCol w:w="4967"/>
        <w:gridCol w:w="1499"/>
        <w:gridCol w:w="1426"/>
        <w:gridCol w:w="1717"/>
      </w:tblGrid>
      <w:tr>
        <w:trPr>
          <w:trHeight w:val="379" w:hRule="exact"/>
        </w:trPr>
        <w:tc>
          <w:tcPr>
            <w:tcW w:w="6311" w:type="dxa"/>
            <w:gridSpan w:val="3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8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Setembro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Página 6</w:t>
            </w:r>
          </w:p>
        </w:tc>
      </w:tr>
      <w:tr>
        <w:trPr>
          <w:trHeight w:val="298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A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NT.</w:t>
            </w:r>
          </w:p>
        </w:tc>
        <w:tc>
          <w:tcPr>
            <w:tcW w:w="496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928" w:leader="none"/>
              </w:tabs>
              <w:bidi w:val="0"/>
              <w:spacing w:lineRule="auto" w:line="240" w:before="8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ÍTULOS</w:t>
              <w:tab/>
              <w:t>GR/ISF SALDO ANTERI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BI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ÉDI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TUAL D_C</w:t>
            </w:r>
          </w:p>
        </w:tc>
      </w:tr>
      <w:tr>
        <w:trPr>
          <w:trHeight w:val="192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2300000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49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491" w:leader="none"/>
                <w:tab w:val="left" w:pos="4053" w:leader="none"/>
              </w:tabs>
              <w:bidi w:val="0"/>
              <w:spacing w:lineRule="auto" w:line="240" w:before="0" w:after="0"/>
              <w:ind w:left="160" w:right="0" w:hanging="0"/>
              <w:jc w:val="both"/>
              <w:rPr/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CONTRATUAIS</w:t>
              <w:tab/>
              <w:t>-</w:t>
              <w:tab/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4.570,96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43,60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.314,56</w:t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231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49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053" w:leader="none"/>
              </w:tabs>
              <w:bidi w:val="0"/>
              <w:spacing w:lineRule="auto" w:line="240" w:before="0" w:after="0"/>
              <w:ind w:left="160" w:right="0" w:hanging="0"/>
              <w:jc w:val="both"/>
              <w:rPr/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CONTRATUAIS - CONSOLIDAÇÃO</w:t>
              <w:tab/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4.570,96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43,6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.314,56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23102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103</w:t>
            </w:r>
          </w:p>
        </w:tc>
        <w:tc>
          <w:tcPr>
            <w:tcW w:w="49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223" w:leader="none"/>
                <w:tab w:val="left" w:pos="4054" w:leader="none"/>
              </w:tabs>
              <w:bidi w:val="0"/>
              <w:spacing w:lineRule="auto" w:line="240" w:before="0" w:after="0"/>
              <w:ind w:left="3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S DE SERVIÇOS</w:t>
              <w:tab/>
              <w:t>C -</w:t>
              <w:tab/>
              <w:t>207.815,12 D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43,6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7.558,72 D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2303"/>
        <w:gridCol w:w="1244"/>
        <w:gridCol w:w="1189"/>
      </w:tblGrid>
      <w:tr>
        <w:trPr>
          <w:trHeight w:val="192" w:hRule="exact"/>
        </w:trPr>
        <w:tc>
          <w:tcPr>
            <w:tcW w:w="56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0001 2021 CREDOR/FORNEC: 1 08679463000133 A L R LAURIA - ME</w:t>
            </w:r>
          </w:p>
        </w:tc>
        <w:tc>
          <w:tcPr>
            <w:tcW w:w="4736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73,92</w:t>
            </w:r>
          </w:p>
        </w:tc>
      </w:tr>
      <w:tr>
        <w:trPr>
          <w:trHeight w:val="302" w:hRule="exact"/>
        </w:trPr>
        <w:tc>
          <w:tcPr>
            <w:tcW w:w="56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0001 2023 CREDOR/FORNEC: 2 20195850220 ANDRÉ LUIZ FARIAS DE OLIVEIRA</w:t>
            </w:r>
          </w:p>
        </w:tc>
        <w:tc>
          <w:tcPr>
            <w:tcW w:w="23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500,00</w:t>
            </w:r>
          </w:p>
        </w:tc>
      </w:tr>
      <w:tr>
        <w:trPr>
          <w:trHeight w:val="302" w:hRule="exact"/>
        </w:trPr>
        <w:tc>
          <w:tcPr>
            <w:tcW w:w="56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C:0002 2023 CREDOR/FORNEC: 1 05068624000164 BRASILIS CONSULTORIA ATUARIAL LTDA - EPP</w:t>
            </w:r>
          </w:p>
        </w:tc>
        <w:tc>
          <w:tcPr>
            <w:tcW w:w="23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620,00</w:t>
            </w:r>
          </w:p>
        </w:tc>
      </w:tr>
      <w:tr>
        <w:trPr>
          <w:trHeight w:val="302" w:hRule="exact"/>
        </w:trPr>
        <w:tc>
          <w:tcPr>
            <w:tcW w:w="56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 1001 2022 CREDOR/FORNEC: 1 34586982000167 RECORD PROCESSAMENTO E CONTABILIDADE LTDA - EPP</w:t>
            </w:r>
          </w:p>
        </w:tc>
        <w:tc>
          <w:tcPr>
            <w:tcW w:w="23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884,00</w:t>
            </w:r>
          </w:p>
        </w:tc>
      </w:tr>
      <w:tr>
        <w:trPr>
          <w:trHeight w:val="322" w:hRule="exact"/>
        </w:trPr>
        <w:tc>
          <w:tcPr>
            <w:tcW w:w="56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 1002 2022 CREDOR/FORNEC: 1 07017363000189 INFORSEG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MERCIO E SERVIÇOS DE INFORMÁTICA EIRELI</w:t>
            </w:r>
          </w:p>
        </w:tc>
        <w:tc>
          <w:tcPr>
            <w:tcW w:w="23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43,60</w:t>
            </w:r>
          </w:p>
        </w:tc>
        <w:tc>
          <w:tcPr>
            <w:tcW w:w="12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230,80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95" w:h="192" w:x="9990" w:y="1417" w:hSpace="288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.25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both"/>
        <w:rPr/>
        <w:framePr w:w="4522" w:h="331" w:x="375" w:y="1412" w:hSpace="288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NTRATO:1003 2022 CREDOR/FORNEC: 1 11588406000153 ANC TECNOLOGIA DA INFORMACAO LTDA</w:t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6"/>
        <w:gridCol w:w="3121"/>
        <w:gridCol w:w="489"/>
        <w:gridCol w:w="1590"/>
        <w:gridCol w:w="1459"/>
        <w:gridCol w:w="1330"/>
        <w:gridCol w:w="1266"/>
        <w:gridCol w:w="163"/>
      </w:tblGrid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0000000</w:t>
            </w:r>
          </w:p>
        </w:tc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DMINISTRAÇÃO FINANCEIRA</w:t>
            </w:r>
          </w:p>
        </w:tc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730.430,41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.798,08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0.153,14</w:t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744.075,35</w:t>
            </w:r>
          </w:p>
        </w:tc>
        <w:tc>
          <w:tcPr>
            <w:tcW w:w="1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000000</w:t>
            </w:r>
          </w:p>
        </w:tc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SPONIBILIDADES POR DESTINAÇÃO</w:t>
            </w:r>
          </w:p>
        </w:tc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730.430,41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.798,08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0.153,14</w:t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744.075,35</w:t>
            </w:r>
          </w:p>
        </w:tc>
        <w:tc>
          <w:tcPr>
            <w:tcW w:w="1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100000</w:t>
            </w:r>
          </w:p>
        </w:tc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OLE DA DISPONIBILIDADE DE RECURSOS</w:t>
            </w:r>
          </w:p>
        </w:tc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730.430,41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.798,08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0.153,14</w:t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744.075,35</w:t>
            </w:r>
          </w:p>
        </w:tc>
        <w:tc>
          <w:tcPr>
            <w:tcW w:w="1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110000</w:t>
            </w:r>
          </w:p>
        </w:tc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D 03</w:t>
            </w:r>
          </w:p>
        </w:tc>
        <w:tc>
          <w:tcPr>
            <w:tcW w:w="31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URSOS ORDINÁRIOS</w:t>
            </w:r>
          </w:p>
        </w:tc>
        <w:tc>
          <w:tcPr>
            <w:tcW w:w="4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 -</w:t>
            </w:r>
          </w:p>
        </w:tc>
        <w:tc>
          <w:tcPr>
            <w:tcW w:w="1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97,37 D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97,37</w:t>
            </w:r>
          </w:p>
        </w:tc>
        <w:tc>
          <w:tcPr>
            <w:tcW w:w="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9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120000</w:t>
            </w:r>
          </w:p>
        </w:tc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)03</w:t>
            </w:r>
          </w:p>
        </w:tc>
        <w:tc>
          <w:tcPr>
            <w:tcW w:w="31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URSOS VINCULADOS</w:t>
            </w:r>
          </w:p>
        </w:tc>
        <w:tc>
          <w:tcPr>
            <w:tcW w:w="4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 -</w:t>
            </w:r>
          </w:p>
        </w:tc>
        <w:tc>
          <w:tcPr>
            <w:tcW w:w="1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529.552,48 D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6.557,27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2.912,33</w:t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543.197,42</w:t>
            </w:r>
          </w:p>
        </w:tc>
        <w:tc>
          <w:tcPr>
            <w:tcW w:w="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130000</w:t>
            </w:r>
          </w:p>
        </w:tc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)03</w:t>
            </w:r>
          </w:p>
        </w:tc>
        <w:tc>
          <w:tcPr>
            <w:tcW w:w="31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URSOS EXTRAORÇAMENTÁRIOS</w:t>
            </w:r>
          </w:p>
        </w:tc>
        <w:tc>
          <w:tcPr>
            <w:tcW w:w="4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 -</w:t>
            </w:r>
          </w:p>
        </w:tc>
        <w:tc>
          <w:tcPr>
            <w:tcW w:w="1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6.580,56 D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40,81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40,81</w:t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6.580,56</w:t>
            </w:r>
          </w:p>
        </w:tc>
        <w:tc>
          <w:tcPr>
            <w:tcW w:w="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000000</w:t>
            </w:r>
          </w:p>
        </w:tc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OLES CREDORES</w:t>
            </w:r>
          </w:p>
        </w:tc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2.995.001,37)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93.954,33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17.342,87</w:t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3.018.389,91)</w:t>
            </w:r>
          </w:p>
        </w:tc>
        <w:tc>
          <w:tcPr>
            <w:tcW w:w="1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0000000</w:t>
            </w:r>
          </w:p>
        </w:tc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OS ATOS POTENCIAIS</w:t>
            </w:r>
          </w:p>
        </w:tc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64.570,96)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89,7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833,30</w:t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74.314,56)</w:t>
            </w:r>
          </w:p>
        </w:tc>
        <w:tc>
          <w:tcPr>
            <w:tcW w:w="1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000000</w:t>
            </w:r>
          </w:p>
        </w:tc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OS ATOS POTENCIAIS PASSIVOS</w:t>
            </w:r>
          </w:p>
        </w:tc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64.570,96)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89,7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833,30</w:t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74.314,56)</w:t>
            </w:r>
          </w:p>
        </w:tc>
        <w:tc>
          <w:tcPr>
            <w:tcW w:w="1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300000</w:t>
            </w:r>
          </w:p>
        </w:tc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E OBRIGAÇÕES CONTRATUAIS</w:t>
            </w:r>
          </w:p>
        </w:tc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64.570,96)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89,7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833,30</w:t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74.314,56)</w:t>
            </w:r>
          </w:p>
        </w:tc>
        <w:tc>
          <w:tcPr>
            <w:tcW w:w="1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310000</w:t>
            </w:r>
          </w:p>
        </w:tc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E OBRIGAÇÕES -CONSOLIDAÇÃO</w:t>
            </w:r>
          </w:p>
        </w:tc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64.570,96)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89,7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833,30</w:t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74.314,56)</w:t>
            </w:r>
          </w:p>
        </w:tc>
        <w:tc>
          <w:tcPr>
            <w:tcW w:w="1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310200</w:t>
            </w:r>
          </w:p>
        </w:tc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ATOS DE SERVIÇOS</w:t>
            </w:r>
          </w:p>
        </w:tc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7.815,12)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575,9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319,50</w:t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17.558,72)</w:t>
            </w:r>
          </w:p>
        </w:tc>
        <w:tc>
          <w:tcPr>
            <w:tcW w:w="1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310201</w:t>
            </w:r>
          </w:p>
        </w:tc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)03</w:t>
            </w:r>
          </w:p>
        </w:tc>
        <w:tc>
          <w:tcPr>
            <w:tcW w:w="31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 EXECUTAR</w:t>
            </w:r>
          </w:p>
        </w:tc>
        <w:tc>
          <w:tcPr>
            <w:tcW w:w="4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 -</w:t>
            </w:r>
          </w:p>
        </w:tc>
        <w:tc>
          <w:tcPr>
            <w:tcW w:w="1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3.788,86) C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575,9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43,60</w:t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1.956,56)</w:t>
            </w:r>
          </w:p>
        </w:tc>
        <w:tc>
          <w:tcPr>
            <w:tcW w:w="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2130"/>
        <w:gridCol w:w="1335"/>
        <w:gridCol w:w="1108"/>
      </w:tblGrid>
      <w:tr>
        <w:trPr>
          <w:trHeight w:val="782" w:hRule="exact"/>
        </w:trPr>
        <w:tc>
          <w:tcPr>
            <w:tcW w:w="56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9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0001 2021 CREDOR/FORNEC: 1 08679463000133 A L R LAURIA - ME CONTRATO:0Q01 2023 CREDOR/FORNEC: 2 20195850220 ANDRÉ LUIZ FARIAS DE OLIVEIR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9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OQ02 2023 CREDOR/FORNEC: 1 05068624000164 BRASILIS CONSULTORIA ATUARIAL LTDA - EPP</w:t>
            </w:r>
          </w:p>
        </w:tc>
        <w:tc>
          <w:tcPr>
            <w:tcW w:w="21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00,00</w:t>
            </w:r>
          </w:p>
        </w:tc>
        <w:tc>
          <w:tcPr>
            <w:tcW w:w="13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8" w:before="0" w:after="10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.536,96) (22.500,00)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8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8.310,00)</w:t>
            </w:r>
          </w:p>
        </w:tc>
      </w:tr>
      <w:tr>
        <w:trPr>
          <w:trHeight w:val="307" w:hRule="exact"/>
        </w:trPr>
        <w:tc>
          <w:tcPr>
            <w:tcW w:w="56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 1001 2022 CREDOR/FORNEC: 1 34586982000167 RECORD PROCESSAMENTO E CONTABILIDADE LTDA - EPP</w:t>
            </w:r>
          </w:p>
        </w:tc>
        <w:tc>
          <w:tcPr>
            <w:tcW w:w="21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3.256,00)</w:t>
            </w:r>
          </w:p>
        </w:tc>
      </w:tr>
      <w:tr>
        <w:trPr>
          <w:trHeight w:val="302" w:hRule="exact"/>
        </w:trPr>
        <w:tc>
          <w:tcPr>
            <w:tcW w:w="56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8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 1002 2022 CREDOR/FORNEC: 1 07017363000189 INFORSEG COMERCIO E SERVIÇOS DE INFORMÁTICA EIRELI</w:t>
            </w:r>
          </w:p>
        </w:tc>
        <w:tc>
          <w:tcPr>
            <w:tcW w:w="21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35,90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43,60</w:t>
            </w:r>
          </w:p>
        </w:tc>
        <w:tc>
          <w:tcPr>
            <w:tcW w:w="11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743,60)</w:t>
            </w:r>
          </w:p>
        </w:tc>
      </w:tr>
      <w:tr>
        <w:trPr>
          <w:trHeight w:val="202" w:hRule="exact"/>
        </w:trPr>
        <w:tc>
          <w:tcPr>
            <w:tcW w:w="56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1003 2022 CREDOR/FORNEC:! 11588406000153 ANC TECNOLOGIA DA</w:t>
            </w:r>
          </w:p>
        </w:tc>
        <w:tc>
          <w:tcPr>
            <w:tcW w:w="21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40,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610,00)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NFORMACAO LTDA</w:t>
      </w:r>
    </w:p>
    <w:p>
      <w:pPr>
        <w:pStyle w:val="Normal"/>
        <w:widowControl w:val="false"/>
        <w:spacing w:lineRule="exact" w:line="1" w:before="0" w:after="3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742"/>
        <w:gridCol w:w="1301"/>
        <w:gridCol w:w="1330"/>
        <w:gridCol w:w="1335"/>
      </w:tblGrid>
      <w:tr>
        <w:trPr>
          <w:trHeight w:val="163" w:hRule="exact"/>
        </w:trPr>
        <w:tc>
          <w:tcPr>
            <w:tcW w:w="50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50" w:leader="none"/>
                <w:tab w:val="left" w:pos="1618" w:leader="none"/>
                <w:tab w:val="left" w:pos="4541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310202</w:t>
              <w:tab/>
              <w:t>(13)03</w:t>
              <w:tab/>
              <w:t>EXECUTADOS</w:t>
              <w:tab/>
              <w:t>C -</w:t>
            </w:r>
          </w:p>
        </w:tc>
        <w:tc>
          <w:tcPr>
            <w:tcW w:w="17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14.026,26) C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575,9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5.602,16) C</w:t>
            </w:r>
          </w:p>
        </w:tc>
      </w:tr>
      <w:tr>
        <w:trPr>
          <w:trHeight w:val="173" w:hRule="exact"/>
        </w:trPr>
        <w:tc>
          <w:tcPr>
            <w:tcW w:w="50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0001 2021 CREDOR/FORNEC: 1 08679463000133 A L R LAURIA - ME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.536,96)</w:t>
            </w:r>
          </w:p>
        </w:tc>
      </w:tr>
      <w:tr>
        <w:trPr>
          <w:trHeight w:val="302" w:hRule="exact"/>
        </w:trPr>
        <w:tc>
          <w:tcPr>
            <w:tcW w:w="50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4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0001 2023 CREDOR/FORNEC:2 20195850220 ANDRÉ LUIZ FARIAS DE OLIVEIRA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00,00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6.000,00)</w:t>
            </w:r>
          </w:p>
        </w:tc>
      </w:tr>
      <w:tr>
        <w:trPr>
          <w:trHeight w:val="293" w:hRule="exact"/>
        </w:trPr>
        <w:tc>
          <w:tcPr>
            <w:tcW w:w="50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4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0002 2023 CREDOR/FORNEC: 1 05068624000164 BRASILIS CONSULTORIA ATUARIAL LTDA - EPP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5.310,00)</w:t>
            </w:r>
          </w:p>
        </w:tc>
      </w:tr>
      <w:tr>
        <w:trPr>
          <w:trHeight w:val="317" w:hRule="exact"/>
        </w:trPr>
        <w:tc>
          <w:tcPr>
            <w:tcW w:w="50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4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 1001 2022 CREDOR/FORNEC: 1 34586982000167 RECORD PROCESSAMENTO E CONTABILIDADE LTDA - EPP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2.628,00)</w:t>
            </w:r>
          </w:p>
        </w:tc>
      </w:tr>
      <w:tr>
        <w:trPr>
          <w:trHeight w:val="302" w:hRule="exact"/>
        </w:trPr>
        <w:tc>
          <w:tcPr>
            <w:tcW w:w="50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80" w:before="0" w:after="0"/>
              <w:ind w:left="4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 1002 2022 CREDOR/FORNEC: 1 07017363000189 INFORSEG COMERCIO E SERVIÇOS DE INFORMÁTICA EIRELI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35,90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.487,20)</w:t>
            </w:r>
          </w:p>
        </w:tc>
      </w:tr>
      <w:tr>
        <w:trPr>
          <w:trHeight w:val="302" w:hRule="exact"/>
        </w:trPr>
        <w:tc>
          <w:tcPr>
            <w:tcW w:w="50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4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1003 2022 CREDOR/FORNEC: 1 11588406000153 ANC TECNOLOGIA DA INFORMACAO LTDA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40,00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.640,00)</w:t>
            </w:r>
          </w:p>
        </w:tc>
      </w:tr>
    </w:tbl>
    <w:p>
      <w:pPr>
        <w:pStyle w:val="Normal"/>
        <w:widowControl w:val="false"/>
        <w:spacing w:lineRule="exact" w:line="1" w:before="0" w:after="3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0"/>
        <w:gridCol w:w="3726"/>
        <w:gridCol w:w="1727"/>
        <w:gridCol w:w="1459"/>
        <w:gridCol w:w="1201"/>
        <w:gridCol w:w="1300"/>
      </w:tblGrid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310300</w:t>
            </w:r>
          </w:p>
        </w:tc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7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ATOS DE ALUGUÉIS</w:t>
            </w:r>
          </w:p>
        </w:tc>
        <w:tc>
          <w:tcPr>
            <w:tcW w:w="17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4.424,60)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4.424,60)</w:t>
            </w:r>
          </w:p>
        </w:tc>
      </w:tr>
      <w:tr>
        <w:trPr>
          <w:trHeight w:val="173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310301</w:t>
            </w:r>
          </w:p>
        </w:tc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)03</w:t>
            </w:r>
          </w:p>
        </w:tc>
        <w:tc>
          <w:tcPr>
            <w:tcW w:w="37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168" w:leader="none"/>
              </w:tabs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 EXECUTAR</w:t>
              <w:tab/>
              <w:t>C -</w:t>
            </w:r>
          </w:p>
        </w:tc>
        <w:tc>
          <w:tcPr>
            <w:tcW w:w="17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7.262,30) C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7.262,30) C</w:t>
            </w:r>
          </w:p>
        </w:tc>
      </w:tr>
      <w:tr>
        <w:trPr>
          <w:trHeight w:val="202" w:hRule="exact"/>
        </w:trPr>
        <w:tc>
          <w:tcPr>
            <w:tcW w:w="5117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0004 2021 CREDOR/FORNEC:2 56458681291 ODILON PICANCO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7.262,30)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03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JUNIOR</w:t>
      </w:r>
    </w:p>
    <w:p>
      <w:pPr>
        <w:pStyle w:val="Normal"/>
        <w:widowControl w:val="false"/>
        <w:spacing w:lineRule="exact" w:line="1" w:before="0" w:after="3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651"/>
        <w:gridCol w:w="1470"/>
        <w:gridCol w:w="1267"/>
        <w:gridCol w:w="1301"/>
      </w:tblGrid>
      <w:tr>
        <w:trPr>
          <w:trHeight w:val="178" w:hRule="exact"/>
        </w:trPr>
        <w:tc>
          <w:tcPr>
            <w:tcW w:w="51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50" w:leader="none"/>
                <w:tab w:val="left" w:pos="1618" w:leader="none"/>
                <w:tab w:val="left" w:pos="4541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310302</w:t>
              <w:tab/>
              <w:t>(13)03</w:t>
              <w:tab/>
              <w:t>EXECUTADOS</w:t>
              <w:tab/>
              <w:t>C -</w:t>
            </w:r>
          </w:p>
        </w:tc>
        <w:tc>
          <w:tcPr>
            <w:tcW w:w="16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7.162,30) C</w:t>
            </w:r>
          </w:p>
        </w:tc>
        <w:tc>
          <w:tcPr>
            <w:tcW w:w="14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7.162,30) C</w:t>
            </w:r>
          </w:p>
        </w:tc>
      </w:tr>
      <w:tr>
        <w:trPr>
          <w:trHeight w:val="288" w:hRule="exact"/>
        </w:trPr>
        <w:tc>
          <w:tcPr>
            <w:tcW w:w="51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80" w:before="0" w:after="0"/>
              <w:ind w:left="4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CONTRATO:0004 2021 CREDOR/FORNEC:2 56458681291 ODILON PICANCO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JUNIOR</w:t>
            </w:r>
          </w:p>
        </w:tc>
        <w:tc>
          <w:tcPr>
            <w:tcW w:w="16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7.162,30)</w:t>
            </w:r>
          </w:p>
        </w:tc>
      </w:tr>
      <w:tr>
        <w:trPr>
          <w:trHeight w:val="72" w:hRule="exact"/>
        </w:trPr>
        <w:tc>
          <w:tcPr>
            <w:tcW w:w="10829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1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94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pt-PT" w:eastAsia="pt-PT" w:bidi="pt-PT"/>
              </w:rPr>
              <w:t>812310500</w:t>
              <w:tab/>
              <w:t xml:space="preserve">03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ATOS DE EMPRÉSTIM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52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FINANCIAMENTOS</w:t>
            </w:r>
          </w:p>
        </w:tc>
        <w:tc>
          <w:tcPr>
            <w:tcW w:w="16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.331,24)</w:t>
            </w:r>
          </w:p>
        </w:tc>
        <w:tc>
          <w:tcPr>
            <w:tcW w:w="14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2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.331,24)</w:t>
            </w:r>
          </w:p>
        </w:tc>
      </w:tr>
      <w:tr>
        <w:trPr>
          <w:trHeight w:val="178" w:hRule="exact"/>
        </w:trPr>
        <w:tc>
          <w:tcPr>
            <w:tcW w:w="51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50" w:leader="none"/>
                <w:tab w:val="left" w:pos="1608" w:leader="none"/>
                <w:tab w:val="left" w:pos="4541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310501</w:t>
              <w:tab/>
              <w:t>(13)03</w:t>
              <w:tab/>
              <w:t>A EXECUTAR</w:t>
              <w:tab/>
              <w:t>C -</w:t>
            </w:r>
          </w:p>
        </w:tc>
        <w:tc>
          <w:tcPr>
            <w:tcW w:w="16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1.303,64) C</w:t>
            </w:r>
          </w:p>
        </w:tc>
        <w:tc>
          <w:tcPr>
            <w:tcW w:w="14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789,84) C</w:t>
            </w:r>
          </w:p>
        </w:tc>
      </w:tr>
      <w:tr>
        <w:trPr>
          <w:trHeight w:val="197" w:hRule="exact"/>
        </w:trPr>
        <w:tc>
          <w:tcPr>
            <w:tcW w:w="51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Q001 2024 CREDOR/FORNEC:! 00394460005887 SECRETARIA DA</w:t>
            </w:r>
          </w:p>
        </w:tc>
        <w:tc>
          <w:tcPr>
            <w:tcW w:w="16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789,84)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32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ECEITA FEDERAL DO BRASIL</w:t>
      </w:r>
    </w:p>
    <w:p>
      <w:pPr>
        <w:pStyle w:val="Normal"/>
        <w:widowControl w:val="false"/>
        <w:spacing w:lineRule="exact" w:line="1" w:before="0" w:after="3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7"/>
        <w:gridCol w:w="3599"/>
        <w:gridCol w:w="1590"/>
        <w:gridCol w:w="1458"/>
        <w:gridCol w:w="1335"/>
        <w:gridCol w:w="1434"/>
      </w:tblGrid>
      <w:tr>
        <w:trPr>
          <w:trHeight w:val="149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310502</w:t>
            </w:r>
          </w:p>
        </w:tc>
        <w:tc>
          <w:tcPr>
            <w:tcW w:w="5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Í13103</w:t>
            </w:r>
          </w:p>
        </w:tc>
        <w:tc>
          <w:tcPr>
            <w:tcW w:w="3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178" w:leader="none"/>
              </w:tabs>
              <w:bidi w:val="0"/>
              <w:spacing w:lineRule="auto" w:line="240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CUTADOS</w:t>
              <w:tab/>
              <w:t>C -</w:t>
            </w:r>
          </w:p>
        </w:tc>
        <w:tc>
          <w:tcPr>
            <w:tcW w:w="1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027,60) C</w:t>
            </w:r>
          </w:p>
        </w:tc>
        <w:tc>
          <w:tcPr>
            <w:tcW w:w="14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4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41,40) C</w:t>
            </w:r>
          </w:p>
        </w:tc>
      </w:tr>
      <w:tr>
        <w:trPr>
          <w:trHeight w:val="173" w:hRule="exact"/>
        </w:trPr>
        <w:tc>
          <w:tcPr>
            <w:tcW w:w="4987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0001 2024 CREDOR/FORNEC: 1 00394460005887 SECRETARIA DA</w:t>
            </w:r>
          </w:p>
        </w:tc>
        <w:tc>
          <w:tcPr>
            <w:tcW w:w="1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4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41,40)</w:t>
            </w:r>
          </w:p>
        </w:tc>
      </w:tr>
      <w:tr>
        <w:trPr>
          <w:trHeight w:val="163" w:hRule="exact"/>
        </w:trPr>
        <w:tc>
          <w:tcPr>
            <w:tcW w:w="4987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 FEDERAL DO BRASIL</w:t>
            </w:r>
          </w:p>
        </w:tc>
        <w:tc>
          <w:tcPr>
            <w:tcW w:w="1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0000000</w:t>
            </w:r>
          </w:p>
        </w:tc>
        <w:tc>
          <w:tcPr>
            <w:tcW w:w="5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A ADMINISTRAÇÃO FINANCEIRA</w:t>
            </w:r>
          </w:p>
        </w:tc>
        <w:tc>
          <w:tcPr>
            <w:tcW w:w="1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2.730.430,41)</w:t>
            </w:r>
          </w:p>
        </w:tc>
        <w:tc>
          <w:tcPr>
            <w:tcW w:w="14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81.864,63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95.509,57</w:t>
            </w:r>
          </w:p>
        </w:tc>
        <w:tc>
          <w:tcPr>
            <w:tcW w:w="14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2.744.075,35)</w:t>
            </w:r>
          </w:p>
        </w:tc>
      </w:tr>
      <w:tr>
        <w:trPr>
          <w:trHeight w:val="202" w:hRule="exact"/>
        </w:trPr>
        <w:tc>
          <w:tcPr>
            <w:tcW w:w="80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AS DISPONIBILIDADES POR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2.730.430,41)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81.864,63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95.509,57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2.744.075,35)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493" w:right="410" w:gutter="0" w:header="0" w:top="1471" w:footer="0" w:bottom="9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47"/>
        <w:gridCol w:w="3168"/>
        <w:gridCol w:w="278"/>
        <w:gridCol w:w="1517"/>
        <w:gridCol w:w="1497"/>
        <w:gridCol w:w="1426"/>
        <w:gridCol w:w="1411"/>
        <w:gridCol w:w="330"/>
      </w:tblGrid>
      <w:tr>
        <w:trPr>
          <w:trHeight w:val="667" w:hRule="exact"/>
        </w:trPr>
        <w:tc>
          <w:tcPr>
            <w:tcW w:w="10976" w:type="dxa"/>
            <w:gridSpan w:val="9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BALANCETE-ISOLA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FUNDO PREVIDÊNCIA SOCIAL DO MUNICÍPIO DE BERURI (UG:3)</w:t>
            </w:r>
          </w:p>
        </w:tc>
      </w:tr>
      <w:tr>
        <w:trPr>
          <w:trHeight w:val="374" w:hRule="exact"/>
        </w:trPr>
        <w:tc>
          <w:tcPr>
            <w:tcW w:w="6312" w:type="dxa"/>
            <w:gridSpan w:val="5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48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Setembro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Página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7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A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NT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92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ÍTULOS</w:t>
              <w:tab/>
              <w:t>GR/ISF</w:t>
            </w:r>
          </w:p>
        </w:tc>
        <w:tc>
          <w:tcPr>
            <w:tcW w:w="151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NTERIO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BI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ÉDI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TUAL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_C</w:t>
            </w:r>
          </w:p>
        </w:tc>
      </w:tr>
      <w:tr>
        <w:trPr>
          <w:trHeight w:val="360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0000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00000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STINAÇÃ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A DISPONIBILIDADE DE RECURSOS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59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  <w:tab/>
              <w:t>(22.730.430,41)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81.864,63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95.509,57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2.744.075,35)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1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SPONIBILIDADE POR DESTINAÇÃO DE RECURSOS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59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  <w:tab/>
              <w:t>(20.501.907,31)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0.395,00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0.310,30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.291.822,61)</w:t>
            </w:r>
          </w:p>
        </w:tc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101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D 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URSOS DISPONÍVEIS PARA O EXERCÍCIO</w:t>
            </w:r>
          </w:p>
        </w:tc>
        <w:tc>
          <w:tcPr>
            <w:tcW w:w="2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59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  <w:tab/>
              <w:t>(20.501.907,31) X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0.395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0.310,30</w:t>
            </w:r>
          </w:p>
        </w:tc>
        <w:tc>
          <w:tcPr>
            <w:tcW w:w="14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.291.822,61)</w:t>
            </w:r>
          </w:p>
        </w:tc>
        <w:tc>
          <w:tcPr>
            <w:tcW w:w="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288" w:hRule="exact"/>
        </w:trPr>
        <w:tc>
          <w:tcPr>
            <w:tcW w:w="8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2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SPONIBILIDADE POR DESTINAÇÃO DE RECURSOS COMPROMETIDA POR EMPENHO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81.773,42)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.919,70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.655,50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74.509,22)</w:t>
            </w:r>
          </w:p>
        </w:tc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8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201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SPONIBILIDADE POR DESTINAÇÃO DE RECURSOS COMPROMETIDA POR EMPENHO - A LIQUIDAR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79.683,35) C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.229,63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6.488,83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72.942,55)</w:t>
            </w:r>
          </w:p>
        </w:tc>
        <w:tc>
          <w:tcPr>
            <w:tcW w:w="3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8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202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SPONIBILIDADE POR DESTINAÇÃO DE RECURSOS COMPROMETIDA POR EMPENHO - EM LIQUIDAÇÃO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90,07) C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90,07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66,67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66,67)</w:t>
            </w:r>
          </w:p>
        </w:tc>
        <w:tc>
          <w:tcPr>
            <w:tcW w:w="3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446" w:hRule="exact"/>
        </w:trPr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3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SPONIBILIDADE POR DESTINAÇÃO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CURSOS COMPROMETIDA POR LIQUIDAÇÃO E ENTRADAS COMPENSA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7.214,99)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.549,93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0.993,84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12.658,90)</w:t>
            </w:r>
          </w:p>
        </w:tc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301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MPROMETIDA POR LIQUIDAÇÃO</w:t>
            </w:r>
          </w:p>
        </w:tc>
        <w:tc>
          <w:tcPr>
            <w:tcW w:w="2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.429,69) C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.753,03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.753,03</w:t>
            </w:r>
          </w:p>
        </w:tc>
        <w:tc>
          <w:tcPr>
            <w:tcW w:w="14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.429,69)</w:t>
            </w:r>
          </w:p>
        </w:tc>
        <w:tc>
          <w:tcPr>
            <w:tcW w:w="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3" w:hRule="exact"/>
        </w:trPr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302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D 03</w:t>
            </w:r>
          </w:p>
        </w:tc>
        <w:tc>
          <w:tcPr>
            <w:tcW w:w="3446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MPROMETIDA POR RETENÇÕES E CONSIGNAÇÕES C</w:t>
            </w:r>
          </w:p>
        </w:tc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3.785,30) C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6,9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40,81</w:t>
            </w:r>
          </w:p>
        </w:tc>
        <w:tc>
          <w:tcPr>
            <w:tcW w:w="14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9.229,21)</w:t>
            </w:r>
          </w:p>
        </w:tc>
        <w:tc>
          <w:tcPr>
            <w:tcW w:w="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7" w:hRule="exact"/>
        </w:trPr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4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SPONIBILIDADE POR DESTINAÇÃO DE RECURSOS UTILIZADA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839.534,69)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.549,93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65.084,62)</w:t>
            </w:r>
          </w:p>
        </w:tc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401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UTILIZADA COM EXECUÇÃO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ÇAMENTÁRIA</w:t>
            </w:r>
          </w:p>
        </w:tc>
        <w:tc>
          <w:tcPr>
            <w:tcW w:w="2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824.428,81) C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.753,03</w:t>
            </w:r>
          </w:p>
        </w:tc>
        <w:tc>
          <w:tcPr>
            <w:tcW w:w="14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48.181,84)</w:t>
            </w:r>
          </w:p>
        </w:tc>
        <w:tc>
          <w:tcPr>
            <w:tcW w:w="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402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)03</w:t>
            </w:r>
          </w:p>
        </w:tc>
        <w:tc>
          <w:tcPr>
            <w:tcW w:w="31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UTILIZADA COM RETENÇÕES E CONSIGNAÇÕES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  <w:tc>
          <w:tcPr>
            <w:tcW w:w="15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5.105,88) C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6,90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6.902,78)</w:t>
            </w:r>
          </w:p>
        </w:tc>
        <w:tc>
          <w:tcPr>
            <w:tcW w:w="3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26" w:hRule="exac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16.218,2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16.218,2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17780" distB="228600" distL="114300" distR="1537335" simplePos="0" locked="0" layoutInCell="0" allowOverlap="1" relativeHeight="68">
                <wp:simplePos x="0" y="0"/>
                <wp:positionH relativeFrom="page">
                  <wp:posOffset>1264285</wp:posOffset>
                </wp:positionH>
                <wp:positionV relativeFrom="margin">
                  <wp:posOffset>18415</wp:posOffset>
                </wp:positionV>
                <wp:extent cx="875030" cy="140335"/>
                <wp:effectExtent l="0" t="635" r="0" b="0"/>
                <wp:wrapTopAndBottom/>
                <wp:docPr id="35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10" w:name="bookmark5"/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4720662/0001-40</w:t>
                            </w:r>
                            <w:bookmarkEnd w:id="10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7" path="m0,0l-2147483645,0l-2147483645,-2147483646l0,-2147483646xe" stroked="f" o:allowincell="f" style="position:absolute;margin-left:99.55pt;margin-top:1.45pt;width:68.8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11" w:name="bookmark5"/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4720662/0001-40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47015" distL="1595755" distR="114300" simplePos="0" locked="0" layoutInCell="0" allowOverlap="1" relativeHeight="71">
                <wp:simplePos x="0" y="0"/>
                <wp:positionH relativeFrom="page">
                  <wp:posOffset>2745740</wp:posOffset>
                </wp:positionH>
                <wp:positionV relativeFrom="margin">
                  <wp:posOffset>0</wp:posOffset>
                </wp:positionV>
                <wp:extent cx="816610" cy="140335"/>
                <wp:effectExtent l="0" t="635" r="0" b="0"/>
                <wp:wrapTopAndBottom/>
                <wp:docPr id="37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12" w:name="bookmark6"/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xercício: 2024</w:t>
                            </w:r>
                            <w:bookmarkEnd w:id="12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9" path="m0,0l-2147483645,0l-2147483645,-2147483646l0,-2147483646xe" stroked="f" o:allowincell="f" style="position:absolute;margin-left:216.2pt;margin-top:0pt;width:64.2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13" w:name="bookmark6"/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xercício: 2024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493" w:right="410" w:gutter="0" w:header="0" w:top="1471" w:footer="0" w:bottom="9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09" w:after="10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493" w:right="410" w:gutter="0" w:header="0" w:top="1471" w:footer="0" w:bottom="983"/>
          <w:formProt w:val="false"/>
          <w:textDirection w:val="lrTb"/>
          <w:docGrid w:type="default" w:linePitch="360" w:charSpace="0"/>
        </w:sectPr>
      </w:pP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4" w:name="bookmark10"/>
      <w:r>
        <w:rPr>
          <w:color w:val="000000"/>
          <w:spacing w:val="0"/>
          <w:w w:val="100"/>
          <w:shd w:fill="auto" w:val="clear"/>
          <w:lang w:val="pt-PT" w:eastAsia="pt-PT" w:bidi="pt-PT"/>
        </w:rPr>
        <w:t>ROBSON ROGÉRIO TELES BEZERRA</w:t>
      </w:r>
      <w:bookmarkEnd w:id="14"/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RETOR GER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73.310.672-49</w:t>
      </w: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514" w:h="413" w:x="4243" w:y="21" w:hSpace="0" w:vSpace="0" w:wrap="around" w:vAnchor="text" w:hAnchor="page" w:hRule="exact"/>
        <w:pBdr/>
      </w:pPr>
      <w:bookmarkStart w:id="16" w:name="bookmark11_Copy_1"/>
      <w:r>
        <w:rPr>
          <w:color w:val="000000"/>
          <w:spacing w:val="0"/>
          <w:w w:val="100"/>
          <w:shd w:fill="auto" w:val="clear"/>
          <w:lang w:val="pt-PT" w:eastAsia="pt-PT" w:bidi="pt-PT"/>
        </w:rPr>
        <w:t>EVERSON FRANCISCO ARTRICLINO VIDEIRA</w:t>
      </w:r>
      <w:bookmarkEnd w:id="16"/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center"/>
        <w:rPr/>
        <w:framePr w:w="3514" w:h="413" w:x="4243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RETOR ADJUNT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032" w:h="178" w:x="5496" w:y="43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32.357.732-66</w:t>
      </w: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5" w:name="bookmark12"/>
      <w:r>
        <w:rPr>
          <w:color w:val="000000"/>
          <w:spacing w:val="0"/>
          <w:w w:val="100"/>
          <w:shd w:fill="auto" w:val="clear"/>
          <w:lang w:val="pt-PT" w:eastAsia="pt-PT" w:bidi="pt-PT"/>
        </w:rPr>
        <w:t>ANDRIELLY TORRES BARROS</w:t>
      </w:r>
      <w:bookmarkEnd w:id="15"/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NTADOR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58" w:h="182" w:x="8956" w:y="43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RC/AM 015085/0-1</w:t>
      </w:r>
    </w:p>
    <w:p>
      <w:pPr>
        <w:pStyle w:val="Normal"/>
        <w:widowControl w:val="false"/>
        <w:spacing w:lineRule="exact" w:line="1" w:before="0" w:after="613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w="11906" w:h="16838"/>
      <w:pgMar w:left="493" w:right="410" w:gutter="0" w:header="0" w:top="1471" w:footer="0" w:bottom="9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289685</wp:posOffset>
              </wp:positionH>
              <wp:positionV relativeFrom="page">
                <wp:posOffset>573405</wp:posOffset>
              </wp:positionV>
              <wp:extent cx="5315585" cy="349250"/>
              <wp:effectExtent l="635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76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101.55pt;margin-top:45.15pt;width:418.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289685</wp:posOffset>
              </wp:positionH>
              <wp:positionV relativeFrom="page">
                <wp:posOffset>857250</wp:posOffset>
              </wp:positionV>
              <wp:extent cx="2261870" cy="115570"/>
              <wp:effectExtent l="0" t="0" r="0" b="0"/>
              <wp:wrapNone/>
              <wp:docPr id="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188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56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14720662/0001-40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01.55pt;margin-top:67.5pt;width:178.0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56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14720662/0001-40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289050</wp:posOffset>
              </wp:positionH>
              <wp:positionV relativeFrom="page">
                <wp:posOffset>573405</wp:posOffset>
              </wp:positionV>
              <wp:extent cx="5315585" cy="349250"/>
              <wp:effectExtent l="635" t="0" r="0" b="0"/>
              <wp:wrapNone/>
              <wp:docPr id="5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76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101.5pt;margin-top:45.15pt;width:418.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1285240</wp:posOffset>
              </wp:positionH>
              <wp:positionV relativeFrom="page">
                <wp:posOffset>492760</wp:posOffset>
              </wp:positionV>
              <wp:extent cx="5315585" cy="349250"/>
              <wp:effectExtent l="635" t="0" r="0" b="0"/>
              <wp:wrapNone/>
              <wp:docPr id="31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76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1" path="m0,0l-2147483645,0l-2147483645,-2147483646l0,-2147483646xe" stroked="f" o:allowincell="f" style="position:absolute;margin-left:101.2pt;margin-top:38.8pt;width:418.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1285240</wp:posOffset>
              </wp:positionH>
              <wp:positionV relativeFrom="page">
                <wp:posOffset>775970</wp:posOffset>
              </wp:positionV>
              <wp:extent cx="2261870" cy="115570"/>
              <wp:effectExtent l="0" t="0" r="0" b="0"/>
              <wp:wrapNone/>
              <wp:docPr id="33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188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56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14720662/0001-40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3" path="m0,0l-2147483645,0l-2147483645,-2147483646l0,-2147483646xe" stroked="f" o:allowincell="f" style="position:absolute;margin-left:101.2pt;margin-top:61.1pt;width:178.0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56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14720662/0001-40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1289050</wp:posOffset>
              </wp:positionH>
              <wp:positionV relativeFrom="page">
                <wp:posOffset>573405</wp:posOffset>
              </wp:positionV>
              <wp:extent cx="5315585" cy="349250"/>
              <wp:effectExtent l="635" t="0" r="0" b="0"/>
              <wp:wrapNone/>
              <wp:docPr id="39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76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5" path="m0,0l-2147483645,0l-2147483645,-2147483646l0,-2147483646xe" stroked="f" o:allowincell="f" style="position:absolute;margin-left:101.5pt;margin-top:45.15pt;width:418.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decimal"/>
      <w:lvlText w:val="26.3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u w:val="none"/>
        <w:b w:val="false"/>
        <w:shd w:fill="auto" w:val="clear"/>
        <w:szCs w:val="11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0"/>
      <w:numFmt w:val="decimal"/>
      <w:lvlText w:val="23.9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u w:val="none"/>
        <w:b w:val="false"/>
        <w:shd w:fill="auto" w:val="clear"/>
        <w:szCs w:val="11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Tableofcontents1" w:customStyle="1">
    <w:name w:val="Table of contents|1_"/>
    <w:basedOn w:val="DefaultParagraphFont"/>
    <w:link w:val="Tableofcontents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ind w:left="120" w:right="0" w:hanging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60"/>
      <w:ind w:left="120" w:right="0" w:hanging="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31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Tableofcontents11" w:customStyle="1">
    <w:name w:val="Table of contents|1"/>
    <w:basedOn w:val="Normal"/>
    <w:link w:val="Tableofcontents1"/>
    <w:qFormat/>
    <w:pPr>
      <w:widowControl w:val="false"/>
      <w:shd w:val="clear" w:color="auto" w:fill="FFFFFF"/>
      <w:spacing w:lineRule="auto" w:line="31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before="0" w:after="3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DF.js viewer</dc:title>
</cp:coreProperties>
</file>