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20662/0001-40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xercício: 2024</w:t>
      </w:r>
    </w:p>
    <w:p>
      <w:pPr>
        <w:sectPr>
          <w:headerReference w:type="default" r:id="rId2"/>
          <w:type w:val="nextPage"/>
          <w:pgSz w:w="11906" w:h="16838"/>
          <w:pgMar w:left="2002" w:right="6280" w:gutter="0" w:header="0" w:top="1302" w:footer="0" w:bottom="1268"/>
          <w:pgNumType w:start="1" w:fmt="decimal"/>
          <w:cols w:num="2" w:space="9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11" w:after="11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002" w:right="6280" w:gutter="0" w:header="0" w:top="1302" w:footer="0" w:bottom="1268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180" w:right="0" w:hanging="0"/>
        <w:jc w:val="center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  <w:bookmarkEnd w:id="0"/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00"/>
        <w:ind w:left="18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9811" w:leader="none"/>
        </w:tabs>
        <w:bidi w:val="0"/>
        <w:spacing w:lineRule="auto" w:line="240" w:before="0" w:after="80"/>
        <w:ind w:left="5040" w:right="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Julho</w:t>
        <w:tab/>
        <w:t>Página 1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8"/>
        <w:gridCol w:w="3466"/>
        <w:gridCol w:w="1777"/>
        <w:gridCol w:w="1507"/>
        <w:gridCol w:w="1334"/>
        <w:gridCol w:w="1516"/>
      </w:tblGrid>
      <w:tr>
        <w:trPr>
          <w:trHeight w:val="274" w:hRule="exac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b w:val="false"/>
                <w:bCs w:val="false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7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 |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 |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 |</w:t>
            </w:r>
          </w:p>
        </w:tc>
        <w:tc>
          <w:tcPr>
            <w:tcW w:w="15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78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00000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57.240,45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3.195,36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7.527,76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062.908,05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000000</w:t>
            </w:r>
          </w:p>
        </w:tc>
        <w:tc>
          <w:tcPr>
            <w:tcW w:w="5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CIRCULANTE</w:t>
            </w:r>
          </w:p>
        </w:tc>
        <w:tc>
          <w:tcPr>
            <w:tcW w:w="17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16.534,69</w:t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3.195,36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6.654,39</w:t>
            </w:r>
          </w:p>
        </w:tc>
        <w:tc>
          <w:tcPr>
            <w:tcW w:w="15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023.075,66</w:t>
            </w:r>
          </w:p>
        </w:tc>
      </w:tr>
      <w:tr>
        <w:trPr>
          <w:trHeight w:val="178" w:hRule="exact"/>
        </w:trPr>
        <w:tc>
          <w:tcPr>
            <w:tcW w:w="8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000000</w:t>
            </w:r>
          </w:p>
        </w:tc>
        <w:tc>
          <w:tcPr>
            <w:tcW w:w="5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</w:t>
            </w:r>
          </w:p>
        </w:tc>
        <w:tc>
          <w:tcPr>
            <w:tcW w:w="17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.139,73</w:t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3.172,91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7.252,34</w:t>
            </w:r>
          </w:p>
        </w:tc>
        <w:tc>
          <w:tcPr>
            <w:tcW w:w="15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</w:t>
            </w:r>
          </w:p>
        </w:tc>
      </w:tr>
      <w:tr>
        <w:trPr>
          <w:trHeight w:val="307" w:hRule="exact"/>
        </w:trPr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00000</w:t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firstLine="2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</w:t>
            </w:r>
          </w:p>
        </w:tc>
        <w:tc>
          <w:tcPr>
            <w:tcW w:w="17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.139,73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3.172,91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7.252,34</w:t>
            </w:r>
          </w:p>
        </w:tc>
        <w:tc>
          <w:tcPr>
            <w:tcW w:w="15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</w:t>
            </w:r>
          </w:p>
        </w:tc>
      </w:tr>
      <w:tr>
        <w:trPr>
          <w:trHeight w:val="307" w:hRule="exact"/>
        </w:trPr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000</w:t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 - CONSOLIDAÇÃO</w:t>
            </w:r>
          </w:p>
        </w:tc>
        <w:tc>
          <w:tcPr>
            <w:tcW w:w="17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.139,73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3.172,91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7.252,34</w:t>
            </w:r>
          </w:p>
        </w:tc>
        <w:tc>
          <w:tcPr>
            <w:tcW w:w="15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</w:t>
            </w:r>
          </w:p>
        </w:tc>
      </w:tr>
      <w:tr>
        <w:trPr>
          <w:trHeight w:val="178" w:hRule="exact"/>
        </w:trPr>
        <w:tc>
          <w:tcPr>
            <w:tcW w:w="8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0</w:t>
            </w:r>
          </w:p>
        </w:tc>
        <w:tc>
          <w:tcPr>
            <w:tcW w:w="5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A ÚNICA RPPS</w:t>
            </w:r>
          </w:p>
        </w:tc>
        <w:tc>
          <w:tcPr>
            <w:tcW w:w="17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.139,73</w:t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3.172,91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7.252,34</w:t>
            </w:r>
          </w:p>
        </w:tc>
        <w:tc>
          <w:tcPr>
            <w:tcW w:w="15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</w:t>
            </w:r>
          </w:p>
        </w:tc>
      </w:tr>
      <w:tr>
        <w:trPr>
          <w:trHeight w:val="317" w:hRule="exac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3</w:t>
            </w:r>
          </w:p>
        </w:tc>
        <w:tc>
          <w:tcPr>
            <w:tcW w:w="5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) 03</w:t>
            </w:r>
          </w:p>
        </w:tc>
        <w:tc>
          <w:tcPr>
            <w:tcW w:w="3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28" w:leader="none"/>
              </w:tabs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S CONTA MOVIMENTO - FUNDO EM</w:t>
              <w:tab/>
              <w:t>P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PITALIZAÇÃO</w:t>
            </w:r>
          </w:p>
        </w:tc>
        <w:tc>
          <w:tcPr>
            <w:tcW w:w="17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5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  <w:tab/>
              <w:t>903.139,73 D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3.172,91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7.252,34</w:t>
            </w:r>
          </w:p>
        </w:tc>
        <w:tc>
          <w:tcPr>
            <w:tcW w:w="15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 D</w:t>
            </w:r>
          </w:p>
        </w:tc>
      </w:tr>
      <w:tr>
        <w:trPr>
          <w:trHeight w:val="168" w:hRule="exact"/>
        </w:trPr>
        <w:tc>
          <w:tcPr>
            <w:tcW w:w="4809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 104 AG:2971-0 CONTA:94-3 (02 - CEF C/94-3/RPPS)</w:t>
            </w:r>
          </w:p>
        </w:tc>
        <w:tc>
          <w:tcPr>
            <w:tcW w:w="17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975,7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6.975,75</w:t>
            </w:r>
          </w:p>
        </w:tc>
        <w:tc>
          <w:tcPr>
            <w:tcW w:w="15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809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237 AG:0502-3 CONTA:282-8 (01 - BRAD. C/282-8/RPPS)</w:t>
            </w:r>
          </w:p>
        </w:tc>
        <w:tc>
          <w:tcPr>
            <w:tcW w:w="17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.139,73</w:t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97,16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276,59</w:t>
            </w:r>
          </w:p>
        </w:tc>
        <w:tc>
          <w:tcPr>
            <w:tcW w:w="15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060,3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6"/>
        <w:gridCol w:w="3148"/>
        <w:gridCol w:w="217"/>
        <w:gridCol w:w="322"/>
        <w:gridCol w:w="1570"/>
        <w:gridCol w:w="1464"/>
        <w:gridCol w:w="1325"/>
        <w:gridCol w:w="1210"/>
        <w:gridCol w:w="167"/>
      </w:tblGrid>
      <w:tr>
        <w:trPr>
          <w:trHeight w:val="173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MAIS CRÉDITOS E VALORES A CURTO PRAZ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5.676,11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5.676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CRÉDITOS PREVIDENCIÁRIOS A RECEBER </w:t>
            </w:r>
            <w:r>
              <w:rPr>
                <w:i/>
                <w:i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A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URTO PRAZ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0.486,2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0.486,2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 - RPP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DO RPPS A RECEBER - SERVIDOR, APOSENTADO E PENSIONISTA - FUNDO E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PITALIZA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 D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3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INTRA OFS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 - RPP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DO RPPS A RECEBER - PATRONAL - FUNDO EM CAPITALIZ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 D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 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) 03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EM TRÂNSITO REALIZÁVEIS A CURTO PRAZ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 D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3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0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A CURTO PRAZ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151.197,94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8.600,25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402,05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20.396,1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ÁRIO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7.436,4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8.705,5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ARIOS- CONSOLI 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7.436,4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8.705,5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) 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 PÚBLICOS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7.436,4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8.705,51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4747" w:type="dxa"/>
            <w:gridSpan w:val="4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 104 AG:2971-0 CONTA:94-3 (APLICAÇÃO C/94-3/FIC PRATICO RENDA FIXA)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5,32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21,47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66,79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4530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NCO: 104 AG:2971-0 CONTA:94-3 (APLICAÇÃO C/94-3/IRF-M1 TP RF) BANCO:237 AG:0502-3 CONTA:282-8 (282-8/Brad FI RF Maxi Poder Público)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51.179,3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1.011,77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555,2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792,36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.734,5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7.804,1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 CURTO PRAZO - RPP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43.761,54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402,05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11.690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DE CURTO PRAZO DO RPPS 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43.761,54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402,05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11.690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LICAÇÕES EM SEGMENTO DE RENDA FIXA - RPPS - FUNDO EM CAPITALIZ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43.761,54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402,05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11.690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105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S DE INVESTIMENTO EM RENDA FIXA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43.761,54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402,05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11.690,63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STOQUE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20,91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43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LMOXARIFAD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20,91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43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LMOXARIFADO 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20,91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43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58,41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2,2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80,61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7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2,5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2,5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NÃO CIRCULANTE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705,76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832,39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OBILIZAD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705,76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832,39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MOVEI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MOVEIS- CONSOLID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MÁQUINAS, APARELHOS, EQUIPAMENTOS E FERRAMENTA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08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 E EQUIPAMENTOS GRÁFICO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9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MÁQUINAS, APARELHOS, EQUIPAMENTOS E FERRAMENTA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 D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2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DE INFORMÁTICA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2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OS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MÓVEIS E UTENSÍLIO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 E UTENSÍLIOS DE ESCRITÓRI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3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3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 D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, EXAUSTÃO E AMORTIZAÇÃO ACUMULADAS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7.378,44)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8.251,81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, EXAUSTÃO E AMORTIZAÇÃO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7.378,44)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8.251,81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168"/>
        <w:gridCol w:w="282"/>
        <w:gridCol w:w="169"/>
        <w:gridCol w:w="1343"/>
        <w:gridCol w:w="1498"/>
        <w:gridCol w:w="1427"/>
        <w:gridCol w:w="1410"/>
        <w:gridCol w:w="331"/>
      </w:tblGrid>
      <w:tr>
        <w:trPr>
          <w:trHeight w:val="667" w:hRule="exac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7828" w:type="dxa"/>
            <w:gridSpan w:val="7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6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Página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b w:val="false"/>
                <w:bCs w:val="false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158" w:hRule="exac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0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CUMULADAS - CONSOLIDAÇÃO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 ACUMULADA - BENS MÓVE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7.378,4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8.251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1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MÁQUINAS, APARELHOS, EQUIPAMENTOS E FERRAMENTA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54,0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,5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433,5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2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BENS DE INFORMÁTICA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686,34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,58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.179,92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3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DEPRECIAÇÃO ACUMULADA DE MÓVEIS E UTENSÍLIO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338,1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,29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638,3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PASSIVO E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07.684,0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390,81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.512,1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33.805,44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CIRCULANTE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3.316,6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308,01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.180,93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0.189,53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TRABALHIST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DENCIÁRIAS E ASSISTENCIAIS A PAGAR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987,27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987,27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3,3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3,34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1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ÁRIOS, REMUNERAÇÕES E BENEFÍCI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CIMO TERCEIRO SALÁRIO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CIMO TERCEIRO SALÁRI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6,67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6,6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6,67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6,67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-IN TER OFSS - UNI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AO RGP5 A PAGAR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1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AO RGPS SOBRE SALÁRIOS E REMUNERAÇÕE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RÉSTIMOS E FINANCIAMENTO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 E FINANCIAMENTOS A CURTO PRAZ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TERN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 E FINANCIAMENTOS A CURTO PRAZO - INTERNO -INTEROF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3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- EMPRÉSTIMOS INTERNO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99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CARGOS - OUTROS EMPRÉSTIMOS INTERN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,0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3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03</w:t>
            </w:r>
          </w:p>
        </w:tc>
        <w:tc>
          <w:tcPr>
            <w:tcW w:w="345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DE CONTRATOS - FINANCIAMENTOS INTERNOS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1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674,75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695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66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145,7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674,75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695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66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145,7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 A CURTO PRAZO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674,75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695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66,0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145,7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NACIONA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674,75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69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66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145,75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1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ORNECEDORES NÃO PARCELADOS A PAGA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674,7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69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66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.145,75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0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69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69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PJ A RECOLHE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 UNIÃO - INTER OFSS - UNI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69,00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1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69,0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00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IANTAMENTO DE CLIENTES E DEMAIS OBRIGAÇÕE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2.212,17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71,9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864,86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8.005,0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2.212,1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6,9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19,8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8.005,0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2.212,1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6,9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19,8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8.005,09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IGNAÇÕE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2.158,4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6,9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19,8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7.951,41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AO RGP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976,94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6,9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47,9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47,9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5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IMPOSTO SOBRE A REN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TI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 FONTE - IRRF 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9.201,5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21,96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5.123,51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S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8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80,00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OSITOS NAO JUDICIAIS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DEPOSTTOS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000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000</w:t>
            </w:r>
          </w:p>
        </w:tc>
        <w:tc>
          <w:tcPr>
            <w:tcW w:w="5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 - CONSOLIDAÇÃO</w:t>
            </w:r>
          </w:p>
        </w:tc>
        <w:tc>
          <w:tcPr>
            <w:tcW w:w="2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200</w:t>
            </w:r>
          </w:p>
        </w:tc>
        <w:tc>
          <w:tcPr>
            <w:tcW w:w="5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A PAGAR</w:t>
            </w:r>
          </w:p>
        </w:tc>
        <w:tc>
          <w:tcPr>
            <w:tcW w:w="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0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NAO-CIRCULANTE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31.507,37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22">
                <wp:simplePos x="0" y="0"/>
                <wp:positionH relativeFrom="page">
                  <wp:posOffset>1273175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00.25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24">
                <wp:simplePos x="0" y="0"/>
                <wp:positionH relativeFrom="page">
                  <wp:posOffset>2754630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16.9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97"/>
        <w:gridCol w:w="1426"/>
        <w:gridCol w:w="1742"/>
      </w:tblGrid>
      <w:tr>
        <w:trPr>
          <w:trHeight w:val="667" w:hRule="exact"/>
        </w:trPr>
        <w:tc>
          <w:tcPr>
            <w:tcW w:w="10977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9235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Página 3</w:t>
            </w:r>
          </w:p>
        </w:tc>
      </w:tr>
      <w:tr>
        <w:trPr>
          <w:trHeight w:val="307" w:hRule="exact"/>
        </w:trPr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01" w:leader="none"/>
              </w:tabs>
              <w:bidi w:val="0"/>
              <w:spacing w:lineRule="auto" w:line="240" w:before="8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 ENT. TÍTULOS</w:t>
              <w:tab/>
              <w:t>GR/ISF 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26">
                <wp:simplePos x="0" y="0"/>
                <wp:positionH relativeFrom="page">
                  <wp:posOffset>1267460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99.8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28">
                <wp:simplePos x="0" y="0"/>
                <wp:positionH relativeFrom="page">
                  <wp:posOffset>2748915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16.45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6"/>
        <w:gridCol w:w="3134"/>
        <w:gridCol w:w="225"/>
        <w:gridCol w:w="230"/>
        <w:gridCol w:w="1671"/>
        <w:gridCol w:w="1498"/>
        <w:gridCol w:w="1195"/>
        <w:gridCol w:w="1300"/>
        <w:gridCol w:w="206"/>
      </w:tblGrid>
      <w:tr>
        <w:trPr>
          <w:trHeight w:val="197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0000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 UNIÃO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2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)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2,8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A LONGO PRAZ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DÈNCIÁRIAS A LONGO PRAZ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 DÈNCIÁRI AS A LONGO PRAZO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 PROVISOES DE BENEFÍCIOS CONCEDI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 RIAS/PENSÕES CONCEDIDAS DO FUNDOP EM CAPITALIZAÇÃO DO RPPS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 PROVISOES DE BENEFÍCIOS A CONCEDER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/PENSÕES A CONCEDER DO FUNDOP EM CAPITALIZAÇÃO DO RPPS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NTRIBUIÇÕES DO ENTE PARA O FUNDO EM CAPITALIZAÇÃO DO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446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NTRIBUIÇÕES DO SERVIDOR E FUTUR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/PEN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ONIST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FUNDO EM CAPTTALIZAÇÃ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 D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OMPENSAÇÃO PREVIDENCIÁRIA DO FUNDO EM CAPITALIZAÇÃO DO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ULTADOS ACUMULA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 X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3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JUSTES DE EXERCÍCIOS ANTERIORE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INTRA OFS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TT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1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 X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 ÉFICITS ACUMULADOS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TT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 DÉFICITS DO EXERCÍC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2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 X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DIMINUTIVA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60.169,1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.054,01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9.223,18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E ENCARGO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060,83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78,27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.939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83,33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50,0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83,33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50,0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83,33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50,0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ENCIMENTOS E VANTAGENS FIXAS - PESSOAL CIVIL -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83,33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66,67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150,0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ARIO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6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0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70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2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 SALAR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5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50,0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3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IAS - ABONO PECUNIÁRI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6,67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6,67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4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IAS - ABONO CONSTITUCIONAL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6,66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6,67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33,33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77,5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89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77,5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89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 - INTER OFSS - UNI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77,5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89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REVIDENCIÁRIAS - RGP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77,5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1,60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89,1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00000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E ASSISTENCIAI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9.045,17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542,33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2.587,5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E REFORMA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1.800,0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.121,4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1.800,0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.121,4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1.800,09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.121,4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99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APOSENTADORIA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1.800,09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321,31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.121,4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 - CONSOLIDAÇÃ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1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VENTOS DE PENSÕES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245,08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1,02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466,10</w:t>
            </w:r>
          </w:p>
        </w:tc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7" w:hRule="exact"/>
        </w:trPr>
        <w:tc>
          <w:tcPr>
            <w:tcW w:w="8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000000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SO DE BENS, SERVIÇOS E CONSUMO DE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769,65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262,17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.031,82</w: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PITAL FIXO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79400" distL="0" distR="0" simplePos="0" locked="0" layoutInCell="0" allowOverlap="1" relativeHeight="30">
                <wp:simplePos x="0" y="0"/>
                <wp:positionH relativeFrom="page">
                  <wp:posOffset>1270000</wp:posOffset>
                </wp:positionH>
                <wp:positionV relativeFrom="paragraph">
                  <wp:posOffset>18415</wp:posOffset>
                </wp:positionV>
                <wp:extent cx="875030" cy="140335"/>
                <wp:effectExtent l="0" t="635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00pt;margin-top:1.45pt;width:68.8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97815" distL="0" distR="0" simplePos="0" locked="0" layoutInCell="0" allowOverlap="1" relativeHeight="32">
                <wp:simplePos x="0" y="0"/>
                <wp:positionH relativeFrom="page">
                  <wp:posOffset>2751455</wp:posOffset>
                </wp:positionH>
                <wp:positionV relativeFrom="paragraph">
                  <wp:posOffset>635</wp:posOffset>
                </wp:positionV>
                <wp:extent cx="816610" cy="140335"/>
                <wp:effectExtent l="0" t="635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16.65pt;margin-top:0pt;width:64.2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4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  <w:bookmarkEnd w:id="1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3"/>
        <w:gridCol w:w="3154"/>
        <w:gridCol w:w="365"/>
        <w:gridCol w:w="1445"/>
        <w:gridCol w:w="1498"/>
        <w:gridCol w:w="1426"/>
        <w:gridCol w:w="1407"/>
        <w:gridCol w:w="324"/>
      </w:tblGrid>
      <w:tr>
        <w:trPr>
          <w:trHeight w:val="379" w:hRule="exact"/>
        </w:trPr>
        <w:tc>
          <w:tcPr>
            <w:tcW w:w="9237" w:type="dxa"/>
            <w:gridSpan w:val="7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Página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4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b w:val="false"/>
                <w:bCs w:val="false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197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00000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529,39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388,8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.918,19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5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 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5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PESSOAL CIVIL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5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304,9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482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787,3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 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304,9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482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787,3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15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2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625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2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04,92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57,3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62,3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09,4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261,4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970,89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 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09,4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261,4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970,89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1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3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ARIO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2,15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8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23,95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5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672,64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645,3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317,96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99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TERCEIROS - PJ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34,68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14,3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48,98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, AMORTIZAÇÃO E EXAUST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0,2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13,63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0,2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13,63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0,2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13,63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DE IMOBILIZAD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0,26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13,63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1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RECIAÇÃO DE BENS MÓVEI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0,26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13,63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DIMINUTIVAS FINANCEIR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E EMPRÉSTIMOS E FINANCIAMENTOS OBTIDO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 - INTER OFSS - UNI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1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DA DÍVIDA CONTR. INTERNA INTER OFSS - UNI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RIBUTÁRI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1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RENDA E PROVENT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QUALQUER NATUREZA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 D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INTER OFSS - UNI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S/PASEP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AUMENTATIVA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009.725,5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8.600,25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658.325,79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5.710,5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63.041,6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5.710,5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63.041,6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5.710,5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63.041,64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07.220,69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46.389,5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ÃO DO SEGURADO AO RPP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07.220,6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46.389,5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1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- RPPS</w:t>
            </w:r>
          </w:p>
        </w:tc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07.220,69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168,8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46.389,56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INTRA OFS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08.489,81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16.652,08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ATRONAIS AO RPP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08.48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16.652,08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1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DE SERVIDOR ATIVO - RPP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008.489,81)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62,27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216.652,08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AUMENTATIVAS FINANCEIR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DEPÓSITOS BANCÁRIOS E APLICAÇÕES FINANCEIR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APLICAÇÕES FINANCEIR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1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E APLICAÇÕES FINANCEIRAS - CONSOLIDAÇÃO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IZAÇÃO E GANHOS COM ATIVOS E D ESIN CORPORAÇÃO DE PASSIVO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93.991,97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195.261,08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0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ATIVO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93.991,9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195.261,08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0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OUTROS ATIVO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93.991,9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195.261,08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10000</w:t>
            </w:r>
          </w:p>
        </w:tc>
        <w:tc>
          <w:tcPr>
            <w:tcW w:w="5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51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AVALIA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OUTROS ATIVOS - CONSOLIDAÇÃO P</w:t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93.991,9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269,11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195.261,08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VARIAÇÕES PATRIMONIAIS AUMENTATIV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0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VERSAS VARIAÇÕES PATRIMONIAIS AUMENTATIVA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00000</w:t>
            </w:r>
          </w:p>
        </w:tc>
        <w:tc>
          <w:tcPr>
            <w:tcW w:w="5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79400" distL="0" distR="0" simplePos="0" locked="0" layoutInCell="0" allowOverlap="1" relativeHeight="34">
                <wp:simplePos x="0" y="0"/>
                <wp:positionH relativeFrom="page">
                  <wp:posOffset>1270000</wp:posOffset>
                </wp:positionH>
                <wp:positionV relativeFrom="paragraph">
                  <wp:posOffset>18415</wp:posOffset>
                </wp:positionV>
                <wp:extent cx="875030" cy="140335"/>
                <wp:effectExtent l="0" t="635" r="0" b="0"/>
                <wp:wrapTopAndBottom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100pt;margin-top:1.45pt;width:68.8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97815" distL="0" distR="0" simplePos="0" locked="0" layoutInCell="0" allowOverlap="1" relativeHeight="36">
                <wp:simplePos x="0" y="0"/>
                <wp:positionH relativeFrom="page">
                  <wp:posOffset>2751455</wp:posOffset>
                </wp:positionH>
                <wp:positionV relativeFrom="paragraph">
                  <wp:posOffset>635</wp:posOffset>
                </wp:positionV>
                <wp:extent cx="816610" cy="140335"/>
                <wp:effectExtent l="0" t="635" r="0" b="0"/>
                <wp:wrapTopAndBottom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16.65pt;margin-top:0pt;width:64.2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40" w:right="0" w:hanging="0"/>
        <w:jc w:val="center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  <w:bookmarkEnd w:id="2"/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00"/>
        <w:ind w:left="24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9811" w:leader="none"/>
        </w:tabs>
        <w:bidi w:val="0"/>
        <w:spacing w:lineRule="auto" w:line="240" w:before="0" w:after="0"/>
        <w:ind w:left="5040" w:right="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Julho</w:t>
        <w:tab/>
        <w:t>Página 5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8"/>
        <w:gridCol w:w="3167"/>
        <w:gridCol w:w="398"/>
        <w:gridCol w:w="1398"/>
        <w:gridCol w:w="1498"/>
        <w:gridCol w:w="1426"/>
        <w:gridCol w:w="1406"/>
        <w:gridCol w:w="324"/>
      </w:tblGrid>
      <w:tr>
        <w:trPr>
          <w:trHeight w:val="302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b w:val="false"/>
                <w:bCs w:val="false"/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336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30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SARCIMENTOS - CONSOLID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SARCIMENTOS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 C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00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APROVA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55.845,39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446,5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80,0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68.111,89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RÇAMENTO APROV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49.386,0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44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8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61.652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INICIAL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1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 INICIAL DA RECEITA BRUTA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IXA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70.686,0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44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8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82.952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DOTAÇÃO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8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8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INICIAL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1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INICIAL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TIPO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1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ADICIONAL - SUPLEMENT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FONTE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3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ULAÇÃO DE DOT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99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56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GLOBAL DA DOTAÇÃO ADICIONAL POR FONTE O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90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NCELAMENTO/REMANEJAMENT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90,0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4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-) CANCELAMENTO DE DOTAÇÕ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90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0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EMISS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1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ISSÃO DE EMPENH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1.986,02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.252,52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INSCRIT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7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2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PROCESSADOS - EXERCÍCIOS ANTERIORE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 D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00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EXECU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355.845,39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6.606,18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98.872,68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568.111,89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0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349.386,0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6.606,1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98.872,6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561.652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 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A REALIZ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862.072,63) X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414.741,49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2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 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REALIZADA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16.627,3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331,1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63.958,51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470.686,0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39.275,0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1.541,5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682.952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.565,7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.565,7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1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DISPONÍVEL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286.713,9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85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9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074.447,48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EDITO UTILIZ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91.986,0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.709,2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.975,7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04.252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1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A LIQUID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6.992,4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354,4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8.904,51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2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EM LIQUID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0,4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89,4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09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3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LIQUIDADO A PAG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.945,0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,4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745,4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.416,07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4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MPENHADO LIQUIDADO PAG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37.048,54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,4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86.322,94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0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91.986,02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.709,27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.975,77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04.252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ISSÃO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91.986,0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.709,2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.975,7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04.252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91.986,02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.709,2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.975,7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04.252,52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1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A LIQUID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6.992,4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354,4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66,5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8.904,51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2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 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EM LIQUID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0,4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89,4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09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3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LIQUIDADOS A PAG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.945,0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,4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745,4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.416,07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4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 LIQUIDADOS PAG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37.048,54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274,4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586.322,94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A LIQUID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3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LIQUIDADOS A PAG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4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PAG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0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1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56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NÃO PROCESSADOS A LIQUIDAR - INSCRIÇÃO NO O - EXERCÍCIO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1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P PROCESSADOS A PAGAR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EVEDORE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375.510,48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2.835,29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4.953,05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843.392,72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0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239,7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0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 PASSIV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239,7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000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239,72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8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00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 - CONSOLIDAÇÃO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239,7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570,9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97"/>
        <w:gridCol w:w="1426"/>
        <w:gridCol w:w="1742"/>
      </w:tblGrid>
      <w:tr>
        <w:trPr>
          <w:trHeight w:val="667" w:hRule="exact"/>
        </w:trPr>
        <w:tc>
          <w:tcPr>
            <w:tcW w:w="10977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9235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4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Página 6</w:t>
            </w:r>
          </w:p>
        </w:tc>
      </w:tr>
      <w:tr>
        <w:trPr>
          <w:trHeight w:val="312" w:hRule="exact"/>
        </w:trPr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01" w:leader="none"/>
              </w:tabs>
              <w:bidi w:val="0"/>
              <w:spacing w:lineRule="auto" w:line="240" w:before="8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 ENT. TÍTULOS</w:t>
              <w:tab/>
              <w:t>GR/ISF 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704"/>
        <w:gridCol w:w="1454"/>
        <w:gridCol w:w="1213"/>
        <w:gridCol w:w="1287"/>
      </w:tblGrid>
      <w:tr>
        <w:trPr>
          <w:trHeight w:val="154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0" w:leader="none"/>
                <w:tab w:val="left" w:pos="1608" w:leader="none"/>
                <w:tab w:val="left" w:pos="453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200</w:t>
              <w:tab/>
              <w:t>(13)03</w:t>
              <w:tab/>
              <w:t>CONTRATOS DE SERVIÇOS</w:t>
              <w:tab/>
              <w:t>C -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815,12 D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815,12 D</w:t>
            </w:r>
          </w:p>
        </w:tc>
      </w:tr>
      <w:tr>
        <w:trPr>
          <w:trHeight w:val="178" w:hRule="exact"/>
        </w:trPr>
        <w:tc>
          <w:tcPr>
            <w:tcW w:w="5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1 CREDOR/FORNEC: 1 08679463000133 A L R LAURIA - ME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73,92</w:t>
            </w:r>
          </w:p>
        </w:tc>
      </w:tr>
      <w:tr>
        <w:trPr>
          <w:trHeight w:val="298" w:hRule="exact"/>
        </w:trPr>
        <w:tc>
          <w:tcPr>
            <w:tcW w:w="51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3 CREDOR/FORNEC: 2 20195850220 ANDRÉ LUIZ FARIAS DE OLIVEIRA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500,00</w:t>
            </w:r>
          </w:p>
        </w:tc>
      </w:tr>
      <w:tr>
        <w:trPr>
          <w:trHeight w:val="307" w:hRule="exact"/>
        </w:trPr>
        <w:tc>
          <w:tcPr>
            <w:tcW w:w="5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2 2023 CREDOR/FORNEC: 1 05068624000164 BRASILIS CONSULTORIA ATUARIAL LTDA - EPP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0,00</w:t>
            </w:r>
          </w:p>
        </w:tc>
      </w:tr>
      <w:tr>
        <w:trPr>
          <w:trHeight w:val="293" w:hRule="exact"/>
        </w:trPr>
        <w:tc>
          <w:tcPr>
            <w:tcW w:w="5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1 2022 CREDOR/FORNEC: 1 34585982000167 RECORD PROCESSAMENTO E CONTABILIDADE LTDA - EPP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884,00</w:t>
            </w:r>
          </w:p>
        </w:tc>
      </w:tr>
      <w:tr>
        <w:trPr>
          <w:trHeight w:val="312" w:hRule="exact"/>
        </w:trPr>
        <w:tc>
          <w:tcPr>
            <w:tcW w:w="5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2 2022 CREDOR/FORNEC: 1 07017363000189 INFORSEG COMERCIO E SERVIÇOS DE INFORMÁTICA EIRELI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7,20</w:t>
            </w:r>
          </w:p>
        </w:tc>
      </w:tr>
      <w:tr>
        <w:trPr>
          <w:trHeight w:val="302" w:hRule="exact"/>
        </w:trPr>
        <w:tc>
          <w:tcPr>
            <w:tcW w:w="5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1003 2022 CREDOR/FORNEC: 1 11588406000153 ANC TECNOLOGIA DA INFORMACAO LTDA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5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322" w:h="192" w:x="7534" w:y="1902" w:hSpace="98" w:vSpace="0" w:wrap="notBeside" w:vAnchor="text" w:hAnchor="text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322" w:h="192" w:x="8945" w:y="1902" w:hSpace="98" w:vSpace="0" w:wrap="notBeside" w:vAnchor="text" w:hAnchor="text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0,00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7"/>
        <w:gridCol w:w="3129"/>
        <w:gridCol w:w="481"/>
        <w:gridCol w:w="1584"/>
        <w:gridCol w:w="1459"/>
        <w:gridCol w:w="1334"/>
        <w:gridCol w:w="1262"/>
        <w:gridCol w:w="167"/>
      </w:tblGrid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5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S DE EMPRÉSTIMOS E FINANCIAMENTOS</w:t>
            </w:r>
          </w:p>
        </w:tc>
        <w:tc>
          <w:tcPr>
            <w:tcW w:w="4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58" w:hRule="exact"/>
        </w:trPr>
        <w:tc>
          <w:tcPr>
            <w:tcW w:w="4998" w:type="dxa"/>
            <w:gridSpan w:val="4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4 CREDOR/FORNEC:! 00394460005887 SECRETARIA DA</w:t>
            </w:r>
          </w:p>
        </w:tc>
        <w:tc>
          <w:tcPr>
            <w:tcW w:w="15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334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451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FEDERAL DO BRASIL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MINISTRAÇÃO FINANCEIRA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3.270,76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0.504,0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4.953,05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578.821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POR DESTINAÇÃO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3.270,76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0.504,0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4.953,05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578.821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 DA DISPONIBILIDADE DE RECURSOS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3.270,76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0.504,0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4.953,05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578.821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1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ORDINÁRIOS</w:t>
            </w:r>
          </w:p>
        </w:tc>
        <w:tc>
          <w:tcPr>
            <w:tcW w:w="4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97,37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97,37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2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 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VINCULADOS</w:t>
            </w:r>
          </w:p>
        </w:tc>
        <w:tc>
          <w:tcPr>
            <w:tcW w:w="4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22.392,83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2.284,19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6.733,19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377.943,83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3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EXTRAORÇAMENTÁRIOS</w:t>
            </w:r>
          </w:p>
        </w:tc>
        <w:tc>
          <w:tcPr>
            <w:tcW w:w="4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80,56 D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19,86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19,86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80,56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0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CREDORES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375.510,48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53.018,46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20.900,7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843.392,72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00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S ATOS POTENCIAIS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2.239,72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388,3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19,54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0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S ATOS POTENCIAIS PASSIVOS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2.239,72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388,3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19,54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0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OBRIGAÇÕES CONTRATUAIS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2.239,72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388,3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19,54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0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OBRIGAÇÕES -CONSOLIDAÇÃO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2.239,72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388,3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19,54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4.570,96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0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SERVIÇOS</w:t>
            </w:r>
          </w:p>
        </w:tc>
        <w:tc>
          <w:tcPr>
            <w:tcW w:w="4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7.815,12)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517,1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517,12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7.815,12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1</w:t>
            </w:r>
          </w:p>
        </w:tc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 EXECUTAR</w:t>
            </w:r>
          </w:p>
        </w:tc>
        <w:tc>
          <w:tcPr>
            <w:tcW w:w="4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0.462,98) C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517,1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7.945,86)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4517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Q01 2021 CREDOR/FORNEC:! 08679463000133 A L R LAURIA</w:t>
            </w:r>
          </w:p>
        </w:tc>
        <w:tc>
          <w:tcPr>
            <w:tcW w:w="4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E</w:t>
            </w:r>
          </w:p>
        </w:tc>
        <w:tc>
          <w:tcPr>
            <w:tcW w:w="15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,3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536,96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998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3 CREDOR/FORNEC:2 20195850220 ANDRÉ LUIZ FARIAS DE</w:t>
            </w:r>
          </w:p>
        </w:tc>
        <w:tc>
          <w:tcPr>
            <w:tcW w:w="15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0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00,00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03" w:right="0" w:hanging="0"/>
        <w:jc w:val="left"/>
        <w:rPr>
          <w:sz w:val="10"/>
          <w:szCs w:val="10"/>
        </w:rPr>
      </w:pPr>
      <w:r>
        <w:rPr>
          <w:color w:val="000000"/>
          <w:spacing w:val="0"/>
          <w:w w:val="100"/>
          <w:sz w:val="10"/>
          <w:szCs w:val="10"/>
          <w:shd w:fill="auto" w:val="clear"/>
          <w:lang w:val="pt-PT" w:eastAsia="pt-PT" w:bidi="pt-PT"/>
        </w:rPr>
        <w:t>OLIVEIRA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310"/>
        <w:gridCol w:w="1199"/>
        <w:gridCol w:w="1469"/>
      </w:tblGrid>
      <w:tr>
        <w:trPr>
          <w:trHeight w:val="312" w:hRule="exact"/>
        </w:trPr>
        <w:tc>
          <w:tcPr>
            <w:tcW w:w="55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OQ02 2023 CREDOR/FORNEC: 1 05068624000164 BRASILIS CONSULTORIA ATUARIAL LTDA - EPP</w:t>
            </w:r>
          </w:p>
        </w:tc>
        <w:tc>
          <w:tcPr>
            <w:tcW w:w="2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62,00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.310,00)</w:t>
            </w:r>
          </w:p>
        </w:tc>
      </w:tr>
      <w:tr>
        <w:trPr>
          <w:trHeight w:val="307" w:hRule="exact"/>
        </w:trPr>
        <w:tc>
          <w:tcPr>
            <w:tcW w:w="55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1 2022 CREDOR/FORNEC: 1 34586982000167 RECORD PROCESSAMENTO E CONTABILIDADE LTDA - EPP</w:t>
            </w:r>
          </w:p>
        </w:tc>
        <w:tc>
          <w:tcPr>
            <w:tcW w:w="2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71,00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7.413,00)</w:t>
            </w:r>
          </w:p>
        </w:tc>
      </w:tr>
      <w:tr>
        <w:trPr>
          <w:trHeight w:val="298" w:hRule="exact"/>
        </w:trPr>
        <w:tc>
          <w:tcPr>
            <w:tcW w:w="55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2 2022 CREDOR/FORNEC: 1 07017363000189 INFORSEG COMERCIO E SERVIÇOS DE INFORMÁTICA EIRELI</w:t>
            </w:r>
          </w:p>
        </w:tc>
        <w:tc>
          <w:tcPr>
            <w:tcW w:w="2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71,80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435,90)</w:t>
            </w:r>
          </w:p>
        </w:tc>
      </w:tr>
      <w:tr>
        <w:trPr>
          <w:trHeight w:val="302" w:hRule="exact"/>
        </w:trPr>
        <w:tc>
          <w:tcPr>
            <w:tcW w:w="55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1003 2022 CREDOR/FORNEC: 1 11588406000153 ANC TECNOLOGIA DA INFORMACAO LTDA</w:t>
            </w:r>
          </w:p>
        </w:tc>
        <w:tc>
          <w:tcPr>
            <w:tcW w:w="23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250,00)</w:t>
            </w:r>
          </w:p>
        </w:tc>
      </w:tr>
    </w:tbl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38"/>
        <w:gridCol w:w="1297"/>
        <w:gridCol w:w="1333"/>
        <w:gridCol w:w="1335"/>
      </w:tblGrid>
      <w:tr>
        <w:trPr>
          <w:trHeight w:val="149" w:hRule="exact"/>
        </w:trPr>
        <w:tc>
          <w:tcPr>
            <w:tcW w:w="5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0" w:leader="none"/>
                <w:tab w:val="left" w:pos="1618" w:leader="none"/>
                <w:tab w:val="left" w:pos="454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2</w:t>
              <w:tab/>
              <w:t>(13)03</w:t>
              <w:tab/>
              <w:t>EXECUTADOS</w:t>
              <w:tab/>
              <w:t>C -</w:t>
            </w:r>
          </w:p>
        </w:tc>
        <w:tc>
          <w:tcPr>
            <w:tcW w:w="1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7.352,14) C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517,12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869,26) C</w:t>
            </w:r>
          </w:p>
        </w:tc>
      </w:tr>
      <w:tr>
        <w:trPr>
          <w:trHeight w:val="192" w:hRule="exact"/>
        </w:trPr>
        <w:tc>
          <w:tcPr>
            <w:tcW w:w="5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1 2021 CREDOR/FORNEC: 1 08679463000133 A L R LAURIA - ME</w:t>
            </w:r>
          </w:p>
        </w:tc>
        <w:tc>
          <w:tcPr>
            <w:tcW w:w="17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2,32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536,96)</w:t>
            </w:r>
          </w:p>
        </w:tc>
      </w:tr>
      <w:tr>
        <w:trPr>
          <w:trHeight w:val="298" w:hRule="exact"/>
        </w:trPr>
        <w:tc>
          <w:tcPr>
            <w:tcW w:w="51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OQ01 2023 CREDOR/FORNEC:2 20195850220 ANDRÉ LUIZ FARIAS DE OLIVEIRA</w:t>
            </w:r>
          </w:p>
        </w:tc>
        <w:tc>
          <w:tcPr>
            <w:tcW w:w="17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00,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1.500,00)</w:t>
            </w:r>
          </w:p>
        </w:tc>
      </w:tr>
      <w:tr>
        <w:trPr>
          <w:trHeight w:val="307" w:hRule="exact"/>
        </w:trPr>
        <w:tc>
          <w:tcPr>
            <w:tcW w:w="5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0002 2023 CREDOR/FORNEC: 1 05068624000164 BRASILIS CONSULTORIA ATUARIAL LTDA - EPP</w:t>
            </w:r>
          </w:p>
        </w:tc>
        <w:tc>
          <w:tcPr>
            <w:tcW w:w="17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62,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.310,00)</w:t>
            </w:r>
          </w:p>
        </w:tc>
      </w:tr>
      <w:tr>
        <w:trPr>
          <w:trHeight w:val="302" w:hRule="exact"/>
        </w:trPr>
        <w:tc>
          <w:tcPr>
            <w:tcW w:w="5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1 2022 CREDOR/FORNEC: 1 34586982000167 RECORD PROCESSAMENTO E CONTABILIDADE LTDA - EPP</w:t>
            </w:r>
          </w:p>
        </w:tc>
        <w:tc>
          <w:tcPr>
            <w:tcW w:w="17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71,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8.471,00)</w:t>
            </w:r>
          </w:p>
        </w:tc>
      </w:tr>
      <w:tr>
        <w:trPr>
          <w:trHeight w:val="278" w:hRule="exact"/>
        </w:trPr>
        <w:tc>
          <w:tcPr>
            <w:tcW w:w="5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O: 1002 2022 CREDOR/FORNEC: 1 07017363000189 INFORSEG COMERCIO E SERVIÇOS DE INFORMÁTICA EIRELI</w:t>
            </w:r>
          </w:p>
        </w:tc>
        <w:tc>
          <w:tcPr>
            <w:tcW w:w="17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71,8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.051,30)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38">
                <wp:simplePos x="0" y="0"/>
                <wp:positionH relativeFrom="page">
                  <wp:posOffset>1267460</wp:posOffset>
                </wp:positionH>
                <wp:positionV relativeFrom="margin">
                  <wp:posOffset>18415</wp:posOffset>
                </wp:positionV>
                <wp:extent cx="875030" cy="140335"/>
                <wp:effectExtent l="0" t="635" r="0" b="0"/>
                <wp:wrapTopAndBottom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99.8pt;margin-top:1.4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41">
                <wp:simplePos x="0" y="0"/>
                <wp:positionH relativeFrom="page">
                  <wp:posOffset>2748915</wp:posOffset>
                </wp:positionH>
                <wp:positionV relativeFrom="margin">
                  <wp:posOffset>0</wp:posOffset>
                </wp:positionV>
                <wp:extent cx="816610" cy="140335"/>
                <wp:effectExtent l="0" t="635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216.45pt;margin-top:0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8295</wp:posOffset>
                </wp:positionH>
                <wp:positionV relativeFrom="margin">
                  <wp:posOffset>2514600</wp:posOffset>
                </wp:positionV>
                <wp:extent cx="3974465" cy="320040"/>
                <wp:effectExtent l="0" t="0" r="0" b="0"/>
                <wp:wrapSquare wrapText="right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0" w:leader="none"/>
                                <w:tab w:val="left" w:pos="4536" w:leader="none"/>
                                <w:tab w:val="left" w:pos="54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12310300</w:t>
                              <w:tab/>
                              <w:t>C13X&gt;3 CONTRATOS DE ALUGUÉIS</w:t>
                              <w:tab/>
                              <w:t>C -</w:t>
                              <w:tab/>
                              <w:t>44.424,60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4 2021 CREDOR/FORNEC:2 56458681291 ODILON PICANC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UNI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25.85pt;margin-top:198pt;width:312.9pt;height:25.1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50" w:leader="none"/>
                          <w:tab w:val="left" w:pos="4536" w:leader="none"/>
                          <w:tab w:val="left" w:pos="543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712310300</w:t>
                        <w:tab/>
                        <w:t>C13X&gt;3 CONTRATOS DE ALUGUÉIS</w:t>
                        <w:tab/>
                        <w:t>C -</w:t>
                        <w:tab/>
                        <w:t>44.424,60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:0004 2021 CREDOR/FORNEC:2 56458681291 ODILON PICANC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UNIO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34480</wp:posOffset>
                </wp:positionH>
                <wp:positionV relativeFrom="margin">
                  <wp:posOffset>2526665</wp:posOffset>
                </wp:positionV>
                <wp:extent cx="551815" cy="231775"/>
                <wp:effectExtent l="0" t="635" r="0" b="0"/>
                <wp:wrapSquare wrapText="left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 D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424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22.4pt;margin-top:198.95pt;width:43.4pt;height:18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 D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424,6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935355" distL="113665" distR="114300" simplePos="0" locked="0" layoutInCell="0" allowOverlap="1" relativeHeight="48">
                <wp:simplePos x="0" y="0"/>
                <wp:positionH relativeFrom="page">
                  <wp:posOffset>325120</wp:posOffset>
                </wp:positionH>
                <wp:positionV relativeFrom="margin">
                  <wp:posOffset>6821170</wp:posOffset>
                </wp:positionV>
                <wp:extent cx="6861175" cy="356870"/>
                <wp:effectExtent l="635" t="0" r="0" b="0"/>
                <wp:wrapTopAndBottom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590"/>
                              <w:gridCol w:w="3726"/>
                              <w:gridCol w:w="1555"/>
                              <w:gridCol w:w="1464"/>
                              <w:gridCol w:w="1368"/>
                              <w:gridCol w:w="1300"/>
                            </w:tblGrid>
                            <w:tr>
                              <w:trPr>
                                <w:tblHeader w:val="true"/>
                                <w:trHeight w:val="182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szCs w:val="12"/>
                                      <w:shd w:fill="auto" w:val="clear"/>
                                      <w:lang w:val="pt-PT" w:eastAsia="pt-PT" w:bidi="pt-PT"/>
                                    </w:rPr>
                                    <w:t>CONTRATOS DE ALUGUÉI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44.424,6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0.357,3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0.357,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44.424,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123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3)0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A EXECUTAR</w:t>
                                    <w:tab/>
                                    <w:t>C 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27.619,68) 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0.357,3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7.262,30)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17" w:type="dxa"/>
                                  <w:gridSpan w:val="3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NTRATO:0004 2021 CREDOR/FORNEC:2 56458681291 ODILON PICANC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0.357,3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(17.262,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25.6pt;margin-top:537.1pt;width:540.2pt;height:28.0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590"/>
                        <w:gridCol w:w="3726"/>
                        <w:gridCol w:w="1555"/>
                        <w:gridCol w:w="1464"/>
                        <w:gridCol w:w="1368"/>
                        <w:gridCol w:w="1300"/>
                      </w:tblGrid>
                      <w:tr>
                        <w:trPr>
                          <w:tblHeader w:val="true"/>
                          <w:trHeight w:val="182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ATOS DE ALUGUÉIS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44.424,6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.357,38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.357,3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44.424,60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3)03</w:t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168" w:leader="none"/>
                              </w:tabs>
                              <w:bidi w:val="0"/>
                              <w:spacing w:lineRule="auto" w:line="240" w:before="0" w:after="0"/>
                              <w:ind w:left="24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 EXECUTAR</w:t>
                              <w:tab/>
                              <w:t>C -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.619,68) 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.357,38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7.262,30) C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17" w:type="dxa"/>
                            <w:gridSpan w:val="3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:0004 2021 CREDOR/FORNEC:2 56458681291 ODILON PICANCO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.357,38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7.262,3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0215" distB="524510" distL="113665" distR="4000500" simplePos="0" locked="0" layoutInCell="0" allowOverlap="1" relativeHeight="50">
                <wp:simplePos x="0" y="0"/>
                <wp:positionH relativeFrom="page">
                  <wp:posOffset>325120</wp:posOffset>
                </wp:positionH>
                <wp:positionV relativeFrom="margin">
                  <wp:posOffset>7272020</wp:posOffset>
                </wp:positionV>
                <wp:extent cx="2974975" cy="316865"/>
                <wp:effectExtent l="635" t="635" r="0" b="0"/>
                <wp:wrapTopAndBottom/>
                <wp:docPr id="2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4" w:leader="none"/>
                                <w:tab w:val="left" w:pos="4541" w:leader="none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302</w:t>
                              <w:tab/>
                              <w:t>(13)03 EXECUTADOS</w:t>
                              <w:tab/>
                              <w:t>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ONTRATO:0004 2021 CREDOR/FORNEC:2 56458681291 ODILON PICANC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UNI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5.6pt;margin-top:572.6pt;width:234.2pt;height:24.9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54" w:leader="none"/>
                          <w:tab w:val="left" w:pos="4541" w:leader="none"/>
                        </w:tabs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812310302</w:t>
                        <w:tab/>
                        <w:t>(13)03 EXECUTADOS</w:t>
                        <w:tab/>
                        <w:t>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42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CONTRATO:0004 2021 CREDOR/FORNEC:2 56458681291 ODILON PICANC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UN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0215" distB="609600" distL="4838065" distR="1149985" simplePos="0" locked="0" layoutInCell="0" allowOverlap="1" relativeHeight="52">
                <wp:simplePos x="0" y="0"/>
                <wp:positionH relativeFrom="page">
                  <wp:posOffset>5049520</wp:posOffset>
                </wp:positionH>
                <wp:positionV relativeFrom="margin">
                  <wp:posOffset>7272020</wp:posOffset>
                </wp:positionV>
                <wp:extent cx="1100455" cy="231775"/>
                <wp:effectExtent l="635" t="635" r="0" b="0"/>
                <wp:wrapTopAndBottom/>
                <wp:docPr id="3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7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  <w:tab/>
                              <w:t>10.357,3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  <w:tab/>
                              <w:t>10.357,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397.6pt;margin-top:572.6pt;width:86.6pt;height:18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7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  <w:tab/>
                        <w:t>10.357,3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  <w:tab/>
                        <w:t>10.357,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0850" distB="606425" distL="6362065" distR="114300" simplePos="0" locked="0" layoutInCell="0" allowOverlap="1" relativeHeight="54">
                <wp:simplePos x="0" y="0"/>
                <wp:positionH relativeFrom="page">
                  <wp:posOffset>6573520</wp:posOffset>
                </wp:positionH>
                <wp:positionV relativeFrom="margin">
                  <wp:posOffset>7272020</wp:posOffset>
                </wp:positionV>
                <wp:extent cx="612775" cy="234950"/>
                <wp:effectExtent l="635" t="0" r="0" b="0"/>
                <wp:wrapTopAndBottom/>
                <wp:docPr id="3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.162,30) 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27.162,30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17.6pt;margin-top:572.6pt;width:48.2pt;height:18.4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(27.162,30) 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(27.162,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76605" distB="0" distL="113665" distR="4000500" simplePos="0" locked="0" layoutInCell="0" allowOverlap="1" relativeHeight="56">
                <wp:simplePos x="0" y="0"/>
                <wp:positionH relativeFrom="page">
                  <wp:posOffset>325120</wp:posOffset>
                </wp:positionH>
                <wp:positionV relativeFrom="margin">
                  <wp:posOffset>7598410</wp:posOffset>
                </wp:positionV>
                <wp:extent cx="2974975" cy="514985"/>
                <wp:effectExtent l="635" t="635" r="0" b="0"/>
                <wp:wrapTopAndBottom/>
                <wp:docPr id="3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9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812310500</w:t>
                              <w:tab/>
                              <w:t xml:space="preserve">0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CONTRATOS DE EMPRÉSTIMOS E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5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FINANCIAMENTO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54" w:leader="none"/>
                                <w:tab w:val="left" w:pos="4541" w:leader="none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2310501</w:t>
                              <w:tab/>
                              <w:t>(13)03 A EXECUTAR</w:t>
                              <w:tab/>
                              <w:t>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RATOlOOOl 2024 CREDOR/FORNEC: 1 00394460005887 SECRETARIA DA RECEITA FEDERAL DO BRAS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25.6pt;margin-top:598.3pt;width:234.2pt;height:40.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9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812310500</w:t>
                        <w:tab/>
                        <w:t xml:space="preserve">03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PT" w:eastAsia="pt-PT" w:bidi="pt-PT"/>
                        </w:rPr>
                        <w:t>CONTRATOS DE EMPRÉSTIMOS E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5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PT" w:eastAsia="pt-PT" w:bidi="pt-PT"/>
                        </w:rPr>
                        <w:t>FINANCIAMENTO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54" w:leader="none"/>
                          <w:tab w:val="left" w:pos="4541" w:leader="none"/>
                        </w:tabs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812310501</w:t>
                        <w:tab/>
                        <w:t>(13)03 A EXECUTAR</w:t>
                        <w:tab/>
                        <w:t>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42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RATOlOOOl 2024 CREDOR/FORNEC: 1 00394460005887 SECRETARIA DA RECEITA FEDERAL DO BRAS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3590" distB="386715" distL="3801745" distR="3086100" simplePos="0" locked="0" layoutInCell="0" allowOverlap="1" relativeHeight="58">
                <wp:simplePos x="0" y="0"/>
                <wp:positionH relativeFrom="page">
                  <wp:posOffset>4013200</wp:posOffset>
                </wp:positionH>
                <wp:positionV relativeFrom="margin">
                  <wp:posOffset>7604760</wp:posOffset>
                </wp:positionV>
                <wp:extent cx="201295" cy="121920"/>
                <wp:effectExtent l="635" t="0" r="0" b="0"/>
                <wp:wrapTopAndBottom/>
                <wp:docPr id="3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316pt;margin-top:598.8pt;width:15.8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3590" distB="386715" distL="4740275" distR="2047240" simplePos="0" locked="0" layoutInCell="0" allowOverlap="1" relativeHeight="60">
                <wp:simplePos x="0" y="0"/>
                <wp:positionH relativeFrom="page">
                  <wp:posOffset>4951730</wp:posOffset>
                </wp:positionH>
                <wp:positionV relativeFrom="margin">
                  <wp:posOffset>7604760</wp:posOffset>
                </wp:positionV>
                <wp:extent cx="301625" cy="121920"/>
                <wp:effectExtent l="635" t="0" r="0" b="0"/>
                <wp:wrapTopAndBottom/>
                <wp:docPr id="3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389.9pt;margin-top:598.8pt;width:23.7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13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3590" distB="386715" distL="5518150" distR="1150620" simplePos="0" locked="0" layoutInCell="0" allowOverlap="1" relativeHeight="62">
                <wp:simplePos x="0" y="0"/>
                <wp:positionH relativeFrom="page">
                  <wp:posOffset>5728970</wp:posOffset>
                </wp:positionH>
                <wp:positionV relativeFrom="margin">
                  <wp:posOffset>7604760</wp:posOffset>
                </wp:positionV>
                <wp:extent cx="420370" cy="121920"/>
                <wp:effectExtent l="0" t="0" r="0" b="0"/>
                <wp:wrapTopAndBottom/>
                <wp:docPr id="4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.845,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451.1pt;margin-top:598.8pt;width:33.05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.845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3590" distB="386715" distL="6362065" distR="236220" simplePos="0" locked="0" layoutInCell="0" allowOverlap="1" relativeHeight="64">
                <wp:simplePos x="0" y="0"/>
                <wp:positionH relativeFrom="page">
                  <wp:posOffset>6573520</wp:posOffset>
                </wp:positionH>
                <wp:positionV relativeFrom="margin">
                  <wp:posOffset>7604760</wp:posOffset>
                </wp:positionV>
                <wp:extent cx="490855" cy="121920"/>
                <wp:effectExtent l="635" t="0" r="0" b="0"/>
                <wp:wrapTopAndBottom/>
                <wp:docPr id="4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(12.331,2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517.6pt;margin-top:598.8pt;width:38.6pt;height:9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(12.331,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1025</wp:posOffset>
                </wp:positionH>
                <wp:positionV relativeFrom="margin">
                  <wp:posOffset>7141210</wp:posOffset>
                </wp:positionV>
                <wp:extent cx="298450" cy="103505"/>
                <wp:effectExtent l="0" t="635" r="0" b="0"/>
                <wp:wrapNone/>
                <wp:docPr id="45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BR" w:eastAsia="pt-BR" w:bidi="pt-BR"/>
                              </w:rPr>
                              <w:t>JUNI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45.75pt;margin-top:562.3pt;width:23.45pt;height:8.1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BR" w:eastAsia="pt-BR" w:bidi="pt-BR"/>
                        </w:rPr>
                        <w:t>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0465</wp:posOffset>
                </wp:positionH>
                <wp:positionV relativeFrom="margin">
                  <wp:posOffset>7272020</wp:posOffset>
                </wp:positionV>
                <wp:extent cx="575945" cy="121920"/>
                <wp:effectExtent l="635" t="0" r="0" b="0"/>
                <wp:wrapNone/>
                <wp:docPr id="4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PT" w:eastAsia="pt-PT" w:bidi="pt-PT"/>
                              </w:rPr>
                              <w:t>(16.804,92) 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292.95pt;margin-top:572.6pt;width:45.3pt;height:9.5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PT" w:eastAsia="pt-PT" w:bidi="pt-PT"/>
                        </w:rPr>
                        <w:t>(16.804,92)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2" w:right="6280" w:gutter="0" w:header="0" w:top="1302" w:footer="0" w:bottom="126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86" w:leader="none"/>
          <w:tab w:val="left" w:pos="4541" w:leader="none"/>
          <w:tab w:val="left" w:pos="580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300" distR="2046605" simplePos="0" locked="0" layoutInCell="0" allowOverlap="1" relativeHeight="66">
                <wp:simplePos x="0" y="0"/>
                <wp:positionH relativeFrom="page">
                  <wp:posOffset>5049520</wp:posOffset>
                </wp:positionH>
                <wp:positionV relativeFrom="paragraph">
                  <wp:posOffset>12700</wp:posOffset>
                </wp:positionV>
                <wp:extent cx="204470" cy="231775"/>
                <wp:effectExtent l="0" t="635" r="0" b="0"/>
                <wp:wrapSquare wrapText="left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397.6pt;margin-top:1pt;width:16.05pt;height:18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915670" distR="114935" simplePos="0" locked="0" layoutInCell="0" allowOverlap="1" relativeHeight="68">
                <wp:simplePos x="0" y="0"/>
                <wp:positionH relativeFrom="page">
                  <wp:posOffset>5850890</wp:posOffset>
                </wp:positionH>
                <wp:positionV relativeFrom="paragraph">
                  <wp:posOffset>12700</wp:posOffset>
                </wp:positionV>
                <wp:extent cx="1334770" cy="231775"/>
                <wp:effectExtent l="0" t="635" r="0" b="0"/>
                <wp:wrapSquare wrapText="left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28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  <w:tab/>
                              <w:t>(513,80) 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28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13,80</w:t>
                              <w:tab/>
                              <w:t>(513,80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460.7pt;margin-top:1pt;width:105.05pt;height:18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28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13,80</w:t>
                        <w:tab/>
                        <w:t>(513,80) 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28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13,80</w:t>
                        <w:tab/>
                        <w:t>(513,80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812310502</w:t>
        <w:tab/>
        <w:t>(13)03 EXECUTADOS</w:t>
        <w:tab/>
        <w:t>C -</w:t>
        <w:tab/>
        <w:t>0,00 C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O:0001 2024 CREDOR/FORNEC: 1 00394460005887 SECRETARIA D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EITA FEDERAL DO BRASIL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3260"/>
        <w:gridCol w:w="1862"/>
        <w:gridCol w:w="1525"/>
        <w:gridCol w:w="1330"/>
        <w:gridCol w:w="1411"/>
      </w:tblGrid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00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ADMINISTRAÇÃO FINANCEIRA</w:t>
            </w:r>
          </w:p>
        </w:tc>
        <w:tc>
          <w:tcPr>
            <w:tcW w:w="18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9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1.123.270,76)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9.630,16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65.181,16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578.821,76)</w:t>
            </w:r>
          </w:p>
        </w:tc>
      </w:tr>
      <w:tr>
        <w:trPr>
          <w:trHeight w:val="307" w:hRule="exact"/>
        </w:trPr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0000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S DISPONIBILIDADES POR DESTINAÇÃO</w:t>
            </w:r>
          </w:p>
        </w:tc>
        <w:tc>
          <w:tcPr>
            <w:tcW w:w="18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9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1.123.270,76)</w:t>
            </w:r>
          </w:p>
        </w:tc>
        <w:tc>
          <w:tcPr>
            <w:tcW w:w="15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9.630,16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65.181,16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578.821,76)</w:t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00000</w:t>
            </w:r>
          </w:p>
        </w:tc>
        <w:tc>
          <w:tcPr>
            <w:tcW w:w="4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ISPONIBILIDADE DE RECURSOS</w:t>
            </w:r>
          </w:p>
        </w:tc>
        <w:tc>
          <w:tcPr>
            <w:tcW w:w="18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9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21.123.270,76)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9.630,16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65.181,16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578.821,76)</w:t>
            </w:r>
          </w:p>
        </w:tc>
      </w:tr>
      <w:tr>
        <w:trPr>
          <w:trHeight w:val="20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000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2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</w:t>
            </w:r>
          </w:p>
        </w:tc>
        <w:tc>
          <w:tcPr>
            <w:tcW w:w="18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9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  <w:tab/>
              <w:t>(19.331.782,16)</w:t>
            </w:r>
          </w:p>
        </w:tc>
        <w:tc>
          <w:tcPr>
            <w:tcW w:w="15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6.493,95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31.558,59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566.846,80)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78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URSOS</w:t>
      </w:r>
    </w:p>
    <w:sectPr>
      <w:type w:val="continuous"/>
      <w:pgSz w:w="11906" w:h="16838"/>
      <w:pgMar w:left="2002" w:right="6280" w:gutter="0" w:header="0" w:top="1302" w:footer="0" w:bottom="1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289050</wp:posOffset>
              </wp:positionH>
              <wp:positionV relativeFrom="page">
                <wp:posOffset>573405</wp:posOffset>
              </wp:positionV>
              <wp:extent cx="5315585" cy="34925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01.5pt;margin-top:45.1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210" w:right="0" w:hanging="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80"/>
      <w:ind w:left="24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