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8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60" w:top="1980" w:footer="936" w:bottom="1120"/>
          <w:pgNumType w:start="1"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6074410</wp:posOffset>
                </wp:positionV>
                <wp:extent cx="6932930" cy="561340"/>
                <wp:effectExtent l="0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12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73"/>
        <w:gridCol w:w="588"/>
        <w:gridCol w:w="2"/>
        <w:gridCol w:w="3045"/>
        <w:gridCol w:w="152"/>
        <w:gridCol w:w="159"/>
        <w:gridCol w:w="321"/>
        <w:gridCol w:w="3"/>
        <w:gridCol w:w="1582"/>
        <w:gridCol w:w="1"/>
        <w:gridCol w:w="1453"/>
        <w:gridCol w:w="2"/>
        <w:gridCol w:w="1324"/>
        <w:gridCol w:w="2"/>
        <w:gridCol w:w="1256"/>
        <w:gridCol w:w="2"/>
        <w:gridCol w:w="255"/>
      </w:tblGrid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89.084,89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4.021,25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639,0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94.467,11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1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45.758,99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4.021,25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765,65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52.014,59</w:t>
            </w:r>
          </w:p>
        </w:tc>
        <w:tc>
          <w:tcPr>
            <w:tcW w:w="25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.718,07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975,1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2.519,03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1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.718,07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975,14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2.519,03</w:t>
            </w:r>
          </w:p>
        </w:tc>
        <w:tc>
          <w:tcPr>
            <w:tcW w:w="25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.718,07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975,1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2.519,03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0</w:t>
            </w:r>
          </w:p>
        </w:tc>
        <w:tc>
          <w:tcPr>
            <w:tcW w:w="5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ÚNIC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1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</w:p>
        </w:tc>
        <w:tc>
          <w:tcPr>
            <w:tcW w:w="145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.718,07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975,14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2.519,03</w:t>
            </w:r>
          </w:p>
        </w:tc>
        <w:tc>
          <w:tcPr>
            <w:tcW w:w="25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O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8" w:right="35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.718,07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975,1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2.519,03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4573" w:type="dxa"/>
            <w:gridSpan w:val="6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29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2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EF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3/RPPS)</w:t>
            </w:r>
          </w:p>
        </w:tc>
        <w:tc>
          <w:tcPr>
            <w:tcW w:w="2066" w:type="dxa"/>
            <w:gridSpan w:val="5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147,67</w:t>
            </w:r>
          </w:p>
        </w:tc>
        <w:tc>
          <w:tcPr>
            <w:tcW w:w="1326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147,67</w:t>
            </w:r>
          </w:p>
        </w:tc>
        <w:tc>
          <w:tcPr>
            <w:tcW w:w="125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5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573" w:type="dxa"/>
            <w:gridSpan w:val="6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502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.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282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8/RPPS)</w:t>
            </w:r>
          </w:p>
        </w:tc>
        <w:tc>
          <w:tcPr>
            <w:tcW w:w="2066" w:type="dxa"/>
            <w:gridSpan w:val="5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9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</w:p>
        </w:tc>
        <w:tc>
          <w:tcPr>
            <w:tcW w:w="1455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570,40</w:t>
            </w:r>
          </w:p>
        </w:tc>
        <w:tc>
          <w:tcPr>
            <w:tcW w:w="1326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827,47</w:t>
            </w:r>
          </w:p>
        </w:tc>
        <w:tc>
          <w:tcPr>
            <w:tcW w:w="1258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2.519,03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88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1455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255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0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1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SENTADO E PENSIONISTA - FUNDO 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INTRA OFS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 EM CAPITAL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00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1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97.538,37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550,68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90,5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97.298,54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0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VAL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BILIÁRI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6.354,97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.839,0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BILIARIOS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6.354,97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.839,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1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6.354,9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.839,0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XA)</w:t>
            </w:r>
          </w:p>
        </w:tc>
        <w:tc>
          <w:tcPr>
            <w:tcW w:w="58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FIC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ATI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ENDA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3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,27</w:t>
            </w:r>
          </w:p>
        </w:tc>
        <w:tc>
          <w:tcPr>
            <w:tcW w:w="1455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,14</w:t>
            </w:r>
          </w:p>
        </w:tc>
        <w:tc>
          <w:tcPr>
            <w:tcW w:w="1326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,4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IRF-M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P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F)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3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0.017,30</w:t>
            </w:r>
          </w:p>
        </w:tc>
        <w:tc>
          <w:tcPr>
            <w:tcW w:w="1455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023,04</w:t>
            </w:r>
          </w:p>
        </w:tc>
        <w:tc>
          <w:tcPr>
            <w:tcW w:w="1326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3.040,34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05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2-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282-8/Brad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F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xi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)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040,40</w:t>
            </w:r>
          </w:p>
        </w:tc>
        <w:tc>
          <w:tcPr>
            <w:tcW w:w="1455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143,87</w:t>
            </w:r>
          </w:p>
        </w:tc>
        <w:tc>
          <w:tcPr>
            <w:tcW w:w="1326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7.184,27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0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7" w:after="0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- RPP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41.183,4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90,5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96.459,5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DO RPPS - CONSOLID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41.183,40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90,51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96.459,5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MEN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 - FUNDO EM CAPITAL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41.183,4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90,5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96.459,5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5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ND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IXA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41.183,40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90,51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96.459,5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2,5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0,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2,5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0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2,5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0,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5,9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2,5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58,4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2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2,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25,90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52,5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25,9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52,5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758,30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631,68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,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MORTIZ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758,30)</w:t>
            </w:r>
          </w:p>
        </w:tc>
        <w:tc>
          <w:tcPr>
            <w:tcW w:w="145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631,68)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8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60" w:top="1980" w:footer="936" w:bottom="112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5" w:before="99" w:after="0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-144145</wp:posOffset>
                </wp:positionV>
                <wp:extent cx="6932930" cy="223520"/>
                <wp:effectExtent l="0" t="0" r="0" b="635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223560"/>
                          <a:chOff x="0" y="0"/>
                          <a:chExt cx="6932880" cy="2235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932880" cy="11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701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ACUMULADAS -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CONSOLID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(-) DEPRECIAÇÃO ACUMULADA - BENS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MÓV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040" y="91440"/>
                            <a:ext cx="298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4.758,3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9144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9144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73,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344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5.631,68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.25pt;margin-top:-11.35pt;width:545.9pt;height:17.6pt" coordorigin="525,-227" coordsize="10918,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-227;width:2678;height:3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ACUMULADAS -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CONSOLID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(-) DEPRECIAÇÃO ACUMULADA - BENS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MÓV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6;top:-83;width:46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4"/>
                            <w:w w:val="99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4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4.758,3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-83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-83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73,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20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5.631,68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MÁQUINAS,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4010</wp:posOffset>
                </wp:positionH>
                <wp:positionV relativeFrom="paragraph">
                  <wp:posOffset>-52705</wp:posOffset>
                </wp:positionV>
                <wp:extent cx="822325" cy="615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8.5pt;mso-wrap-distance-left:5.7pt;mso-wrap-distance-right:5.7pt;mso-wrap-distance-top:5.7pt;mso-wrap-distance-bottom:5.7pt;margin-top:-4.1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1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ragraph">
                  <wp:posOffset>88900</wp:posOffset>
                </wp:positionV>
                <wp:extent cx="6932930" cy="189230"/>
                <wp:effectExtent l="0" t="635" r="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89360"/>
                          <a:chOff x="0" y="0"/>
                          <a:chExt cx="69328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18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360"/>
                            <a:ext cx="20822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(-)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PRECI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CUMULA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EN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0"/>
                            <a:ext cx="2700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0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440" y="0"/>
                            <a:ext cx="5094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(22.205,60)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3,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9320" y="0"/>
                            <a:ext cx="5986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2.699,18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25pt;margin-top:7pt;width:545.9pt;height:14.9pt" coordorigin="525,140" coordsize="10918,298">
                <v:shape id="shape_0" stroked="f" o:allowincell="f" style="position:absolute;left:1716;top:155;width:3278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(-)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PRECI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CUMULA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EN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INFORMÁT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6;top:140;width:424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0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7;top:140;width:80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 xml:space="preserve">(22.205,60)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140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140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3,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2;top:140;width:942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2.699,18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 xml:space="preserve">APARELHOS, EQUIPAMENTOS E </w:t>
      </w:r>
      <w:r>
        <w:rPr>
          <w:rFonts w:ascii="Tahoma" w:hAnsi="Tahoma"/>
          <w:b w:val="false"/>
          <w:spacing w:val="-2"/>
          <w:w w:val="100"/>
          <w:sz w:val="12"/>
        </w:rPr>
        <w:t>FERRAMENTA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4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 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ÓVEIS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E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</w:p>
    <w:p>
      <w:pPr>
        <w:pStyle w:val="Normal"/>
        <w:bidi w:val="0"/>
        <w:spacing w:lineRule="exact" w:line="1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UTENSÍL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ragraph">
                  <wp:posOffset>88265</wp:posOffset>
                </wp:positionV>
                <wp:extent cx="6943725" cy="69837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89"/>
                              <w:gridCol w:w="3155"/>
                              <w:gridCol w:w="203"/>
                              <w:gridCol w:w="232"/>
                              <w:gridCol w:w="1667"/>
                              <w:gridCol w:w="1463"/>
                              <w:gridCol w:w="1233"/>
                              <w:gridCol w:w="1307"/>
                              <w:gridCol w:w="29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998.41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7.473,9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5.615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996.560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4.051,4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7.473,9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5.615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2.192,72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429,69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.637,5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9.637,5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429,6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 A PAGAR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69,8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 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59,8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622,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622,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59,8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59,8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622,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622,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59,8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10.259,88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622,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622,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59,8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 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012,75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164,3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26,3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74,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012,75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164,3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26,3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74,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012,75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164,3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26,3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74,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012,75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164,3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26,3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74,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)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CEL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15.012,75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164,3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26,3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74,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UR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IÃ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RPJ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LHE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LI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A CURTO 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5.609,02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11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91,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1.088,2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5.609,02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21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01,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1.088,2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 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5.609,02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21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01,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1.088,2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5.555,3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21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01,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1.034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6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6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6,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6,9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TIDO 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RRF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2.778,4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79,2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8.257,7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0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O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DICIA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49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DEPOSIT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)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Ê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Ê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 PRAZ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6" w:after="0"/>
                                    <w:ind w:left="11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PS - FUNDO EM CAPITALIZAÇÃ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O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3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POSENTADORIAS/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auto" w:line="240" w:before="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PS - FUN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 CAPITAL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077.505,8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077.505,8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POSENTADORIAS/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CEDER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352.916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352.916,9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FUN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847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847,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6.329,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6.329,8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49.9pt;mso-wrap-distance-left:5.7pt;mso-wrap-distance-right:5.7pt;mso-wrap-distance-top:5.7pt;mso-wrap-distance-bottom:5.7pt;margin-top:6.9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89"/>
                        <w:gridCol w:w="3155"/>
                        <w:gridCol w:w="203"/>
                        <w:gridCol w:w="232"/>
                        <w:gridCol w:w="1667"/>
                        <w:gridCol w:w="1463"/>
                        <w:gridCol w:w="1233"/>
                        <w:gridCol w:w="1307"/>
                        <w:gridCol w:w="29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998.41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7.473,98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5.615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996.560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4.051,46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7.473,98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5.615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2.192,72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429,69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.637,5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9.637,5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429,6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 A PAGAR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ENEFÍCI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69,8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 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59,8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622,0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622,0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59,8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59,8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622,0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622,0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59,8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10.259,88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622,0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622,0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59,8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 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012,75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164,3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26,3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74,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012,75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164,3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26,3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74,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012,75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164,3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26,3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74,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012,75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164,3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26,3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74,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)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CEL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15.012,75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164,3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26,3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74,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UR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NIÃ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RPJ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LHE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LI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A CURTO 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5.609,02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11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91,1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1.088,2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STITUÍVE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5.609,02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21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01,1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1.088,2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 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5.609,02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21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01,1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1.088,2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5.555,3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21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01,1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1.034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GP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6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6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6,9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6,9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TIDO 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RRF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2.778,4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79,2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8.257,7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0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O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DICIA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49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DEPOSIT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)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Ê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Ê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 PRAZ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6" w:after="0"/>
                              <w:ind w:left="11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PS - FUNDO EM CAPITALIZAÇÃ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O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3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POSENTADORIAS/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6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auto" w:line="240" w:before="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PS - FUN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 CAPITAL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077.505,86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077.505,8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POSENTADORIAS/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CEDER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352.916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352.916,9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FUN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847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847,8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D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TU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6.329,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6.329,8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504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3.115,50)</w:t>
      </w:r>
      <w:r>
        <w:rPr>
          <w:rFonts w:ascii="Tahoma" w:hAnsi="Tahoma"/>
          <w:spacing w:val="-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9.437,20)</w:t>
      </w:r>
      <w:r>
        <w:rPr>
          <w:rFonts w:ascii="Tahoma" w:hAnsi="Tahoma"/>
          <w:b w:val="false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99" w:after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9" w:after="0"/>
        <w:ind w:right="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79,5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00,30</w:t>
      </w:r>
    </w:p>
    <w:p>
      <w:pPr>
        <w:pStyle w:val="Normal"/>
        <w:bidi w:val="0"/>
        <w:spacing w:lineRule="auto" w:line="240" w:before="99" w:after="0"/>
        <w:ind w:left="747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3.195,00)</w:t>
      </w:r>
      <w:r>
        <w:rPr>
          <w:rFonts w:ascii="Tahoma" w:hAnsi="Tahoma"/>
          <w:spacing w:val="56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9.737,50)</w:t>
      </w:r>
      <w:r>
        <w:rPr>
          <w:rFonts w:ascii="Tahoma" w:hAnsi="Tahoma"/>
          <w:b w:val="false"/>
          <w:spacing w:val="56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cols w:num="5" w:equalWidth="false" w:sep="false">
            <w:col w:w="5009" w:space="40"/>
            <w:col w:w="1265" w:space="38"/>
            <w:col w:w="1488" w:space="38"/>
            <w:col w:w="1370" w:space="38"/>
            <w:col w:w="1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5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EM CAPITALIZAÇÃO D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4"/>
          <w:w w:val="100"/>
          <w:sz w:val="12"/>
        </w:rPr>
        <w:t>RP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4010</wp:posOffset>
                </wp:positionH>
                <wp:positionV relativeFrom="paragraph">
                  <wp:posOffset>-46355</wp:posOffset>
                </wp:positionV>
                <wp:extent cx="822325" cy="9569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75.35pt;mso-wrap-distance-left:5.7pt;mso-wrap-distance-right:5.7pt;mso-wrap-distance-top:5.7pt;mso-wrap-distance-bottom:5.7pt;margin-top:-3.6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504" w:before="1" w:after="0"/>
        <w:ind w:left="1740" w:right="6978" w:hanging="144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PROVISOE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BENEFICIO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CEDER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 CAPITALIZAÇÃO DO RPPS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APITALIZAÇÃO DO RPPS</w:t>
      </w:r>
    </w:p>
    <w:p>
      <w:pPr>
        <w:pStyle w:val="Normal"/>
        <w:bidi w:val="0"/>
        <w:spacing w:lineRule="exact" w:line="142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APOSENTADO/PENSIONIST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R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UND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EM</w:t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8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60" w:top="1980" w:footer="936" w:bottom="114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4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25"/>
        <w:gridCol w:w="235"/>
        <w:gridCol w:w="308"/>
        <w:gridCol w:w="1590"/>
        <w:gridCol w:w="1504"/>
        <w:gridCol w:w="1274"/>
        <w:gridCol w:w="1232"/>
        <w:gridCol w:w="298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</w:t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4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PITALIZAÇÃO DO RPP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1.035,8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874,81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0.843,9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681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15,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96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50,0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5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5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5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50,0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5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5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5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4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AR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5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6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6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6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AS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6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214,1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622,09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836,19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407,8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123,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531,5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407,87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123,65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531,5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407,8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123,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531,5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407,8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123,65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531,5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06,2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98,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04,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06,23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98,44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04,6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06,2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98,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04,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06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98,44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04,6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80,5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37,2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17,7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160,43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63,84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524,2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7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0,0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7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 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7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00,00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0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80,43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73,84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54,2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80,4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73,8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54,2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9,5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5,2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4,7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86,6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86,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0,88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22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2,8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0,1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93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0,12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93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0,1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93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0,12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93,5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0,12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93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93,5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93,5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93,5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8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4"/>
                              <w:gridCol w:w="127"/>
                              <w:gridCol w:w="232"/>
                              <w:gridCol w:w="157"/>
                              <w:gridCol w:w="2294"/>
                              <w:gridCol w:w="1018"/>
                              <w:gridCol w:w="137"/>
                              <w:gridCol w:w="494"/>
                              <w:gridCol w:w="872"/>
                              <w:gridCol w:w="1502"/>
                              <w:gridCol w:w="1429"/>
                              <w:gridCol w:w="172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110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60,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066,6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722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93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4"/>
                        <w:gridCol w:w="127"/>
                        <w:gridCol w:w="232"/>
                        <w:gridCol w:w="157"/>
                        <w:gridCol w:w="2294"/>
                        <w:gridCol w:w="1018"/>
                        <w:gridCol w:w="137"/>
                        <w:gridCol w:w="494"/>
                        <w:gridCol w:w="872"/>
                        <w:gridCol w:w="1502"/>
                        <w:gridCol w:w="1429"/>
                        <w:gridCol w:w="172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5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1100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60,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066,6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722" w:right="35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93,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32"/>
        <w:gridCol w:w="237"/>
        <w:gridCol w:w="248"/>
        <w:gridCol w:w="1581"/>
        <w:gridCol w:w="1465"/>
        <w:gridCol w:w="1336"/>
        <w:gridCol w:w="1271"/>
        <w:gridCol w:w="299"/>
      </w:tblGrid>
      <w:tr>
        <w:trPr>
          <w:trHeight w:val="17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OVENTO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66,6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93,5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31.701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7.049,1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38.750,9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8.768,1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1.333,2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8.768,15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1.333,2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SOCIAIS 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ILITARE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8.768,1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1.333,2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SOCIAIS 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MILITARE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6.140,93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157,8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298,7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URA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6.140,93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157,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298,7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6.140,9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157,8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298,7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SOCIAIS 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MILITARE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627,2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407,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1.034,4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 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627,2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407,2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1.034,4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SERVID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627,2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8.407,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1.034,4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 CO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2.910,5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394,5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2.910,5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394,5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2.910,5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394,5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2.910,5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484,0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394,5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6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6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,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SARCIMENT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,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6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SARCIMENT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6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SSARCI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,07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ROVAÇÃO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10.871,3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44.478,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4.412,0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38.018,7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ICIAL 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 INICIAL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 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25.712,0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59.318,7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OT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012,0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0.618,7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012,0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0.618,7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012,0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0.618,7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012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0.618,7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 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6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10.871,39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3.304,1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6.910,7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44.478,0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04.412,0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3.304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6.910,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38.018,7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9.014,9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6.449,8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9.685,0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2.565,0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2.250,11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25.712,0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0.739,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4.345,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59.318,7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7.172,8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7.172,8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1.687,9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606,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98.081,2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7.012,0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3.566,16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7.172,8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0.618,71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984,1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53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673,3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9.903,5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E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5.283,0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452,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114,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945,0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8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67335</wp:posOffset>
                </wp:positionV>
                <wp:extent cx="6924675" cy="203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575"/>
                              <w:gridCol w:w="1939"/>
                              <w:gridCol w:w="1602"/>
                              <w:gridCol w:w="1425"/>
                              <w:gridCol w:w="1500"/>
                              <w:gridCol w:w="1425"/>
                              <w:gridCol w:w="17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25pt;height:16pt;mso-wrap-distance-left:5.7pt;mso-wrap-distance-right:5.7pt;mso-wrap-distance-top:5.7pt;mso-wrap-distance-bottom:5.7pt;margin-top:21.05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575"/>
                        <w:gridCol w:w="1939"/>
                        <w:gridCol w:w="1602"/>
                        <w:gridCol w:w="1425"/>
                        <w:gridCol w:w="1500"/>
                        <w:gridCol w:w="1425"/>
                        <w:gridCol w:w="17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4010</wp:posOffset>
                </wp:positionH>
                <wp:positionV relativeFrom="page">
                  <wp:posOffset>4797425</wp:posOffset>
                </wp:positionV>
                <wp:extent cx="6932930" cy="143256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4864"/>
                              <w:gridCol w:w="1488"/>
                              <w:gridCol w:w="1639"/>
                              <w:gridCol w:w="1248"/>
                              <w:gridCol w:w="1121"/>
                              <w:gridCol w:w="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86794630001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U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73,9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1958502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RÉ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IZ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50686240001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ASILI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620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UA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4586982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884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884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70173630001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SEG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87,2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ER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INFORMATIC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IRELI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C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8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28"/>
                                    <w:ind w:left="420" w:right="296" w:hanging="4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1231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)03</w:t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S DE ALUGUÉIS</w:t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 2021 CREDOR/FORNEC:2 56458681291 ODILON PICANC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24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4.424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24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9pt;height:112.8pt;mso-wrap-distance-left:5.7pt;mso-wrap-distance-right:5.7pt;mso-wrap-distance-top:5.7pt;mso-wrap-distance-bottom:5.7pt;margin-top:377.7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4864"/>
                        <w:gridCol w:w="1488"/>
                        <w:gridCol w:w="1639"/>
                        <w:gridCol w:w="1248"/>
                        <w:gridCol w:w="1121"/>
                        <w:gridCol w:w="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86794630001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U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73,92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1958502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RÉ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IZ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50686240001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ASILIS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620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SULTO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UA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4586982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884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884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70173630001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SEG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87,2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ER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INFORMATIC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IRELI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15884060001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C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78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28"/>
                              <w:ind w:left="420" w:right="296" w:hanging="406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1231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)03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S DE ALUGUÉIS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0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 2021 CREDOR/FORNEC:2 56458681291 ODILON PICANC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24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4.424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24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8953500</wp:posOffset>
                </wp:positionV>
                <wp:extent cx="6581140" cy="8699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  <w:gridCol w:w="941"/>
                              <w:gridCol w:w="1510"/>
                              <w:gridCol w:w="2045"/>
                              <w:gridCol w:w="1333"/>
                              <w:gridCol w:w="117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105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86794630001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U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24,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24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1958502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RÉ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IZ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506862400016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UA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ASILIS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2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62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66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4586982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 E CONTABILIDADE LTDA - EPP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2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701736300018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ER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INFORMATIC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IRELI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SEG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2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5,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307,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68.5pt;mso-wrap-distance-left:5.7pt;mso-wrap-distance-right:5.7pt;mso-wrap-distance-top:5.7pt;mso-wrap-distance-bottom:5.7pt;margin-top:705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  <w:gridCol w:w="941"/>
                        <w:gridCol w:w="1510"/>
                        <w:gridCol w:w="2045"/>
                        <w:gridCol w:w="1333"/>
                        <w:gridCol w:w="117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4301" w:type="dxa"/>
                            <w:gridSpan w:val="2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105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86794630001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U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24,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24,64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1958502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RÉ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IZ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000,00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506862400016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SULTO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UA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ASILIS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2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62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662,0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4586982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 E CONTABILIDADE LTDA - EPP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2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000,00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701736300018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ER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INFORMATIC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IRELI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SEG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2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5,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307,7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ge">
                  <wp:posOffset>6233160</wp:posOffset>
                </wp:positionV>
                <wp:extent cx="6932930" cy="150622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3132"/>
                              <w:gridCol w:w="230"/>
                              <w:gridCol w:w="253"/>
                              <w:gridCol w:w="1581"/>
                              <w:gridCol w:w="1465"/>
                              <w:gridCol w:w="1333"/>
                              <w:gridCol w:w="1270"/>
                              <w:gridCol w:w="28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NANCEIR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873.884,5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8.424,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8.358,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43.950,8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873.884,5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8.424,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8.358,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43.950,8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873.884,5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8.424,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8.358,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43.950,8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97,3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97,3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673.006,6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0.923,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857,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43.072,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580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01,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01,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580,5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044.740,2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77.921,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7.871,4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464.690,53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0.855,7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2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506,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739,72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0.855,7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2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506,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739,72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0.855,7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2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506,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739,72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0.855,7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2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506,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739,72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6.431,12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2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506,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6.315,12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93.059,32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22,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884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9.320,78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9pt;height:118.6pt;mso-wrap-distance-left:5.7pt;mso-wrap-distance-right:5.7pt;mso-wrap-distance-top:5.7pt;mso-wrap-distance-bottom:5.7pt;margin-top:490.8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3132"/>
                        <w:gridCol w:w="230"/>
                        <w:gridCol w:w="253"/>
                        <w:gridCol w:w="1581"/>
                        <w:gridCol w:w="1465"/>
                        <w:gridCol w:w="1333"/>
                        <w:gridCol w:w="1270"/>
                        <w:gridCol w:w="28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FINANCEIRA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873.884,56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8.424,55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8.358,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43.950,81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873.884,56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8.424,55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8.358,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43.950,81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873.884,56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8.424,55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8.358,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43.950,81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97,3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97,37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673.006,6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0.923,3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857,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43.072,88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580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01,16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01,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580,56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044.740,2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77.921,1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7.871,4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464.690,53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0.855,7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2,5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506,5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739,72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0.855,7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2,5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506,5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739,72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0.855,7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2,5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506,5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739,72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0.855,7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2,5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506,5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739,72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6.431,12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2,5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506,5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6.315,12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93.059,32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22,5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884,0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9.320,78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63"/>
        <w:gridCol w:w="206"/>
        <w:gridCol w:w="299"/>
        <w:gridCol w:w="1588"/>
        <w:gridCol w:w="1462"/>
        <w:gridCol w:w="1313"/>
        <w:gridCol w:w="1231"/>
        <w:gridCol w:w="281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4.744,8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385,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2.770,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4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7.012,02)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3.566,16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7.172,85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0.618,71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7.012,0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3.566,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7.172,8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0.618,7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7.012,02)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3.566,16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7.172,85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0.618,71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984,1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53,9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673,3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9.903,5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5.283,0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452,0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114,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945,0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4.744,8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385,45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2.770,11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2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4.740,28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8.308,55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358,3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64.690,53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855,7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84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739,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855,72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84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739,72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855,7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84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739,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855,72</w:t>
            </w:r>
          </w:p>
        </w:tc>
        <w:tc>
          <w:tcPr>
            <w:tcW w:w="14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84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739,72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431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84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315,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3375</wp:posOffset>
                </wp:positionH>
                <wp:positionV relativeFrom="paragraph">
                  <wp:posOffset>186690</wp:posOffset>
                </wp:positionV>
                <wp:extent cx="6932930" cy="332740"/>
                <wp:effectExtent l="0" t="0" r="0" b="0"/>
                <wp:wrapTopAndBottom/>
                <wp:docPr id="5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332640"/>
                          <a:chOff x="0" y="0"/>
                          <a:chExt cx="69328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332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980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5pt;margin-top:14.7pt;width:545.9pt;height:26.2pt" coordorigin="525,294" coordsize="10918,5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812"/>
        <w:gridCol w:w="1574"/>
        <w:gridCol w:w="1431"/>
        <w:gridCol w:w="1371"/>
        <w:gridCol w:w="1175"/>
        <w:gridCol w:w="241"/>
      </w:tblGrid>
      <w:tr>
        <w:trPr>
          <w:trHeight w:val="126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12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867946300013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URI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5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4,64</w:t>
            </w:r>
          </w:p>
        </w:tc>
        <w:tc>
          <w:tcPr>
            <w:tcW w:w="137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,28)</w:t>
            </w:r>
          </w:p>
        </w:tc>
        <w:tc>
          <w:tcPr>
            <w:tcW w:w="241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19585022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DRÉ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IZ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7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000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LIVEIRA</w:t>
            </w:r>
          </w:p>
        </w:tc>
        <w:tc>
          <w:tcPr>
            <w:tcW w:w="15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06862400016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ASILIS</w:t>
            </w:r>
          </w:p>
        </w:tc>
        <w:tc>
          <w:tcPr>
            <w:tcW w:w="15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62,00</w:t>
            </w:r>
          </w:p>
        </w:tc>
        <w:tc>
          <w:tcPr>
            <w:tcW w:w="137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58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ULTOR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UA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1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5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7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884,00</w:t>
            </w:r>
          </w:p>
        </w:tc>
        <w:tc>
          <w:tcPr>
            <w:tcW w:w="1175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884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74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7017363000189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SEG</w:t>
            </w:r>
          </w:p>
        </w:tc>
        <w:tc>
          <w:tcPr>
            <w:tcW w:w="1574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5,90</w:t>
            </w:r>
          </w:p>
        </w:tc>
        <w:tc>
          <w:tcPr>
            <w:tcW w:w="1371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79,5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ERC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INFORMATIC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IRELI</w:t>
            </w:r>
          </w:p>
        </w:tc>
        <w:tc>
          <w:tcPr>
            <w:tcW w:w="1574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158840600015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C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DA</w:t>
            </w:r>
          </w:p>
        </w:tc>
        <w:tc>
          <w:tcPr>
            <w:tcW w:w="1574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50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69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12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C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574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90" w:hRule="atLeast"/>
        </w:trPr>
        <w:tc>
          <w:tcPr>
            <w:tcW w:w="512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7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574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3.371,8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1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2,54</w:t>
            </w:r>
          </w:p>
        </w:tc>
        <w:tc>
          <w:tcPr>
            <w:tcW w:w="141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5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994,34)</w:t>
            </w:r>
            <w:r>
              <w:rPr>
                <w:rFonts w:ascii="Tahoma" w:hAnsi="Tahoma"/>
                <w:b w:val="false"/>
                <w:spacing w:val="5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8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2"/>
        <w:gridCol w:w="128"/>
        <w:gridCol w:w="232"/>
        <w:gridCol w:w="157"/>
        <w:gridCol w:w="2233"/>
        <w:gridCol w:w="1078"/>
        <w:gridCol w:w="137"/>
        <w:gridCol w:w="1363"/>
        <w:gridCol w:w="1500"/>
        <w:gridCol w:w="1428"/>
        <w:gridCol w:w="1720"/>
      </w:tblGrid>
      <w:tr>
        <w:trPr>
          <w:trHeight w:val="279" w:hRule="atLeast"/>
        </w:trPr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E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N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T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6" w:hRule="atLeast"/>
        </w:trPr>
        <w:tc>
          <w:tcPr>
            <w:tcW w:w="787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7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7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8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24,60)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left="6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24,60)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301</w:t>
      </w:r>
    </w:p>
    <w:p>
      <w:pPr>
        <w:pStyle w:val="Normal"/>
        <w:bidi w:val="0"/>
        <w:spacing w:lineRule="auto" w:line="240" w:before="2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3</w:t>
      </w:r>
    </w:p>
    <w:p>
      <w:pPr>
        <w:pStyle w:val="Normal"/>
        <w:bidi w:val="0"/>
        <w:spacing w:lineRule="auto" w:line="240" w:before="2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A </w:t>
      </w:r>
      <w:r>
        <w:rPr>
          <w:rFonts w:ascii="Tahoma" w:hAnsi="Tahoma"/>
          <w:spacing w:val="-2"/>
          <w:w w:val="100"/>
          <w:sz w:val="12"/>
        </w:rPr>
        <w:t>EXECUTAR</w:t>
      </w:r>
    </w:p>
    <w:p>
      <w:pPr>
        <w:pStyle w:val="Normal"/>
        <w:tabs>
          <w:tab w:val="clear" w:pos="720"/>
          <w:tab w:val="left" w:pos="933" w:leader="none"/>
        </w:tabs>
        <w:bidi w:val="0"/>
        <w:spacing w:lineRule="auto" w:line="240" w:before="1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8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 xml:space="preserve">(44.424,60)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44.424,60)</w:t>
      </w:r>
      <w:r>
        <w:rPr>
          <w:rFonts w:ascii="Tahoma" w:hAnsi="Tahoma"/>
          <w:spacing w:val="5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cols w:num="7" w:equalWidth="false" w:sep="false">
            <w:col w:w="809" w:space="44"/>
            <w:col w:w="551" w:space="214"/>
            <w:col w:w="841" w:space="2082"/>
            <w:col w:w="1809" w:space="1096"/>
            <w:col w:w="432" w:space="976"/>
            <w:col w:w="432" w:space="552"/>
            <w:col w:w="1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ragraph">
                  <wp:posOffset>330200</wp:posOffset>
                </wp:positionV>
                <wp:extent cx="6581140" cy="180340"/>
                <wp:effectExtent l="0" t="0" r="0" b="0"/>
                <wp:wrapNone/>
                <wp:docPr id="6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80360"/>
                        </a:xfrm>
                        <a:prstGeom prst="rect">
                          <a:avLst/>
                        </a:prstGeom>
                        <a:solidFill>
                          <a:srgbClr val="d6e4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-132080</wp:posOffset>
                </wp:positionH>
                <wp:positionV relativeFrom="page">
                  <wp:posOffset>0</wp:posOffset>
                </wp:positionV>
                <wp:extent cx="6713220" cy="180340"/>
                <wp:effectExtent l="1270" t="635" r="0" b="0"/>
                <wp:wrapNone/>
                <wp:docPr id="6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80360"/>
                          <a:chOff x="0" y="0"/>
                          <a:chExt cx="6713280" cy="18036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26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5645868129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ODILON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ICANC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JUNI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5400" y="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44.424,6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0.4pt;margin-top:0pt;width:528.6pt;height:14.2pt" coordorigin="-208,0" coordsize="10572,284">
                <v:shape id="shape_0" stroked="f" o:allowincell="f" style="position:absolute;left:-208;top:0;width:4696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5645868129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ODILON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ICANC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JUNI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0;top:0;width:680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44.424,6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57"/>
        <w:gridCol w:w="206"/>
        <w:gridCol w:w="255"/>
        <w:gridCol w:w="1513"/>
        <w:gridCol w:w="1472"/>
        <w:gridCol w:w="1397"/>
        <w:gridCol w:w="1313"/>
        <w:gridCol w:w="259"/>
      </w:tblGrid>
      <w:tr>
        <w:trPr>
          <w:trHeight w:val="455" w:hRule="atLeast"/>
        </w:trPr>
        <w:tc>
          <w:tcPr>
            <w:tcW w:w="10949" w:type="dxa"/>
            <w:gridSpan w:val="10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  <w:tab w:val="left" w:pos="5829" w:leader="none"/>
                <w:tab w:val="left" w:pos="7466" w:leader="none"/>
                <w:tab w:val="left" w:pos="8875" w:leader="none"/>
                <w:tab w:val="left" w:pos="10315" w:leader="none"/>
              </w:tabs>
              <w:bidi w:val="0"/>
              <w:spacing w:lineRule="exact" w:line="174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302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15" w:leader="none"/>
              </w:tabs>
              <w:bidi w:val="0"/>
              <w:spacing w:lineRule="exact" w:line="152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6458681291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DILON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ICANC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NIOR</w:t>
            </w:r>
          </w:p>
        </w:tc>
      </w:tr>
      <w:tr>
        <w:trPr>
          <w:trHeight w:val="67" w:hRule="atLeast"/>
        </w:trPr>
        <w:tc>
          <w:tcPr>
            <w:tcW w:w="10949" w:type="dxa"/>
            <w:gridSpan w:val="10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73.884,56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4.298,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4.364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43.950,81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73.884,56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4.298,65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4.364,9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43.950,81)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73.884,56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4.298,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4.364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43.950,81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849.813,81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.710,59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.668,99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978.772,21)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ARA 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849.813,81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.710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.668,9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978.772,21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0.284,14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53,93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673,32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3.203,53)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0.284,1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53,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673,3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3.203,53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EM LIQUID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4.051,46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73,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615,2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2.192,72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8.442,44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452,08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114,08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104,44)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5.609,0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1,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01,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088,28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9.735,15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407,35</w:t>
            </w:r>
          </w:p>
        </w:tc>
        <w:tc>
          <w:tcPr>
            <w:tcW w:w="1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9.782,35)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4.744,8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60,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385,4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2.770,11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07" w:hRule="atLeast"/>
        </w:trPr>
        <w:tc>
          <w:tcPr>
            <w:tcW w:w="78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DA 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90,3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1,9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12,24)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5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5.312.510,5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5.312.510,57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9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48"/>
        <w:ind w:left="31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6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6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4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OBS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OGERI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LE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EZERRA</w:t>
      </w:r>
    </w:p>
    <w:p>
      <w:pPr>
        <w:pStyle w:val="Normal"/>
        <w:bidi w:val="0"/>
        <w:spacing w:lineRule="auto" w:line="312" w:before="30" w:after="0"/>
        <w:ind w:left="1365" w:right="85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3.310.672-49</w:t>
      </w:r>
    </w:p>
    <w:p>
      <w:pPr>
        <w:pStyle w:val="Normal"/>
        <w:bidi w:val="0"/>
        <w:spacing w:lineRule="auto" w:line="240" w:before="38" w:after="0"/>
        <w:ind w:left="451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VERSON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RANCISC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RTRICLI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VIDEIRA</w:t>
      </w:r>
    </w:p>
    <w:p>
      <w:pPr>
        <w:pStyle w:val="Normal"/>
        <w:bidi w:val="0"/>
        <w:spacing w:lineRule="auto" w:line="312" w:before="30" w:after="0"/>
        <w:ind w:left="1535" w:right="11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JUNT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2.357.732-66</w:t>
      </w:r>
    </w:p>
    <w:p>
      <w:pPr>
        <w:pStyle w:val="Normal"/>
        <w:bidi w:val="0"/>
        <w:spacing w:lineRule="auto" w:line="240" w:before="38" w:after="0"/>
        <w:ind w:left="488" w:right="74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NDRIELLY TORRES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312" w:before="30" w:after="0"/>
        <w:ind w:left="996" w:right="1260" w:hanging="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RC/A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15085/O-1</w:t>
      </w:r>
    </w:p>
    <w:sectPr>
      <w:type w:val="continuous"/>
      <w:pgSz w:w="11906" w:h="16838"/>
      <w:pgMar w:left="420" w:right="340" w:gutter="0" w:header="860" w:top="1980" w:footer="936" w:bottom="1160"/>
      <w:cols w:num="3" w:equalWidth="false" w:sep="false">
        <w:col w:w="3355" w:space="40"/>
        <w:col w:w="3979" w:space="194"/>
        <w:col w:w="35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6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09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