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7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60" w:top="1980" w:footer="936" w:bottom="1120"/>
          <w:pgNumType w:start="1"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6074410</wp:posOffset>
                </wp:positionV>
                <wp:extent cx="6932930" cy="561340"/>
                <wp:effectExtent l="0" t="0" r="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5612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73"/>
        <w:gridCol w:w="1"/>
        <w:gridCol w:w="587"/>
        <w:gridCol w:w="2"/>
        <w:gridCol w:w="3046"/>
        <w:gridCol w:w="151"/>
        <w:gridCol w:w="159"/>
        <w:gridCol w:w="1"/>
        <w:gridCol w:w="321"/>
        <w:gridCol w:w="2"/>
        <w:gridCol w:w="1523"/>
        <w:gridCol w:w="1"/>
        <w:gridCol w:w="1455"/>
        <w:gridCol w:w="59"/>
        <w:gridCol w:w="1326"/>
        <w:gridCol w:w="1258"/>
        <w:gridCol w:w="255"/>
      </w:tblGrid>
      <w:tr>
        <w:trPr>
          <w:trHeight w:val="182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61.831,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30" w:right="29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1.781,95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6.151,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67.462,34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11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16.758,79</w:t>
            </w:r>
          </w:p>
        </w:tc>
        <w:tc>
          <w:tcPr>
            <w:tcW w:w="14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0" w:right="29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1.781,95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5.277,68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23.263,06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32" w:right="17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11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2" w:right="17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2" w:right="17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0</w:t>
            </w:r>
          </w:p>
        </w:tc>
        <w:tc>
          <w:tcPr>
            <w:tcW w:w="58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ÚNIC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11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</w:p>
        </w:tc>
        <w:tc>
          <w:tcPr>
            <w:tcW w:w="14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2" w:right="17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6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ÇÃO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072,3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2" w:right="17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9.83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3.50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28" w:hRule="atLeast"/>
        </w:trPr>
        <w:tc>
          <w:tcPr>
            <w:tcW w:w="4573" w:type="dxa"/>
            <w:gridSpan w:val="7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29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2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EF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3/RPPS)</w:t>
            </w:r>
          </w:p>
        </w:tc>
        <w:tc>
          <w:tcPr>
            <w:tcW w:w="2006" w:type="dxa"/>
            <w:gridSpan w:val="5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3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9.269,06</w:t>
            </w:r>
          </w:p>
        </w:tc>
        <w:tc>
          <w:tcPr>
            <w:tcW w:w="1326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9.269,06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5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4573" w:type="dxa"/>
            <w:gridSpan w:val="7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0502-3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AD.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282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8/RPPS)</w:t>
            </w:r>
          </w:p>
        </w:tc>
        <w:tc>
          <w:tcPr>
            <w:tcW w:w="2006" w:type="dxa"/>
            <w:gridSpan w:val="5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9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96,36</w:t>
            </w:r>
          </w:p>
        </w:tc>
        <w:tc>
          <w:tcPr>
            <w:tcW w:w="1515" w:type="dxa"/>
            <w:gridSpan w:val="3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.926,52</w:t>
            </w:r>
          </w:p>
        </w:tc>
        <w:tc>
          <w:tcPr>
            <w:tcW w:w="1326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46,78</w:t>
            </w:r>
          </w:p>
        </w:tc>
        <w:tc>
          <w:tcPr>
            <w:tcW w:w="1258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7.776,10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88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1515" w:type="dxa"/>
            <w:gridSpan w:val="3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55.676,11</w:t>
            </w:r>
          </w:p>
        </w:tc>
        <w:tc>
          <w:tcPr>
            <w:tcW w:w="255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0.486,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10101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SENTADO E PENSIONISTA - FUNDO 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PITALIZA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1.845,9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INTRA OFS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620101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 EM CAPITALIZ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8.640,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9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0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16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84.854,17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0.339,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83.422,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VAL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BILIÁRI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7.361,2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BILIARIOS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7.361,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11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ÍTUL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38.453,4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7.361,2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2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XA)</w:t>
            </w:r>
          </w:p>
        </w:tc>
        <w:tc>
          <w:tcPr>
            <w:tcW w:w="58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FIC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ATIC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ENDA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,02</w:t>
            </w:r>
          </w:p>
        </w:tc>
        <w:tc>
          <w:tcPr>
            <w:tcW w:w="1515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,25</w:t>
            </w:r>
          </w:p>
        </w:tc>
        <w:tc>
          <w:tcPr>
            <w:tcW w:w="1326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,27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10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29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71-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94-3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APLIC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94-3/IRF-M1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P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F)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2.666,06</w:t>
            </w:r>
          </w:p>
        </w:tc>
        <w:tc>
          <w:tcPr>
            <w:tcW w:w="1515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351,24</w:t>
            </w:r>
          </w:p>
        </w:tc>
        <w:tc>
          <w:tcPr>
            <w:tcW w:w="1326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0.017,3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3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</w:t>
            </w:r>
          </w:p>
        </w:tc>
        <w:tc>
          <w:tcPr>
            <w:tcW w:w="588" w:type="dxa"/>
            <w:gridSpan w:val="2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10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:237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:05</w:t>
            </w:r>
          </w:p>
        </w:tc>
        <w:tc>
          <w:tcPr>
            <w:tcW w:w="3199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8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2-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282-8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282-8/Brad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F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xi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úblico)</w:t>
            </w:r>
          </w:p>
        </w:tc>
        <w:tc>
          <w:tcPr>
            <w:tcW w:w="159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3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4.528,20</w:t>
            </w:r>
          </w:p>
        </w:tc>
        <w:tc>
          <w:tcPr>
            <w:tcW w:w="1515" w:type="dxa"/>
            <w:gridSpan w:val="3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12,20</w:t>
            </w:r>
          </w:p>
        </w:tc>
        <w:tc>
          <w:tcPr>
            <w:tcW w:w="1326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6.040,4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7" w:after="0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- RPP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R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CURTO PRAZO DO RPPS - CONSOLID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right="8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MEN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 - FUNDO EM CAPITALIZ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410105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ND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IXA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6.400,7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1.431,89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771,74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6.060,9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,2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6,21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8,4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3,7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,2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5,91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2,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72,65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99,28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72,65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99,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84,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03,5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80,7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,0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0,70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1,55)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884,92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9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,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MORTIZAÇÃO</w:t>
            </w:r>
          </w:p>
        </w:tc>
        <w:tc>
          <w:tcPr>
            <w:tcW w:w="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1,55)</w:t>
            </w:r>
          </w:p>
        </w:tc>
        <w:tc>
          <w:tcPr>
            <w:tcW w:w="1515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884,92)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7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60" w:top="1980" w:footer="936" w:bottom="112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5" w:before="99" w:after="0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-144145</wp:posOffset>
                </wp:positionV>
                <wp:extent cx="6932930" cy="223520"/>
                <wp:effectExtent l="0" t="0" r="0" b="635"/>
                <wp:wrapNone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223560"/>
                          <a:chOff x="0" y="0"/>
                          <a:chExt cx="6932880" cy="2235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932880" cy="11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1701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ACUMULADAS -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CONSOLID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 xml:space="preserve">(-) DEPRECIAÇÃO ACUMULADA - BENS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MÓV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040" y="91440"/>
                            <a:ext cx="298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3.011,55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9144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9144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73,3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3440" y="91440"/>
                            <a:ext cx="4323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3.884,92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.25pt;margin-top:-11.35pt;width:545.9pt;height:17.6pt" coordorigin="525,-227" coordsize="10918,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9;top:-227;width:2678;height:3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ACUMULADAS -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CONSOLID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 xml:space="preserve">(-) DEPRECIAÇÃO ACUMULADA - BENS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MÓV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6;top:-83;width:46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4"/>
                            <w:w w:val="99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4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3.011,55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-83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-83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73,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20;top:-83;width:680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3.884,92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MÁQUINAS,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4010</wp:posOffset>
                </wp:positionH>
                <wp:positionV relativeFrom="paragraph">
                  <wp:posOffset>-52705</wp:posOffset>
                </wp:positionV>
                <wp:extent cx="822325" cy="615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8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8.5pt;mso-wrap-distance-left:5.7pt;mso-wrap-distance-right:5.7pt;mso-wrap-distance-top:5.7pt;mso-wrap-distance-bottom:5.7pt;margin-top:-4.1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87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1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88900</wp:posOffset>
                </wp:positionV>
                <wp:extent cx="6932930" cy="189230"/>
                <wp:effectExtent l="0" t="635" r="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89360"/>
                          <a:chOff x="0" y="0"/>
                          <a:chExt cx="69328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18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360"/>
                            <a:ext cx="20822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(-)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PRECIA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CUMULA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EN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0"/>
                            <a:ext cx="2700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P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0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440" y="0"/>
                            <a:ext cx="5094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 xml:space="preserve">(21.218,44)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2360" y="0"/>
                            <a:ext cx="1645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47240" y="0"/>
                            <a:ext cx="266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3,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9320" y="0"/>
                            <a:ext cx="5986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1.712,02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.25pt;margin-top:7pt;width:545.9pt;height:14.9pt" coordorigin="525,140" coordsize="10918,298">
                <v:shape id="shape_0" stroked="f" o:allowincell="f" style="position:absolute;left:1716;top:155;width:3278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(-)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PRECIA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CUMULA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EN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INFORMÁT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6;top:140;width:424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P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0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7;top:140;width:801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 xml:space="preserve">(21.218,44)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9;top:140;width:25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61;top:140;width:41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3,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82;top:140;width:942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1.712,02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 xml:space="preserve">APARELHOS, EQUIPAMENTOS E </w:t>
      </w:r>
      <w:r>
        <w:rPr>
          <w:rFonts w:ascii="Tahoma" w:hAnsi="Tahoma"/>
          <w:b w:val="false"/>
          <w:spacing w:val="-2"/>
          <w:w w:val="100"/>
          <w:sz w:val="12"/>
        </w:rPr>
        <w:t>FERRAMENTA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65" w:leader="none"/>
        </w:tabs>
        <w:bidi w:val="0"/>
        <w:spacing w:lineRule="exact" w:line="164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PRECIAÇÃ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CUMULADA DE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MÓVEIS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E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P</w:t>
      </w:r>
    </w:p>
    <w:p>
      <w:pPr>
        <w:pStyle w:val="Normal"/>
        <w:bidi w:val="0"/>
        <w:spacing w:lineRule="exact" w:line="1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UTENSÍL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ragraph">
                  <wp:posOffset>88265</wp:posOffset>
                </wp:positionV>
                <wp:extent cx="6943725" cy="69837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89"/>
                              <w:gridCol w:w="3155"/>
                              <w:gridCol w:w="203"/>
                              <w:gridCol w:w="232"/>
                              <w:gridCol w:w="1667"/>
                              <w:gridCol w:w="1463"/>
                              <w:gridCol w:w="1233"/>
                              <w:gridCol w:w="1307"/>
                              <w:gridCol w:w="29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965.324,48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167,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355,6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968.513,0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57,01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167,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355,6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4.145,5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9,3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5.804,6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5.804,6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9,3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 A PAGAR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6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58,7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CEIR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TERCEIR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 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7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89,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 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15,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)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CEL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UR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IÃ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RPJ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LHE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ANT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LI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A CURTO 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97,6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13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801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86,1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97,6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8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86,1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 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97,6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8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86,1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7.743,9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8,4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0.932,5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796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6,9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6,9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796,9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TIDO 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RRF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4.742,0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,5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35,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8.155,6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05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0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O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JUDICIAI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49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DEPOSIT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,6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9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)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Ê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Ê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 PRAZO - CONSOL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522.258,9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6" w:after="0"/>
                                    <w:ind w:left="113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PS - FUNDO EM CAPITALIZAÇÃ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VISO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3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POSENTADORIAS/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444.753,0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auto" w:line="240" w:before="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PS - FUN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 CAPITAL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077.505,8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077.505,8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POSENTADORIAS/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CEDER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352.916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4.352.916,9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FUN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0.847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0.847,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6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72104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TU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6.329,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66.329,8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549.9pt;mso-wrap-distance-left:5.7pt;mso-wrap-distance-right:5.7pt;mso-wrap-distance-top:5.7pt;mso-wrap-distance-bottom:5.7pt;margin-top:6.9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89"/>
                        <w:gridCol w:w="3155"/>
                        <w:gridCol w:w="203"/>
                        <w:gridCol w:w="232"/>
                        <w:gridCol w:w="1667"/>
                        <w:gridCol w:w="1463"/>
                        <w:gridCol w:w="1233"/>
                        <w:gridCol w:w="1307"/>
                        <w:gridCol w:w="29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965.324,48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167,06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355,6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968.513,0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57,01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167,06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355,6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4.145,5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9,3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5.804,6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5.804,6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9,3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 A PAGAR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6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ENEFÍCI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58,7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CEIR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ERCEIR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 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89,1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 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15,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)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CEL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UR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NIÃ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RPJ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LHE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ANT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LI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A CURTO 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97,64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13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801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86,1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STITUÍVE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97,64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8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86,1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 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97,64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8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86,1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7.743,96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8,4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0.932,5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GP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796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6,9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6,9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796,9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TIDO 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RRF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4.742,0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,5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35,0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8.155,6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05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0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O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JUDICIAI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49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DEPOSIT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,6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9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)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MÁTIC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Ê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MÁTIC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Ê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 PRAZO - CONSOL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522.258,9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6" w:after="0"/>
                              <w:ind w:left="113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PS - FUNDO EM CAPITALIZAÇÃ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VISO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3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POSENTADORIAS/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6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444.753,0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auto" w:line="240" w:before="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PS - FUN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 CAPITAL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077.505,86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077.505,8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POSENTADORIAS/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CEDER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352.916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4.352.916,9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FUN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0.847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0.847,8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6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72104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ERVID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TU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6.329,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66.329,8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504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2.956,50)</w:t>
      </w:r>
      <w:r>
        <w:rPr>
          <w:rFonts w:ascii="Tahoma" w:hAnsi="Tahoma"/>
          <w:spacing w:val="-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8.836,61)</w:t>
      </w:r>
      <w:r>
        <w:rPr>
          <w:rFonts w:ascii="Tahoma" w:hAnsi="Tahoma"/>
          <w:b w:val="false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99" w:after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9" w:after="0"/>
        <w:ind w:right="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79,5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00,29</w:t>
      </w:r>
    </w:p>
    <w:p>
      <w:pPr>
        <w:pStyle w:val="Normal"/>
        <w:bidi w:val="0"/>
        <w:spacing w:lineRule="auto" w:line="240" w:before="99" w:after="0"/>
        <w:ind w:left="747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3.036,00)</w:t>
      </w:r>
      <w:r>
        <w:rPr>
          <w:rFonts w:ascii="Tahoma" w:hAnsi="Tahoma"/>
          <w:spacing w:val="56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9.136,90)</w:t>
      </w:r>
      <w:r>
        <w:rPr>
          <w:rFonts w:ascii="Tahoma" w:hAnsi="Tahoma"/>
          <w:b w:val="false"/>
          <w:spacing w:val="56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cols w:num="5" w:equalWidth="false" w:sep="false">
            <w:col w:w="5009" w:space="40"/>
            <w:col w:w="1265" w:space="38"/>
            <w:col w:w="1488" w:space="38"/>
            <w:col w:w="1370" w:space="38"/>
            <w:col w:w="1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5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EM CAPITALIZAÇÃO DO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4"/>
          <w:w w:val="100"/>
          <w:sz w:val="12"/>
        </w:rPr>
        <w:t>RPP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4010</wp:posOffset>
                </wp:positionH>
                <wp:positionV relativeFrom="paragraph">
                  <wp:posOffset>-46355</wp:posOffset>
                </wp:positionV>
                <wp:extent cx="822325" cy="9569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75.35pt;mso-wrap-distance-left:5.7pt;mso-wrap-distance-right:5.7pt;mso-wrap-distance-top:5.7pt;mso-wrap-distance-bottom:5.7pt;margin-top:-3.6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504" w:before="1" w:after="0"/>
        <w:ind w:left="1740" w:right="6978" w:hanging="144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PROVISOE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BENEFICIO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CEDER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 CAPITALIZAÇÃO DO RPPS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APITALIZAÇÃO DO RPPS</w:t>
      </w:r>
    </w:p>
    <w:p>
      <w:pPr>
        <w:pStyle w:val="Normal"/>
        <w:bidi w:val="0"/>
        <w:spacing w:lineRule="exact" w:line="142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APOSENTADO/PENSIONIST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R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UND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5"/>
          <w:w w:val="100"/>
          <w:sz w:val="12"/>
        </w:rPr>
        <w:t>EM</w:t>
      </w:r>
    </w:p>
    <w:p>
      <w:pPr>
        <w:sectPr>
          <w:type w:val="continuous"/>
          <w:pgSz w:w="11906" w:h="16838"/>
          <w:pgMar w:left="420" w:right="340" w:gutter="0" w:header="860" w:top="1980" w:footer="936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7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60" w:top="1980" w:footer="936" w:bottom="114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exact" w:line="144"/>
        <w:ind w:left="17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3375</wp:posOffset>
                </wp:positionH>
                <wp:positionV relativeFrom="paragraph">
                  <wp:posOffset>90805</wp:posOffset>
                </wp:positionV>
                <wp:extent cx="6932930" cy="189230"/>
                <wp:effectExtent l="0" t="0" r="0" b="0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893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2"/>
        </w:rPr>
        <w:t>CAPITALIZAÇÃ</w:t>
      </w:r>
    </w:p>
    <w:p>
      <w:pPr>
        <w:sectPr>
          <w:type w:val="continuous"/>
          <w:pgSz w:w="11906" w:h="16838"/>
          <w:pgMar w:left="420" w:right="340" w:gutter="0" w:header="860" w:top="1980" w:footer="936" w:bottom="114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089"/>
        <w:gridCol w:w="269"/>
        <w:gridCol w:w="310"/>
        <w:gridCol w:w="1590"/>
        <w:gridCol w:w="1678"/>
        <w:gridCol w:w="1097"/>
        <w:gridCol w:w="1232"/>
        <w:gridCol w:w="297"/>
      </w:tblGrid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210404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PITALIZAÇÃO DO RPP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8.233,3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717.891,4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5.448,1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1.065,8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09,1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071,79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209,79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2.281,5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65,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365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5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2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ARI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18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8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IDENCIÁRIAS 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289,15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578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1199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353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707,4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5,41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70,8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18,1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38,4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56,5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44,75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65,03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09,7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5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5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 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5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2,3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2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2,3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2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7,73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2,4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7,7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2,4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,7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5,05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9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2,6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2,6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18" w:right="51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37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6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64,52</w:t>
            </w:r>
          </w:p>
        </w:tc>
        <w:tc>
          <w:tcPr>
            <w:tcW w:w="16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6,74</w:t>
            </w:r>
          </w:p>
        </w:tc>
        <w:tc>
          <w:tcPr>
            <w:tcW w:w="10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81,2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7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2"/>
                              <w:gridCol w:w="128"/>
                              <w:gridCol w:w="233"/>
                              <w:gridCol w:w="170"/>
                              <w:gridCol w:w="98"/>
                              <w:gridCol w:w="2600"/>
                              <w:gridCol w:w="600"/>
                              <w:gridCol w:w="135"/>
                              <w:gridCol w:w="494"/>
                              <w:gridCol w:w="870"/>
                              <w:gridCol w:w="1501"/>
                              <w:gridCol w:w="1428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11101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V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QUALQU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TUREZ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564,5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16,7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7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.281,2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2"/>
                        <w:gridCol w:w="128"/>
                        <w:gridCol w:w="233"/>
                        <w:gridCol w:w="170"/>
                        <w:gridCol w:w="98"/>
                        <w:gridCol w:w="2600"/>
                        <w:gridCol w:w="600"/>
                        <w:gridCol w:w="135"/>
                        <w:gridCol w:w="494"/>
                        <w:gridCol w:w="870"/>
                        <w:gridCol w:w="1501"/>
                        <w:gridCol w:w="1428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11101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V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QUALQU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TUREZ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5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564,5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16,7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.281,2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32"/>
        <w:gridCol w:w="237"/>
        <w:gridCol w:w="248"/>
        <w:gridCol w:w="1581"/>
        <w:gridCol w:w="1465"/>
        <w:gridCol w:w="1336"/>
        <w:gridCol w:w="1271"/>
        <w:gridCol w:w="299"/>
      </w:tblGrid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6.578,7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4.652,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1.230,8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314,0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314,0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SOCIAIS 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ILITARE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9,76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7.314,0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ILITA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334,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088,4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GURA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334,4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088,4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4,04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334,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088,4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ILITA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409,8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225,6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 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409,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225,6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12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,72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409,8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225,6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 DE PASSIV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9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OLID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008,9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07,86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3.916,8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75.719,6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4.615,9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69.2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48.1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ICIAL 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 INICIAL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 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0.5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69.4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OT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60,2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756,6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9,3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 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 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6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 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9,3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6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75.719,64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6.935,11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.831,46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54.615,9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69.2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6.935,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5.831,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48.1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6.236,4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0.492,1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3,5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744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8.207,8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290.5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1.190,8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0.087,1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69.4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78.700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66.839,7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87.943,3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2.661,8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8.609,5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E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147,0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1.860,2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147,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043,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0.756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2.661,8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8.609,5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147,0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7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67335</wp:posOffset>
                </wp:positionV>
                <wp:extent cx="6924675" cy="203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575"/>
                              <w:gridCol w:w="1939"/>
                              <w:gridCol w:w="1602"/>
                              <w:gridCol w:w="1425"/>
                              <w:gridCol w:w="1500"/>
                              <w:gridCol w:w="1425"/>
                              <w:gridCol w:w="17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25pt;height:16pt;mso-wrap-distance-left:5.7pt;mso-wrap-distance-right:5.7pt;mso-wrap-distance-top:5.7pt;mso-wrap-distance-bottom:5.7pt;margin-top:21.05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575"/>
                        <w:gridCol w:w="1939"/>
                        <w:gridCol w:w="1602"/>
                        <w:gridCol w:w="1425"/>
                        <w:gridCol w:w="1500"/>
                        <w:gridCol w:w="1425"/>
                        <w:gridCol w:w="17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63"/>
        <w:gridCol w:w="205"/>
        <w:gridCol w:w="300"/>
        <w:gridCol w:w="1527"/>
        <w:gridCol w:w="1465"/>
        <w:gridCol w:w="1385"/>
        <w:gridCol w:w="1216"/>
        <w:gridCol w:w="281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9,3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73.572,5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1.261,89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360,62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25.473,77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11,12</w:t>
            </w:r>
          </w:p>
        </w:tc>
        <w:tc>
          <w:tcPr>
            <w:tcW w:w="2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8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11,1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811,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3375</wp:posOffset>
                </wp:positionH>
                <wp:positionV relativeFrom="paragraph">
                  <wp:posOffset>184150</wp:posOffset>
                </wp:positionV>
                <wp:extent cx="6932930" cy="332740"/>
                <wp:effectExtent l="0" t="0" r="0" b="0"/>
                <wp:wrapTopAndBottom/>
                <wp:docPr id="4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332640"/>
                          <a:chOff x="0" y="0"/>
                          <a:chExt cx="69328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880" cy="332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9800"/>
                            <a:ext cx="6581160" cy="180360"/>
                          </a:xfrm>
                          <a:prstGeom prst="rect">
                            <a:avLst/>
                          </a:prstGeom>
                          <a:solidFill>
                            <a:srgbClr val="d6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5pt;margin-top:14.5pt;width:545.9pt;height:26.2pt" coordorigin="525,290" coordsize="10918,5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72"/>
        <w:gridCol w:w="591"/>
        <w:gridCol w:w="2459"/>
        <w:gridCol w:w="903"/>
        <w:gridCol w:w="428"/>
        <w:gridCol w:w="1"/>
        <w:gridCol w:w="1537"/>
        <w:gridCol w:w="59"/>
        <w:gridCol w:w="1371"/>
        <w:gridCol w:w="98"/>
        <w:gridCol w:w="1274"/>
        <w:gridCol w:w="38"/>
        <w:gridCol w:w="1136"/>
        <w:gridCol w:w="1"/>
        <w:gridCol w:w="240"/>
      </w:tblGrid>
      <w:tr>
        <w:trPr>
          <w:trHeight w:val="126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867946300013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URI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537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0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73,92)</w:t>
            </w:r>
          </w:p>
        </w:tc>
        <w:tc>
          <w:tcPr>
            <w:tcW w:w="240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19585022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DRÉ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IZ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537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72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gridSpan w:val="3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500,00)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LIVEIRA</w:t>
            </w:r>
          </w:p>
        </w:tc>
        <w:tc>
          <w:tcPr>
            <w:tcW w:w="1537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2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06862400016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ASILIS</w:t>
            </w:r>
          </w:p>
        </w:tc>
        <w:tc>
          <w:tcPr>
            <w:tcW w:w="1537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72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620,00</w:t>
            </w:r>
          </w:p>
        </w:tc>
        <w:tc>
          <w:tcPr>
            <w:tcW w:w="1175" w:type="dxa"/>
            <w:gridSpan w:val="3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620,00)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ULTOR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UA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537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1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458698200016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1537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72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gridSpan w:val="3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00,00)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537" w:type="dxa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2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7017363000189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SEG</w:t>
            </w:r>
          </w:p>
        </w:tc>
        <w:tc>
          <w:tcPr>
            <w:tcW w:w="1537" w:type="dxa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5,90</w:t>
            </w:r>
          </w:p>
        </w:tc>
        <w:tc>
          <w:tcPr>
            <w:tcW w:w="1372" w:type="dxa"/>
            <w:gridSpan w:val="2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gridSpan w:val="3"/>
            <w:tcBorders>
              <w:top w:val="single" w:sz="8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615,40)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ERC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SERVIC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INFORMATIC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IRELI</w:t>
            </w:r>
          </w:p>
        </w:tc>
        <w:tc>
          <w:tcPr>
            <w:tcW w:w="1537" w:type="dxa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gridSpan w:val="2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gridSpan w:val="3"/>
            <w:tcBorders>
              <w:bottom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100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158840600015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C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DA</w:t>
            </w:r>
          </w:p>
        </w:tc>
        <w:tc>
          <w:tcPr>
            <w:tcW w:w="1537" w:type="dxa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50,00)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69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854" w:type="dxa"/>
            <w:gridSpan w:val="6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C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537" w:type="dxa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0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gridSpan w:val="2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5" w:type="dxa"/>
            <w:gridSpan w:val="3"/>
            <w:tcBorders>
              <w:bottom w:val="single" w:sz="36" w:space="0" w:color="FFFFFF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410" w:hRule="atLeast"/>
        </w:trPr>
        <w:tc>
          <w:tcPr>
            <w:tcW w:w="5168" w:type="dxa"/>
            <w:gridSpan w:val="7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7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2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537" w:type="dxa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5,90</w:t>
            </w:r>
          </w:p>
        </w:tc>
        <w:tc>
          <w:tcPr>
            <w:tcW w:w="1415" w:type="dxa"/>
            <w:gridSpan w:val="4"/>
            <w:tcBorders>
              <w:top w:val="single" w:sz="36" w:space="0" w:color="FFFFFF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435,90)</w:t>
            </w:r>
            <w:r>
              <w:rPr>
                <w:rFonts w:ascii="Tahoma" w:hAnsi="Tahoma"/>
                <w:b w:val="false"/>
                <w:spacing w:val="5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900,00)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900,00)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3</w:t>
            </w:r>
          </w:p>
        </w:tc>
        <w:tc>
          <w:tcPr>
            <w:tcW w:w="24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9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4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9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9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131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17,70)</w:t>
            </w:r>
          </w:p>
        </w:tc>
        <w:tc>
          <w:tcPr>
            <w:tcW w:w="24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0922" w:type="dxa"/>
            <w:gridSpan w:val="16"/>
            <w:tcBorders/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  <w:tab w:val="left" w:pos="7466" w:leader="none"/>
                <w:tab w:val="left" w:pos="8524" w:leader="none"/>
                <w:tab w:val="left" w:pos="9859" w:leader="none"/>
              </w:tabs>
              <w:bidi w:val="0"/>
              <w:spacing w:lineRule="exact" w:line="14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6458681291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DILON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ICANC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806,9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24,6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NIOR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ragraph">
                  <wp:posOffset>-210820</wp:posOffset>
                </wp:positionV>
                <wp:extent cx="6581140" cy="180340"/>
                <wp:effectExtent l="0" t="0" r="0" b="0"/>
                <wp:wrapNone/>
                <wp:docPr id="5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80360"/>
                        </a:xfrm>
                        <a:prstGeom prst="rect">
                          <a:avLst/>
                        </a:prstGeom>
                        <a:solidFill>
                          <a:srgbClr val="d6e4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ragraph">
                  <wp:posOffset>119380</wp:posOffset>
                </wp:positionV>
                <wp:extent cx="6581140" cy="180340"/>
                <wp:effectExtent l="0" t="0" r="0" b="0"/>
                <wp:wrapNone/>
                <wp:docPr id="5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80360"/>
                        </a:xfrm>
                        <a:prstGeom prst="rect">
                          <a:avLst/>
                        </a:prstGeom>
                        <a:solidFill>
                          <a:srgbClr val="d6e4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8123103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ragraph">
                  <wp:posOffset>-1236980</wp:posOffset>
                </wp:positionV>
                <wp:extent cx="6581140" cy="7556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1"/>
                              <w:gridCol w:w="1510"/>
                              <w:gridCol w:w="2046"/>
                              <w:gridCol w:w="1333"/>
                              <w:gridCol w:w="183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1958502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DRÉ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IZ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5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50686240001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ASIL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SULTO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UA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EFEFEF"/>
                                    <w:bottom w:val="single" w:sz="12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4586982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 E CONTABILIDADE LTDA - EPP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2" w:space="0" w:color="EFEFEF"/>
                                    <w:bottom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70173630001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SE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ER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INFORMATIC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IRELI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5,9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EFEFE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871,8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59.5pt;mso-wrap-distance-left:5.7pt;mso-wrap-distance-right:5.7pt;mso-wrap-distance-top:5.7pt;mso-wrap-distance-bottom:5.7pt;margin-top:-97.4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1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1"/>
                        <w:gridCol w:w="1510"/>
                        <w:gridCol w:w="2046"/>
                        <w:gridCol w:w="1333"/>
                        <w:gridCol w:w="183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1958502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DRÉ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IZ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500,00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50686240001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ASIL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SULTO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UA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EFEFEF"/>
                              <w:bottom w:val="single" w:sz="12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000,0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4586982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OR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 E CONTABILIDADE LTDA - EPP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2" w:space="0" w:color="EFEFEF"/>
                              <w:bottom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000,00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70173630001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SE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ER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INFORMATIC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IRELI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5,9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EFEFE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871,8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3</w:t>
      </w:r>
    </w:p>
    <w:p>
      <w:pPr>
        <w:pStyle w:val="Normal"/>
        <w:bidi w:val="0"/>
        <w:spacing w:lineRule="auto" w:line="240" w:before="3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1389" w:leader="none"/>
        </w:tabs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8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0,00</w:t>
      </w:r>
      <w:r>
        <w:rPr>
          <w:rFonts w:ascii="Tahoma" w:hAnsi="Tahoma"/>
          <w:spacing w:val="-1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82,30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82,30)</w:t>
      </w:r>
      <w:r>
        <w:rPr>
          <w:rFonts w:ascii="Tahoma" w:hAnsi="Tahoma"/>
          <w:spacing w:val="5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cols w:num="7" w:equalWidth="false" w:sep="false">
            <w:col w:w="809" w:space="44"/>
            <w:col w:w="551" w:space="214"/>
            <w:col w:w="888" w:space="2036"/>
            <w:col w:w="1809" w:space="1094"/>
            <w:col w:w="432" w:space="822"/>
            <w:col w:w="587" w:space="748"/>
            <w:col w:w="1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tbl>
      <w:tblPr>
        <w:tblW w:w="109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271"/>
        <w:gridCol w:w="343"/>
        <w:gridCol w:w="1523"/>
        <w:gridCol w:w="1524"/>
        <w:gridCol w:w="1333"/>
        <w:gridCol w:w="1550"/>
      </w:tblGrid>
      <w:tr>
        <w:trPr>
          <w:trHeight w:val="315" w:hRule="atLeast"/>
        </w:trPr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6458681291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ILON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CAN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NIOR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,3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3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2" w:after="0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2" w:after="0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73.861,38)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321,27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7.222,54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2" w:after="0"/>
              <w:ind w:right="33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25.762,65)</w:t>
            </w:r>
          </w:p>
        </w:tc>
      </w:tr>
      <w:tr>
        <w:trPr>
          <w:trHeight w:val="31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73.861,38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321,2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7.222,5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3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25.762,65)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3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2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5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4010</wp:posOffset>
                </wp:positionH>
                <wp:positionV relativeFrom="page">
                  <wp:posOffset>3791585</wp:posOffset>
                </wp:positionV>
                <wp:extent cx="6932930" cy="14325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4902"/>
                              <w:gridCol w:w="1452"/>
                              <w:gridCol w:w="1637"/>
                              <w:gridCol w:w="1250"/>
                              <w:gridCol w:w="1121"/>
                              <w:gridCol w:w="35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86794630001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AU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73,9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1958502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DRÉ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IZ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4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50686240001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ASILI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620,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620,0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SULTO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UA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4586982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70173630001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SEG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87,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ER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INFORMATIC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IRELI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1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C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4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28"/>
                                    <w:ind w:left="420" w:right="335" w:hanging="4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1231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)03</w:t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S DE ALUGUÉIS</w:t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 2021 CREDOR/FORNEC:2 56458681291 ODILON PICANC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9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524,6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.9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24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9pt;height:112.8pt;mso-wrap-distance-left:5.7pt;mso-wrap-distance-right:5.7pt;mso-wrap-distance-top:5.7pt;mso-wrap-distance-bottom:5.7pt;margin-top:298.5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1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4902"/>
                        <w:gridCol w:w="1452"/>
                        <w:gridCol w:w="1637"/>
                        <w:gridCol w:w="1250"/>
                        <w:gridCol w:w="1121"/>
                        <w:gridCol w:w="35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86794630001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AU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73,92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1958502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DRÉ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IZ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4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50686240001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ASILI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4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620,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620,0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SULTO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UA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4586982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70173630001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SEG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87,2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ER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INFORMATIC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IRELI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1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158840600015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C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36" w:space="0" w:color="FFFFFF"/>
                            </w:tcBorders>
                            <w:shd w:color="auto" w:fill="D6E4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28"/>
                              <w:ind w:left="420" w:right="335" w:hanging="406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1231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)03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S DE ALUGUÉIS</w:t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0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 2021 CREDOR/FORNEC:2 56458681291 ODILON PICANC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9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524,6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.9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0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24,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4010</wp:posOffset>
                </wp:positionH>
                <wp:positionV relativeFrom="page">
                  <wp:posOffset>5227320</wp:posOffset>
                </wp:positionV>
                <wp:extent cx="6932930" cy="150622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32"/>
                              <w:gridCol w:w="231"/>
                              <w:gridCol w:w="253"/>
                              <w:gridCol w:w="1581"/>
                              <w:gridCol w:w="1464"/>
                              <w:gridCol w:w="1334"/>
                              <w:gridCol w:w="1271"/>
                              <w:gridCol w:w="28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NANCEIR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73.861,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1.261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9.360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25.762,6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73.861,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1.261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9.360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25.762,6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73.861,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1.261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9.360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25.762,6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97,3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97,3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872.983,4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25.104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3.203,6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224.884,7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580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6,9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580,5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173.572,5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52.539,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04.440,7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525.473,77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8,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9.711,12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9.811,1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5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5,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9.811,12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85.311,12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35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375,22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9pt;height:118.6pt;mso-wrap-distance-left:5.7pt;mso-wrap-distance-right:5.7pt;mso-wrap-distance-top:5.7pt;mso-wrap-distance-bottom:5.7pt;margin-top:411.6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32"/>
                        <w:gridCol w:w="231"/>
                        <w:gridCol w:w="253"/>
                        <w:gridCol w:w="1581"/>
                        <w:gridCol w:w="1464"/>
                        <w:gridCol w:w="1334"/>
                        <w:gridCol w:w="1271"/>
                        <w:gridCol w:w="28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MINIST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FINANCEIR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73.861,38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1.261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9.360,6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25.762,65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73.861,38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1.261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9.360,6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25.762,65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73.861,38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1.261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9.360,6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25.762,65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97,3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97,37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872.983,4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25.104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3.203,63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224.884,72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580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6,99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580,56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173.572,5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52.539,4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04.440,74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525.473,77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8,2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9.711,12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9.811,12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5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5,9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9.811,12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3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85.311,12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35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375,22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2259" w:right="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FUNDO</w:t>
      </w:r>
      <w:r>
        <w:rPr>
          <w:rFonts w:ascii="Tahoma" w:hAnsi="Tahoma"/>
          <w:b w:val="false"/>
          <w:spacing w:val="-5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REVIDÊNCI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OCI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I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09" w:after="0"/>
        <w:ind w:left="2257" w:right="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Març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27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40" w:gutter="0" w:header="860" w:top="1980" w:footer="936" w:bottom="1160"/>
          <w:pgNumType w:fmt="decimal"/>
          <w:cols w:num="2" w:equalWidth="false" w:sep="false">
            <w:col w:w="8656" w:space="4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57"/>
        <w:gridCol w:w="206"/>
        <w:gridCol w:w="255"/>
        <w:gridCol w:w="1513"/>
        <w:gridCol w:w="1472"/>
        <w:gridCol w:w="1397"/>
        <w:gridCol w:w="1277"/>
        <w:gridCol w:w="295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0" w:hanging="0"/>
              <w:jc w:val="righ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73.861,38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321,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7.222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25.762,65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497.744,10)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1.205,59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8.053,52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4.592,03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ARA 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497.744,10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1.205,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8.053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4.592,0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961,85)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198,62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.146,35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1.909,58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961,8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896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1.909,5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EM LIQUIDAÇÃ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957,01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917,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105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45,5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9,37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797,6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,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6,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986,19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</w:p>
        </w:tc>
        <w:tc>
          <w:tcPr>
            <w:tcW w:w="1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917,06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5.115,48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9.198,4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948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2.147,04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09" w:hRule="atLeast"/>
        </w:trPr>
        <w:tc>
          <w:tcPr>
            <w:tcW w:w="78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DA 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,4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8,44)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544.791,6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544.791,6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970" w:leader="none"/>
          <w:tab w:val="left" w:pos="7601" w:leader="none"/>
        </w:tabs>
        <w:bidi w:val="0"/>
        <w:spacing w:lineRule="exact" w:line="48"/>
        <w:ind w:left="310" w:hanging="0"/>
        <w:jc w:val="left"/>
        <w:rPr/>
      </w:pPr>
      <w:r>
        <w:rPr>
          <w:rFonts w:ascii="Tahoma" w:hAnsi="Tahoma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6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6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420" w:right="340" w:gutter="0" w:header="860" w:top="1980" w:footer="936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4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ROBS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OGERI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LE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EZERRA</w:t>
      </w:r>
    </w:p>
    <w:p>
      <w:pPr>
        <w:pStyle w:val="Normal"/>
        <w:bidi w:val="0"/>
        <w:spacing w:lineRule="auto" w:line="312" w:before="27" w:after="0"/>
        <w:ind w:left="1365" w:right="85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3.310.672-49</w:t>
      </w:r>
    </w:p>
    <w:p>
      <w:pPr>
        <w:pStyle w:val="Normal"/>
        <w:bidi w:val="0"/>
        <w:spacing w:lineRule="auto" w:line="240" w:before="41" w:after="0"/>
        <w:ind w:left="451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VERSON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RANCISC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RTRICLIN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VIDEIRA</w:t>
      </w:r>
    </w:p>
    <w:p>
      <w:pPr>
        <w:pStyle w:val="Normal"/>
        <w:bidi w:val="0"/>
        <w:spacing w:lineRule="auto" w:line="312" w:before="27" w:after="0"/>
        <w:ind w:left="1535" w:right="111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DIRETOR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JUNT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32.357.732-66</w:t>
      </w:r>
    </w:p>
    <w:p>
      <w:pPr>
        <w:pStyle w:val="Normal"/>
        <w:bidi w:val="0"/>
        <w:spacing w:lineRule="auto" w:line="240" w:before="41" w:after="0"/>
        <w:ind w:left="488" w:right="74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NDRIELLY TORRES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312" w:before="27" w:after="0"/>
        <w:ind w:left="996" w:right="1260" w:hanging="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RC/A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15085/O-1</w:t>
      </w:r>
    </w:p>
    <w:sectPr>
      <w:type w:val="continuous"/>
      <w:pgSz w:w="11906" w:h="16838"/>
      <w:pgMar w:left="420" w:right="340" w:gutter="0" w:header="860" w:top="1980" w:footer="936" w:bottom="1160"/>
      <w:cols w:num="3" w:equalWidth="false" w:sep="false">
        <w:col w:w="3355" w:space="40"/>
        <w:col w:w="3979" w:space="194"/>
        <w:col w:w="35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1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6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5398770" cy="19621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4720662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4720662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07:00Z</dcterms:created>
  <dc:creator>Administrador</dc:creator>
  <dc:description/>
  <dc:language>en-US</dc:language>
  <cp:lastModifiedBy/>
  <dcterms:modified xsi:type="dcterms:W3CDTF">2024-08-02T11:13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