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1" w:after="0"/>
        <w:ind w:left="2259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42900</wp:posOffset>
                </wp:positionH>
                <wp:positionV relativeFrom="paragraph">
                  <wp:posOffset>17145</wp:posOffset>
                </wp:positionV>
                <wp:extent cx="6934200" cy="7620"/>
                <wp:effectExtent l="2540" t="2540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7560"/>
                          <a:chOff x="0" y="0"/>
                          <a:chExt cx="69343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7pt;margin-top:1.35pt;width:546pt;height:0.6pt" coordorigin="540,27" coordsize="10920,12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1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2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2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3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ahoma" w:hAnsi="Tahoma"/>
          <w:b/>
          <w:spacing w:val="-2"/>
          <w:w w:val="100"/>
          <w:sz w:val="22"/>
        </w:rPr>
        <w:t>BALANCETE-ISOLADO</w:t>
      </w:r>
    </w:p>
    <w:p>
      <w:pPr>
        <w:pStyle w:val="Normal"/>
        <w:bidi w:val="0"/>
        <w:spacing w:lineRule="auto" w:line="240" w:before="17" w:after="0"/>
        <w:ind w:left="2259" w:right="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42900</wp:posOffset>
                </wp:positionH>
                <wp:positionV relativeFrom="paragraph">
                  <wp:posOffset>211455</wp:posOffset>
                </wp:positionV>
                <wp:extent cx="6924675" cy="7620"/>
                <wp:effectExtent l="3175" t="2540" r="1905" b="3175"/>
                <wp:wrapNone/>
                <wp:docPr id="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7560"/>
                          <a:chOff x="0" y="0"/>
                          <a:chExt cx="69246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7pt;margin-top:16.65pt;width:545.25pt;height:0.6pt" coordorigin="540,333" coordsize="10905,12"/>
            </w:pict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FUNDO</w:t>
      </w:r>
      <w:r>
        <w:rPr>
          <w:rFonts w:ascii="Tahoma" w:hAnsi="Tahoma"/>
          <w:b w:val="false"/>
          <w:spacing w:val="-5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PREVIDÊNCI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OCIAL</w:t>
      </w:r>
      <w:r>
        <w:rPr>
          <w:rFonts w:ascii="Tahoma" w:hAnsi="Tahoma"/>
          <w:b w:val="false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I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BERUR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3)</w:t>
      </w:r>
    </w:p>
    <w:p>
      <w:pPr>
        <w:pStyle w:val="Normal"/>
        <w:bidi w:val="0"/>
        <w:spacing w:lineRule="auto" w:line="240" w:before="109" w:after="0"/>
        <w:ind w:left="2261" w:right="1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Feverei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334010</wp:posOffset>
                </wp:positionH>
                <wp:positionV relativeFrom="paragraph">
                  <wp:posOffset>267335</wp:posOffset>
                </wp:positionV>
                <wp:extent cx="6943725" cy="203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9"/>
                              <w:gridCol w:w="575"/>
                              <w:gridCol w:w="1940"/>
                              <w:gridCol w:w="1602"/>
                              <w:gridCol w:w="1424"/>
                              <w:gridCol w:w="1499"/>
                              <w:gridCol w:w="1426"/>
                              <w:gridCol w:w="171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0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9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7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4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5pt;height:16pt;mso-wrap-distance-left:5.7pt;mso-wrap-distance-right:5.7pt;mso-wrap-distance-top:5.7pt;mso-wrap-distance-bottom:5.7pt;margin-top:21.05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0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9"/>
                        <w:gridCol w:w="575"/>
                        <w:gridCol w:w="1940"/>
                        <w:gridCol w:w="1602"/>
                        <w:gridCol w:w="1424"/>
                        <w:gridCol w:w="1499"/>
                        <w:gridCol w:w="1426"/>
                        <w:gridCol w:w="171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0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9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7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4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227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0" w:right="340" w:gutter="0" w:header="860" w:top="1980" w:footer="936" w:bottom="1120"/>
          <w:pgNumType w:start="1" w:fmt="decimal"/>
          <w:cols w:num="2" w:equalWidth="false" w:sep="false">
            <w:col w:w="8656" w:space="40"/>
            <w:col w:w="24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33375</wp:posOffset>
                </wp:positionH>
                <wp:positionV relativeFrom="page">
                  <wp:posOffset>6074410</wp:posOffset>
                </wp:positionV>
                <wp:extent cx="6932930" cy="561340"/>
                <wp:effectExtent l="0" t="0" r="0" b="0"/>
                <wp:wrapNone/>
                <wp:docPr id="1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2880" cy="561240"/>
                        </a:xfrm>
                        <a:prstGeom prst="rect">
                          <a:avLst/>
                        </a:prstGeom>
                        <a:solidFill>
                          <a:srgbClr val="efefe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p>
      <w:pPr>
        <w:sectPr>
          <w:type w:val="continuous"/>
          <w:pgSz w:w="11906" w:h="16838"/>
          <w:pgMar w:left="420" w:right="340" w:gutter="0" w:header="860" w:top="1980" w:footer="936" w:bottom="1120"/>
          <w:formProt w:val="false"/>
          <w:textDirection w:val="lrTb"/>
          <w:docGrid w:type="default" w:linePitch="100" w:charSpace="0"/>
        </w:sectPr>
      </w:pPr>
    </w:p>
    <w:tbl>
      <w:tblPr>
        <w:tblW w:w="1093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473"/>
        <w:gridCol w:w="1"/>
        <w:gridCol w:w="587"/>
        <w:gridCol w:w="2"/>
        <w:gridCol w:w="3046"/>
        <w:gridCol w:w="151"/>
        <w:gridCol w:w="159"/>
        <w:gridCol w:w="1"/>
        <w:gridCol w:w="322"/>
        <w:gridCol w:w="1"/>
        <w:gridCol w:w="1523"/>
        <w:gridCol w:w="1"/>
        <w:gridCol w:w="1453"/>
        <w:gridCol w:w="2"/>
        <w:gridCol w:w="1385"/>
        <w:gridCol w:w="1258"/>
        <w:gridCol w:w="255"/>
      </w:tblGrid>
      <w:tr>
        <w:trPr>
          <w:trHeight w:val="182" w:hRule="atLeast"/>
        </w:trPr>
        <w:tc>
          <w:tcPr>
            <w:tcW w:w="78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000000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O</w:t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1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961.831,44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330" w:right="289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81.781,95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76.151,0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267.462,34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787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0000000</w:t>
            </w:r>
          </w:p>
        </w:tc>
        <w:tc>
          <w:tcPr>
            <w:tcW w:w="58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4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TIV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311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5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916.758,79</w:t>
            </w:r>
          </w:p>
        </w:tc>
        <w:tc>
          <w:tcPr>
            <w:tcW w:w="145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30" w:right="289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81.781,95</w:t>
            </w:r>
          </w:p>
        </w:tc>
        <w:tc>
          <w:tcPr>
            <w:tcW w:w="13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75.277,68</w:t>
            </w:r>
          </w:p>
        </w:tc>
        <w:tc>
          <w:tcPr>
            <w:tcW w:w="1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223.263,06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9" w:hRule="atLeast"/>
        </w:trPr>
        <w:tc>
          <w:tcPr>
            <w:tcW w:w="78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00000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 EQUIVALENTE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CAIXA</w:t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22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73.072,30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32" w:right="173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9.830,00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13.505,94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9.396,36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7" w:hRule="atLeast"/>
        </w:trPr>
        <w:tc>
          <w:tcPr>
            <w:tcW w:w="787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00000</w:t>
            </w:r>
          </w:p>
        </w:tc>
        <w:tc>
          <w:tcPr>
            <w:tcW w:w="58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4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VALENT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ED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L</w:t>
            </w:r>
          </w:p>
        </w:tc>
        <w:tc>
          <w:tcPr>
            <w:tcW w:w="311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5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2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73.072,30</w:t>
            </w:r>
          </w:p>
        </w:tc>
        <w:tc>
          <w:tcPr>
            <w:tcW w:w="145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32" w:right="173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9.830,00</w:t>
            </w:r>
          </w:p>
        </w:tc>
        <w:tc>
          <w:tcPr>
            <w:tcW w:w="13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13.505,94</w:t>
            </w:r>
          </w:p>
        </w:tc>
        <w:tc>
          <w:tcPr>
            <w:tcW w:w="1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9.396,36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7" w:hRule="atLeast"/>
        </w:trPr>
        <w:tc>
          <w:tcPr>
            <w:tcW w:w="78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000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VALENT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ED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L - CONSOLIDAÇÃO</w:t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2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73.072,30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32" w:right="173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9.830,00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13.505,94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9.396,36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787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0600</w:t>
            </w:r>
          </w:p>
        </w:tc>
        <w:tc>
          <w:tcPr>
            <w:tcW w:w="58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4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ÚNICA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PPS</w:t>
            </w:r>
          </w:p>
        </w:tc>
        <w:tc>
          <w:tcPr>
            <w:tcW w:w="311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5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2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73.072,30</w:t>
            </w:r>
          </w:p>
        </w:tc>
        <w:tc>
          <w:tcPr>
            <w:tcW w:w="145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32" w:right="173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9.830,00</w:t>
            </w:r>
          </w:p>
        </w:tc>
        <w:tc>
          <w:tcPr>
            <w:tcW w:w="13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13.505,94</w:t>
            </w:r>
          </w:p>
        </w:tc>
        <w:tc>
          <w:tcPr>
            <w:tcW w:w="1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9.396,36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23" w:hRule="atLeast"/>
        </w:trPr>
        <w:tc>
          <w:tcPr>
            <w:tcW w:w="78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0603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ANC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OVIMENT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UND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APITALIZAÇÃO</w:t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3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2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2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73.072,30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32" w:right="173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9.830,00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13.505,94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9.396,36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28" w:hRule="atLeast"/>
        </w:trPr>
        <w:tc>
          <w:tcPr>
            <w:tcW w:w="4573" w:type="dxa"/>
            <w:gridSpan w:val="7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4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ANCO:104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G:2971-0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A:94-3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02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EF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/94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3/RPPS)</w:t>
            </w:r>
          </w:p>
        </w:tc>
        <w:tc>
          <w:tcPr>
            <w:tcW w:w="2006" w:type="dxa"/>
            <w:gridSpan w:val="5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right="33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4" w:type="dxa"/>
            <w:gridSpan w:val="2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7.445,32</w:t>
            </w:r>
          </w:p>
        </w:tc>
        <w:tc>
          <w:tcPr>
            <w:tcW w:w="1387" w:type="dxa"/>
            <w:gridSpan w:val="2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7.445,32</w:t>
            </w:r>
          </w:p>
        </w:tc>
        <w:tc>
          <w:tcPr>
            <w:tcW w:w="1258" w:type="dxa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right="8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55" w:type="dxa"/>
            <w:vMerge w:val="restart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10" w:hRule="atLeast"/>
        </w:trPr>
        <w:tc>
          <w:tcPr>
            <w:tcW w:w="4573" w:type="dxa"/>
            <w:gridSpan w:val="7"/>
            <w:tcBorders>
              <w:bottom w:val="single" w:sz="36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0"/>
              <w:ind w:left="4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ANCO:237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G:0502-3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A:282-8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01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RAD.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/282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8/RPPS)</w:t>
            </w:r>
          </w:p>
        </w:tc>
        <w:tc>
          <w:tcPr>
            <w:tcW w:w="2006" w:type="dxa"/>
            <w:gridSpan w:val="5"/>
            <w:tcBorders>
              <w:bottom w:val="single" w:sz="36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0"/>
              <w:ind w:left="84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73.072,30</w:t>
            </w:r>
          </w:p>
        </w:tc>
        <w:tc>
          <w:tcPr>
            <w:tcW w:w="1454" w:type="dxa"/>
            <w:gridSpan w:val="2"/>
            <w:tcBorders>
              <w:bottom w:val="single" w:sz="36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2.384,68</w:t>
            </w:r>
          </w:p>
        </w:tc>
        <w:tc>
          <w:tcPr>
            <w:tcW w:w="1387" w:type="dxa"/>
            <w:gridSpan w:val="2"/>
            <w:tcBorders>
              <w:bottom w:val="single" w:sz="36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0"/>
              <w:ind w:right="2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46.060,62</w:t>
            </w:r>
          </w:p>
        </w:tc>
        <w:tc>
          <w:tcPr>
            <w:tcW w:w="1258" w:type="dxa"/>
            <w:tcBorders>
              <w:bottom w:val="single" w:sz="36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0"/>
              <w:ind w:right="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9.396,36</w:t>
            </w:r>
          </w:p>
        </w:tc>
        <w:tc>
          <w:tcPr>
            <w:tcW w:w="255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168" w:hRule="atLeast"/>
        </w:trPr>
        <w:tc>
          <w:tcPr>
            <w:tcW w:w="786" w:type="dxa"/>
            <w:gridSpan w:val="2"/>
            <w:tcBorders>
              <w:top w:val="single" w:sz="36" w:space="0" w:color="FFFFFF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000000</w:t>
            </w:r>
          </w:p>
        </w:tc>
        <w:tc>
          <w:tcPr>
            <w:tcW w:w="588" w:type="dxa"/>
            <w:gridSpan w:val="2"/>
            <w:tcBorders>
              <w:top w:val="single" w:sz="36" w:space="0" w:color="FFFFFF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>
              <w:top w:val="single" w:sz="36" w:space="0" w:color="FFFFFF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MAIS CRÉDIT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 A CURT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159" w:type="dxa"/>
            <w:tcBorders>
              <w:top w:val="single" w:sz="36" w:space="0" w:color="FFFFFF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4" w:type="dxa"/>
            <w:gridSpan w:val="3"/>
            <w:tcBorders>
              <w:top w:val="single" w:sz="36" w:space="0" w:color="FFFFFF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3" w:type="dxa"/>
            <w:tcBorders>
              <w:top w:val="single" w:sz="36" w:space="0" w:color="FFFFFF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2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555.676,11</w:t>
            </w:r>
          </w:p>
        </w:tc>
        <w:tc>
          <w:tcPr>
            <w:tcW w:w="1454" w:type="dxa"/>
            <w:gridSpan w:val="2"/>
            <w:tcBorders>
              <w:top w:val="single" w:sz="36" w:space="0" w:color="FFFFFF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gridSpan w:val="2"/>
            <w:tcBorders>
              <w:top w:val="single" w:sz="36" w:space="0" w:color="FFFFFF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>
              <w:top w:val="single" w:sz="36" w:space="0" w:color="FFFFFF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555.676,11</w:t>
            </w:r>
          </w:p>
        </w:tc>
        <w:tc>
          <w:tcPr>
            <w:tcW w:w="255" w:type="dxa"/>
            <w:tcBorders>
              <w:top w:val="single" w:sz="36" w:space="0" w:color="FFFFFF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600000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8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2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530.486,20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530.486,20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78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610000</w:t>
            </w:r>
          </w:p>
        </w:tc>
        <w:tc>
          <w:tcPr>
            <w:tcW w:w="58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8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 PRAZO - CONSOLIDAÇÃO</w:t>
            </w:r>
          </w:p>
        </w:tc>
        <w:tc>
          <w:tcPr>
            <w:tcW w:w="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2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31.845,98</w:t>
            </w:r>
          </w:p>
        </w:tc>
        <w:tc>
          <w:tcPr>
            <w:tcW w:w="145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31.845,98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610100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1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B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PPS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2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31.845,98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31.845,98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6" w:hRule="atLeast"/>
        </w:trPr>
        <w:tc>
          <w:tcPr>
            <w:tcW w:w="78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610101</w:t>
            </w:r>
          </w:p>
        </w:tc>
        <w:tc>
          <w:tcPr>
            <w:tcW w:w="58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right="8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P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DOR,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OSENTADO E PENSIONISTA - FUNDO EM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APITALIZA</w:t>
            </w:r>
          </w:p>
        </w:tc>
        <w:tc>
          <w:tcPr>
            <w:tcW w:w="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-1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31.845,98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31.845,98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2" w:hRule="atLeast"/>
        </w:trPr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620000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8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 PRAZO - INTRA OFSS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22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98.640,22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98.640,22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78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620100</w:t>
            </w:r>
          </w:p>
        </w:tc>
        <w:tc>
          <w:tcPr>
            <w:tcW w:w="58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6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B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PPS</w:t>
            </w:r>
          </w:p>
        </w:tc>
        <w:tc>
          <w:tcPr>
            <w:tcW w:w="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2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98.640,22</w:t>
            </w:r>
          </w:p>
        </w:tc>
        <w:tc>
          <w:tcPr>
            <w:tcW w:w="145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98.640,22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620101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P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TRONAL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UNDO EM CAPITALIZAÇÃO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-1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98.640,22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98.640,22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2" w:hRule="atLeast"/>
        </w:trPr>
        <w:tc>
          <w:tcPr>
            <w:tcW w:w="78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800000</w:t>
            </w:r>
          </w:p>
        </w:tc>
        <w:tc>
          <w:tcPr>
            <w:tcW w:w="58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</w:p>
        </w:tc>
        <w:tc>
          <w:tcPr>
            <w:tcW w:w="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2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189,91</w:t>
            </w:r>
          </w:p>
        </w:tc>
        <w:tc>
          <w:tcPr>
            <w:tcW w:w="145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189,91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810000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 PRAZO - CONSOLIDAÇÃO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2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189,91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8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189,91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78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810600</w:t>
            </w:r>
          </w:p>
        </w:tc>
        <w:tc>
          <w:tcPr>
            <w:tcW w:w="58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right="8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ÂNSIT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ALIZÁVEI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RAZO</w:t>
            </w:r>
          </w:p>
        </w:tc>
        <w:tc>
          <w:tcPr>
            <w:tcW w:w="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-1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189,91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189,91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2" w:hRule="atLeast"/>
        </w:trPr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4000000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115" w:right="167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VESTIMEN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LICAÇÕ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MPORÁRIA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CURTO PRAZO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884.854,17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60.339,75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1.771,74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383.422,18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4100000</w:t>
            </w:r>
          </w:p>
        </w:tc>
        <w:tc>
          <w:tcPr>
            <w:tcW w:w="58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ÍTUL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 VALORE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OBILIÁRIOS</w:t>
            </w:r>
          </w:p>
        </w:tc>
        <w:tc>
          <w:tcPr>
            <w:tcW w:w="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4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2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38.453,42</w:t>
            </w:r>
          </w:p>
        </w:tc>
        <w:tc>
          <w:tcPr>
            <w:tcW w:w="145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8.907,86</w:t>
            </w:r>
          </w:p>
        </w:tc>
        <w:tc>
          <w:tcPr>
            <w:tcW w:w="1387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87.361,28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4110000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ÍTUL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BILIARIOS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2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38.453,42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8.907,86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87.361,28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4" w:hRule="atLeast"/>
        </w:trPr>
        <w:tc>
          <w:tcPr>
            <w:tcW w:w="78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15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4110100</w:t>
            </w:r>
          </w:p>
        </w:tc>
        <w:tc>
          <w:tcPr>
            <w:tcW w:w="58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15" w:after="0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16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ÍTUL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PÚBLICOS</w:t>
            </w:r>
          </w:p>
        </w:tc>
        <w:tc>
          <w:tcPr>
            <w:tcW w:w="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-1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38.453,42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8.907,86</w:t>
            </w:r>
          </w:p>
        </w:tc>
        <w:tc>
          <w:tcPr>
            <w:tcW w:w="1387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87.361,28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292" w:hRule="atLeast"/>
        </w:trPr>
        <w:tc>
          <w:tcPr>
            <w:tcW w:w="3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73" w:type="dxa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05" w:right="-2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ANC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XA)</w:t>
            </w:r>
          </w:p>
        </w:tc>
        <w:tc>
          <w:tcPr>
            <w:tcW w:w="588" w:type="dxa"/>
            <w:gridSpan w:val="2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right="-2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:104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G:29</w:t>
            </w:r>
          </w:p>
        </w:tc>
        <w:tc>
          <w:tcPr>
            <w:tcW w:w="3199" w:type="dxa"/>
            <w:gridSpan w:val="3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" w:right="-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71-0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A:94-3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APLICAÇÃ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/94-3/FIC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ATIC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RENDA</w:t>
            </w:r>
          </w:p>
        </w:tc>
        <w:tc>
          <w:tcPr>
            <w:tcW w:w="159" w:type="dxa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gridSpan w:val="3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23" w:type="dxa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3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,43</w:t>
            </w:r>
          </w:p>
        </w:tc>
        <w:tc>
          <w:tcPr>
            <w:tcW w:w="1454" w:type="dxa"/>
            <w:gridSpan w:val="2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,59</w:t>
            </w:r>
          </w:p>
        </w:tc>
        <w:tc>
          <w:tcPr>
            <w:tcW w:w="1387" w:type="dxa"/>
            <w:gridSpan w:val="2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7,02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3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73" w:type="dxa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-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ANCO</w:t>
            </w:r>
          </w:p>
        </w:tc>
        <w:tc>
          <w:tcPr>
            <w:tcW w:w="588" w:type="dxa"/>
            <w:gridSpan w:val="2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" w:right="-2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:104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G:29</w:t>
            </w:r>
          </w:p>
        </w:tc>
        <w:tc>
          <w:tcPr>
            <w:tcW w:w="3199" w:type="dxa"/>
            <w:gridSpan w:val="3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71-0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A:94-3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APLICAÇÃ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/94-3/IRF-M1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P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RF)</w:t>
            </w:r>
          </w:p>
        </w:tc>
        <w:tc>
          <w:tcPr>
            <w:tcW w:w="159" w:type="dxa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gridSpan w:val="3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23" w:type="dxa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8" w:after="0"/>
              <w:ind w:right="33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93.777,24</w:t>
            </w:r>
          </w:p>
        </w:tc>
        <w:tc>
          <w:tcPr>
            <w:tcW w:w="1454" w:type="dxa"/>
            <w:gridSpan w:val="2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8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8.888,82</w:t>
            </w:r>
          </w:p>
        </w:tc>
        <w:tc>
          <w:tcPr>
            <w:tcW w:w="1387" w:type="dxa"/>
            <w:gridSpan w:val="2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8" w:after="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8" w:after="0"/>
              <w:ind w:right="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12.666,06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1" w:hRule="atLeast"/>
        </w:trPr>
        <w:tc>
          <w:tcPr>
            <w:tcW w:w="3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73" w:type="dxa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8" w:after="0"/>
              <w:ind w:right="-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ANCO</w:t>
            </w:r>
          </w:p>
        </w:tc>
        <w:tc>
          <w:tcPr>
            <w:tcW w:w="588" w:type="dxa"/>
            <w:gridSpan w:val="2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8" w:after="0"/>
              <w:ind w:left="10" w:right="-2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:237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G:05</w:t>
            </w:r>
          </w:p>
        </w:tc>
        <w:tc>
          <w:tcPr>
            <w:tcW w:w="3199" w:type="dxa"/>
            <w:gridSpan w:val="3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8" w:after="0"/>
              <w:ind w:left="2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02-3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A:282-8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282-8/Brad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F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xi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der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Público)</w:t>
            </w:r>
          </w:p>
        </w:tc>
        <w:tc>
          <w:tcPr>
            <w:tcW w:w="159" w:type="dxa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4" w:type="dxa"/>
            <w:gridSpan w:val="3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23" w:type="dxa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7" w:after="0"/>
              <w:ind w:right="3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4.552,75</w:t>
            </w:r>
          </w:p>
        </w:tc>
        <w:tc>
          <w:tcPr>
            <w:tcW w:w="1454" w:type="dxa"/>
            <w:gridSpan w:val="2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7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975,45</w:t>
            </w:r>
          </w:p>
        </w:tc>
        <w:tc>
          <w:tcPr>
            <w:tcW w:w="1387" w:type="dxa"/>
            <w:gridSpan w:val="2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7" w:after="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7" w:after="0"/>
              <w:ind w:right="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4.528,20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65" w:hRule="atLeast"/>
        </w:trPr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4400000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57" w:after="0"/>
              <w:ind w:left="115" w:right="8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VESTIMEN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LICAÇÕ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MPORÁRIA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 CURTO PRAZO - RPPS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346.400,75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11.431,89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1.771,74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right="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696.060,90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4410000</w:t>
            </w:r>
          </w:p>
        </w:tc>
        <w:tc>
          <w:tcPr>
            <w:tcW w:w="58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8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VESTIMEN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LICAÇÕ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MPORÁRIA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 CURTO PRAZO DO RPPS - CONSOLIDAÇÃO</w:t>
            </w:r>
          </w:p>
        </w:tc>
        <w:tc>
          <w:tcPr>
            <w:tcW w:w="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346.400,75</w:t>
            </w:r>
          </w:p>
        </w:tc>
        <w:tc>
          <w:tcPr>
            <w:tcW w:w="145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11.431,89</w:t>
            </w:r>
          </w:p>
        </w:tc>
        <w:tc>
          <w:tcPr>
            <w:tcW w:w="1387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1.771,74</w:t>
            </w:r>
          </w:p>
        </w:tc>
        <w:tc>
          <w:tcPr>
            <w:tcW w:w="1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696.060,90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4410100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115" w:right="8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LICAÇÕ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GMENT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ND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PS - FUNDO EM CAPITALIZAÇÃO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346.400,75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11.431,89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1.771,74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696.060,90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4410105</w:t>
            </w:r>
          </w:p>
        </w:tc>
        <w:tc>
          <w:tcPr>
            <w:tcW w:w="58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UND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VESTIMENT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NDA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FIXA</w:t>
            </w:r>
          </w:p>
        </w:tc>
        <w:tc>
          <w:tcPr>
            <w:tcW w:w="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-1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346.400,75</w:t>
            </w:r>
            <w:r>
              <w:rPr>
                <w:rFonts w:ascii="Tahoma" w:hAnsi="Tahoma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11.431,89</w:t>
            </w:r>
          </w:p>
        </w:tc>
        <w:tc>
          <w:tcPr>
            <w:tcW w:w="1387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1.771,74</w:t>
            </w:r>
          </w:p>
        </w:tc>
        <w:tc>
          <w:tcPr>
            <w:tcW w:w="1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696.060,90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000000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STOQUES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50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56,21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12,20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768,41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00000</w:t>
            </w:r>
          </w:p>
        </w:tc>
        <w:tc>
          <w:tcPr>
            <w:tcW w:w="58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LMOXARIFADO</w:t>
            </w:r>
          </w:p>
        </w:tc>
        <w:tc>
          <w:tcPr>
            <w:tcW w:w="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4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0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56,21</w:t>
            </w:r>
          </w:p>
        </w:tc>
        <w:tc>
          <w:tcPr>
            <w:tcW w:w="145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12,20</w:t>
            </w:r>
          </w:p>
        </w:tc>
        <w:tc>
          <w:tcPr>
            <w:tcW w:w="1387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768,41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000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LMOXARIFADO -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50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56,21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12,20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768,41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0</w:t>
            </w:r>
          </w:p>
        </w:tc>
        <w:tc>
          <w:tcPr>
            <w:tcW w:w="58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UMO</w:t>
            </w:r>
          </w:p>
        </w:tc>
        <w:tc>
          <w:tcPr>
            <w:tcW w:w="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-1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03,71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2,20</w:t>
            </w:r>
          </w:p>
        </w:tc>
        <w:tc>
          <w:tcPr>
            <w:tcW w:w="1387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05,91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700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 DE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PEDIENTE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-1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52,5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10,00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62,50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0000000</w:t>
            </w:r>
          </w:p>
        </w:tc>
        <w:tc>
          <w:tcPr>
            <w:tcW w:w="58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4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2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072,65</w:t>
            </w:r>
          </w:p>
        </w:tc>
        <w:tc>
          <w:tcPr>
            <w:tcW w:w="145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3,37</w:t>
            </w:r>
          </w:p>
        </w:tc>
        <w:tc>
          <w:tcPr>
            <w:tcW w:w="1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199,28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000000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OBILIZADO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42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072,65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3,3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8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199,28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00000</w:t>
            </w:r>
          </w:p>
        </w:tc>
        <w:tc>
          <w:tcPr>
            <w:tcW w:w="58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OVEIS</w:t>
            </w:r>
          </w:p>
        </w:tc>
        <w:tc>
          <w:tcPr>
            <w:tcW w:w="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4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2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.084,20</w:t>
            </w:r>
          </w:p>
        </w:tc>
        <w:tc>
          <w:tcPr>
            <w:tcW w:w="145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.084,20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000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VEIS-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2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.084,20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8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.084,20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0</w:t>
            </w:r>
          </w:p>
        </w:tc>
        <w:tc>
          <w:tcPr>
            <w:tcW w:w="58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ÁQUINAS,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ARELHOS,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0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200,00</w:t>
            </w:r>
          </w:p>
        </w:tc>
        <w:tc>
          <w:tcPr>
            <w:tcW w:w="145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200,00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8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QUIPAMENT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RÁFICOS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-1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00,00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 xml:space="preserve"> D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00,00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99</w:t>
            </w:r>
          </w:p>
        </w:tc>
        <w:tc>
          <w:tcPr>
            <w:tcW w:w="58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,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ARELHOS,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-1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30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300,00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1" w:hRule="atLeast"/>
        </w:trPr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200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FORMÁTIC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2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503,50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8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503,50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201</w:t>
            </w:r>
          </w:p>
        </w:tc>
        <w:tc>
          <w:tcPr>
            <w:tcW w:w="58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PROCESSAMENT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ADOS</w:t>
            </w:r>
          </w:p>
        </w:tc>
        <w:tc>
          <w:tcPr>
            <w:tcW w:w="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-1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503,5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503,50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0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ÓVEI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TENSÍLIOS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42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380,70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8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380,70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1</w:t>
            </w:r>
          </w:p>
        </w:tc>
        <w:tc>
          <w:tcPr>
            <w:tcW w:w="58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ARELHOS E UTENSÍLI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OMÉSTICOS</w:t>
            </w:r>
          </w:p>
        </w:tc>
        <w:tc>
          <w:tcPr>
            <w:tcW w:w="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-1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0,00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 xml:space="preserve"> D</w:t>
            </w:r>
          </w:p>
        </w:tc>
        <w:tc>
          <w:tcPr>
            <w:tcW w:w="145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0,00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2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TENSÍLI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CRITÓRIO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-1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5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50,00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3</w:t>
            </w:r>
          </w:p>
        </w:tc>
        <w:tc>
          <w:tcPr>
            <w:tcW w:w="58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OBILIÁRI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ERAL</w:t>
            </w:r>
          </w:p>
        </w:tc>
        <w:tc>
          <w:tcPr>
            <w:tcW w:w="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-1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990,7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990,70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5" w:hRule="atLeast"/>
        </w:trPr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00000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,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AUST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MORTIZAÇÃ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AS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1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3.011,55)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3,3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8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3.884,92)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6" w:hRule="atLeast"/>
        </w:trPr>
        <w:tc>
          <w:tcPr>
            <w:tcW w:w="78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000</w:t>
            </w:r>
          </w:p>
        </w:tc>
        <w:tc>
          <w:tcPr>
            <w:tcW w:w="58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 DEPRECIAÇÃO,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AUST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MORTIZAÇÃO</w:t>
            </w:r>
          </w:p>
        </w:tc>
        <w:tc>
          <w:tcPr>
            <w:tcW w:w="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4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1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3.011,55)</w:t>
            </w:r>
          </w:p>
        </w:tc>
        <w:tc>
          <w:tcPr>
            <w:tcW w:w="145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3,37</w:t>
            </w:r>
          </w:p>
        </w:tc>
        <w:tc>
          <w:tcPr>
            <w:tcW w:w="1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3.884,92)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420" w:right="340" w:gutter="0" w:header="860" w:top="1980" w:footer="936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1" w:after="0"/>
        <w:ind w:left="2259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42900</wp:posOffset>
                </wp:positionH>
                <wp:positionV relativeFrom="paragraph">
                  <wp:posOffset>17145</wp:posOffset>
                </wp:positionV>
                <wp:extent cx="6934200" cy="7620"/>
                <wp:effectExtent l="2540" t="2540" r="3175" b="3175"/>
                <wp:wrapNone/>
                <wp:docPr id="1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7560"/>
                          <a:chOff x="0" y="0"/>
                          <a:chExt cx="69343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7pt;margin-top:1.35pt;width:546pt;height:0.6pt" coordorigin="540,27" coordsize="10920,12"/>
            </w:pict>
          </mc:Fallback>
        </mc:AlternateContent>
      </w:r>
      <w:r>
        <w:rPr>
          <w:rFonts w:ascii="Tahoma" w:hAnsi="Tahoma"/>
          <w:b/>
          <w:spacing w:val="-2"/>
          <w:w w:val="100"/>
          <w:sz w:val="22"/>
        </w:rPr>
        <w:t>BALANCETE-ISOLADO</w:t>
      </w:r>
    </w:p>
    <w:p>
      <w:pPr>
        <w:pStyle w:val="Normal"/>
        <w:bidi w:val="0"/>
        <w:spacing w:lineRule="auto" w:line="240" w:before="17" w:after="0"/>
        <w:ind w:left="2259" w:right="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42900</wp:posOffset>
                </wp:positionH>
                <wp:positionV relativeFrom="paragraph">
                  <wp:posOffset>211455</wp:posOffset>
                </wp:positionV>
                <wp:extent cx="6924675" cy="7620"/>
                <wp:effectExtent l="3175" t="2540" r="1905" b="3175"/>
                <wp:wrapNone/>
                <wp:docPr id="15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7560"/>
                          <a:chOff x="0" y="0"/>
                          <a:chExt cx="69246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27pt;margin-top:16.65pt;width:545.25pt;height:0.6pt" coordorigin="540,333" coordsize="10905,12"/>
            </w:pict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FUNDO</w:t>
      </w:r>
      <w:r>
        <w:rPr>
          <w:rFonts w:ascii="Tahoma" w:hAnsi="Tahoma"/>
          <w:b w:val="false"/>
          <w:spacing w:val="-5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PREVIDÊNCI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OCIAL</w:t>
      </w:r>
      <w:r>
        <w:rPr>
          <w:rFonts w:ascii="Tahoma" w:hAnsi="Tahoma"/>
          <w:b w:val="false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I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BERUR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3)</w:t>
      </w:r>
    </w:p>
    <w:p>
      <w:pPr>
        <w:pStyle w:val="Normal"/>
        <w:bidi w:val="0"/>
        <w:spacing w:lineRule="auto" w:line="240" w:before="109" w:after="0"/>
        <w:ind w:left="2261" w:right="1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Fevereir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br w:type="column"/>
      </w: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227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2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20" w:right="340" w:gutter="0" w:header="860" w:top="1980" w:footer="936" w:bottom="1120"/>
          <w:pgNumType w:fmt="decimal"/>
          <w:cols w:num="2" w:equalWidth="false" w:sep="false">
            <w:col w:w="8656" w:space="40"/>
            <w:col w:w="24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"/>
        </w:rPr>
      </w:pPr>
      <w:r>
        <w:rPr>
          <w:rFonts w:ascii="Tahoma" w:hAnsi="Tahoma"/>
          <w:b/>
          <w:i w:val="false"/>
          <w:sz w:val="3"/>
        </w:rPr>
      </w:r>
    </w:p>
    <w:tbl>
      <w:tblPr>
        <w:tblW w:w="1093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575"/>
        <w:gridCol w:w="1940"/>
        <w:gridCol w:w="1602"/>
        <w:gridCol w:w="1424"/>
        <w:gridCol w:w="1499"/>
        <w:gridCol w:w="1426"/>
        <w:gridCol w:w="1719"/>
      </w:tblGrid>
      <w:tr>
        <w:trPr>
          <w:trHeight w:val="280" w:hRule="atLeast"/>
        </w:trPr>
        <w:tc>
          <w:tcPr>
            <w:tcW w:w="7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N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E N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T.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7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I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U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L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05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GR/ISF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9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95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DÉBITO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77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8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ATUAL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D_C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ahoma" w:hAnsi="Tahoma"/>
          <w:b/>
          <w:b/>
          <w:i w:val="false"/>
          <w:i w:val="false"/>
          <w:sz w:val="18"/>
        </w:rPr>
      </w:pPr>
      <w:r>
        <w:rPr>
          <w:rFonts w:ascii="Tahoma" w:hAnsi="Tahoma"/>
          <w:b/>
          <w:i w:val="false"/>
          <w:sz w:val="18"/>
        </w:rPr>
      </w:r>
    </w:p>
    <w:p>
      <w:pPr>
        <w:sectPr>
          <w:type w:val="continuous"/>
          <w:pgSz w:w="11906" w:h="16838"/>
          <w:pgMar w:left="420" w:right="340" w:gutter="0" w:header="860" w:top="1980" w:footer="936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665" w:leader="none"/>
        </w:tabs>
        <w:bidi w:val="0"/>
        <w:spacing w:lineRule="exact" w:line="165" w:before="99" w:after="0"/>
        <w:ind w:left="174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3375</wp:posOffset>
                </wp:positionH>
                <wp:positionV relativeFrom="paragraph">
                  <wp:posOffset>-144145</wp:posOffset>
                </wp:positionV>
                <wp:extent cx="6932930" cy="223520"/>
                <wp:effectExtent l="0" t="0" r="0" b="635"/>
                <wp:wrapNone/>
                <wp:docPr id="21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2880" cy="223560"/>
                          <a:chOff x="0" y="0"/>
                          <a:chExt cx="6932880" cy="223560"/>
                        </a:xfrm>
                      </wpg:grpSpPr>
                      <wps:wsp>
                        <wps:cNvSpPr/>
                        <wps:spPr>
                          <a:xfrm>
                            <a:off x="0" y="92160"/>
                            <a:ext cx="6932880" cy="11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0"/>
                            <a:ext cx="1701000" cy="22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/>
                                  <w:rFonts w:ascii="Tahoma" w:hAnsi="Tahoma"/>
                                </w:rPr>
                                <w:t xml:space="preserve">ACUMULADAS -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4"/>
                                  <w:rFonts w:ascii="Tahoma" w:hAnsi="Tahoma"/>
                                </w:rPr>
                                <w:t>CONSOLID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3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/>
                                  <w:rFonts w:ascii="Tahoma" w:hAnsi="Tahoma"/>
                                </w:rPr>
                                <w:t xml:space="preserve">(-) DEPRECIAÇÃO ACUMULADA - BENS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4"/>
                                  <w:rFonts w:ascii="Tahoma" w:hAnsi="Tahoma"/>
                                </w:rPr>
                                <w:t>MÓVEI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74040" y="91440"/>
                            <a:ext cx="29880" cy="10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8"/>
                                <w:rPr/>
                              </w:pPr>
                              <w:r>
                                <w:rPr>
                                  <w:sz w:val="14"/>
                                  <w:w w:val="99"/>
                                  <w:b w:val="false"/>
                                  <w:rFonts w:ascii="Tahoma" w:hAnsi="Tahom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34760" y="91440"/>
                            <a:ext cx="432360" cy="10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8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(33.011,55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52360" y="91440"/>
                            <a:ext cx="164520" cy="10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8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547240" y="91440"/>
                            <a:ext cx="266760" cy="10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8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873,3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83440" y="91440"/>
                            <a:ext cx="432360" cy="10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8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(33.884,92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26.25pt;margin-top:-11.35pt;width:545.9pt;height:17.6pt" coordorigin="525,-227" coordsize="10918,3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19;top:-227;width:2678;height:35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/>
                            <w:rFonts w:ascii="Tahoma" w:hAnsi="Tahoma"/>
                          </w:rPr>
                          <w:t xml:space="preserve">ACUMULADAS - </w:t>
                        </w:r>
                        <w:r>
                          <w:rPr>
                            <w:sz w:val="12"/>
                            <w:w w:val="100"/>
                            <w:b/>
                            <w:spacing w:val="-4"/>
                            <w:rFonts w:ascii="Tahoma" w:hAnsi="Tahoma"/>
                          </w:rPr>
                          <w:t>CONSOLIDAÇÃ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3" w:after="0" w:lineRule="auto" w:line="240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/>
                            <w:rFonts w:ascii="Tahoma" w:hAnsi="Tahoma"/>
                          </w:rPr>
                          <w:t xml:space="preserve">(-) DEPRECIAÇÃO ACUMULADA - BENS </w:t>
                        </w:r>
                        <w:r>
                          <w:rPr>
                            <w:sz w:val="12"/>
                            <w:w w:val="100"/>
                            <w:b/>
                            <w:spacing w:val="-4"/>
                            <w:rFonts w:ascii="Tahoma" w:hAnsi="Tahoma"/>
                          </w:rPr>
                          <w:t>MÓVEI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366;top:-83;width:46;height:1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8"/>
                          <w:rPr/>
                        </w:pPr>
                        <w:r>
                          <w:rPr>
                            <w:sz w:val="14"/>
                            <w:w w:val="99"/>
                            <w:b w:val="false"/>
                            <w:rFonts w:ascii="Tahoma" w:hAnsi="Tahom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34;top:-83;width:680;height:1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8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(33.011,55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009;top:-83;width:258;height:1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8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261;top:-83;width:419;height:1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8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873,3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420;top:-83;width:680;height:1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8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(33.884,92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/>
          <w:b w:val="false"/>
          <w:spacing w:val="0"/>
          <w:w w:val="100"/>
          <w:sz w:val="12"/>
        </w:rPr>
        <w:t>(-)</w:t>
      </w:r>
      <w:r>
        <w:rPr>
          <w:rFonts w:ascii="Tahoma" w:hAnsi="Tahoma"/>
          <w:b w:val="false"/>
          <w:spacing w:val="-1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DEPRECIAÇÃO</w:t>
      </w:r>
      <w:r>
        <w:rPr>
          <w:rFonts w:ascii="Tahoma" w:hAnsi="Tahoma"/>
          <w:b w:val="false"/>
          <w:spacing w:val="1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ACUMULADA</w:t>
      </w:r>
      <w:r>
        <w:rPr>
          <w:rFonts w:ascii="Tahoma" w:hAnsi="Tahoma"/>
          <w:b w:val="false"/>
          <w:spacing w:val="1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DE</w:t>
      </w:r>
      <w:r>
        <w:rPr>
          <w:rFonts w:ascii="Tahoma" w:hAnsi="Tahoma"/>
          <w:b w:val="false"/>
          <w:spacing w:val="1"/>
          <w:w w:val="100"/>
          <w:sz w:val="12"/>
        </w:rPr>
        <w:t xml:space="preserve"> </w:t>
      </w:r>
      <w:r>
        <w:rPr>
          <w:rFonts w:ascii="Tahoma" w:hAnsi="Tahoma"/>
          <w:b w:val="false"/>
          <w:spacing w:val="-2"/>
          <w:w w:val="100"/>
          <w:sz w:val="12"/>
        </w:rPr>
        <w:t>MÁQUINAS,</w:t>
      </w:r>
      <w:r>
        <w:rPr>
          <w:rFonts w:ascii="Tahoma" w:hAnsi="Tahoma"/>
          <w:b w:val="false"/>
          <w:spacing w:val="0"/>
          <w:w w:val="100"/>
          <w:sz w:val="12"/>
        </w:rPr>
        <w:tab/>
      </w:r>
      <w:r>
        <w:rPr>
          <w:rFonts w:ascii="Tahoma" w:hAnsi="Tahoma"/>
          <w:b w:val="false"/>
          <w:spacing w:val="0"/>
          <w:w w:val="100"/>
          <w:sz w:val="14"/>
        </w:rPr>
        <w:t>P</w:t>
      </w:r>
      <w:r>
        <w:rPr>
          <w:rFonts w:ascii="Tahoma" w:hAnsi="Tahoma"/>
          <w:b w:val="false"/>
          <w:spacing w:val="51"/>
          <w:w w:val="100"/>
          <w:sz w:val="14"/>
        </w:rPr>
        <w:t xml:space="preserve">  </w:t>
      </w:r>
      <w:r>
        <w:rPr>
          <w:rFonts w:ascii="Tahoma" w:hAnsi="Tahoma"/>
          <w:b w:val="false"/>
          <w:spacing w:val="-10"/>
          <w:w w:val="100"/>
          <w:sz w:val="14"/>
        </w:rPr>
        <w:t>P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334010</wp:posOffset>
                </wp:positionH>
                <wp:positionV relativeFrom="paragraph">
                  <wp:posOffset>-52705</wp:posOffset>
                </wp:positionV>
                <wp:extent cx="822325" cy="6159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"/>
                              <w:gridCol w:w="387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81010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 w:before="13" w:after="0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81010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81010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810103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48.5pt;mso-wrap-distance-left:5.7pt;mso-wrap-distance-right:5.7pt;mso-wrap-distance-top:5.7pt;mso-wrap-distance-bottom:5.7pt;margin-top:-4.15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2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7"/>
                        <w:gridCol w:w="387"/>
                      </w:tblGrid>
                      <w:tr>
                        <w:trPr>
                          <w:trHeight w:val="190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810100</w:t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 w:before="13" w:after="0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810101</w:t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810102</w:t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810103</w:t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1"/>
        <w:ind w:left="174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33375</wp:posOffset>
                </wp:positionH>
                <wp:positionV relativeFrom="paragraph">
                  <wp:posOffset>88900</wp:posOffset>
                </wp:positionV>
                <wp:extent cx="6932930" cy="189230"/>
                <wp:effectExtent l="0" t="635" r="0" b="0"/>
                <wp:wrapNone/>
                <wp:docPr id="23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2880" cy="189360"/>
                          <a:chOff x="0" y="0"/>
                          <a:chExt cx="6932880" cy="1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2880" cy="189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9360"/>
                            <a:ext cx="208224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 w:val="false"/>
                                  <w:rFonts w:ascii="Tahoma" w:hAnsi="Tahoma"/>
                                </w:rPr>
                                <w:t>(-)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4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DEPRECIAÇÃO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ACUMULADA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DE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BENS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DE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71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4"/>
                                  <w:rFonts w:ascii="Tahoma" w:hAnsi="Tahoma"/>
                                </w:rPr>
                                <w:t>INFORMÁTIC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77120" y="0"/>
                            <a:ext cx="270000" cy="10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8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P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90"/>
                                  <w:rFonts w:ascii="Tahoma" w:hAnsi="Tahoma"/>
                                </w:rPr>
                                <w:t xml:space="preserve"> 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8"/>
                                  <w:rFonts w:ascii="Tahoma" w:hAnsi="Tahoma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30440" y="0"/>
                            <a:ext cx="509400" cy="10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8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 xml:space="preserve">(21.218,44)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8"/>
                                  <w:rFonts w:ascii="Tahoma" w:hAnsi="Tahom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52360" y="0"/>
                            <a:ext cx="164520" cy="10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8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547240" y="0"/>
                            <a:ext cx="266760" cy="10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8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493,5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59320" y="0"/>
                            <a:ext cx="598680" cy="10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8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(21.712,02)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97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8"/>
                                  <w:rFonts w:ascii="Tahoma" w:hAnsi="Tahom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26.25pt;margin-top:7pt;width:545.9pt;height:14.9pt" coordorigin="525,140" coordsize="10918,298">
                <v:shape id="shape_0" stroked="f" o:allowincell="f" style="position:absolute;left:1716;top:155;width:3278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 w:val="false"/>
                            <w:rFonts w:ascii="Tahoma" w:hAnsi="Tahoma"/>
                          </w:rPr>
                          <w:t>(-)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4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DEPRECIAÇÃO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ACUMULADA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DE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BENS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DE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71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4"/>
                            <w:rFonts w:ascii="Tahoma" w:hAnsi="Tahoma"/>
                          </w:rPr>
                          <w:t>INFORMÁTIC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056;top:140;width:424;height:1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8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P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90"/>
                            <w:rFonts w:ascii="Tahoma" w:hAnsi="Tahoma"/>
                          </w:rPr>
                          <w:t xml:space="preserve"> 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8"/>
                            <w:rFonts w:ascii="Tahoma" w:hAnsi="Tahom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27;top:140;width:801;height:1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8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 xml:space="preserve">(21.218,44)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8"/>
                            <w:rFonts w:ascii="Tahoma" w:hAnsi="Tahom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009;top:140;width:258;height:1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8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261;top:140;width:419;height:1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8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493,5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382;top:140;width:942;height:1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8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(21.712,02)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97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8"/>
                            <w:rFonts w:ascii="Tahoma" w:hAnsi="Tahom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/>
          <w:b w:val="false"/>
          <w:spacing w:val="0"/>
          <w:w w:val="100"/>
          <w:sz w:val="12"/>
        </w:rPr>
        <w:t xml:space="preserve">APARELHOS, EQUIPAMENTOS E </w:t>
      </w:r>
      <w:r>
        <w:rPr>
          <w:rFonts w:ascii="Tahoma" w:hAnsi="Tahoma"/>
          <w:b w:val="false"/>
          <w:spacing w:val="-2"/>
          <w:w w:val="100"/>
          <w:sz w:val="12"/>
        </w:rPr>
        <w:t>FERRAMENTAS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ahoma" w:hAnsi="Tahoma"/>
          <w:b w:val="false"/>
          <w:b w:val="false"/>
          <w:i w:val="false"/>
          <w:i w:val="false"/>
          <w:sz w:val="10"/>
        </w:rPr>
      </w:pPr>
      <w:r>
        <w:rPr>
          <w:rFonts w:ascii="Tahoma" w:hAnsi="Tahoma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4665" w:leader="none"/>
        </w:tabs>
        <w:bidi w:val="0"/>
        <w:spacing w:lineRule="exact" w:line="164"/>
        <w:ind w:left="1740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2"/>
        </w:rPr>
        <w:t>(-)</w:t>
      </w:r>
      <w:r>
        <w:rPr>
          <w:rFonts w:ascii="Tahoma" w:hAnsi="Tahoma"/>
          <w:b w:val="false"/>
          <w:spacing w:val="-1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DEPRECIAÇÃO</w:t>
      </w:r>
      <w:r>
        <w:rPr>
          <w:rFonts w:ascii="Tahoma" w:hAnsi="Tahoma"/>
          <w:b w:val="false"/>
          <w:spacing w:val="1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ACUMULADA DE</w:t>
      </w:r>
      <w:r>
        <w:rPr>
          <w:rFonts w:ascii="Tahoma" w:hAnsi="Tahoma"/>
          <w:b w:val="false"/>
          <w:spacing w:val="1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MÓVEIS</w:t>
      </w:r>
      <w:r>
        <w:rPr>
          <w:rFonts w:ascii="Tahoma" w:hAnsi="Tahoma"/>
          <w:b w:val="false"/>
          <w:spacing w:val="1"/>
          <w:w w:val="100"/>
          <w:sz w:val="12"/>
        </w:rPr>
        <w:t xml:space="preserve"> </w:t>
      </w:r>
      <w:r>
        <w:rPr>
          <w:rFonts w:ascii="Tahoma" w:hAnsi="Tahoma"/>
          <w:b w:val="false"/>
          <w:spacing w:val="-10"/>
          <w:w w:val="100"/>
          <w:sz w:val="12"/>
        </w:rPr>
        <w:t>E</w:t>
      </w:r>
      <w:r>
        <w:rPr>
          <w:rFonts w:ascii="Tahoma" w:hAnsi="Tahoma"/>
          <w:b w:val="false"/>
          <w:spacing w:val="0"/>
          <w:w w:val="100"/>
          <w:sz w:val="12"/>
        </w:rPr>
        <w:tab/>
      </w:r>
      <w:r>
        <w:rPr>
          <w:rFonts w:ascii="Tahoma" w:hAnsi="Tahoma"/>
          <w:b w:val="false"/>
          <w:spacing w:val="0"/>
          <w:w w:val="100"/>
          <w:sz w:val="14"/>
        </w:rPr>
        <w:t>P</w:t>
      </w:r>
      <w:r>
        <w:rPr>
          <w:rFonts w:ascii="Tahoma" w:hAnsi="Tahoma"/>
          <w:b w:val="false"/>
          <w:spacing w:val="51"/>
          <w:w w:val="100"/>
          <w:sz w:val="14"/>
        </w:rPr>
        <w:t xml:space="preserve">  </w:t>
      </w:r>
      <w:r>
        <w:rPr>
          <w:rFonts w:ascii="Tahoma" w:hAnsi="Tahoma"/>
          <w:b w:val="false"/>
          <w:spacing w:val="-10"/>
          <w:w w:val="100"/>
          <w:sz w:val="14"/>
        </w:rPr>
        <w:t>P</w:t>
      </w:r>
    </w:p>
    <w:p>
      <w:pPr>
        <w:pStyle w:val="Normal"/>
        <w:bidi w:val="0"/>
        <w:spacing w:lineRule="exact" w:line="140"/>
        <w:ind w:left="174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2"/>
        </w:rPr>
        <w:t>UTENSÍLIO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34010</wp:posOffset>
                </wp:positionH>
                <wp:positionV relativeFrom="paragraph">
                  <wp:posOffset>88265</wp:posOffset>
                </wp:positionV>
                <wp:extent cx="6943725" cy="698373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698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7"/>
                              <w:gridCol w:w="589"/>
                              <w:gridCol w:w="3155"/>
                              <w:gridCol w:w="203"/>
                              <w:gridCol w:w="232"/>
                              <w:gridCol w:w="1667"/>
                              <w:gridCol w:w="1463"/>
                              <w:gridCol w:w="1233"/>
                              <w:gridCol w:w="1307"/>
                              <w:gridCol w:w="298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0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SSIV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 PATRIMÔNI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LIQUIDO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1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6.965.324,48)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1.167,06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4.355,6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6.968.513,03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0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SSIV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IRCULANTE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3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60.957,01)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1.167,06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4.355,6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64.145,56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righ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BRIG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RABALHISTAS,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EVIDENCIÁRI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SSISTENC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.159,37)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5.804,6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5.804,65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.159,37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1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1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1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ESSO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.158,77)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.600,0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.60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.158,77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11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ESSOAL A PAGAR 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4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.158,77)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.600,0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.60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.158,77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1101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ESSO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4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.158,77)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.600,0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1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.60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.158,77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11010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ALÁRIOS,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MUNERAÇ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BENEFÍCIOS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.158,7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.100,0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.10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.158,77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11010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ÉCIM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TERCEIR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SALÁRIO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250,0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25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11010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ÉCIM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TERCEIR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SALÁRIO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250,0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25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2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BENEFÍCIOS PREVIDENCIÁRI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7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0,60)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2.289,1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2.289,15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0,60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21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BENEFÍCI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EVIDENCIÁRI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GAR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7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0,60)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2.289,1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2.289,15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0,60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2101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BENEFICI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EVIDENCIARI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0,6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2.289,1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2.289,15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0,60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NCARG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OC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915,5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915,5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3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" w:after="0"/>
                                    <w:ind w:left="113" w:righ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NCARG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OC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GAR-INTE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FS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UNIÃO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5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915,5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915,5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301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IBUIÇÕES A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GP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915,5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915,5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3010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IBUIÇ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GP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OBR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ALÁRI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REMUNERAÇÕES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915,5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915,5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3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ORNECEDOR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032,2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032,2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31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" w:after="0"/>
                                    <w:ind w:left="113" w:righ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ORNECEDOR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ACION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 CURTO PRAZO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5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032,2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1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032,2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311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righ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ORNECEDOR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ACION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 CURTO PRAZO - CONSOLIDAÇÃO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032,2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032,2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31101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ORNECEDOR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NACIONAIS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032,2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1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032,2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311010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6)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ORNECEDOR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ARCEL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032,2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032,2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4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BRIG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ISC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URTO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5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716,74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716,7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41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BRIG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ISC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M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UNIÃO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716,74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716,7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411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BRIG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ISC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M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UNIÃO - CONSOLIDAÇÃO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5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716,74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716,7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41102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RPJ 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RECOLHER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716,74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716,7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8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DIANTAMEN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LIENT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M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BRIGAÇÕES A CURTO PRAZO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3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57.797,64)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613,44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801,9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60.986,19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88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ALOR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RESTITUÍVEIS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3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57.797,64)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968,44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156,9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60.986,19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881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ALORES RESTITUÍVE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3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57.797,64)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968,44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156,9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60.986,19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88101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IGNAÇÕES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3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57.743,96)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968,44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156,9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60.932,51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881010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IBUI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RGPS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796,9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796,9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796,9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796,90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881010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MPOS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OBR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N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TIDO N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ONT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IRRF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54.742,0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1,54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135,0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58.155,61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8810108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ISS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205,0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3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0,0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5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80,00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88104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POS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A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JUDICIAIS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6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3,68)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3,68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8810499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DEPOSITOS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3,68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3,68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89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BRIGAÇÕES 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45,0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45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891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BRIG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5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3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45,0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45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89102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1)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IARI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45,0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45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0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SSIV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AO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IRCULANTE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09.522.258,93)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09.522.258,93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7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OVIS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LONG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09.522.258,93)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09.522.258,93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72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OVIS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ATEMÁTIC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EVIDÊNCIÁRI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LONG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09.522.258,93)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09.522.258,93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721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OVIS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ATEMÁTIC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EVIDÊNCIÁRI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LONGO PRAZO - CONSOLIDAÇÃO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09.522.258,93)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09.522.258,93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72103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6" w:after="0"/>
                                    <w:ind w:left="113" w:right="1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PPS - FUNDO EM CAPITALIZAÇÃO 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OVISO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BENEFICI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CEDIDOS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1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9.444.753,07)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9.444.753,07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966" w:type="dxa"/>
                                  <w:gridSpan w:val="5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8" w:leader="none"/>
                                      <w:tab w:val="left" w:pos="1634" w:leader="none"/>
                                    </w:tabs>
                                    <w:bidi w:val="0"/>
                                    <w:spacing w:lineRule="auto" w:line="240" w:before="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72103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POSENTADORIAS/PENS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CONCEDID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FUN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6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1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9.444.753,0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9.444.753,07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9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8" w:leader="none"/>
                                      <w:tab w:val="left" w:pos="1490" w:leader="none"/>
                                      <w:tab w:val="left" w:pos="4828" w:leader="none"/>
                                    </w:tabs>
                                    <w:bidi w:val="0"/>
                                    <w:spacing w:lineRule="auto" w:line="240" w:before="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72104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RPPS - FUND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EM CAPITALIZ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100"/>
                                      <w:position w:val="2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1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0.077.505,86)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0.077.505,86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966" w:type="dxa"/>
                                  <w:gridSpan w:val="5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8" w:leader="none"/>
                                      <w:tab w:val="left" w:pos="1634" w:leader="none"/>
                                    </w:tabs>
                                    <w:bidi w:val="0"/>
                                    <w:spacing w:lineRule="auto" w:line="240" w:before="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72104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POSENTADORIAS/PENS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CONCEDER 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FUN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1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14.352.916,9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14.352.916,90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9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8" w:leader="none"/>
                                      <w:tab w:val="left" w:pos="1634" w:leader="none"/>
                                      <w:tab w:val="left" w:pos="4559" w:leader="none"/>
                                    </w:tabs>
                                    <w:bidi w:val="0"/>
                                    <w:spacing w:lineRule="auto" w:line="24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721040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CONTRIBUIÇ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ENT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AR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FUND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1"/>
                                      <w:w w:val="100"/>
                                      <w:position w:val="2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2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40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860.847,8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860.847,8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966" w:type="dxa"/>
                                  <w:gridSpan w:val="5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8" w:leader="none"/>
                                      <w:tab w:val="left" w:pos="1634" w:leader="none"/>
                                      <w:tab w:val="left" w:pos="4559" w:leader="none"/>
                                    </w:tabs>
                                    <w:bidi w:val="0"/>
                                    <w:spacing w:lineRule="auto" w:line="240" w:before="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721040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CONTRIBUIÇ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SERVIDO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FUTUR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1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0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266.329,89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266.329,89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5pt;height:549.9pt;mso-wrap-distance-left:5.7pt;mso-wrap-distance-right:5.7pt;mso-wrap-distance-top:5.7pt;mso-wrap-distance-bottom:5.7pt;margin-top:6.95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0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7"/>
                        <w:gridCol w:w="589"/>
                        <w:gridCol w:w="3155"/>
                        <w:gridCol w:w="203"/>
                        <w:gridCol w:w="232"/>
                        <w:gridCol w:w="1667"/>
                        <w:gridCol w:w="1463"/>
                        <w:gridCol w:w="1233"/>
                        <w:gridCol w:w="1307"/>
                        <w:gridCol w:w="298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0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SSIV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 PATRIMÔNI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LIQUIDO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13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6.965.324,48)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1.167,06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4.355,61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6.968.513,03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0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SSIV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IRCULANTE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32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60.957,01)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1.167,06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4.355,61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64.145,56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right="7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BRIG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RABALHISTAS,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EVIDENCIÁRI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SSISTENC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GA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8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.159,37)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5.804,65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5.804,65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.159,37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1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1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1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ESSO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8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.158,77)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.600,0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.60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.158,77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11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ESSOAL A PAGAR 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48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.158,77)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.600,0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.60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.158,77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1101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ESSO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48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.158,77)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.600,0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1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.60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.158,77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110101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ALÁRIOS,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MUNERAÇ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BENEFÍCIOS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6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.158,7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.100,0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.10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.158,77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110102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ÉCIM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TERCEIR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SALÁRIO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6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250,0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25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110102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ÉCIM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TERCEIR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SALÁRIO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6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3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250,0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25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2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BENEFÍCIOS PREVIDENCIÁRI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A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7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0,60)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2.289,15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2.289,15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0,60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21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BENEFÍCI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EVIDENCIÁRI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GAR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7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0,60)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2.289,15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2.289,15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0,60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2101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BENEFICI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EVIDENCIARI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6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0,6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2.289,15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2.289,15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0,60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NCARG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SOC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A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915,5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915,5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3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" w:after="0"/>
                              <w:ind w:left="113" w:right="7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NCARG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SOC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GAR-INTE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FS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UNIÃO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5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915,5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915,5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301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IBUIÇÕES A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GP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915,5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915,5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30101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IBUIÇ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GP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OBR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ALÁRI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REMUNERAÇÕES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6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915,5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915,5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3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ORNECEDOR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GA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032,23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032,23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31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" w:after="0"/>
                              <w:ind w:left="113" w:right="5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ORNECEDOR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GA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NACION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 CURTO PRAZO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5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032,23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1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032,23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311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right="5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ORNECEDOR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GA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NACION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 CURTO PRAZO - CONSOLIDAÇÃO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032,23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032,23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31101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ORNECEDOR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NACIONAIS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032,23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1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032,23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3110101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6)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ORNECEDOR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ARCEL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6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032,23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032,23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4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BRIG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ISC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CURTO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5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716,74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716,74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41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BRIG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ISC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AZ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M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UNIÃO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716,74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716,74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411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BRIG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ISC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AZ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M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UNIÃO - CONSOLIDAÇÃO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5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716,74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716,74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41102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RPJ 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RECOLHER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6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716,74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716,74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8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DIANTAMEN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LIENT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M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BRIGAÇÕES A CURTO PRAZO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32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57.797,64)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613,44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801,99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60.986,19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88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ALOR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RESTITUÍVEIS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32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57.797,64)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968,44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156,99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60.986,19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881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ALORES RESTITUÍVE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32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57.797,64)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968,44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156,99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60.986,19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88101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IGNAÇÕES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32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57.743,96)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968,44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156,99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60.932,51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8810102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IBUI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RGPS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6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796,9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796,9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796,9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796,90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8810104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MPOS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OBR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N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TIDO N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ONT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IRRF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6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54.742,0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1,54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135,09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58.155,61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8810108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ISS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6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205,0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3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0,0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5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80,00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88104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POS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NA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JUDICIAIS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68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3,68)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3,68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8810499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UTR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DEPOSITOS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6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3,68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3,68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89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UTR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BRIGAÇÕES 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45,0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45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891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UTR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BRIG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AZ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5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3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45,0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45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89102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1)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IARI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6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45,0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45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0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SSIV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NAO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IRCULANTE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09.522.258,93)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09.522.258,93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7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OVIS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LONG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09.522.258,93)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09.522.258,93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72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OVIS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MATEMÁTIC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EVIDÊNCIÁRI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LONG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09.522.258,93)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09.522.258,93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721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OVIS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MATEMÁTIC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EVIDÊNCIÁRI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LONGO PRAZO - CONSOLIDAÇÃO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09.522.258,93)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09.522.258,93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72103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6" w:after="0"/>
                              <w:ind w:left="113" w:right="13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PPS - FUNDO EM CAPITALIZAÇÃO 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OVISO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BENEFICI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CEDIDOS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13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9.444.753,07)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9.444.753,07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966" w:type="dxa"/>
                            <w:gridSpan w:val="5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8" w:leader="none"/>
                                <w:tab w:val="left" w:pos="1634" w:leader="none"/>
                              </w:tabs>
                              <w:bidi w:val="0"/>
                              <w:spacing w:lineRule="auto" w:line="240" w:before="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72103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POSENTADORIAS/PENS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CONCEDID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FUN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6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13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9.444.753,0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9.444.753,07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966" w:type="dxa"/>
                            <w:gridSpan w:val="5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8" w:leader="none"/>
                                <w:tab w:val="left" w:pos="1490" w:leader="none"/>
                                <w:tab w:val="left" w:pos="4828" w:leader="none"/>
                              </w:tabs>
                              <w:bidi w:val="0"/>
                              <w:spacing w:lineRule="auto" w:line="240" w:before="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72104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RPPS - FUND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EM CAPITALIZ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100"/>
                                <w:position w:val="2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13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0.077.505,86)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0.077.505,86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966" w:type="dxa"/>
                            <w:gridSpan w:val="5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8" w:leader="none"/>
                                <w:tab w:val="left" w:pos="1634" w:leader="none"/>
                              </w:tabs>
                              <w:bidi w:val="0"/>
                              <w:spacing w:lineRule="auto" w:line="240" w:before="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72104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POSENTADORIAS/PENS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CONCEDER 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FUN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1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14.352.916,9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14.352.916,90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966" w:type="dxa"/>
                            <w:gridSpan w:val="5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8" w:leader="none"/>
                                <w:tab w:val="left" w:pos="1634" w:leader="none"/>
                                <w:tab w:val="left" w:pos="4559" w:leader="none"/>
                              </w:tabs>
                              <w:bidi w:val="0"/>
                              <w:spacing w:lineRule="auto" w:line="24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721040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CONTRIBUIÇ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ENT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AR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 xml:space="preserve">FUND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>EM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1"/>
                                <w:w w:val="100"/>
                                <w:position w:val="2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2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40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860.847,8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860.847,80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966" w:type="dxa"/>
                            <w:gridSpan w:val="5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8" w:leader="none"/>
                                <w:tab w:val="left" w:pos="1634" w:leader="none"/>
                                <w:tab w:val="left" w:pos="4559" w:leader="none"/>
                              </w:tabs>
                              <w:bidi w:val="0"/>
                              <w:spacing w:lineRule="auto" w:line="240" w:before="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721040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CONTRIBUIÇ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SERVIDO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FUTUR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1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0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266.329,89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266.329,89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9" w:after="0"/>
        <w:ind w:left="504" w:hanging="0"/>
        <w:jc w:val="left"/>
        <w:rPr/>
      </w:pPr>
      <w:r>
        <w:rPr>
          <w:rFonts w:ascii="Tahoma" w:hAnsi="Tahoma"/>
          <w:spacing w:val="-2"/>
          <w:w w:val="100"/>
          <w:sz w:val="14"/>
        </w:rPr>
        <w:t>(2.956,50)</w:t>
      </w:r>
      <w:r>
        <w:rPr>
          <w:rFonts w:ascii="Tahoma" w:hAnsi="Tahoma"/>
          <w:spacing w:val="-3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C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6"/>
        </w:rPr>
      </w:pPr>
      <w:r>
        <w:rPr>
          <w:rFonts w:ascii="Tahoma" w:hAnsi="Tahoma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504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(8.836,61)</w:t>
      </w:r>
      <w:r>
        <w:rPr>
          <w:rFonts w:ascii="Tahoma" w:hAnsi="Tahoma"/>
          <w:b w:val="false"/>
          <w:spacing w:val="-3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C</w:t>
      </w:r>
    </w:p>
    <w:p>
      <w:pPr>
        <w:pStyle w:val="Normal"/>
        <w:bidi w:val="0"/>
        <w:spacing w:lineRule="auto" w:line="240" w:before="99" w:after="0"/>
        <w:jc w:val="right"/>
        <w:rPr/>
      </w:pPr>
      <w:r>
        <w:br w:type="column"/>
      </w:r>
      <w:r>
        <w:rPr>
          <w:rFonts w:ascii="Tahoma" w:hAnsi="Tahoma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6"/>
        </w:rPr>
      </w:pPr>
      <w:r>
        <w:rPr>
          <w:rFonts w:ascii="Tahoma" w:hAnsi="Tahoma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9" w:after="0"/>
        <w:ind w:right="1" w:hanging="0"/>
        <w:jc w:val="right"/>
        <w:rPr/>
      </w:pPr>
      <w:r>
        <w:br w:type="column"/>
      </w:r>
      <w:r>
        <w:rPr>
          <w:rFonts w:ascii="Tahoma" w:hAnsi="Tahoma"/>
          <w:spacing w:val="-2"/>
          <w:w w:val="100"/>
          <w:sz w:val="14"/>
        </w:rPr>
        <w:t>79,50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6"/>
        </w:rPr>
      </w:pPr>
      <w:r>
        <w:rPr>
          <w:rFonts w:ascii="Tahoma" w:hAnsi="Tahoma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300,29</w:t>
      </w:r>
    </w:p>
    <w:p>
      <w:pPr>
        <w:pStyle w:val="Normal"/>
        <w:bidi w:val="0"/>
        <w:spacing w:lineRule="auto" w:line="240" w:before="99" w:after="0"/>
        <w:ind w:left="747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(3.036,00)</w:t>
      </w:r>
      <w:r>
        <w:rPr>
          <w:rFonts w:ascii="Tahoma" w:hAnsi="Tahoma"/>
          <w:spacing w:val="56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C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6"/>
        </w:rPr>
      </w:pPr>
      <w:r>
        <w:rPr>
          <w:rFonts w:ascii="Tahoma" w:hAnsi="Tahoma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747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4"/>
        </w:rPr>
        <w:t>(9.136,90)</w:t>
      </w:r>
      <w:r>
        <w:rPr>
          <w:rFonts w:ascii="Tahoma" w:hAnsi="Tahoma"/>
          <w:b w:val="false"/>
          <w:spacing w:val="56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C</w:t>
      </w:r>
    </w:p>
    <w:p>
      <w:pPr>
        <w:sectPr>
          <w:type w:val="continuous"/>
          <w:pgSz w:w="11906" w:h="16838"/>
          <w:pgMar w:left="420" w:right="340" w:gutter="0" w:header="860" w:top="1980" w:footer="936" w:bottom="1120"/>
          <w:cols w:num="5" w:equalWidth="false" w:sep="false">
            <w:col w:w="5009" w:space="40"/>
            <w:col w:w="1265" w:space="38"/>
            <w:col w:w="1488" w:space="38"/>
            <w:col w:w="1370" w:space="38"/>
            <w:col w:w="18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85" w:after="0"/>
        <w:ind w:left="1740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2"/>
        </w:rPr>
        <w:t>EM CAPITALIZAÇÃO DO</w:t>
      </w:r>
      <w:r>
        <w:rPr>
          <w:rFonts w:ascii="Tahoma" w:hAnsi="Tahoma"/>
          <w:b w:val="false"/>
          <w:spacing w:val="1"/>
          <w:w w:val="100"/>
          <w:sz w:val="12"/>
        </w:rPr>
        <w:t xml:space="preserve"> </w:t>
      </w:r>
      <w:r>
        <w:rPr>
          <w:rFonts w:ascii="Tahoma" w:hAnsi="Tahoma"/>
          <w:b w:val="false"/>
          <w:spacing w:val="-4"/>
          <w:w w:val="100"/>
          <w:sz w:val="12"/>
        </w:rPr>
        <w:t>RPP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334010</wp:posOffset>
                </wp:positionH>
                <wp:positionV relativeFrom="paragraph">
                  <wp:posOffset>-46355</wp:posOffset>
                </wp:positionV>
                <wp:extent cx="822325" cy="95694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"/>
                              <w:gridCol w:w="387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75.35pt;mso-wrap-distance-left:5.7pt;mso-wrap-distance-right:5.7pt;mso-wrap-distance-top:5.7pt;mso-wrap-distance-bottom:5.7pt;margin-top:-3.65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2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7"/>
                        <w:gridCol w:w="387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3"/>
        </w:rPr>
      </w:pPr>
      <w:r>
        <w:rPr>
          <w:rFonts w:ascii="Tahoma" w:hAnsi="Tahoma"/>
          <w:b w:val="false"/>
          <w:i w:val="false"/>
          <w:sz w:val="13"/>
        </w:rPr>
      </w:r>
    </w:p>
    <w:p>
      <w:pPr>
        <w:pStyle w:val="Normal"/>
        <w:bidi w:val="0"/>
        <w:spacing w:lineRule="auto" w:line="504" w:before="1" w:after="0"/>
        <w:ind w:left="1740" w:right="6978" w:hanging="144"/>
        <w:jc w:val="left"/>
        <w:rPr/>
      </w:pPr>
      <w:r>
        <w:rPr>
          <w:rFonts w:ascii="Tahoma" w:hAnsi="Tahoma"/>
          <w:b/>
          <w:spacing w:val="0"/>
          <w:w w:val="100"/>
          <w:sz w:val="12"/>
        </w:rPr>
        <w:t>PROVISOES</w:t>
      </w:r>
      <w:r>
        <w:rPr>
          <w:rFonts w:ascii="Tahoma" w:hAnsi="Tahoma"/>
          <w:b/>
          <w:spacing w:val="-6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DE</w:t>
      </w:r>
      <w:r>
        <w:rPr>
          <w:rFonts w:ascii="Tahoma" w:hAnsi="Tahoma"/>
          <w:b/>
          <w:spacing w:val="-5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BENEFICIOS</w:t>
      </w:r>
      <w:r>
        <w:rPr>
          <w:rFonts w:ascii="Tahoma" w:hAnsi="Tahoma"/>
          <w:b/>
          <w:spacing w:val="-6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A</w:t>
      </w:r>
      <w:r>
        <w:rPr>
          <w:rFonts w:ascii="Tahoma" w:hAnsi="Tahoma"/>
          <w:b/>
          <w:spacing w:val="-7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CONCEDER</w:t>
      </w:r>
      <w:r>
        <w:rPr>
          <w:rFonts w:ascii="Tahoma" w:hAnsi="Tahoma"/>
          <w:b/>
          <w:spacing w:val="40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EM CAPITALIZAÇÃO DO RPPS</w:t>
      </w:r>
      <w:r>
        <w:rPr>
          <w:rFonts w:ascii="Tahoma" w:hAnsi="Tahoma"/>
          <w:b w:val="false"/>
          <w:spacing w:val="40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CAPITALIZAÇÃO DO RPPS</w:t>
      </w:r>
    </w:p>
    <w:p>
      <w:pPr>
        <w:pStyle w:val="Normal"/>
        <w:bidi w:val="0"/>
        <w:spacing w:lineRule="exact" w:line="142"/>
        <w:ind w:left="1740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2"/>
        </w:rPr>
        <w:t>APOSENTADO/PENSIONISTA</w:t>
      </w:r>
      <w:r>
        <w:rPr>
          <w:rFonts w:ascii="Tahoma" w:hAnsi="Tahoma"/>
          <w:b w:val="false"/>
          <w:spacing w:val="-1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PARA</w:t>
      </w:r>
      <w:r>
        <w:rPr>
          <w:rFonts w:ascii="Tahoma" w:hAnsi="Tahoma"/>
          <w:b w:val="false"/>
          <w:spacing w:val="-1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O</w:t>
      </w:r>
      <w:r>
        <w:rPr>
          <w:rFonts w:ascii="Tahoma" w:hAnsi="Tahoma"/>
          <w:b w:val="false"/>
          <w:spacing w:val="-1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FUNDO</w:t>
      </w:r>
      <w:r>
        <w:rPr>
          <w:rFonts w:ascii="Tahoma" w:hAnsi="Tahoma"/>
          <w:b w:val="false"/>
          <w:spacing w:val="-1"/>
          <w:w w:val="100"/>
          <w:sz w:val="12"/>
        </w:rPr>
        <w:t xml:space="preserve"> </w:t>
      </w:r>
      <w:r>
        <w:rPr>
          <w:rFonts w:ascii="Tahoma" w:hAnsi="Tahoma"/>
          <w:b w:val="false"/>
          <w:spacing w:val="-5"/>
          <w:w w:val="100"/>
          <w:sz w:val="12"/>
        </w:rPr>
        <w:t>EM</w:t>
      </w:r>
    </w:p>
    <w:p>
      <w:pPr>
        <w:sectPr>
          <w:type w:val="continuous"/>
          <w:pgSz w:w="11906" w:h="16838"/>
          <w:pgMar w:left="420" w:right="340" w:gutter="0" w:header="860" w:top="1980" w:footer="936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1" w:after="0"/>
        <w:ind w:left="2259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42900</wp:posOffset>
                </wp:positionH>
                <wp:positionV relativeFrom="paragraph">
                  <wp:posOffset>17145</wp:posOffset>
                </wp:positionV>
                <wp:extent cx="6934200" cy="7620"/>
                <wp:effectExtent l="2540" t="2540" r="3175" b="3175"/>
                <wp:wrapNone/>
                <wp:docPr id="26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7560"/>
                          <a:chOff x="0" y="0"/>
                          <a:chExt cx="69343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7pt;margin-top:1.35pt;width:546pt;height:0.6pt" coordorigin="540,27" coordsize="10920,12"/>
            </w:pict>
          </mc:Fallback>
        </mc:AlternateContent>
      </w:r>
      <w:r>
        <w:rPr>
          <w:rFonts w:ascii="Tahoma" w:hAnsi="Tahoma"/>
          <w:b/>
          <w:spacing w:val="-2"/>
          <w:w w:val="100"/>
          <w:sz w:val="22"/>
        </w:rPr>
        <w:t>BALANCETE-ISOLADO</w:t>
      </w:r>
    </w:p>
    <w:p>
      <w:pPr>
        <w:pStyle w:val="Normal"/>
        <w:bidi w:val="0"/>
        <w:spacing w:lineRule="auto" w:line="240" w:before="17" w:after="0"/>
        <w:ind w:left="2259" w:right="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42900</wp:posOffset>
                </wp:positionH>
                <wp:positionV relativeFrom="paragraph">
                  <wp:posOffset>211455</wp:posOffset>
                </wp:positionV>
                <wp:extent cx="6924675" cy="7620"/>
                <wp:effectExtent l="3175" t="2540" r="1905" b="3175"/>
                <wp:wrapNone/>
                <wp:docPr id="27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7560"/>
                          <a:chOff x="0" y="0"/>
                          <a:chExt cx="69246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27pt;margin-top:16.65pt;width:545.25pt;height:0.6pt" coordorigin="540,333" coordsize="10905,12"/>
            </w:pict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FUNDO</w:t>
      </w:r>
      <w:r>
        <w:rPr>
          <w:rFonts w:ascii="Tahoma" w:hAnsi="Tahoma"/>
          <w:b w:val="false"/>
          <w:spacing w:val="-5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PREVIDÊNCI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OCIAL</w:t>
      </w:r>
      <w:r>
        <w:rPr>
          <w:rFonts w:ascii="Tahoma" w:hAnsi="Tahoma"/>
          <w:b w:val="false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I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BERUR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3)</w:t>
      </w:r>
    </w:p>
    <w:p>
      <w:pPr>
        <w:pStyle w:val="Normal"/>
        <w:bidi w:val="0"/>
        <w:spacing w:lineRule="auto" w:line="240" w:before="109" w:after="0"/>
        <w:ind w:left="2261" w:right="1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Fevereir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br w:type="column"/>
      </w: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227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3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0" w:right="340" w:gutter="0" w:header="860" w:top="1980" w:footer="936" w:bottom="1140"/>
          <w:pgNumType w:fmt="decimal"/>
          <w:cols w:num="2" w:equalWidth="false" w:sep="false">
            <w:col w:w="8656" w:space="40"/>
            <w:col w:w="24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"/>
        </w:rPr>
      </w:pPr>
      <w:r>
        <w:rPr>
          <w:rFonts w:ascii="Tahoma" w:hAnsi="Tahoma"/>
          <w:b/>
          <w:i w:val="false"/>
          <w:sz w:val="3"/>
        </w:rPr>
      </w:r>
    </w:p>
    <w:tbl>
      <w:tblPr>
        <w:tblW w:w="1093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575"/>
        <w:gridCol w:w="1940"/>
        <w:gridCol w:w="1602"/>
        <w:gridCol w:w="1424"/>
        <w:gridCol w:w="1499"/>
        <w:gridCol w:w="1426"/>
        <w:gridCol w:w="1719"/>
      </w:tblGrid>
      <w:tr>
        <w:trPr>
          <w:trHeight w:val="280" w:hRule="atLeast"/>
        </w:trPr>
        <w:tc>
          <w:tcPr>
            <w:tcW w:w="7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N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E N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T.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7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I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U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L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05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GR/ISF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9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95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DÉBITO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77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8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ATUAL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D_C</w:t>
            </w:r>
          </w:p>
        </w:tc>
      </w:tr>
    </w:tbl>
    <w:p>
      <w:pPr>
        <w:pStyle w:val="Normal"/>
        <w:widowControl w:val="false"/>
        <w:bidi w:val="0"/>
        <w:spacing w:lineRule="exact" w:line="144"/>
        <w:ind w:left="174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33375</wp:posOffset>
                </wp:positionH>
                <wp:positionV relativeFrom="paragraph">
                  <wp:posOffset>90805</wp:posOffset>
                </wp:positionV>
                <wp:extent cx="6932930" cy="189230"/>
                <wp:effectExtent l="0" t="0" r="0" b="0"/>
                <wp:wrapNone/>
                <wp:docPr id="3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2880" cy="189360"/>
                        </a:xfrm>
                        <a:prstGeom prst="rect">
                          <a:avLst/>
                        </a:prstGeom>
                        <a:solidFill>
                          <a:srgbClr val="efefe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2"/>
        </w:rPr>
        <w:t>CAPITALIZAÇÃ</w:t>
      </w:r>
    </w:p>
    <w:p>
      <w:pPr>
        <w:sectPr>
          <w:type w:val="continuous"/>
          <w:pgSz w:w="11906" w:h="16838"/>
          <w:pgMar w:left="420" w:right="340" w:gutter="0" w:header="860" w:top="1980" w:footer="936" w:bottom="1140"/>
          <w:formProt w:val="false"/>
          <w:textDirection w:val="lrTb"/>
          <w:docGrid w:type="default" w:linePitch="100" w:charSpace="0"/>
        </w:sectPr>
      </w:pPr>
    </w:p>
    <w:tbl>
      <w:tblPr>
        <w:tblW w:w="109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471"/>
        <w:gridCol w:w="3089"/>
        <w:gridCol w:w="269"/>
        <w:gridCol w:w="310"/>
        <w:gridCol w:w="1590"/>
        <w:gridCol w:w="1678"/>
        <w:gridCol w:w="1097"/>
        <w:gridCol w:w="1232"/>
        <w:gridCol w:w="297"/>
      </w:tblGrid>
      <w:tr>
        <w:trPr>
          <w:trHeight w:val="303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7210404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ENSAÇÃ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VIDENCIÁRIA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UND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APITALIZAÇÃO DO RPPS</w:t>
            </w:r>
          </w:p>
        </w:tc>
        <w:tc>
          <w:tcPr>
            <w:tcW w:w="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148.233,35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148.233,35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00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IQUIDO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1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.717.891,46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.717.891,46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0000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ULTADO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OS</w:t>
            </w:r>
          </w:p>
        </w:tc>
        <w:tc>
          <w:tcPr>
            <w:tcW w:w="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.717.891,46</w:t>
            </w:r>
          </w:p>
        </w:tc>
        <w:tc>
          <w:tcPr>
            <w:tcW w:w="16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.717.891,46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 OU DÉFICIT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OS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1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.717.891,46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.717.891,46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0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.015.448,18</w:t>
            </w:r>
          </w:p>
        </w:tc>
        <w:tc>
          <w:tcPr>
            <w:tcW w:w="16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.015.448,18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1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 OU DÉFICITS DO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2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.015.448,18</w:t>
            </w:r>
            <w:r>
              <w:rPr>
                <w:rFonts w:ascii="Tahoma" w:hAnsi="Tahoma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6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.015.448,18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X</w:t>
            </w:r>
          </w:p>
        </w:tc>
      </w:tr>
      <w:tr>
        <w:trPr>
          <w:trHeight w:val="181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3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JUSTES 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0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5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R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</w:p>
        </w:tc>
        <w:tc>
          <w:tcPr>
            <w:tcW w:w="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511.065,88)</w:t>
            </w:r>
          </w:p>
        </w:tc>
        <w:tc>
          <w:tcPr>
            <w:tcW w:w="16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511.065,88)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1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 OU DÉFICITS DO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2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511.065,88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6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511.065,88)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X</w:t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5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 OFSS - UNIÃO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.509,16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.509,16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1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 OU DÉFICITS DO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6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X</w:t>
            </w:r>
          </w:p>
        </w:tc>
      </w:tr>
      <w:tr>
        <w:trPr>
          <w:trHeight w:val="305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2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.509,16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.509,16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X</w:t>
            </w:r>
          </w:p>
        </w:tc>
      </w:tr>
      <w:tr>
        <w:trPr>
          <w:trHeight w:val="181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00000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ÃO PATRIMONIAL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MINUTIVA</w:t>
            </w:r>
          </w:p>
        </w:tc>
        <w:tc>
          <w:tcPr>
            <w:tcW w:w="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0.071,79</w:t>
            </w:r>
          </w:p>
        </w:tc>
        <w:tc>
          <w:tcPr>
            <w:tcW w:w="16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2.209,79</w:t>
            </w:r>
          </w:p>
        </w:tc>
        <w:tc>
          <w:tcPr>
            <w:tcW w:w="10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2.281,58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00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NCARGOS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3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100,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265,5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.365,5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0000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SSOAL</w:t>
            </w:r>
          </w:p>
        </w:tc>
        <w:tc>
          <w:tcPr>
            <w:tcW w:w="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3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100,00</w:t>
            </w:r>
          </w:p>
        </w:tc>
        <w:tc>
          <w:tcPr>
            <w:tcW w:w="16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350,00</w:t>
            </w:r>
          </w:p>
        </w:tc>
        <w:tc>
          <w:tcPr>
            <w:tcW w:w="10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.450,0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5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 PELO RGPS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3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100,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350,0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.450,0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0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 A PESSOAL ATIVO CIVIL 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OLIDAÇÃO</w:t>
            </w:r>
          </w:p>
        </w:tc>
        <w:tc>
          <w:tcPr>
            <w:tcW w:w="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3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100,00</w:t>
            </w:r>
          </w:p>
        </w:tc>
        <w:tc>
          <w:tcPr>
            <w:tcW w:w="16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350,00</w:t>
            </w:r>
          </w:p>
        </w:tc>
        <w:tc>
          <w:tcPr>
            <w:tcW w:w="10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.450,0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NTAGEN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A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 - RGPS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3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100,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350,0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.450,0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01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ALARIOS</w:t>
            </w:r>
          </w:p>
        </w:tc>
        <w:tc>
          <w:tcPr>
            <w:tcW w:w="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1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100,00</w:t>
            </w:r>
          </w:p>
        </w:tc>
        <w:tc>
          <w:tcPr>
            <w:tcW w:w="10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.200,0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22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13.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SALARIO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250,0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250,0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0000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ENCARGO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ONAIS</w:t>
            </w:r>
          </w:p>
        </w:tc>
        <w:tc>
          <w:tcPr>
            <w:tcW w:w="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618" w:right="367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915,50</w:t>
            </w:r>
          </w:p>
        </w:tc>
        <w:tc>
          <w:tcPr>
            <w:tcW w:w="10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915,5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 PATRONAIS 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GPS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618" w:right="367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915,5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915,5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300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ON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18" w:right="367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915,50</w:t>
            </w:r>
          </w:p>
        </w:tc>
        <w:tc>
          <w:tcPr>
            <w:tcW w:w="10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915,5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301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PREVIDENCIÁRIAS -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RGPS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915,5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915,5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00000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5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EFÍC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SSISTENCIAIS</w:t>
            </w:r>
          </w:p>
        </w:tc>
        <w:tc>
          <w:tcPr>
            <w:tcW w:w="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2.289,15</w:t>
            </w:r>
          </w:p>
        </w:tc>
        <w:tc>
          <w:tcPr>
            <w:tcW w:w="16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2.289,15</w:t>
            </w:r>
          </w:p>
        </w:tc>
        <w:tc>
          <w:tcPr>
            <w:tcW w:w="10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4.578,3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10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OSENTADORIA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FORMAS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3.353,74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3.353,74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6.707,48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11000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OSENTADORIAS -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PPS</w:t>
            </w:r>
          </w:p>
        </w:tc>
        <w:tc>
          <w:tcPr>
            <w:tcW w:w="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3.353,74</w:t>
            </w:r>
          </w:p>
        </w:tc>
        <w:tc>
          <w:tcPr>
            <w:tcW w:w="16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3.353,74</w:t>
            </w:r>
          </w:p>
        </w:tc>
        <w:tc>
          <w:tcPr>
            <w:tcW w:w="10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6.707,48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111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OSENTADORIAS 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P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3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3.353,74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3.353,74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6.707,48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11199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POSENTADORIAS</w:t>
            </w:r>
          </w:p>
        </w:tc>
        <w:tc>
          <w:tcPr>
            <w:tcW w:w="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3.353,74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3.353,74</w:t>
            </w:r>
          </w:p>
        </w:tc>
        <w:tc>
          <w:tcPr>
            <w:tcW w:w="10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6.707,48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20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NSÕES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3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935,41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935,4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870,82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21000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NSÕES -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PPS</w:t>
            </w:r>
          </w:p>
        </w:tc>
        <w:tc>
          <w:tcPr>
            <w:tcW w:w="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3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935,41</w:t>
            </w:r>
          </w:p>
        </w:tc>
        <w:tc>
          <w:tcPr>
            <w:tcW w:w="16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935,41</w:t>
            </w:r>
          </w:p>
        </w:tc>
        <w:tc>
          <w:tcPr>
            <w:tcW w:w="10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870,82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211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NSÕE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P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43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935,41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935,4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870,82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21101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VEN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ENSÕES</w:t>
            </w:r>
          </w:p>
        </w:tc>
        <w:tc>
          <w:tcPr>
            <w:tcW w:w="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935,41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935,41</w:t>
            </w:r>
          </w:p>
        </w:tc>
        <w:tc>
          <w:tcPr>
            <w:tcW w:w="10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870,82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00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5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,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PIT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O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1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118,12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938,4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056,52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0000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1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244,75</w:t>
            </w:r>
          </w:p>
        </w:tc>
        <w:tc>
          <w:tcPr>
            <w:tcW w:w="16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065,03</w:t>
            </w:r>
          </w:p>
        </w:tc>
        <w:tc>
          <w:tcPr>
            <w:tcW w:w="10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309,78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ÁRIAS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618" w:right="519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60,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5,0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05,0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100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DIÁRIAS -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618" w:right="519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60,00</w:t>
            </w:r>
          </w:p>
        </w:tc>
        <w:tc>
          <w:tcPr>
            <w:tcW w:w="16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5,00</w:t>
            </w:r>
          </w:p>
        </w:tc>
        <w:tc>
          <w:tcPr>
            <w:tcW w:w="10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05,0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101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ARIAS PESSOAL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IVIL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60,00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 xml:space="preserve"> D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5,0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05,0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000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 TERCEIROS 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PF</w:t>
            </w:r>
          </w:p>
        </w:tc>
        <w:tc>
          <w:tcPr>
            <w:tcW w:w="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1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500,00</w:t>
            </w:r>
          </w:p>
        </w:tc>
        <w:tc>
          <w:tcPr>
            <w:tcW w:w="16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782,30</w:t>
            </w:r>
          </w:p>
        </w:tc>
        <w:tc>
          <w:tcPr>
            <w:tcW w:w="10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282,3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 TERCEIR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 PF 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51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500,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782,3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282,3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15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C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CNIC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PROFISSIONAIS</w:t>
            </w:r>
          </w:p>
        </w:tc>
        <w:tc>
          <w:tcPr>
            <w:tcW w:w="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50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500,00</w:t>
            </w:r>
          </w:p>
        </w:tc>
        <w:tc>
          <w:tcPr>
            <w:tcW w:w="10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000,0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21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OCAÇÕES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2,3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2,3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000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 TERCEIROS 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PJ</w:t>
            </w:r>
          </w:p>
        </w:tc>
        <w:tc>
          <w:tcPr>
            <w:tcW w:w="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618" w:right="519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84,75</w:t>
            </w:r>
          </w:p>
        </w:tc>
        <w:tc>
          <w:tcPr>
            <w:tcW w:w="16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637,73</w:t>
            </w:r>
          </w:p>
        </w:tc>
        <w:tc>
          <w:tcPr>
            <w:tcW w:w="10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522,48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 TERCEIR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 PJ 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618" w:right="519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84,75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637,7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522,48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32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ANCARIOS</w:t>
            </w:r>
          </w:p>
        </w:tc>
        <w:tc>
          <w:tcPr>
            <w:tcW w:w="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84,75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 xml:space="preserve"> D</w:t>
            </w:r>
          </w:p>
        </w:tc>
        <w:tc>
          <w:tcPr>
            <w:tcW w:w="16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15,05</w:t>
            </w:r>
          </w:p>
        </w:tc>
        <w:tc>
          <w:tcPr>
            <w:tcW w:w="10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99,8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99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 TERCEI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PJ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722,6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722,68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0000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,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MORTIZA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XAUSTÃO</w:t>
            </w:r>
          </w:p>
        </w:tc>
        <w:tc>
          <w:tcPr>
            <w:tcW w:w="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618" w:right="519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3,37</w:t>
            </w:r>
          </w:p>
        </w:tc>
        <w:tc>
          <w:tcPr>
            <w:tcW w:w="16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3,37</w:t>
            </w:r>
          </w:p>
        </w:tc>
        <w:tc>
          <w:tcPr>
            <w:tcW w:w="10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46,74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PRECIAÇÃO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618" w:right="519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3,37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3,37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46,74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100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-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618" w:right="519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3,37</w:t>
            </w:r>
          </w:p>
        </w:tc>
        <w:tc>
          <w:tcPr>
            <w:tcW w:w="16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3,37</w:t>
            </w:r>
          </w:p>
        </w:tc>
        <w:tc>
          <w:tcPr>
            <w:tcW w:w="10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46,74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101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DEPRECIAÇÃO DE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OBILIZADO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618" w:right="519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3,37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3,37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46,74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10101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BEN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ÓVEIS</w:t>
            </w:r>
          </w:p>
        </w:tc>
        <w:tc>
          <w:tcPr>
            <w:tcW w:w="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3,37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 xml:space="preserve"> D</w:t>
            </w:r>
          </w:p>
        </w:tc>
        <w:tc>
          <w:tcPr>
            <w:tcW w:w="16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3,37</w:t>
            </w:r>
          </w:p>
        </w:tc>
        <w:tc>
          <w:tcPr>
            <w:tcW w:w="10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46,74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00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IBUTÁRIAS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43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.564,52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16,74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.281,26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10000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,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AXA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ELHORIA</w:t>
            </w:r>
          </w:p>
        </w:tc>
        <w:tc>
          <w:tcPr>
            <w:tcW w:w="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3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.564,52</w:t>
            </w:r>
          </w:p>
        </w:tc>
        <w:tc>
          <w:tcPr>
            <w:tcW w:w="16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16,74</w:t>
            </w:r>
          </w:p>
        </w:tc>
        <w:tc>
          <w:tcPr>
            <w:tcW w:w="10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.281,26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11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POSTOS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3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.564,52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16,74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.281,26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11100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-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43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.564,52</w:t>
            </w:r>
          </w:p>
        </w:tc>
        <w:tc>
          <w:tcPr>
            <w:tcW w:w="16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16,74</w:t>
            </w:r>
          </w:p>
        </w:tc>
        <w:tc>
          <w:tcPr>
            <w:tcW w:w="10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.281,26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420" w:right="340" w:gutter="0" w:header="860" w:top="1980" w:footer="936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1" w:after="0"/>
        <w:ind w:left="2259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42900</wp:posOffset>
                </wp:positionH>
                <wp:positionV relativeFrom="paragraph">
                  <wp:posOffset>17145</wp:posOffset>
                </wp:positionV>
                <wp:extent cx="6934200" cy="7620"/>
                <wp:effectExtent l="2540" t="2540" r="3175" b="3175"/>
                <wp:wrapNone/>
                <wp:docPr id="34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7560"/>
                          <a:chOff x="0" y="0"/>
                          <a:chExt cx="69343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27pt;margin-top:1.35pt;width:546pt;height:0.6pt" coordorigin="540,27" coordsize="10920,12"/>
            </w:pict>
          </mc:Fallback>
        </mc:AlternateContent>
      </w:r>
      <w:r>
        <w:rPr>
          <w:rFonts w:ascii="Tahoma" w:hAnsi="Tahoma"/>
          <w:b/>
          <w:spacing w:val="-2"/>
          <w:w w:val="100"/>
          <w:sz w:val="22"/>
        </w:rPr>
        <w:t>BALANCETE-ISOLADO</w:t>
      </w:r>
    </w:p>
    <w:p>
      <w:pPr>
        <w:pStyle w:val="Normal"/>
        <w:bidi w:val="0"/>
        <w:spacing w:lineRule="auto" w:line="240" w:before="17" w:after="0"/>
        <w:ind w:left="2259" w:right="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42900</wp:posOffset>
                </wp:positionH>
                <wp:positionV relativeFrom="paragraph">
                  <wp:posOffset>211455</wp:posOffset>
                </wp:positionV>
                <wp:extent cx="6924675" cy="7620"/>
                <wp:effectExtent l="3175" t="2540" r="1905" b="3175"/>
                <wp:wrapNone/>
                <wp:docPr id="35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7560"/>
                          <a:chOff x="0" y="0"/>
                          <a:chExt cx="69246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27pt;margin-top:16.65pt;width:545.25pt;height:0.6pt" coordorigin="540,333" coordsize="10905,12"/>
            </w:pict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FUNDO</w:t>
      </w:r>
      <w:r>
        <w:rPr>
          <w:rFonts w:ascii="Tahoma" w:hAnsi="Tahoma"/>
          <w:b w:val="false"/>
          <w:spacing w:val="-5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PREVIDÊNCI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OCIAL</w:t>
      </w:r>
      <w:r>
        <w:rPr>
          <w:rFonts w:ascii="Tahoma" w:hAnsi="Tahoma"/>
          <w:b w:val="false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I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BERUR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3)</w:t>
      </w:r>
    </w:p>
    <w:p>
      <w:pPr>
        <w:pStyle w:val="Normal"/>
        <w:bidi w:val="0"/>
        <w:spacing w:lineRule="auto" w:line="240" w:before="109" w:after="0"/>
        <w:ind w:left="2261" w:right="1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Feverei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334010</wp:posOffset>
                </wp:positionH>
                <wp:positionV relativeFrom="paragraph">
                  <wp:posOffset>267335</wp:posOffset>
                </wp:positionV>
                <wp:extent cx="6943725" cy="39052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7"/>
                              <w:gridCol w:w="182"/>
                              <w:gridCol w:w="128"/>
                              <w:gridCol w:w="233"/>
                              <w:gridCol w:w="170"/>
                              <w:gridCol w:w="98"/>
                              <w:gridCol w:w="2600"/>
                              <w:gridCol w:w="600"/>
                              <w:gridCol w:w="135"/>
                              <w:gridCol w:w="494"/>
                              <w:gridCol w:w="870"/>
                              <w:gridCol w:w="1501"/>
                              <w:gridCol w:w="1428"/>
                              <w:gridCol w:w="1720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right="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4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7111010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3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3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gridSpan w:val="3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3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MPOS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OBR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N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VEN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QUALQUE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ATUREZA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1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left="5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1.564,5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716,7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left="7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3.281,26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5pt;height:30.75pt;mso-wrap-distance-left:5.7pt;mso-wrap-distance-right:5.7pt;mso-wrap-distance-top:5.7pt;mso-wrap-distance-bottom:5.7pt;margin-top:21.05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09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7"/>
                        <w:gridCol w:w="182"/>
                        <w:gridCol w:w="128"/>
                        <w:gridCol w:w="233"/>
                        <w:gridCol w:w="170"/>
                        <w:gridCol w:w="98"/>
                        <w:gridCol w:w="2600"/>
                        <w:gridCol w:w="600"/>
                        <w:gridCol w:w="135"/>
                        <w:gridCol w:w="494"/>
                        <w:gridCol w:w="870"/>
                        <w:gridCol w:w="1501"/>
                        <w:gridCol w:w="1428"/>
                        <w:gridCol w:w="1720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SALDO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right="6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47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71110100</w:t>
                            </w:r>
                          </w:p>
                        </w:tc>
                        <w:tc>
                          <w:tcPr>
                            <w:tcW w:w="543" w:type="dxa"/>
                            <w:gridSpan w:val="3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3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868" w:type="dxa"/>
                            <w:gridSpan w:val="3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3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MPOS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OBR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N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VEN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QUALQUE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ATUREZA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1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left="54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1.564,5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716,74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left="7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3.281,26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227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4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420" w:right="340" w:gutter="0" w:header="860" w:top="1980" w:footer="936" w:bottom="1160"/>
          <w:pgNumType w:fmt="decimal"/>
          <w:cols w:num="2" w:equalWidth="false" w:sep="false">
            <w:col w:w="8656" w:space="40"/>
            <w:col w:w="24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ahoma" w:hAnsi="Tahoma"/>
          <w:b/>
          <w:b/>
          <w:i w:val="false"/>
          <w:i w:val="false"/>
          <w:sz w:val="15"/>
        </w:rPr>
      </w:pPr>
      <w:r>
        <w:rPr>
          <w:rFonts w:ascii="Tahoma" w:hAnsi="Tahoma"/>
          <w:b/>
          <w:i w:val="false"/>
          <w:sz w:val="15"/>
        </w:rPr>
      </w:r>
    </w:p>
    <w:p>
      <w:pPr>
        <w:sectPr>
          <w:type w:val="continuous"/>
          <w:pgSz w:w="11906" w:h="16838"/>
          <w:pgMar w:left="420" w:right="340" w:gutter="0" w:header="860" w:top="1980" w:footer="936" w:bottom="1160"/>
          <w:formProt w:val="false"/>
          <w:textDirection w:val="lrTb"/>
          <w:docGrid w:type="default" w:linePitch="100" w:charSpace="0"/>
        </w:sectPr>
      </w:pPr>
    </w:p>
    <w:tbl>
      <w:tblPr>
        <w:tblW w:w="1094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590"/>
        <w:gridCol w:w="3132"/>
        <w:gridCol w:w="237"/>
        <w:gridCol w:w="248"/>
        <w:gridCol w:w="1581"/>
        <w:gridCol w:w="1465"/>
        <w:gridCol w:w="1336"/>
        <w:gridCol w:w="1271"/>
        <w:gridCol w:w="299"/>
      </w:tblGrid>
      <w:tr>
        <w:trPr>
          <w:trHeight w:val="184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ÃO PATRIMONIAL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UMENTATIVA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6.578,75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4.652,1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21.230,89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00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2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5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569,76)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5.744,28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47.314,04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1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OCIAIS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5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569,76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5.744,28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47.314,04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11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 SOCIAIS - RPP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ILITARES</w:t>
            </w:r>
          </w:p>
        </w:tc>
        <w:tc>
          <w:tcPr>
            <w:tcW w:w="2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5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569,76)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5.744,28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47.314,04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5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1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P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ILITAR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7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54,04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3.334,4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4.088,44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11102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GURAD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PPS</w:t>
            </w:r>
          </w:p>
        </w:tc>
        <w:tc>
          <w:tcPr>
            <w:tcW w:w="2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7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54,04)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3.334,40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4.088,44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11102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DO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-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RPPS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54,04)</w:t>
            </w:r>
            <w:r>
              <w:rPr>
                <w:rFonts w:ascii="Tahoma" w:hAnsi="Tahoma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3.334,4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4.088,44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112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P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ILITAR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R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</w:p>
        </w:tc>
        <w:tc>
          <w:tcPr>
            <w:tcW w:w="2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7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15,72)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2.409,88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93.225,60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112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ONAIS A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PPS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57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15,72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2.409,88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93.225,60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1120101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Ã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TRONAL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DOR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RPPS</w:t>
            </w:r>
          </w:p>
        </w:tc>
        <w:tc>
          <w:tcPr>
            <w:tcW w:w="2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15,72)</w:t>
            </w:r>
            <w:r>
              <w:rPr>
                <w:rFonts w:ascii="Tahoma" w:hAnsi="Tahoma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2.409,88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93.225,60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UMENTATIVA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S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7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50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ÓSI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ANCÁRI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LICAÇÕ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NANCEIRAS</w:t>
            </w:r>
          </w:p>
        </w:tc>
        <w:tc>
          <w:tcPr>
            <w:tcW w:w="2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52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PLIC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S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7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521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LICAÇÕE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EIRA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7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IZA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GANH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INCORPORAÇÃO DE PASSIVOS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5.008,99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8.907,86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73.916,85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10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AVALIA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OS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5.008,99)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8.907,86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73.916,85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19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AVALIAÇÃ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 OUTR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OS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3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5.008,99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8.907,86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73.916,85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191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AVALI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SOLIDAÇÃ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5.008,99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8.907,86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73.916,85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92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ROVA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LANEJAMENTO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O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1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175.719,64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8.896,3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354.615,99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00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RÇAMENT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PROVADO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1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169.260,27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8.896,35</w:t>
            </w:r>
          </w:p>
        </w:tc>
        <w:tc>
          <w:tcPr>
            <w:tcW w:w="13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348.156,62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1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SÃ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DA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ITA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28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878.700,0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878.7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11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SÃ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INICIAL DA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ITA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8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878.700,00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878.700,00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1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3" w:before="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VISAO INICIAL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 RECEIT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RUTA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878.700,00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878.7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0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AÇÃO D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PESA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8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290.560,27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8.896,35</w:t>
            </w:r>
          </w:p>
        </w:tc>
        <w:tc>
          <w:tcPr>
            <w:tcW w:w="13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69.456,62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DOTAÇÃ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28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878.700,0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878.7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1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TAÇ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INICIAL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8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878.700,00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878.700,00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3" w:before="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ICIA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878.700,00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878.7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92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PES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0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.860,27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8.896,35</w:t>
            </w:r>
          </w:p>
        </w:tc>
        <w:tc>
          <w:tcPr>
            <w:tcW w:w="13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0.756,62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ENHOS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ISSÃO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40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.860,27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8.896,3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0.756,62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1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92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PES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OT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ENHO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0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.860,27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8.896,35</w:t>
            </w:r>
          </w:p>
        </w:tc>
        <w:tc>
          <w:tcPr>
            <w:tcW w:w="13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0.756,62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3" w:before="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ISSAO D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PENH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.860,27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8.896,3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0.756,62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00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 DE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RESTOS A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6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59,37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59,37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 DE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NÃ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OCESSADOS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56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300,0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3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1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3</w:t>
            </w:r>
          </w:p>
        </w:tc>
        <w:tc>
          <w:tcPr>
            <w:tcW w:w="336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58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P NÃO PROCESSAD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CRIT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30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300,00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7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3</w:t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 NÃO PROCESSAD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 INSCRIÇÃO N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6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20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 DE RP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OCESSADOS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6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59,37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59,37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22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3</w:t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6" w:before="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 PROCESSAD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- EXERCÍCI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59,37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59,37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3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00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6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LANEJAMENT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RÇAMENTO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0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175.719,64)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06.935,11</w:t>
            </w:r>
          </w:p>
        </w:tc>
        <w:tc>
          <w:tcPr>
            <w:tcW w:w="13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85.831,46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354.615,99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O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10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169.260,27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06.935,1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85.831,46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348.156,62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10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ITA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878.700,00)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5.744,28</w:t>
            </w:r>
          </w:p>
        </w:tc>
        <w:tc>
          <w:tcPr>
            <w:tcW w:w="13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5.744,28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878.700,00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1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6" w:before="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ALIZ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876.236,44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5.744,2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530.492,16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X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12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58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ALIZADA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63,56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5.744,28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48.207,84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PESA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290.560,27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61.190,8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40.087,18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469.456,62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REDITO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878.700,00)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0.043,59</w:t>
            </w:r>
          </w:p>
        </w:tc>
        <w:tc>
          <w:tcPr>
            <w:tcW w:w="13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0.043,59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878.700,00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6" w:before="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ISPONÍVE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466.839,73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8.896,3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287.943,38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CREDIT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TILIZADO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11.860,27)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1.147,24</w:t>
            </w:r>
          </w:p>
        </w:tc>
        <w:tc>
          <w:tcPr>
            <w:tcW w:w="13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0.043,59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0.756,62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3" w:before="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ITO EMPENHADO A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2.661,85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2.948,6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8.896,3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8.609,58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2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58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ITO EMPENHADO EM</w:t>
            </w:r>
            <w:r>
              <w:rPr>
                <w:rFonts w:ascii="Tahoma" w:hAnsi="Tahoma"/>
                <w:b w:val="false"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250,00</w:t>
            </w:r>
          </w:p>
        </w:tc>
        <w:tc>
          <w:tcPr>
            <w:tcW w:w="13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250,00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3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6" w:before="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IT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PENHADO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IQUIDADO A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2.948,6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2.948,6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4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58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IT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PENHADO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IQUIDADO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9.198,42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2.948,62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22.147,04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92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PES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11.860,27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1.147,2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0.043,5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0.756,62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ISSA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ENHO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11.860,27)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1.147,24</w:t>
            </w:r>
          </w:p>
        </w:tc>
        <w:tc>
          <w:tcPr>
            <w:tcW w:w="13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0.043,59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0.756,62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ENHOS POR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OTA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ENHO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3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11.860,27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1.147,2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0.043,5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0.756,62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1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58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PENHOS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2.661,85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2.948,62</w:t>
            </w:r>
          </w:p>
        </w:tc>
        <w:tc>
          <w:tcPr>
            <w:tcW w:w="13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8.896,35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8.609,58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3" w:before="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PENHOS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25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25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3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58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PENH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LIQUIDADOS A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2.948,62</w:t>
            </w:r>
          </w:p>
        </w:tc>
        <w:tc>
          <w:tcPr>
            <w:tcW w:w="13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2.948,62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6" w:before="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PENH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LIQUIDADOS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9.198,42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2.948,6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22.147,04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</w:tbl>
    <w:p>
      <w:pPr>
        <w:sectPr>
          <w:type w:val="continuous"/>
          <w:pgSz w:w="11906" w:h="16838"/>
          <w:pgMar w:left="420" w:right="340" w:gutter="0" w:header="860" w:top="1980" w:footer="936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1" w:after="0"/>
        <w:ind w:left="2259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42900</wp:posOffset>
                </wp:positionH>
                <wp:positionV relativeFrom="paragraph">
                  <wp:posOffset>17145</wp:posOffset>
                </wp:positionV>
                <wp:extent cx="6934200" cy="7620"/>
                <wp:effectExtent l="2540" t="2540" r="3175" b="3175"/>
                <wp:wrapNone/>
                <wp:docPr id="42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7560"/>
                          <a:chOff x="0" y="0"/>
                          <a:chExt cx="69343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27pt;margin-top:1.35pt;width:546pt;height:0.6pt" coordorigin="540,27" coordsize="10920,12"/>
            </w:pict>
          </mc:Fallback>
        </mc:AlternateContent>
      </w:r>
      <w:r>
        <w:rPr>
          <w:rFonts w:ascii="Tahoma" w:hAnsi="Tahoma"/>
          <w:b/>
          <w:spacing w:val="-2"/>
          <w:w w:val="100"/>
          <w:sz w:val="22"/>
        </w:rPr>
        <w:t>BALANCETE-ISOLADO</w:t>
      </w:r>
    </w:p>
    <w:p>
      <w:pPr>
        <w:pStyle w:val="Normal"/>
        <w:bidi w:val="0"/>
        <w:spacing w:lineRule="auto" w:line="240" w:before="17" w:after="0"/>
        <w:ind w:left="2259" w:right="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42900</wp:posOffset>
                </wp:positionH>
                <wp:positionV relativeFrom="paragraph">
                  <wp:posOffset>211455</wp:posOffset>
                </wp:positionV>
                <wp:extent cx="6924675" cy="7620"/>
                <wp:effectExtent l="3175" t="2540" r="1905" b="3175"/>
                <wp:wrapNone/>
                <wp:docPr id="43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7560"/>
                          <a:chOff x="0" y="0"/>
                          <a:chExt cx="69246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27pt;margin-top:16.65pt;width:545.25pt;height:0.6pt" coordorigin="540,333" coordsize="10905,12"/>
            </w:pict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FUNDO</w:t>
      </w:r>
      <w:r>
        <w:rPr>
          <w:rFonts w:ascii="Tahoma" w:hAnsi="Tahoma"/>
          <w:b w:val="false"/>
          <w:spacing w:val="-5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PREVIDÊNCI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OCIAL</w:t>
      </w:r>
      <w:r>
        <w:rPr>
          <w:rFonts w:ascii="Tahoma" w:hAnsi="Tahoma"/>
          <w:b w:val="false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I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BERUR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3)</w:t>
      </w:r>
    </w:p>
    <w:p>
      <w:pPr>
        <w:pStyle w:val="Normal"/>
        <w:bidi w:val="0"/>
        <w:spacing w:lineRule="auto" w:line="240" w:before="109" w:after="0"/>
        <w:ind w:left="2261" w:right="1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Feverei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334010</wp:posOffset>
                </wp:positionH>
                <wp:positionV relativeFrom="paragraph">
                  <wp:posOffset>267335</wp:posOffset>
                </wp:positionV>
                <wp:extent cx="6943725" cy="2032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9"/>
                              <w:gridCol w:w="575"/>
                              <w:gridCol w:w="1940"/>
                              <w:gridCol w:w="1602"/>
                              <w:gridCol w:w="1424"/>
                              <w:gridCol w:w="1499"/>
                              <w:gridCol w:w="1426"/>
                              <w:gridCol w:w="171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0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9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7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4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5pt;height:16pt;mso-wrap-distance-left:5.7pt;mso-wrap-distance-right:5.7pt;mso-wrap-distance-top:5.7pt;mso-wrap-distance-bottom:5.7pt;margin-top:21.05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0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9"/>
                        <w:gridCol w:w="575"/>
                        <w:gridCol w:w="1940"/>
                        <w:gridCol w:w="1602"/>
                        <w:gridCol w:w="1424"/>
                        <w:gridCol w:w="1499"/>
                        <w:gridCol w:w="1426"/>
                        <w:gridCol w:w="171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0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9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7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4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227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5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420" w:right="340" w:gutter="0" w:header="860" w:top="1980" w:footer="936" w:bottom="1160"/>
          <w:pgNumType w:fmt="decimal"/>
          <w:cols w:num="2" w:equalWidth="false" w:sep="false">
            <w:col w:w="8656" w:space="40"/>
            <w:col w:w="24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tbl>
      <w:tblPr>
        <w:tblW w:w="1093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589"/>
        <w:gridCol w:w="3165"/>
        <w:gridCol w:w="204"/>
        <w:gridCol w:w="300"/>
        <w:gridCol w:w="1528"/>
        <w:gridCol w:w="1463"/>
        <w:gridCol w:w="1387"/>
        <w:gridCol w:w="1215"/>
        <w:gridCol w:w="298"/>
      </w:tblGrid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0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4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459,37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459,37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0000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RP NÃ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OCESSADOS</w:t>
            </w:r>
          </w:p>
        </w:tc>
        <w:tc>
          <w:tcPr>
            <w:tcW w:w="20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300,00)</w:t>
            </w:r>
          </w:p>
        </w:tc>
        <w:tc>
          <w:tcPr>
            <w:tcW w:w="14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300,00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9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1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3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P NÃO PROCESSADOS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R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6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300,00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300,00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29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7000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0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784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7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7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3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IQUIDAR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6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7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0000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RP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OCESSADOS</w:t>
            </w:r>
          </w:p>
        </w:tc>
        <w:tc>
          <w:tcPr>
            <w:tcW w:w="20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159,37)</w:t>
            </w:r>
          </w:p>
        </w:tc>
        <w:tc>
          <w:tcPr>
            <w:tcW w:w="14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159,37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9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1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3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 PROCESSADOS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6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159,37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159,37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7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00000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VEDORES</w:t>
            </w:r>
          </w:p>
        </w:tc>
        <w:tc>
          <w:tcPr>
            <w:tcW w:w="20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173.572,50</w:t>
            </w:r>
          </w:p>
        </w:tc>
        <w:tc>
          <w:tcPr>
            <w:tcW w:w="14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31.261,89</w:t>
            </w:r>
          </w:p>
        </w:tc>
        <w:tc>
          <w:tcPr>
            <w:tcW w:w="13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79.360,62</w:t>
            </w:r>
          </w:p>
        </w:tc>
        <w:tc>
          <w:tcPr>
            <w:tcW w:w="121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525.473,77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0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TO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TENCIAIS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3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9.711,1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9.711,12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0000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SSIVOS</w:t>
            </w:r>
          </w:p>
        </w:tc>
        <w:tc>
          <w:tcPr>
            <w:tcW w:w="20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3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9.711,12</w:t>
            </w:r>
          </w:p>
        </w:tc>
        <w:tc>
          <w:tcPr>
            <w:tcW w:w="14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9.711,12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9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CONTRATUAIS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3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9.711,1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9.711,12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0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 CONTRATUAI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-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3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9.711,12</w:t>
            </w:r>
          </w:p>
        </w:tc>
        <w:tc>
          <w:tcPr>
            <w:tcW w:w="14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9.711,12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2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3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8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9.811,12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9.811,12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/>
          <w:b/>
          <w:i w:val="false"/>
          <w:i w:val="false"/>
          <w:sz w:val="22"/>
        </w:rPr>
      </w:pPr>
      <w:r>
        <w:rPr>
          <w:rFonts w:ascii="Tahoma" w:hAnsi="Tahoma"/>
          <w:b/>
          <w:i w:val="false"/>
          <w:sz w:val="22"/>
        </w:rPr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33375</wp:posOffset>
                </wp:positionH>
                <wp:positionV relativeFrom="paragraph">
                  <wp:posOffset>184150</wp:posOffset>
                </wp:positionV>
                <wp:extent cx="6932930" cy="332740"/>
                <wp:effectExtent l="0" t="0" r="0" b="0"/>
                <wp:wrapTopAndBottom/>
                <wp:docPr id="50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2880" cy="332640"/>
                          <a:chOff x="0" y="0"/>
                          <a:chExt cx="6932880" cy="33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2880" cy="332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09800"/>
                            <a:ext cx="6581160" cy="180360"/>
                          </a:xfrm>
                          <a:prstGeom prst="rect">
                            <a:avLst/>
                          </a:prstGeom>
                          <a:solidFill>
                            <a:srgbClr val="d6e4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26.25pt;margin-top:14.5pt;width:545.9pt;height:26.2pt" coordorigin="525,290" coordsize="10918,524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tbl>
      <w:tblPr>
        <w:tblW w:w="1093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4851"/>
        <w:gridCol w:w="1536"/>
        <w:gridCol w:w="1468"/>
        <w:gridCol w:w="1333"/>
        <w:gridCol w:w="1174"/>
        <w:gridCol w:w="256"/>
      </w:tblGrid>
      <w:tr>
        <w:trPr>
          <w:trHeight w:val="126" w:hRule="atLeast"/>
        </w:trPr>
        <w:tc>
          <w:tcPr>
            <w:tcW w:w="313" w:type="dxa"/>
            <w:vMerge w:val="restart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51" w:type="dxa"/>
            <w:tcBorders>
              <w:bottom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:0001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21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OR/FORNEC:1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08679463000133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AURI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ME</w:t>
            </w:r>
          </w:p>
        </w:tc>
        <w:tc>
          <w:tcPr>
            <w:tcW w:w="1536" w:type="dxa"/>
            <w:tcBorders>
              <w:bottom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68" w:type="dxa"/>
            <w:tcBorders>
              <w:bottom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3" w:type="dxa"/>
            <w:tcBorders>
              <w:bottom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74" w:type="dxa"/>
            <w:tcBorders>
              <w:bottom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right="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.073,92)</w:t>
            </w:r>
          </w:p>
        </w:tc>
        <w:tc>
          <w:tcPr>
            <w:tcW w:w="256" w:type="dxa"/>
            <w:vMerge w:val="restart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74" w:hRule="atLeast"/>
        </w:trPr>
        <w:tc>
          <w:tcPr>
            <w:tcW w:w="313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  <w:tc>
          <w:tcPr>
            <w:tcW w:w="4851" w:type="dxa"/>
            <w:tcBorders>
              <w:top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4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:0001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23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OR/FORNEC:2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195850220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NDRÉ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UIZ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AR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E</w:t>
            </w:r>
          </w:p>
        </w:tc>
        <w:tc>
          <w:tcPr>
            <w:tcW w:w="1536" w:type="dxa"/>
            <w:tcBorders>
              <w:top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68" w:type="dxa"/>
            <w:tcBorders>
              <w:top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4"/>
              <w:ind w:right="42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500,00</w:t>
            </w:r>
          </w:p>
        </w:tc>
        <w:tc>
          <w:tcPr>
            <w:tcW w:w="1333" w:type="dxa"/>
            <w:tcBorders>
              <w:top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4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4" w:type="dxa"/>
            <w:tcBorders>
              <w:top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4"/>
              <w:ind w:right="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.000,00)</w:t>
            </w:r>
          </w:p>
        </w:tc>
        <w:tc>
          <w:tcPr>
            <w:tcW w:w="256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46" w:hRule="atLeast"/>
        </w:trPr>
        <w:tc>
          <w:tcPr>
            <w:tcW w:w="313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  <w:tc>
          <w:tcPr>
            <w:tcW w:w="4851" w:type="dxa"/>
            <w:tcBorders>
              <w:bottom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LIVEIRA</w:t>
            </w:r>
          </w:p>
        </w:tc>
        <w:tc>
          <w:tcPr>
            <w:tcW w:w="1536" w:type="dxa"/>
            <w:tcBorders>
              <w:bottom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68" w:type="dxa"/>
            <w:tcBorders>
              <w:bottom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333" w:type="dxa"/>
            <w:tcBorders>
              <w:bottom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74" w:type="dxa"/>
            <w:tcBorders>
              <w:bottom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56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75" w:hRule="atLeast"/>
        </w:trPr>
        <w:tc>
          <w:tcPr>
            <w:tcW w:w="313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  <w:tc>
          <w:tcPr>
            <w:tcW w:w="4851" w:type="dxa"/>
            <w:tcBorders>
              <w:top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:0002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23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OR/FORNEC:1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05068624000164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RASILIS</w:t>
            </w:r>
          </w:p>
        </w:tc>
        <w:tc>
          <w:tcPr>
            <w:tcW w:w="1536" w:type="dxa"/>
            <w:tcBorders>
              <w:top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68" w:type="dxa"/>
            <w:tcBorders>
              <w:top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333" w:type="dxa"/>
            <w:tcBorders>
              <w:top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74" w:type="dxa"/>
            <w:tcBorders>
              <w:top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"/>
              <w:ind w:right="8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000,00)</w:t>
            </w:r>
          </w:p>
        </w:tc>
        <w:tc>
          <w:tcPr>
            <w:tcW w:w="256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46" w:hRule="atLeast"/>
        </w:trPr>
        <w:tc>
          <w:tcPr>
            <w:tcW w:w="313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  <w:tc>
          <w:tcPr>
            <w:tcW w:w="4851" w:type="dxa"/>
            <w:tcBorders>
              <w:bottom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SULTORI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UARIAL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T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EPP</w:t>
            </w:r>
          </w:p>
        </w:tc>
        <w:tc>
          <w:tcPr>
            <w:tcW w:w="1536" w:type="dxa"/>
            <w:tcBorders>
              <w:bottom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68" w:type="dxa"/>
            <w:tcBorders>
              <w:bottom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333" w:type="dxa"/>
            <w:tcBorders>
              <w:bottom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74" w:type="dxa"/>
            <w:tcBorders>
              <w:bottom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56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75" w:hRule="atLeast"/>
        </w:trPr>
        <w:tc>
          <w:tcPr>
            <w:tcW w:w="313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  <w:tc>
          <w:tcPr>
            <w:tcW w:w="4851" w:type="dxa"/>
            <w:tcBorders>
              <w:top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:1001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22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OR/FORNEC:1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34586982000167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ORD</w:t>
            </w:r>
          </w:p>
        </w:tc>
        <w:tc>
          <w:tcPr>
            <w:tcW w:w="1536" w:type="dxa"/>
            <w:tcBorders>
              <w:top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68" w:type="dxa"/>
            <w:tcBorders>
              <w:top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333" w:type="dxa"/>
            <w:tcBorders>
              <w:top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74" w:type="dxa"/>
            <w:tcBorders>
              <w:top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"/>
              <w:ind w:right="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.000,00)</w:t>
            </w:r>
          </w:p>
        </w:tc>
        <w:tc>
          <w:tcPr>
            <w:tcW w:w="256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46" w:hRule="atLeast"/>
        </w:trPr>
        <w:tc>
          <w:tcPr>
            <w:tcW w:w="313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  <w:tc>
          <w:tcPr>
            <w:tcW w:w="4851" w:type="dxa"/>
            <w:tcBorders>
              <w:bottom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MENT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ABILIDA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T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-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EPP</w:t>
            </w:r>
          </w:p>
        </w:tc>
        <w:tc>
          <w:tcPr>
            <w:tcW w:w="1536" w:type="dxa"/>
            <w:tcBorders>
              <w:bottom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68" w:type="dxa"/>
            <w:tcBorders>
              <w:bottom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333" w:type="dxa"/>
            <w:tcBorders>
              <w:bottom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74" w:type="dxa"/>
            <w:tcBorders>
              <w:bottom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56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75" w:hRule="atLeast"/>
        </w:trPr>
        <w:tc>
          <w:tcPr>
            <w:tcW w:w="313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  <w:tc>
          <w:tcPr>
            <w:tcW w:w="4851" w:type="dxa"/>
            <w:tcBorders>
              <w:top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:1002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22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OR/FORNEC:1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07017363000189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FORSEG</w:t>
            </w:r>
          </w:p>
        </w:tc>
        <w:tc>
          <w:tcPr>
            <w:tcW w:w="1536" w:type="dxa"/>
            <w:tcBorders>
              <w:top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68" w:type="dxa"/>
            <w:tcBorders>
              <w:top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"/>
              <w:ind w:right="42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35,90</w:t>
            </w:r>
          </w:p>
        </w:tc>
        <w:tc>
          <w:tcPr>
            <w:tcW w:w="1333" w:type="dxa"/>
            <w:tcBorders>
              <w:top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4" w:type="dxa"/>
            <w:tcBorders>
              <w:top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"/>
              <w:ind w:right="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7.051,30)</w:t>
            </w:r>
          </w:p>
        </w:tc>
        <w:tc>
          <w:tcPr>
            <w:tcW w:w="256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48" w:hRule="atLeast"/>
        </w:trPr>
        <w:tc>
          <w:tcPr>
            <w:tcW w:w="313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  <w:tc>
          <w:tcPr>
            <w:tcW w:w="4851" w:type="dxa"/>
            <w:tcBorders>
              <w:bottom w:val="single" w:sz="12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ERCI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 SERVIC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INFORMATIC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IRELI</w:t>
            </w:r>
          </w:p>
        </w:tc>
        <w:tc>
          <w:tcPr>
            <w:tcW w:w="1536" w:type="dxa"/>
            <w:tcBorders>
              <w:bottom w:val="single" w:sz="12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68" w:type="dxa"/>
            <w:tcBorders>
              <w:bottom w:val="single" w:sz="12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333" w:type="dxa"/>
            <w:tcBorders>
              <w:bottom w:val="single" w:sz="12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74" w:type="dxa"/>
            <w:tcBorders>
              <w:bottom w:val="single" w:sz="12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56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76" w:hRule="atLeast"/>
        </w:trPr>
        <w:tc>
          <w:tcPr>
            <w:tcW w:w="313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  <w:tc>
          <w:tcPr>
            <w:tcW w:w="4851" w:type="dxa"/>
            <w:tcBorders>
              <w:top w:val="single" w:sz="12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7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:1003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22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OR/FORNEC:1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11588406000153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NC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CNOLOGI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DA</w:t>
            </w:r>
          </w:p>
        </w:tc>
        <w:tc>
          <w:tcPr>
            <w:tcW w:w="1536" w:type="dxa"/>
            <w:tcBorders>
              <w:top w:val="single" w:sz="12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68" w:type="dxa"/>
            <w:tcBorders>
              <w:top w:val="single" w:sz="12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333" w:type="dxa"/>
            <w:tcBorders>
              <w:top w:val="single" w:sz="12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74" w:type="dxa"/>
            <w:tcBorders>
              <w:top w:val="single" w:sz="12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7"/>
              <w:ind w:right="8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250,00)</w:t>
            </w:r>
          </w:p>
        </w:tc>
        <w:tc>
          <w:tcPr>
            <w:tcW w:w="256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69" w:hRule="atLeast"/>
        </w:trPr>
        <w:tc>
          <w:tcPr>
            <w:tcW w:w="313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  <w:tc>
          <w:tcPr>
            <w:tcW w:w="4851" w:type="dxa"/>
            <w:tcBorders>
              <w:bottom w:val="single" w:sz="36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FORMACA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LTDA</w:t>
            </w:r>
          </w:p>
        </w:tc>
        <w:tc>
          <w:tcPr>
            <w:tcW w:w="1536" w:type="dxa"/>
            <w:tcBorders>
              <w:bottom w:val="single" w:sz="36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68" w:type="dxa"/>
            <w:tcBorders>
              <w:bottom w:val="single" w:sz="36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333" w:type="dxa"/>
            <w:tcBorders>
              <w:bottom w:val="single" w:sz="36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74" w:type="dxa"/>
            <w:tcBorders>
              <w:bottom w:val="single" w:sz="36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56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164" w:hRule="atLeast"/>
        </w:trPr>
        <w:tc>
          <w:tcPr>
            <w:tcW w:w="5164" w:type="dxa"/>
            <w:gridSpan w:val="2"/>
            <w:tcBorders>
              <w:top w:val="single" w:sz="3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4" w:leader="none"/>
                <w:tab w:val="left" w:pos="4559" w:leader="none"/>
              </w:tabs>
              <w:bidi w:val="0"/>
              <w:spacing w:lineRule="exact" w:line="145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12310202</w:t>
            </w:r>
            <w:r>
              <w:rPr>
                <w:rFonts w:ascii="Tahoma" w:hAnsi="Tahoma"/>
                <w:b w:val="false"/>
                <w:spacing w:val="36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3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>EXECUTADOS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>C</w:t>
            </w:r>
            <w:r>
              <w:rPr>
                <w:rFonts w:ascii="Tahoma" w:hAnsi="Tahoma"/>
                <w:b w:val="false"/>
                <w:spacing w:val="48"/>
                <w:w w:val="100"/>
                <w:position w:val="1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536" w:type="dxa"/>
            <w:tcBorders>
              <w:top w:val="single" w:sz="3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8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500,00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8" w:type="dxa"/>
            <w:tcBorders>
              <w:top w:val="single" w:sz="3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>
              <w:top w:val="single" w:sz="3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935,90</w:t>
            </w:r>
          </w:p>
        </w:tc>
        <w:tc>
          <w:tcPr>
            <w:tcW w:w="1430" w:type="dxa"/>
            <w:gridSpan w:val="2"/>
            <w:tcBorders>
              <w:top w:val="single" w:sz="3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35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1.435,90)</w:t>
            </w:r>
            <w:r>
              <w:rPr>
                <w:rFonts w:ascii="Tahoma" w:hAnsi="Tahoma"/>
                <w:b w:val="false"/>
                <w:spacing w:val="5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151" w:hRule="atLeast"/>
        </w:trPr>
        <w:tc>
          <w:tcPr>
            <w:tcW w:w="51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left="4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:0001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23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OR/FORNEC:2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195850220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NDRÉ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UIZ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AR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E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4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500,00</w:t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left="43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000,00)</w:t>
            </w:r>
          </w:p>
        </w:tc>
      </w:tr>
      <w:tr>
        <w:trPr>
          <w:trHeight w:val="139" w:hRule="atLeast"/>
        </w:trPr>
        <w:tc>
          <w:tcPr>
            <w:tcW w:w="51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42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LIVEIRA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62" w:hRule="atLeast"/>
        </w:trPr>
        <w:tc>
          <w:tcPr>
            <w:tcW w:w="51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6" w:after="0"/>
              <w:ind w:left="4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:1002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22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OR/FORNEC:1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07017363000189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FORSEG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6" w:after="0"/>
              <w:ind w:right="4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6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35,90</w:t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6" w:after="0"/>
              <w:ind w:left="43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35,90)</w:t>
            </w:r>
          </w:p>
        </w:tc>
      </w:tr>
      <w:tr>
        <w:trPr>
          <w:trHeight w:val="192" w:hRule="atLeast"/>
        </w:trPr>
        <w:tc>
          <w:tcPr>
            <w:tcW w:w="51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/>
              <w:ind w:left="4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ERCI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 SERVIC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INFORMATIC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IRELI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p>
      <w:pPr>
        <w:pStyle w:val="Normal"/>
        <w:bidi w:val="0"/>
        <w:spacing w:lineRule="auto" w:line="240"/>
        <w:ind w:left="42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81140" cy="180340"/>
                <wp:effectExtent l="0" t="0" r="0" b="0"/>
                <wp:wrapNone/>
                <wp:docPr id="51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1160" cy="180360"/>
                          <a:chOff x="0" y="0"/>
                          <a:chExt cx="65811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1160" cy="180360"/>
                          </a:xfrm>
                          <a:prstGeom prst="rect">
                            <a:avLst/>
                          </a:prstGeom>
                          <a:solidFill>
                            <a:srgbClr val="d6e4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pt;margin-top:0pt;width:518.2pt;height:14.2pt" coordorigin="0,0" coordsize="10364,284"/>
            </w:pict>
          </mc:Fallback>
        </mc:AlternateContent>
      </w:r>
    </w:p>
    <w:p>
      <w:pPr>
        <w:sectPr>
          <w:type w:val="continuous"/>
          <w:pgSz w:w="11906" w:h="16838"/>
          <w:pgMar w:left="420" w:right="340" w:gutter="0" w:header="860" w:top="1980" w:footer="936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33400</wp:posOffset>
                </wp:positionH>
                <wp:positionV relativeFrom="paragraph">
                  <wp:posOffset>134620</wp:posOffset>
                </wp:positionV>
                <wp:extent cx="6581140" cy="180340"/>
                <wp:effectExtent l="0" t="0" r="0" b="0"/>
                <wp:wrapNone/>
                <wp:docPr id="5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160" cy="180360"/>
                        </a:xfrm>
                        <a:prstGeom prst="rect">
                          <a:avLst/>
                        </a:prstGeom>
                        <a:solidFill>
                          <a:srgbClr val="d6e4f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33375</wp:posOffset>
                </wp:positionH>
                <wp:positionV relativeFrom="paragraph">
                  <wp:posOffset>-946785</wp:posOffset>
                </wp:positionV>
                <wp:extent cx="6932930" cy="523240"/>
                <wp:effectExtent l="0" t="0" r="0" b="0"/>
                <wp:wrapNone/>
                <wp:docPr id="53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2880" cy="523080"/>
                          <a:chOff x="0" y="0"/>
                          <a:chExt cx="6932880" cy="52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2880" cy="52308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26.25pt;margin-top:-74.55pt;width:545.9pt;height:41.2pt" coordorigin="525,-1491" coordsize="10918,82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3375</wp:posOffset>
                </wp:positionH>
                <wp:positionV relativeFrom="paragraph">
                  <wp:posOffset>-946785</wp:posOffset>
                </wp:positionV>
                <wp:extent cx="6932930" cy="523240"/>
                <wp:effectExtent l="0" t="0" r="0" b="0"/>
                <wp:wrapNone/>
                <wp:docPr id="54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2880" cy="523080"/>
                          <a:chOff x="0" y="0"/>
                          <a:chExt cx="6932880" cy="52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2880" cy="523080"/>
                          </a:xfrm>
                          <a:prstGeom prst="rect">
                            <a:avLst/>
                          </a:prstGeom>
                          <a:solidFill>
                            <a:srgbClr val="d6e4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2880" cy="523080"/>
                          </a:xfrm>
                          <a:prstGeom prst="rect">
                            <a:avLst/>
                          </a:prstGeom>
                          <a:solidFill>
                            <a:srgbClr val="d6e4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26.25pt;margin-top:-74.55pt;width:545.9pt;height:41.2pt" coordorigin="525,-1491" coordsize="10918,824"/>
            </w:pict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81231030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334010</wp:posOffset>
                </wp:positionH>
                <wp:positionV relativeFrom="paragraph">
                  <wp:posOffset>-426085</wp:posOffset>
                </wp:positionV>
                <wp:extent cx="6943725" cy="44831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591"/>
                              <w:gridCol w:w="2458"/>
                              <w:gridCol w:w="904"/>
                              <w:gridCol w:w="429"/>
                              <w:gridCol w:w="1597"/>
                              <w:gridCol w:w="1469"/>
                              <w:gridCol w:w="1312"/>
                              <w:gridCol w:w="1135"/>
                              <w:gridCol w:w="258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23103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A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LUGUÉIS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1" w:after="0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1" w:after="0"/>
                                    <w:ind w:left="2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.900,00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1" w:after="0"/>
                                    <w:ind w:right="4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2,3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1" w:after="0"/>
                                    <w:ind w:right="3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2,3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1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.900,00)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231030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6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3)03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XECUTAR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1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1" w:after="0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1" w:after="0"/>
                                    <w:ind w:left="2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.900,0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1" w:after="0"/>
                                    <w:ind w:right="4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2,3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1" w:after="0"/>
                                    <w:ind w:right="3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1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.617,70)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1" w:after="0"/>
                                    <w:ind w:left="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939" w:type="dxa"/>
                                  <w:gridSpan w:val="10"/>
                                  <w:tcBorders/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312" w:leader="none"/>
                                      <w:tab w:val="left" w:pos="8875" w:leader="none"/>
                                      <w:tab w:val="left" w:pos="9935" w:leader="none"/>
                                    </w:tabs>
                                    <w:bidi w:val="0"/>
                                    <w:spacing w:lineRule="exact" w:line="149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CONTRATO:000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CREDOR/FORNEC: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5645868129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ODILO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PICANC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2,3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.617,70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JUNI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5pt;height:35.3pt;mso-wrap-distance-left:5.7pt;mso-wrap-distance-right:5.7pt;mso-wrap-distance-top:5.7pt;mso-wrap-distance-bottom:5.7pt;margin-top:-33.55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0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591"/>
                        <w:gridCol w:w="2458"/>
                        <w:gridCol w:w="904"/>
                        <w:gridCol w:w="429"/>
                        <w:gridCol w:w="1597"/>
                        <w:gridCol w:w="1469"/>
                        <w:gridCol w:w="1312"/>
                        <w:gridCol w:w="1135"/>
                        <w:gridCol w:w="258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23103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4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A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LUGUÉIS</w:t>
                            </w:r>
                          </w:p>
                        </w:tc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1" w:after="0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1" w:after="0"/>
                              <w:ind w:left="28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.900,00)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1" w:after="0"/>
                              <w:ind w:right="49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2,30</w:t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1" w:after="0"/>
                              <w:ind w:right="39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2,30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1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.900,00)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2310301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6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3)03</w:t>
                            </w:r>
                          </w:p>
                        </w:tc>
                        <w:tc>
                          <w:tcPr>
                            <w:tcW w:w="245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XECUTAR</w:t>
                            </w:r>
                          </w:p>
                        </w:tc>
                        <w:tc>
                          <w:tcPr>
                            <w:tcW w:w="90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1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1" w:after="0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1" w:after="0"/>
                              <w:ind w:left="28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.900,0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1" w:after="0"/>
                              <w:ind w:right="49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2,30</w:t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1" w:after="0"/>
                              <w:ind w:right="3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1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.617,70)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1" w:after="0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939" w:type="dxa"/>
                            <w:gridSpan w:val="10"/>
                            <w:tcBorders/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312" w:leader="none"/>
                                <w:tab w:val="left" w:pos="8875" w:leader="none"/>
                                <w:tab w:val="left" w:pos="9935" w:leader="none"/>
                              </w:tabs>
                              <w:bidi w:val="0"/>
                              <w:spacing w:lineRule="exact" w:line="149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CONTRATO:000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202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CREDOR/FORNEC: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5645868129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ODILO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PICANC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2,3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.617,70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JUNIOR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1" w:after="0"/>
        <w:ind w:left="120" w:hanging="0"/>
        <w:jc w:val="left"/>
        <w:rPr/>
      </w:pPr>
      <w:r>
        <w:rPr>
          <w:rFonts w:ascii="Tahoma" w:hAnsi="Tahoma"/>
          <w:spacing w:val="-2"/>
          <w:w w:val="100"/>
          <w:sz w:val="14"/>
        </w:rPr>
        <w:t>(13)03</w:t>
      </w:r>
    </w:p>
    <w:p>
      <w:pPr>
        <w:pStyle w:val="Normal"/>
        <w:bidi w:val="0"/>
        <w:spacing w:lineRule="auto" w:line="240" w:before="52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-2"/>
          <w:w w:val="100"/>
          <w:sz w:val="12"/>
        </w:rPr>
        <w:t>EXECUTADOS</w:t>
      </w:r>
    </w:p>
    <w:p>
      <w:pPr>
        <w:pStyle w:val="Normal"/>
        <w:tabs>
          <w:tab w:val="clear" w:pos="720"/>
          <w:tab w:val="left" w:pos="1389" w:leader="none"/>
        </w:tabs>
        <w:bidi w:val="0"/>
        <w:spacing w:lineRule="auto" w:line="240" w:before="37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C</w:t>
      </w:r>
      <w:r>
        <w:rPr>
          <w:rFonts w:ascii="Tahoma" w:hAnsi="Tahoma"/>
          <w:spacing w:val="48"/>
          <w:w w:val="100"/>
          <w:sz w:val="14"/>
        </w:rPr>
        <w:t xml:space="preserve">  </w:t>
      </w:r>
      <w:r>
        <w:rPr>
          <w:rFonts w:ascii="Tahoma" w:hAnsi="Tahoma"/>
          <w:spacing w:val="-10"/>
          <w:w w:val="100"/>
          <w:sz w:val="14"/>
        </w:rPr>
        <w:t>-</w:t>
      </w:r>
      <w:r>
        <w:rPr>
          <w:rFonts w:ascii="Tahoma" w:hAnsi="Tahoma"/>
          <w:spacing w:val="0"/>
          <w:w w:val="100"/>
          <w:sz w:val="14"/>
        </w:rPr>
        <w:tab/>
      </w:r>
      <w:r>
        <w:rPr>
          <w:rFonts w:ascii="Tahoma" w:hAnsi="Tahoma"/>
          <w:spacing w:val="-2"/>
          <w:w w:val="100"/>
          <w:sz w:val="14"/>
        </w:rPr>
        <w:t>0,00</w:t>
      </w:r>
      <w:r>
        <w:rPr>
          <w:rFonts w:ascii="Tahoma" w:hAnsi="Tahoma"/>
          <w:spacing w:val="-12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C</w:t>
      </w:r>
    </w:p>
    <w:p>
      <w:pPr>
        <w:pStyle w:val="Normal"/>
        <w:bidi w:val="0"/>
        <w:spacing w:lineRule="auto" w:line="240" w:before="37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37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-2"/>
          <w:w w:val="100"/>
          <w:sz w:val="14"/>
        </w:rPr>
        <w:t>282,30</w:t>
      </w:r>
    </w:p>
    <w:p>
      <w:pPr>
        <w:pStyle w:val="Normal"/>
        <w:bidi w:val="0"/>
        <w:spacing w:lineRule="auto" w:line="240" w:before="37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(282,30)</w:t>
      </w:r>
      <w:r>
        <w:rPr>
          <w:rFonts w:ascii="Tahoma" w:hAnsi="Tahoma"/>
          <w:spacing w:val="54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C</w:t>
      </w:r>
    </w:p>
    <w:p>
      <w:pPr>
        <w:sectPr>
          <w:type w:val="continuous"/>
          <w:pgSz w:w="11906" w:h="16838"/>
          <w:pgMar w:left="420" w:right="340" w:gutter="0" w:header="860" w:top="1980" w:footer="936" w:bottom="1160"/>
          <w:cols w:num="7" w:equalWidth="false" w:sep="false">
            <w:col w:w="809" w:space="44"/>
            <w:col w:w="551" w:space="214"/>
            <w:col w:w="888" w:space="2036"/>
            <w:col w:w="1809" w:space="1094"/>
            <w:col w:w="432" w:space="822"/>
            <w:col w:w="587" w:space="748"/>
            <w:col w:w="11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1906" w:h="16838"/>
          <w:pgMar w:left="420" w:right="340" w:gutter="0" w:header="860" w:top="1980" w:footer="936" w:bottom="1160"/>
          <w:formProt w:val="false"/>
          <w:textDirection w:val="lrTb"/>
          <w:docGrid w:type="default" w:linePitch="100" w:charSpace="0"/>
        </w:sectPr>
      </w:pPr>
    </w:p>
    <w:tbl>
      <w:tblPr>
        <w:tblW w:w="1094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90"/>
        <w:gridCol w:w="3139"/>
        <w:gridCol w:w="224"/>
        <w:gridCol w:w="255"/>
        <w:gridCol w:w="1575"/>
        <w:gridCol w:w="1471"/>
        <w:gridCol w:w="1334"/>
        <w:gridCol w:w="1275"/>
        <w:gridCol w:w="294"/>
      </w:tblGrid>
      <w:tr>
        <w:trPr>
          <w:trHeight w:val="315" w:hRule="atLeast"/>
        </w:trPr>
        <w:tc>
          <w:tcPr>
            <w:tcW w:w="451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4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:0004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21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OR/FORNEC:2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56458681291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DILON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ICANC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JUNIOR</w:t>
            </w:r>
          </w:p>
        </w:tc>
        <w:tc>
          <w:tcPr>
            <w:tcW w:w="352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2,30</w:t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68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82,30)</w:t>
            </w:r>
          </w:p>
        </w:tc>
      </w:tr>
      <w:tr>
        <w:trPr>
          <w:trHeight w:val="210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39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00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39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DMINISTRAÇÃ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</w:t>
            </w:r>
          </w:p>
        </w:tc>
        <w:tc>
          <w:tcPr>
            <w:tcW w:w="2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7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9.073.861,38)</w:t>
            </w:r>
          </w:p>
        </w:tc>
        <w:tc>
          <w:tcPr>
            <w:tcW w:w="1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44" w:right="296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45.321,27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797.222,54</w:t>
            </w:r>
          </w:p>
        </w:tc>
        <w:tc>
          <w:tcPr>
            <w:tcW w:w="127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9.425.762,65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7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TINAÇÃO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9.073.861,38)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344" w:right="296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45.321,27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797.222,5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9.425.762,65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2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7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9.073.861,38)</w:t>
            </w:r>
          </w:p>
        </w:tc>
        <w:tc>
          <w:tcPr>
            <w:tcW w:w="1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44" w:right="296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45.321,27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797.222,54</w:t>
            </w:r>
          </w:p>
        </w:tc>
        <w:tc>
          <w:tcPr>
            <w:tcW w:w="127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9.425.762,65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9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.497.744,10)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344" w:right="296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51.205,59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18.053,5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.664.592,03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101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ÍVEIS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PARA 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7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.497.744,10)</w:t>
            </w:r>
            <w:r>
              <w:rPr>
                <w:rFonts w:ascii="Tahoma" w:hAnsi="Tahoma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44" w:right="296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51.205,59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18.053,52</w:t>
            </w:r>
          </w:p>
        </w:tc>
        <w:tc>
          <w:tcPr>
            <w:tcW w:w="127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.664.592,03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X</w:t>
            </w:r>
          </w:p>
        </w:tc>
      </w:tr>
    </w:tbl>
    <w:p>
      <w:pPr>
        <w:sectPr>
          <w:type w:val="continuous"/>
          <w:pgSz w:w="11906" w:h="16838"/>
          <w:pgMar w:left="420" w:right="340" w:gutter="0" w:header="860" w:top="1980" w:footer="936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1" w:after="0"/>
        <w:ind w:left="2259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42900</wp:posOffset>
                </wp:positionH>
                <wp:positionV relativeFrom="paragraph">
                  <wp:posOffset>17145</wp:posOffset>
                </wp:positionV>
                <wp:extent cx="6934200" cy="7620"/>
                <wp:effectExtent l="2540" t="2540" r="3175" b="3175"/>
                <wp:wrapNone/>
                <wp:docPr id="56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7560"/>
                          <a:chOff x="0" y="0"/>
                          <a:chExt cx="69343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27pt;margin-top:1.35pt;width:546pt;height:0.6pt" coordorigin="540,27" coordsize="10920,12"/>
            </w:pict>
          </mc:Fallback>
        </mc:AlternateContent>
      </w:r>
      <w:r>
        <w:rPr>
          <w:rFonts w:ascii="Tahoma" w:hAnsi="Tahoma"/>
          <w:b/>
          <w:spacing w:val="-2"/>
          <w:w w:val="100"/>
          <w:sz w:val="22"/>
        </w:rPr>
        <w:t>BALANCETE-ISOLAD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334010</wp:posOffset>
                </wp:positionH>
                <wp:positionV relativeFrom="page">
                  <wp:posOffset>3791585</wp:posOffset>
                </wp:positionV>
                <wp:extent cx="6943725" cy="143256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3"/>
                              <w:gridCol w:w="4903"/>
                              <w:gridCol w:w="1627"/>
                              <w:gridCol w:w="1463"/>
                              <w:gridCol w:w="1248"/>
                              <w:gridCol w:w="1122"/>
                              <w:gridCol w:w="373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313" w:type="dxa"/>
                                  <w:vMerge w:val="restart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7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00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0867946300013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AURI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ME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7"/>
                                    <w:ind w:right="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073,92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4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00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19585022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NDRÉ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UIZ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ARI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4"/>
                                    <w:ind w:right="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.000,0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OLIVEIRA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6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000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0506862400016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BRASILIS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6"/>
                                    <w:ind w:right="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000,0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SULTORI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TUARI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T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EPP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6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10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34586982000167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RECORD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6"/>
                                    <w:ind w:right="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.000,0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MEN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ABILIDA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T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EPP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6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100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07017363000189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INFORSEG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6"/>
                                    <w:ind w:right="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.487,2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bottom w:val="single" w:sz="12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MERCI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 SERVIC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E INFORMATIC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IRELI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12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bottom w:val="single" w:sz="12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12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12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12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7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100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1158840600015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NC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TECNOLOGI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DA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12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12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7"/>
                                    <w:ind w:right="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250,0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bottom w:val="single" w:sz="36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0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NFORMACA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LTDA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36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bottom w:val="single" w:sz="36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36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36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216" w:type="dxa"/>
                                  <w:gridSpan w:val="2"/>
                                  <w:tcBorders>
                                    <w:top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  <w:tab w:val="left" w:pos="4559" w:leader="none"/>
                                    </w:tabs>
                                    <w:bidi w:val="0"/>
                                    <w:spacing w:lineRule="auto" w:line="228"/>
                                    <w:ind w:left="420" w:right="335" w:hanging="40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7123103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8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3)03</w:t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CONTRATOS DE ALUGUÉIS</w:t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80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0004 2021 CREDOR/FORNEC:2 56458681291 ODILON PICANC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left="3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90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left="611" w:right="5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left="5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left="4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9.90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4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9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5pt;height:112.8pt;mso-wrap-distance-left:5.7pt;mso-wrap-distance-right:5.7pt;mso-wrap-distance-top:5.7pt;mso-wrap-distance-bottom:5.7pt;margin-top:298.55pt;mso-position-vertical-relative:page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10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3"/>
                        <w:gridCol w:w="4903"/>
                        <w:gridCol w:w="1627"/>
                        <w:gridCol w:w="1463"/>
                        <w:gridCol w:w="1248"/>
                        <w:gridCol w:w="1122"/>
                        <w:gridCol w:w="373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313" w:type="dxa"/>
                            <w:vMerge w:val="restart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bottom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7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00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0867946300013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AURI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ME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bottom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7"/>
                              <w:ind w:right="8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073,92</w:t>
                            </w:r>
                          </w:p>
                        </w:tc>
                        <w:tc>
                          <w:tcPr>
                            <w:tcW w:w="373" w:type="dxa"/>
                            <w:vMerge w:val="restart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313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4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00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19585022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NDRÉ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UIZ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ARI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4"/>
                              <w:ind w:right="8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.000,00</w:t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313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bottom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OLIVEIRA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bottom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313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6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000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0506862400016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BRASILIS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6"/>
                              <w:ind w:right="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000,00</w:t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313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bottom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SULTORI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TUARI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T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EPP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bottom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313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6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10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34586982000167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RECORD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6"/>
                              <w:ind w:right="8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.000,00</w:t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313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bottom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MEN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ABILIDA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T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EPP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bottom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313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6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100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07017363000189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INFORSEG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6"/>
                              <w:ind w:right="8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.487,20</w:t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313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bottom w:val="single" w:sz="12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MERCI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 SERVIC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E INFORMATIC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IRELI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12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bottom w:val="single" w:sz="12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12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12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13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12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7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100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1158840600015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N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TECNOLOGI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DA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12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2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12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7"/>
                              <w:ind w:right="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250,00</w:t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313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bottom w:val="single" w:sz="36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0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NFORMACA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LTDA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36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bottom w:val="single" w:sz="36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36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36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216" w:type="dxa"/>
                            <w:gridSpan w:val="2"/>
                            <w:tcBorders>
                              <w:top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  <w:tab w:val="left" w:pos="4559" w:leader="none"/>
                              </w:tabs>
                              <w:bidi w:val="0"/>
                              <w:spacing w:lineRule="auto" w:line="228"/>
                              <w:ind w:left="420" w:right="335" w:hanging="406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7123103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8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3)03</w:t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CONTRATOS DE ALUGUÉIS</w:t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80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0004 2021 CREDOR/FORNEC:2 56458681291 ODILON PICANC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left="33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90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left="611" w:right="5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left="56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left="4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9.90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4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900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334010</wp:posOffset>
                </wp:positionH>
                <wp:positionV relativeFrom="page">
                  <wp:posOffset>5227320</wp:posOffset>
                </wp:positionV>
                <wp:extent cx="6943725" cy="150622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590"/>
                              <w:gridCol w:w="3133"/>
                              <w:gridCol w:w="229"/>
                              <w:gridCol w:w="254"/>
                              <w:gridCol w:w="1581"/>
                              <w:gridCol w:w="1464"/>
                              <w:gridCol w:w="1334"/>
                              <w:gridCol w:w="1271"/>
                              <w:gridCol w:w="299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0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DMINISTR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FINANCEIRA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left="2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.073.861,38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031.261,8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2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679.360,6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.425.762,65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1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16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ISPONIBILIDAD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ESTINAÇÃO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2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.073.861,38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031.261,8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679.360,6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.425.762,65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11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OLE 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ISPONIBILIDA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RECURSOS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left="2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.073.861,38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031.261,8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2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679.360,6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.425.762,65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11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CURS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ORDINÁRIOS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4.297,37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2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4.297,37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112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CURS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VINCULADOS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3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.872.983,45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025.104,9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673.203,63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.224.884,72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113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16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CURS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XTRAORÇAMENTÁRIOS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6.580,56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156,9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2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156,99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6.580,56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00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OL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REDORES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left="1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9.173.572,50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452.539,4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2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804.440,74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9.525.473,77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0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 D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OTENCIAIS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9.711,12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218,2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2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218,2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9.711,12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2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 D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TENC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SSIVOS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9.711,12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218,2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2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218,2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9.711,12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23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16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OBRIGAÇÕES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TRATUAIS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9.711,12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218,2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2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218,2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9.711,12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23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BRIGAÇÕES 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9.711,12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2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218,2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22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218,2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9.711,12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23102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A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SERVIÇOS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89.811,12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935,9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2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935,9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89.811,12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23102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3)03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XECUTAR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3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(85.311,12)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935,9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2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8.375,22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5pt;height:118.6pt;mso-wrap-distance-left:5.7pt;mso-wrap-distance-right:5.7pt;mso-wrap-distance-top:5.7pt;mso-wrap-distance-bottom:5.7pt;margin-top:411.6pt;mso-position-vertical-relative:page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09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590"/>
                        <w:gridCol w:w="3133"/>
                        <w:gridCol w:w="229"/>
                        <w:gridCol w:w="254"/>
                        <w:gridCol w:w="1581"/>
                        <w:gridCol w:w="1464"/>
                        <w:gridCol w:w="1334"/>
                        <w:gridCol w:w="1271"/>
                        <w:gridCol w:w="299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0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DMINISTR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FINANCEIRA</w:t>
                            </w:r>
                          </w:p>
                        </w:tc>
                        <w:tc>
                          <w:tcPr>
                            <w:tcW w:w="2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2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left="21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.073.861,38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031.261,89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22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679.360,62</w:t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.425.762,65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1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16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ISPONIBILIDAD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ESTINAÇÃO</w:t>
                            </w:r>
                          </w:p>
                        </w:tc>
                        <w:tc>
                          <w:tcPr>
                            <w:tcW w:w="22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21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.073.861,38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031.261,89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2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679.360,62</w:t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.425.762,65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11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OLE 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ISPONIBILIDA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RECURSOS</w:t>
                            </w:r>
                          </w:p>
                        </w:tc>
                        <w:tc>
                          <w:tcPr>
                            <w:tcW w:w="2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2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left="21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.073.861,38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031.261,89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22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679.360,62</w:t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.425.762,65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11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CURS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ORDINÁRIOS</w:t>
                            </w:r>
                          </w:p>
                        </w:tc>
                        <w:tc>
                          <w:tcPr>
                            <w:tcW w:w="22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4.297,37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2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4.297,37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112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CURS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VINCULADOS</w:t>
                            </w:r>
                          </w:p>
                        </w:tc>
                        <w:tc>
                          <w:tcPr>
                            <w:tcW w:w="2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4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3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.872.983,45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025.104,9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2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673.203,63</w:t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.224.884,72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113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16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CURS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XTRAORÇAMENTÁRIOS</w:t>
                            </w:r>
                          </w:p>
                        </w:tc>
                        <w:tc>
                          <w:tcPr>
                            <w:tcW w:w="22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6.580,56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156,99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2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156,99</w:t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6.580,56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00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OL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REDORES</w:t>
                            </w:r>
                          </w:p>
                        </w:tc>
                        <w:tc>
                          <w:tcPr>
                            <w:tcW w:w="2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2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left="10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9.173.572,50)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452.539,47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22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804.440,74</w:t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9.525.473,77)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0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 D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OTENCIAIS</w:t>
                            </w:r>
                          </w:p>
                        </w:tc>
                        <w:tc>
                          <w:tcPr>
                            <w:tcW w:w="22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9.711,12)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218,2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2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218,20</w:t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9.711,12)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2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 D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TENC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SSIVOS</w:t>
                            </w:r>
                          </w:p>
                        </w:tc>
                        <w:tc>
                          <w:tcPr>
                            <w:tcW w:w="2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9.711,12)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218,2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2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218,20</w:t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9.711,12)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23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16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OBRIGAÇÕES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TRATUAIS</w:t>
                            </w:r>
                          </w:p>
                        </w:tc>
                        <w:tc>
                          <w:tcPr>
                            <w:tcW w:w="22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9.711,12)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218,2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2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218,20</w:t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9.711,12)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23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BRIGAÇÕES 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2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9.711,12)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2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218,2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22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218,20</w:t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9.711,12)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23102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A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SERVIÇOS</w:t>
                            </w:r>
                          </w:p>
                        </w:tc>
                        <w:tc>
                          <w:tcPr>
                            <w:tcW w:w="22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89.811,12)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935,9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2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935,90</w:t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89.811,12)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2310201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3)03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XECUTAR</w:t>
                            </w:r>
                          </w:p>
                        </w:tc>
                        <w:tc>
                          <w:tcPr>
                            <w:tcW w:w="2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4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3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(85.311,12)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935,9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2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8.375,22)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7" w:after="0"/>
        <w:ind w:left="2259" w:right="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42900</wp:posOffset>
                </wp:positionH>
                <wp:positionV relativeFrom="paragraph">
                  <wp:posOffset>211455</wp:posOffset>
                </wp:positionV>
                <wp:extent cx="6924675" cy="7620"/>
                <wp:effectExtent l="3175" t="2540" r="1905" b="3175"/>
                <wp:wrapNone/>
                <wp:docPr id="59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7560"/>
                          <a:chOff x="0" y="0"/>
                          <a:chExt cx="69246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27pt;margin-top:16.65pt;width:545.25pt;height:0.6pt" coordorigin="540,333" coordsize="10905,12"/>
            </w:pict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FUNDO</w:t>
      </w:r>
      <w:r>
        <w:rPr>
          <w:rFonts w:ascii="Tahoma" w:hAnsi="Tahoma"/>
          <w:b w:val="false"/>
          <w:spacing w:val="-5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PREVIDÊNCI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OCIAL</w:t>
      </w:r>
      <w:r>
        <w:rPr>
          <w:rFonts w:ascii="Tahoma" w:hAnsi="Tahoma"/>
          <w:b w:val="false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I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BERUR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3)</w:t>
      </w:r>
    </w:p>
    <w:p>
      <w:pPr>
        <w:pStyle w:val="Normal"/>
        <w:bidi w:val="0"/>
        <w:spacing w:lineRule="auto" w:line="240" w:before="109" w:after="0"/>
        <w:ind w:left="2261" w:right="1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Feverei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4010</wp:posOffset>
                </wp:positionH>
                <wp:positionV relativeFrom="paragraph">
                  <wp:posOffset>267335</wp:posOffset>
                </wp:positionV>
                <wp:extent cx="6943725" cy="390525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183"/>
                              <w:gridCol w:w="128"/>
                              <w:gridCol w:w="233"/>
                              <w:gridCol w:w="157"/>
                              <w:gridCol w:w="2759"/>
                              <w:gridCol w:w="553"/>
                              <w:gridCol w:w="138"/>
                              <w:gridCol w:w="1366"/>
                              <w:gridCol w:w="1503"/>
                              <w:gridCol w:w="1429"/>
                              <w:gridCol w:w="172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right="1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right="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right="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4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2112000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3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3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ISPONIBILIDADE POR DESTINAÇÃO 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CURS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MPROMETI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PENHO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1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85.961,85)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8.198,62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4.146,35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left="5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71.909,58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5pt;height:30.75pt;mso-wrap-distance-left:5.7pt;mso-wrap-distance-right:5.7pt;mso-wrap-distance-top:5.7pt;mso-wrap-distance-bottom:5.7pt;margin-top:21.05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09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183"/>
                        <w:gridCol w:w="128"/>
                        <w:gridCol w:w="233"/>
                        <w:gridCol w:w="157"/>
                        <w:gridCol w:w="2759"/>
                        <w:gridCol w:w="553"/>
                        <w:gridCol w:w="138"/>
                        <w:gridCol w:w="1366"/>
                        <w:gridCol w:w="1503"/>
                        <w:gridCol w:w="1429"/>
                        <w:gridCol w:w="1722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5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7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right="18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right="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right="7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46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21120000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3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3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2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ISPONIBILIDADE POR DESTINAÇÃO 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CURS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MPROMETI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PENHO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2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1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85.961,85)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6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8.198,62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8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4.146,35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left="5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71.909,58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227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6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420" w:right="340" w:gutter="0" w:header="860" w:top="1980" w:footer="936" w:bottom="1160"/>
          <w:pgNumType w:fmt="decimal"/>
          <w:cols w:num="2" w:equalWidth="false" w:sep="false">
            <w:col w:w="8656" w:space="40"/>
            <w:col w:w="24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ahoma" w:hAnsi="Tahoma"/>
          <w:b/>
          <w:b/>
          <w:i w:val="false"/>
          <w:i w:val="false"/>
          <w:sz w:val="15"/>
        </w:rPr>
      </w:pPr>
      <w:r>
        <w:rPr>
          <w:rFonts w:ascii="Tahoma" w:hAnsi="Tahoma"/>
          <w:b/>
          <w:i w:val="false"/>
          <w:sz w:val="15"/>
        </w:rPr>
      </w:r>
    </w:p>
    <w:tbl>
      <w:tblPr>
        <w:tblW w:w="1094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90"/>
        <w:gridCol w:w="3158"/>
        <w:gridCol w:w="205"/>
        <w:gridCol w:w="1768"/>
        <w:gridCol w:w="1470"/>
        <w:gridCol w:w="1495"/>
        <w:gridCol w:w="1176"/>
        <w:gridCol w:w="294"/>
      </w:tblGrid>
      <w:tr>
        <w:trPr>
          <w:trHeight w:val="305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2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 POR EMPENHO - A LIQUIDAR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6" w:leader="none"/>
              </w:tabs>
              <w:bidi w:val="0"/>
              <w:spacing w:lineRule="exact" w:line="168"/>
              <w:ind w:left="88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5.961,85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3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2.948,62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8.896,3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71.909,58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202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 POR EMPENHO - EM LIQUIDAÇÃO</w:t>
            </w:r>
          </w:p>
        </w:tc>
        <w:tc>
          <w:tcPr>
            <w:tcW w:w="2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17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1089" w:leader="none"/>
              </w:tabs>
              <w:bidi w:val="0"/>
              <w:spacing w:lineRule="exact" w:line="168"/>
              <w:ind w:left="88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3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250,00</w:t>
            </w:r>
          </w:p>
        </w:tc>
        <w:tc>
          <w:tcPr>
            <w:tcW w:w="14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250,00</w:t>
            </w:r>
          </w:p>
        </w:tc>
        <w:tc>
          <w:tcPr>
            <w:tcW w:w="11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44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 POR DESTINAÇÃO 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IQUID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TRADA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PENSA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6" w:leader="none"/>
              </w:tabs>
              <w:bidi w:val="0"/>
              <w:spacing w:lineRule="auto" w:line="240" w:before="4" w:after="0"/>
              <w:ind w:left="88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0.957,01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3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5.917,06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9.105,6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4.145,56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1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 POR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</w:p>
        </w:tc>
        <w:tc>
          <w:tcPr>
            <w:tcW w:w="2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17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710" w:leader="none"/>
              </w:tabs>
              <w:bidi w:val="0"/>
              <w:spacing w:lineRule="exact" w:line="158"/>
              <w:ind w:left="88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159,37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3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2.948,62</w:t>
            </w:r>
          </w:p>
        </w:tc>
        <w:tc>
          <w:tcPr>
            <w:tcW w:w="14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2.948,62</w:t>
            </w:r>
          </w:p>
        </w:tc>
        <w:tc>
          <w:tcPr>
            <w:tcW w:w="11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159,37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4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TENÇÕE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IGNAÇÕES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6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6" w:leader="none"/>
              </w:tabs>
              <w:bidi w:val="0"/>
              <w:spacing w:lineRule="exact" w:line="166" w:before="4" w:after="0"/>
              <w:ind w:left="88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7.797,64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3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68,44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156,9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0.986,19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4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TILIZADA</w:t>
            </w:r>
          </w:p>
        </w:tc>
        <w:tc>
          <w:tcPr>
            <w:tcW w:w="2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556" w:leader="none"/>
              </w:tabs>
              <w:bidi w:val="0"/>
              <w:spacing w:lineRule="exact" w:line="168"/>
              <w:ind w:left="88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9.198,42)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3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5.917,06</w:t>
            </w:r>
          </w:p>
        </w:tc>
        <w:tc>
          <w:tcPr>
            <w:tcW w:w="11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25.115,48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4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TILIZADA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XECUÇÃ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6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6" w:leader="none"/>
              </w:tabs>
              <w:bidi w:val="0"/>
              <w:spacing w:lineRule="exact" w:line="163" w:before="4" w:after="0"/>
              <w:ind w:left="88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9.198,42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3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2.948,6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22.147,04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209" w:hRule="atLeast"/>
        </w:trPr>
        <w:tc>
          <w:tcPr>
            <w:tcW w:w="786" w:type="dxa"/>
            <w:tcBorders>
              <w:bottom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40200</w:t>
            </w:r>
          </w:p>
        </w:tc>
        <w:tc>
          <w:tcPr>
            <w:tcW w:w="590" w:type="dxa"/>
            <w:tcBorders>
              <w:bottom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8" w:type="dxa"/>
            <w:tcBorders>
              <w:bottom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TILIZADA COM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TENÇÕ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IGNAÇÕES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1768" w:type="dxa"/>
            <w:tcBorders>
              <w:bottom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1089" w:leader="none"/>
              </w:tabs>
              <w:bidi w:val="0"/>
              <w:spacing w:lineRule="exact" w:line="168"/>
              <w:ind w:left="88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3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5" w:type="dxa"/>
            <w:tcBorders>
              <w:bottom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68,44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968,44)</w:t>
            </w:r>
          </w:p>
        </w:tc>
        <w:tc>
          <w:tcPr>
            <w:tcW w:w="294" w:type="dxa"/>
            <w:tcBorders>
              <w:bottom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280" w:hRule="atLeast"/>
        </w:trPr>
        <w:tc>
          <w:tcPr>
            <w:tcW w:w="7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46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23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8.544.791,62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8.544.791,62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2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15"/>
        </w:rPr>
      </w:pPr>
      <w:r>
        <w:rPr>
          <w:rFonts w:ascii="Tahoma" w:hAnsi="Tahoma"/>
          <w:b/>
          <w:i w:val="false"/>
          <w:sz w:val="15"/>
        </w:rPr>
      </w:r>
    </w:p>
    <w:p>
      <w:pPr>
        <w:pStyle w:val="Normal"/>
        <w:tabs>
          <w:tab w:val="clear" w:pos="720"/>
          <w:tab w:val="left" w:pos="3970" w:leader="none"/>
          <w:tab w:val="left" w:pos="7601" w:leader="none"/>
        </w:tabs>
        <w:bidi w:val="0"/>
        <w:spacing w:lineRule="exact" w:line="51"/>
        <w:ind w:left="310" w:hanging="0"/>
        <w:jc w:val="left"/>
        <w:rPr/>
      </w:pPr>
      <w:r>
        <w:rPr>
          <w:rFonts w:ascii="Tahoma" w:hAnsi="Tahoma"/>
          <w:position w:val="1"/>
          <w:sz w:val="3"/>
        </w:rPr>
        <mc:AlternateContent>
          <mc:Choice Requires="wpg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057400" cy="21590"/>
                <wp:effectExtent l="2540" t="2540" r="1905" b="1905"/>
                <wp:wrapNone/>
                <wp:docPr id="66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1600"/>
                          <a:chOff x="0" y="0"/>
                          <a:chExt cx="205740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0pt;margin-top:0pt;width:162pt;height:1.7pt" coordorigin="0,0" coordsize="3240,34"/>
            </w:pict>
          </mc:Fallback>
        </mc:AlternateContent>
        <w:t xml:space="preserve"> </w:t>
      </w:r>
      <w:r>
        <w:rPr>
          <w:rFonts w:ascii="Tahoma" w:hAnsi="Tahoma"/>
          <w:position w:val="1"/>
          <w:sz w:val="3"/>
        </w:rPr>
        <w:tab/>
      </w:r>
      <w:r>
        <w:rPr>
          <w:rFonts w:ascii="Tahoma" w:hAnsi="Tahoma"/>
          <w:position w:val="-1"/>
          <w:sz w:val="3"/>
        </w:rPr>
        <mc:AlternateContent>
          <mc:Choice Requires="wpg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057400" cy="21590"/>
                <wp:effectExtent l="2540" t="2540" r="3175" b="1905"/>
                <wp:wrapNone/>
                <wp:docPr id="67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1600"/>
                          <a:chOff x="0" y="0"/>
                          <a:chExt cx="205740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0pt;margin-top:0pt;width:162pt;height:1.7pt" coordorigin="0,0" coordsize="3240,3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057400" cy="21590"/>
                <wp:effectExtent l="2540" t="2540" r="3175" b="1905"/>
                <wp:wrapNone/>
                <wp:docPr id="68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1600"/>
                          <a:chOff x="0" y="0"/>
                          <a:chExt cx="205740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0pt;margin-top:0pt;width:162pt;height:1.7pt" coordorigin="0,0" coordsize="3240,34"/>
            </w:pict>
          </mc:Fallback>
        </mc:AlternateContent>
      </w:r>
      <w:r>
        <w:rPr>
          <w:rFonts w:ascii="Tahoma" w:hAnsi="Tahoma"/>
          <w:position w:val="-1"/>
          <w:sz w:val="3"/>
        </w:rPr>
        <w:t xml:space="preserve"> </w:t>
        <w:tab/>
      </w:r>
    </w:p>
    <w:p>
      <w:pPr>
        <w:sectPr>
          <w:type w:val="continuous"/>
          <w:pgSz w:w="11906" w:h="16838"/>
          <w:pgMar w:left="420" w:right="340" w:gutter="0" w:header="860" w:top="1980" w:footer="936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ind w:left="494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6"/>
        </w:rPr>
        <w:t>ROBSON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OGERIO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ELES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BEZERRA</w:t>
      </w:r>
    </w:p>
    <w:p>
      <w:pPr>
        <w:pStyle w:val="Normal"/>
        <w:bidi w:val="0"/>
        <w:spacing w:lineRule="auto" w:line="312" w:before="27" w:after="0"/>
        <w:ind w:left="1365" w:right="851" w:hanging="0"/>
        <w:jc w:val="center"/>
        <w:rPr/>
      </w:pPr>
      <w:r>
        <w:rPr>
          <w:rFonts w:ascii="Arial" w:hAnsi="Arial"/>
          <w:b w:val="false"/>
          <w:spacing w:val="-2"/>
          <w:w w:val="100"/>
          <w:sz w:val="14"/>
        </w:rPr>
        <w:t>DIRETOR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GERAL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273.310.672-49</w:t>
      </w:r>
    </w:p>
    <w:p>
      <w:pPr>
        <w:pStyle w:val="Normal"/>
        <w:bidi w:val="0"/>
        <w:spacing w:lineRule="auto" w:line="240" w:before="38" w:after="0"/>
        <w:ind w:left="451" w:right="38" w:hanging="0"/>
        <w:jc w:val="center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VERSON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FRANCISCO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RTRICLINO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VIDEIRA</w:t>
      </w:r>
    </w:p>
    <w:p>
      <w:pPr>
        <w:pStyle w:val="Normal"/>
        <w:bidi w:val="0"/>
        <w:spacing w:lineRule="auto" w:line="312" w:before="27" w:after="0"/>
        <w:ind w:left="1535" w:right="1118" w:hanging="0"/>
        <w:jc w:val="center"/>
        <w:rPr/>
      </w:pPr>
      <w:r>
        <w:rPr>
          <w:rFonts w:ascii="Arial" w:hAnsi="Arial"/>
          <w:b w:val="false"/>
          <w:spacing w:val="-2"/>
          <w:w w:val="100"/>
          <w:sz w:val="14"/>
        </w:rPr>
        <w:t>DIRETOR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ADJUNTO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032.357.732-66</w:t>
      </w:r>
    </w:p>
    <w:p>
      <w:pPr>
        <w:pStyle w:val="Normal"/>
        <w:bidi w:val="0"/>
        <w:spacing w:lineRule="auto" w:line="240" w:before="38" w:after="0"/>
        <w:ind w:left="488" w:right="740" w:hanging="0"/>
        <w:jc w:val="center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ANDRIELLY TORRES </w:t>
      </w:r>
      <w:r>
        <w:rPr>
          <w:rFonts w:ascii="Arial" w:hAnsi="Arial"/>
          <w:spacing w:val="-2"/>
          <w:w w:val="100"/>
          <w:sz w:val="16"/>
        </w:rPr>
        <w:t>BARROS</w:t>
      </w:r>
    </w:p>
    <w:p>
      <w:pPr>
        <w:pStyle w:val="Normal"/>
        <w:bidi w:val="0"/>
        <w:spacing w:lineRule="auto" w:line="312" w:before="27" w:after="0"/>
        <w:ind w:left="996" w:right="1260" w:hanging="2"/>
        <w:jc w:val="center"/>
        <w:rPr/>
      </w:pPr>
      <w:r>
        <w:rPr>
          <w:rFonts w:ascii="Arial" w:hAnsi="Arial"/>
          <w:b w:val="false"/>
          <w:spacing w:val="-2"/>
          <w:w w:val="100"/>
          <w:sz w:val="14"/>
        </w:rPr>
        <w:t>CONTADORA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CRC/AM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015085/O-1</w:t>
      </w:r>
    </w:p>
    <w:sectPr>
      <w:type w:val="continuous"/>
      <w:pgSz w:w="11906" w:h="16838"/>
      <w:pgMar w:left="420" w:right="340" w:gutter="0" w:header="860" w:top="1980" w:footer="936" w:bottom="1160"/>
      <w:cols w:num="3" w:equalWidth="false" w:sep="false">
        <w:col w:w="3355" w:space="40"/>
        <w:col w:w="3979" w:space="194"/>
        <w:col w:w="3577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342900</wp:posOffset>
              </wp:positionH>
              <wp:positionV relativeFrom="page">
                <wp:posOffset>9948545</wp:posOffset>
              </wp:positionV>
              <wp:extent cx="6924675" cy="7620"/>
              <wp:effectExtent l="3175" t="2540" r="1905" b="3175"/>
              <wp:wrapNone/>
              <wp:docPr id="12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4600" cy="7560"/>
                        <a:chOff x="0" y="0"/>
                        <a:chExt cx="6924600" cy="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27pt;margin-top:783.35pt;width:545.25pt;height:0.6pt" coordorigin="540,15667" coordsize="10905,12"/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342900</wp:posOffset>
              </wp:positionH>
              <wp:positionV relativeFrom="page">
                <wp:posOffset>9948545</wp:posOffset>
              </wp:positionV>
              <wp:extent cx="6924675" cy="7620"/>
              <wp:effectExtent l="3175" t="2540" r="1905" b="3175"/>
              <wp:wrapNone/>
              <wp:docPr id="20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4600" cy="7560"/>
                        <a:chOff x="0" y="0"/>
                        <a:chExt cx="6924600" cy="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27pt;margin-top:783.35pt;width:545.25pt;height:0.6pt" coordorigin="540,15667" coordsize="10905,12"/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342900</wp:posOffset>
              </wp:positionH>
              <wp:positionV relativeFrom="page">
                <wp:posOffset>9948545</wp:posOffset>
              </wp:positionV>
              <wp:extent cx="6924675" cy="7620"/>
              <wp:effectExtent l="3175" t="2540" r="1905" b="3175"/>
              <wp:wrapNone/>
              <wp:docPr id="32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4600" cy="7560"/>
                        <a:chOff x="0" y="0"/>
                        <a:chExt cx="6924600" cy="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27pt;margin-top:783.35pt;width:545.25pt;height:0.6pt" coordorigin="540,15667" coordsize="10905,12"/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0" distR="0" simplePos="0" locked="0" layoutInCell="0" allowOverlap="1" relativeHeight="64">
              <wp:simplePos x="0" y="0"/>
              <wp:positionH relativeFrom="page">
                <wp:posOffset>342900</wp:posOffset>
              </wp:positionH>
              <wp:positionV relativeFrom="page">
                <wp:posOffset>9948545</wp:posOffset>
              </wp:positionV>
              <wp:extent cx="6924675" cy="7620"/>
              <wp:effectExtent l="3175" t="2540" r="1905" b="3175"/>
              <wp:wrapNone/>
              <wp:docPr id="41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4600" cy="7560"/>
                        <a:chOff x="0" y="0"/>
                        <a:chExt cx="6924600" cy="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27pt;margin-top:783.35pt;width:545.25pt;height:0.6pt" coordorigin="540,15667" coordsize="10905,12"/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0" distR="0" simplePos="0" locked="0" layoutInCell="0" allowOverlap="1" relativeHeight="76">
              <wp:simplePos x="0" y="0"/>
              <wp:positionH relativeFrom="page">
                <wp:posOffset>342900</wp:posOffset>
              </wp:positionH>
              <wp:positionV relativeFrom="page">
                <wp:posOffset>9948545</wp:posOffset>
              </wp:positionV>
              <wp:extent cx="6924675" cy="7620"/>
              <wp:effectExtent l="3175" t="2540" r="1905" b="3175"/>
              <wp:wrapNone/>
              <wp:docPr id="49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4600" cy="7560"/>
                        <a:chOff x="0" y="0"/>
                        <a:chExt cx="6924600" cy="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27pt;margin-top:783.35pt;width:545.25pt;height:0.6pt" coordorigin="540,15667" coordsize="10905,12"/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0" distR="0" simplePos="0" locked="0" layoutInCell="0" allowOverlap="1" relativeHeight="88">
              <wp:simplePos x="0" y="0"/>
              <wp:positionH relativeFrom="page">
                <wp:posOffset>342900</wp:posOffset>
              </wp:positionH>
              <wp:positionV relativeFrom="page">
                <wp:posOffset>9948545</wp:posOffset>
              </wp:positionV>
              <wp:extent cx="6924675" cy="7620"/>
              <wp:effectExtent l="3175" t="2540" r="1905" b="3175"/>
              <wp:wrapNone/>
              <wp:docPr id="65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4600" cy="7560"/>
                        <a:chOff x="0" y="0"/>
                        <a:chExt cx="6924600" cy="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27pt;margin-top:783.35pt;width:545.25pt;height:0.6pt" coordorigin="540,15667" coordsize="10905,12"/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263015</wp:posOffset>
              </wp:positionH>
              <wp:positionV relativeFrom="page">
                <wp:posOffset>533400</wp:posOffset>
              </wp:positionV>
              <wp:extent cx="5398770" cy="1962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877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5.1pt;height:15.45pt;mso-wrap-distance-left:5.7pt;mso-wrap-distance-right:5.7pt;mso-wrap-distance-top:5.7pt;mso-wrap-distance-bottom:5.7pt;margin-top:42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2748915</wp:posOffset>
              </wp:positionH>
              <wp:positionV relativeFrom="page">
                <wp:posOffset>824230</wp:posOffset>
              </wp:positionV>
              <wp:extent cx="471805" cy="1397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1pt;mso-wrap-distance-left:5.7pt;mso-wrap-distance-right:5.7pt;mso-wrap-distance-top:5.7pt;mso-wrap-distance-bottom:5.7pt;margin-top:64.9pt;mso-position-vertical-relative:page;margin-left:21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310890</wp:posOffset>
              </wp:positionH>
              <wp:positionV relativeFrom="page">
                <wp:posOffset>833755</wp:posOffset>
              </wp:positionV>
              <wp:extent cx="251460" cy="1397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65.6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1263015</wp:posOffset>
              </wp:positionH>
              <wp:positionV relativeFrom="page">
                <wp:posOffset>844550</wp:posOffset>
              </wp:positionV>
              <wp:extent cx="878205" cy="1397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4720662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66.5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4720662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1263015</wp:posOffset>
              </wp:positionH>
              <wp:positionV relativeFrom="page">
                <wp:posOffset>533400</wp:posOffset>
              </wp:positionV>
              <wp:extent cx="5398770" cy="19621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877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5.1pt;height:15.45pt;mso-wrap-distance-left:5.7pt;mso-wrap-distance-right:5.7pt;mso-wrap-distance-top:5.7pt;mso-wrap-distance-bottom:5.7pt;margin-top:42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2748915</wp:posOffset>
              </wp:positionH>
              <wp:positionV relativeFrom="page">
                <wp:posOffset>824230</wp:posOffset>
              </wp:positionV>
              <wp:extent cx="471805" cy="13970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1pt;mso-wrap-distance-left:5.7pt;mso-wrap-distance-right:5.7pt;mso-wrap-distance-top:5.7pt;mso-wrap-distance-bottom:5.7pt;margin-top:64.9pt;mso-position-vertical-relative:page;margin-left:21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3310890</wp:posOffset>
              </wp:positionH>
              <wp:positionV relativeFrom="page">
                <wp:posOffset>833755</wp:posOffset>
              </wp:positionV>
              <wp:extent cx="251460" cy="13970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65.6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1263015</wp:posOffset>
              </wp:positionH>
              <wp:positionV relativeFrom="page">
                <wp:posOffset>844550</wp:posOffset>
              </wp:positionV>
              <wp:extent cx="878205" cy="13970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4720662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66.5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4720662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1263015</wp:posOffset>
              </wp:positionH>
              <wp:positionV relativeFrom="page">
                <wp:posOffset>533400</wp:posOffset>
              </wp:positionV>
              <wp:extent cx="5398770" cy="196215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877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5.1pt;height:15.45pt;mso-wrap-distance-left:5.7pt;mso-wrap-distance-right:5.7pt;mso-wrap-distance-top:5.7pt;mso-wrap-distance-bottom:5.7pt;margin-top:42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2748915</wp:posOffset>
              </wp:positionH>
              <wp:positionV relativeFrom="page">
                <wp:posOffset>824230</wp:posOffset>
              </wp:positionV>
              <wp:extent cx="471805" cy="139700"/>
              <wp:effectExtent l="0" t="0" r="0" b="0"/>
              <wp:wrapNone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1pt;mso-wrap-distance-left:5.7pt;mso-wrap-distance-right:5.7pt;mso-wrap-distance-top:5.7pt;mso-wrap-distance-bottom:5.7pt;margin-top:64.9pt;mso-position-vertical-relative:page;margin-left:21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3310890</wp:posOffset>
              </wp:positionH>
              <wp:positionV relativeFrom="page">
                <wp:posOffset>833755</wp:posOffset>
              </wp:positionV>
              <wp:extent cx="251460" cy="139700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65.6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1263015</wp:posOffset>
              </wp:positionH>
              <wp:positionV relativeFrom="page">
                <wp:posOffset>844550</wp:posOffset>
              </wp:positionV>
              <wp:extent cx="878205" cy="139700"/>
              <wp:effectExtent l="0" t="0" r="0" b="0"/>
              <wp:wrapNone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4720662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66.5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4720662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1263015</wp:posOffset>
              </wp:positionH>
              <wp:positionV relativeFrom="page">
                <wp:posOffset>533400</wp:posOffset>
              </wp:positionV>
              <wp:extent cx="5398770" cy="196215"/>
              <wp:effectExtent l="0" t="0" r="0" b="0"/>
              <wp:wrapNone/>
              <wp:docPr id="3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877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5.1pt;height:15.45pt;mso-wrap-distance-left:5.7pt;mso-wrap-distance-right:5.7pt;mso-wrap-distance-top:5.7pt;mso-wrap-distance-bottom:5.7pt;margin-top:42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2748915</wp:posOffset>
              </wp:positionH>
              <wp:positionV relativeFrom="page">
                <wp:posOffset>824230</wp:posOffset>
              </wp:positionV>
              <wp:extent cx="471805" cy="139700"/>
              <wp:effectExtent l="0" t="0" r="0" b="0"/>
              <wp:wrapNone/>
              <wp:docPr id="3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1pt;mso-wrap-distance-left:5.7pt;mso-wrap-distance-right:5.7pt;mso-wrap-distance-top:5.7pt;mso-wrap-distance-bottom:5.7pt;margin-top:64.9pt;mso-position-vertical-relative:page;margin-left:21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3310890</wp:posOffset>
              </wp:positionH>
              <wp:positionV relativeFrom="page">
                <wp:posOffset>833755</wp:posOffset>
              </wp:positionV>
              <wp:extent cx="251460" cy="139700"/>
              <wp:effectExtent l="0" t="0" r="0" b="0"/>
              <wp:wrapNone/>
              <wp:docPr id="3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65.6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1263015</wp:posOffset>
              </wp:positionH>
              <wp:positionV relativeFrom="page">
                <wp:posOffset>844550</wp:posOffset>
              </wp:positionV>
              <wp:extent cx="878205" cy="139700"/>
              <wp:effectExtent l="0" t="0" r="0" b="0"/>
              <wp:wrapNone/>
              <wp:docPr id="4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4720662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66.5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4720662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1263015</wp:posOffset>
              </wp:positionH>
              <wp:positionV relativeFrom="page">
                <wp:posOffset>533400</wp:posOffset>
              </wp:positionV>
              <wp:extent cx="5398770" cy="196215"/>
              <wp:effectExtent l="0" t="0" r="0" b="0"/>
              <wp:wrapNone/>
              <wp:docPr id="4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877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5.1pt;height:15.45pt;mso-wrap-distance-left:5.7pt;mso-wrap-distance-right:5.7pt;mso-wrap-distance-top:5.7pt;mso-wrap-distance-bottom:5.7pt;margin-top:42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2748915</wp:posOffset>
              </wp:positionH>
              <wp:positionV relativeFrom="page">
                <wp:posOffset>824230</wp:posOffset>
              </wp:positionV>
              <wp:extent cx="471805" cy="139700"/>
              <wp:effectExtent l="0" t="0" r="0" b="0"/>
              <wp:wrapNone/>
              <wp:docPr id="4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1pt;mso-wrap-distance-left:5.7pt;mso-wrap-distance-right:5.7pt;mso-wrap-distance-top:5.7pt;mso-wrap-distance-bottom:5.7pt;margin-top:64.9pt;mso-position-vertical-relative:page;margin-left:21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3310890</wp:posOffset>
              </wp:positionH>
              <wp:positionV relativeFrom="page">
                <wp:posOffset>833755</wp:posOffset>
              </wp:positionV>
              <wp:extent cx="251460" cy="139700"/>
              <wp:effectExtent l="0" t="0" r="0" b="0"/>
              <wp:wrapNone/>
              <wp:docPr id="4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65.6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1263015</wp:posOffset>
              </wp:positionH>
              <wp:positionV relativeFrom="page">
                <wp:posOffset>844550</wp:posOffset>
              </wp:positionV>
              <wp:extent cx="878205" cy="139700"/>
              <wp:effectExtent l="0" t="0" r="0" b="0"/>
              <wp:wrapNone/>
              <wp:docPr id="4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4720662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66.5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4720662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1263015</wp:posOffset>
              </wp:positionH>
              <wp:positionV relativeFrom="page">
                <wp:posOffset>533400</wp:posOffset>
              </wp:positionV>
              <wp:extent cx="5398770" cy="196215"/>
              <wp:effectExtent l="0" t="0" r="0" b="0"/>
              <wp:wrapNone/>
              <wp:docPr id="6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877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5.1pt;height:15.45pt;mso-wrap-distance-left:5.7pt;mso-wrap-distance-right:5.7pt;mso-wrap-distance-top:5.7pt;mso-wrap-distance-bottom:5.7pt;margin-top:42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2748915</wp:posOffset>
              </wp:positionH>
              <wp:positionV relativeFrom="page">
                <wp:posOffset>824230</wp:posOffset>
              </wp:positionV>
              <wp:extent cx="471805" cy="139700"/>
              <wp:effectExtent l="0" t="0" r="0" b="0"/>
              <wp:wrapNone/>
              <wp:docPr id="6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1pt;mso-wrap-distance-left:5.7pt;mso-wrap-distance-right:5.7pt;mso-wrap-distance-top:5.7pt;mso-wrap-distance-bottom:5.7pt;margin-top:64.9pt;mso-position-vertical-relative:page;margin-left:21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3310890</wp:posOffset>
              </wp:positionH>
              <wp:positionV relativeFrom="page">
                <wp:posOffset>833755</wp:posOffset>
              </wp:positionV>
              <wp:extent cx="251460" cy="139700"/>
              <wp:effectExtent l="0" t="0" r="0" b="0"/>
              <wp:wrapNone/>
              <wp:docPr id="6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65.6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1263015</wp:posOffset>
              </wp:positionH>
              <wp:positionV relativeFrom="page">
                <wp:posOffset>844550</wp:posOffset>
              </wp:positionV>
              <wp:extent cx="878205" cy="139700"/>
              <wp:effectExtent l="0" t="0" r="0" b="0"/>
              <wp:wrapNone/>
              <wp:docPr id="6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4720662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66.5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4720662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23:06:00Z</dcterms:created>
  <dc:creator>Administrador</dc:creator>
  <dc:description/>
  <dc:language>en-US</dc:language>
  <cp:lastModifiedBy/>
  <dcterms:modified xsi:type="dcterms:W3CDTF">2024-08-02T11:13:00Z</dcterms:modified>
  <cp:revision>0</cp:revision>
  <dc:subject/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Microsoft: Print To PDF</vt:lpwstr>
  </property>
</Properties>
</file>