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2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60" w:top="1980" w:footer="962" w:bottom="1160"/>
          <w:pgNumType w:start="1"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6074410</wp:posOffset>
                </wp:positionV>
                <wp:extent cx="6932930" cy="561340"/>
                <wp:effectExtent l="0" t="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5612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73"/>
        <w:gridCol w:w="1"/>
        <w:gridCol w:w="588"/>
        <w:gridCol w:w="1"/>
        <w:gridCol w:w="3045"/>
        <w:gridCol w:w="311"/>
        <w:gridCol w:w="1"/>
        <w:gridCol w:w="321"/>
        <w:gridCol w:w="1585"/>
        <w:gridCol w:w="1"/>
        <w:gridCol w:w="1453"/>
        <w:gridCol w:w="1325"/>
        <w:gridCol w:w="1"/>
        <w:gridCol w:w="1258"/>
        <w:gridCol w:w="256"/>
      </w:tblGrid>
      <w:tr>
        <w:trPr>
          <w:trHeight w:val="182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59.167,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88" w:right="34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8.584,18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.920,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61.831,4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1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13.221,47</w:t>
            </w:r>
          </w:p>
        </w:tc>
        <w:tc>
          <w:tcPr>
            <w:tcW w:w="14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8" w:right="34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8.584,18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.046,86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16.758,79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356,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88" w:right="34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831,38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115,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1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356,34</w:t>
            </w:r>
          </w:p>
        </w:tc>
        <w:tc>
          <w:tcPr>
            <w:tcW w:w="14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8" w:right="34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831,38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115,42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356,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8" w:right="34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831,38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115,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ÚNIC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1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356,34</w:t>
            </w:r>
          </w:p>
        </w:tc>
        <w:tc>
          <w:tcPr>
            <w:tcW w:w="14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8" w:right="34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831,38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115,42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ÇÃO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356,3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8" w:right="34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831,38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115,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28" w:hRule="atLeast"/>
        </w:trPr>
        <w:tc>
          <w:tcPr>
            <w:tcW w:w="1375" w:type="dxa"/>
            <w:gridSpan w:val="4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420" w:right="-226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29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2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EF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3/RPPS)</w:t>
            </w:r>
          </w:p>
        </w:tc>
        <w:tc>
          <w:tcPr>
            <w:tcW w:w="5264" w:type="dxa"/>
            <w:gridSpan w:val="6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523,44</w:t>
            </w:r>
          </w:p>
        </w:tc>
        <w:tc>
          <w:tcPr>
            <w:tcW w:w="132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523,44</w:t>
            </w:r>
          </w:p>
        </w:tc>
        <w:tc>
          <w:tcPr>
            <w:tcW w:w="1259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6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1375" w:type="dxa"/>
            <w:gridSpan w:val="4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420" w:right="-25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0502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AD.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282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8/RPPS)</w:t>
            </w:r>
          </w:p>
        </w:tc>
        <w:tc>
          <w:tcPr>
            <w:tcW w:w="5264" w:type="dxa"/>
            <w:gridSpan w:val="6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356,34</w:t>
            </w:r>
          </w:p>
        </w:tc>
        <w:tc>
          <w:tcPr>
            <w:tcW w:w="1454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307,94</w:t>
            </w:r>
          </w:p>
        </w:tc>
        <w:tc>
          <w:tcPr>
            <w:tcW w:w="1325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591,98</w:t>
            </w:r>
          </w:p>
        </w:tc>
        <w:tc>
          <w:tcPr>
            <w:tcW w:w="1259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89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22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1454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256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1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 RPPS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 - SERVIDOR,</w:t>
            </w:r>
            <w:r>
              <w:rPr>
                <w:rFonts w:ascii="Tahoma" w:hAnsi="Tahoma"/>
                <w:b w:val="false"/>
                <w:spacing w:val="75"/>
                <w:w w:val="15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20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SENTA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IONIST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INTRA OFS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 RPP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PATRON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ÇÃ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4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ALIZÁVEI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60.032,81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752,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931,44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84.854,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VAL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BILIÁRIOS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14.338,23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008,99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BILIARIOS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14.338,23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008,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1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4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14.338,2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008,99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2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XA)</w:t>
            </w:r>
          </w:p>
        </w:tc>
        <w:tc>
          <w:tcPr>
            <w:tcW w:w="589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357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FIC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ATIC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ENDA</w:t>
            </w:r>
          </w:p>
        </w:tc>
        <w:tc>
          <w:tcPr>
            <w:tcW w:w="322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,43</w:t>
            </w:r>
          </w:p>
        </w:tc>
        <w:tc>
          <w:tcPr>
            <w:tcW w:w="132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59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,43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9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357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IRF-M1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P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F)</w:t>
            </w:r>
          </w:p>
        </w:tc>
        <w:tc>
          <w:tcPr>
            <w:tcW w:w="322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7.887,40</w:t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889,84</w:t>
            </w:r>
          </w:p>
        </w:tc>
        <w:tc>
          <w:tcPr>
            <w:tcW w:w="132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3.777,24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9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05</w:t>
            </w:r>
          </w:p>
        </w:tc>
        <w:tc>
          <w:tcPr>
            <w:tcW w:w="3357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2-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282-8/Brad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F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xi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)</w:t>
            </w:r>
          </w:p>
        </w:tc>
        <w:tc>
          <w:tcPr>
            <w:tcW w:w="322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5.557,03</w:t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995,72</w:t>
            </w:r>
          </w:p>
        </w:tc>
        <w:tc>
          <w:tcPr>
            <w:tcW w:w="132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4.552,75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7" w:after="0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- RPP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45.694,58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43,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037,64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DO RPPS - CONSOLIDAÇÃO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45.694,58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43,81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037,64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MEN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 - FUNDO EM CAPITALIZAÇÃ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45.694,58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43,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037,64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5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ND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IX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45.694,5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43,81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037,64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3,7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3,71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5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6,02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72,65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6,02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72,65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 APARELHOS,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E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138,18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1,55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,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MORTIZAÇÃO</w:t>
            </w:r>
          </w:p>
        </w:tc>
        <w:tc>
          <w:tcPr>
            <w:tcW w:w="32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138,18)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1,55)</w:t>
            </w:r>
          </w:p>
        </w:tc>
        <w:tc>
          <w:tcPr>
            <w:tcW w:w="2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6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2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60" w:top="1980" w:footer="962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5" w:before="99" w:after="0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-144145</wp:posOffset>
                </wp:positionV>
                <wp:extent cx="6932930" cy="223520"/>
                <wp:effectExtent l="0" t="0" r="0" b="635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223560"/>
                          <a:chOff x="0" y="0"/>
                          <a:chExt cx="6932880" cy="2235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932880" cy="11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1701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ACUMULADAS -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CONSOLID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(-) DEPRECIAÇÃO ACUMULADA - BENS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MÓV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040" y="91440"/>
                            <a:ext cx="298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2.138,18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9144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9144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73,3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344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3.011,55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.25pt;margin-top:-11.35pt;width:545.9pt;height:17.6pt" coordorigin="525,-227" coordsize="10918,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9;top:-227;width:2678;height:3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ACUMULADAS -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CONSOLID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(-) DEPRECIAÇÃO ACUMULADA - BENS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MÓV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6;top:-83;width:46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4"/>
                            <w:w w:val="99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4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2.138,18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-83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-83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73,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20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3.011,55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MÁQUINAS,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4010</wp:posOffset>
                </wp:positionH>
                <wp:positionV relativeFrom="paragraph">
                  <wp:posOffset>-52705</wp:posOffset>
                </wp:positionV>
                <wp:extent cx="822325" cy="615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8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8.5pt;mso-wrap-distance-left:5.7pt;mso-wrap-distance-right:5.7pt;mso-wrap-distance-top:5.7pt;mso-wrap-distance-bottom:5.7pt;margin-top:-4.1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87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1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88900</wp:posOffset>
                </wp:positionV>
                <wp:extent cx="6932930" cy="189230"/>
                <wp:effectExtent l="0" t="635" r="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89360"/>
                          <a:chOff x="0" y="0"/>
                          <a:chExt cx="69328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18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360"/>
                            <a:ext cx="20822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(-)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PRECIA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CUMULA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EN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0"/>
                            <a:ext cx="2700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P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0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440" y="0"/>
                            <a:ext cx="5094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 xml:space="preserve">(20.724,86)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3,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9320" y="0"/>
                            <a:ext cx="5986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1.218,44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.25pt;margin-top:7pt;width:545.9pt;height:14.9pt" coordorigin="525,140" coordsize="10918,298">
                <v:shape id="shape_0" stroked="f" o:allowincell="f" style="position:absolute;left:1716;top:155;width:3278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(-)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PRECIA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CUMULA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EN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INFORMÁT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6;top:140;width:424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P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0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7;top:140;width:801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 xml:space="preserve">(20.724,86)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140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140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3,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82;top:140;width:942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1.218,44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 xml:space="preserve">APARELHOS, EQUIPAMENTOS E </w:t>
      </w:r>
      <w:r>
        <w:rPr>
          <w:rFonts w:ascii="Tahoma" w:hAnsi="Tahoma"/>
          <w:b w:val="false"/>
          <w:spacing w:val="-2"/>
          <w:w w:val="100"/>
          <w:sz w:val="12"/>
        </w:rPr>
        <w:t>FERRAMENTA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4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 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MÓVEIS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E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</w:p>
    <w:p>
      <w:pPr>
        <w:pStyle w:val="Normal"/>
        <w:bidi w:val="0"/>
        <w:spacing w:lineRule="exact" w:line="1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UTENSÍLIOS</w:t>
      </w:r>
    </w:p>
    <w:p>
      <w:pPr>
        <w:pStyle w:val="Normal"/>
        <w:bidi w:val="0"/>
        <w:spacing w:lineRule="auto" w:line="240" w:before="99" w:after="0"/>
        <w:ind w:left="504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2.877,00)</w:t>
      </w:r>
      <w:r>
        <w:rPr>
          <w:rFonts w:ascii="Tahoma" w:hAnsi="Tahoma"/>
          <w:spacing w:val="-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8.536,32)</w:t>
      </w:r>
      <w:r>
        <w:rPr>
          <w:rFonts w:ascii="Tahoma" w:hAnsi="Tahoma"/>
          <w:b w:val="false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99" w:after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9" w:after="0"/>
        <w:ind w:right="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79,5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00,29</w:t>
      </w:r>
    </w:p>
    <w:p>
      <w:pPr>
        <w:pStyle w:val="Normal"/>
        <w:bidi w:val="0"/>
        <w:spacing w:lineRule="auto" w:line="240" w:before="99" w:after="0"/>
        <w:ind w:left="747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.956,50)</w:t>
      </w:r>
      <w:r>
        <w:rPr>
          <w:rFonts w:ascii="Tahoma" w:hAnsi="Tahoma"/>
          <w:spacing w:val="56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8.836,61)</w:t>
      </w:r>
      <w:r>
        <w:rPr>
          <w:rFonts w:ascii="Tahoma" w:hAnsi="Tahoma"/>
          <w:b w:val="false"/>
          <w:spacing w:val="56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cols w:num="5" w:equalWidth="false" w:sep="false">
            <w:col w:w="5009" w:space="40"/>
            <w:col w:w="1265" w:space="38"/>
            <w:col w:w="1488" w:space="38"/>
            <w:col w:w="1370" w:space="38"/>
            <w:col w:w="1858"/>
          </w:cols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155"/>
        <w:gridCol w:w="203"/>
        <w:gridCol w:w="232"/>
        <w:gridCol w:w="1607"/>
        <w:gridCol w:w="1463"/>
        <w:gridCol w:w="1293"/>
        <w:gridCol w:w="1307"/>
        <w:gridCol w:w="298"/>
      </w:tblGrid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959.167,49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60.204,09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66.361,08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965.324,4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800,02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858,4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6.015,4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957,0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389,15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389,15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" w:after="0"/>
              <w:ind w:left="4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4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4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8,7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 PREVIDENCI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7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6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6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60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6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60)</w:t>
            </w:r>
            <w:r>
              <w:rPr>
                <w:rFonts w:ascii="Tahoma" w:hAnsi="Tahoma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6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4,75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CONSOLID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1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PJ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1.640,65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76,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797,6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1.640,65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6,99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797,6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1.640,65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6,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797,6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1.586,97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6,99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743,96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6,9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96,9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 N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606,9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35,09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742,06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0,00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5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4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OSI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JUDICIAI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,68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,6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4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DEPOSIT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,68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,6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I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IS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MÁTIC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IS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MÁTIC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 PRAZO - 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522.258,93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13" w:right="13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 - FUNDO EM CAPITALIZAÇÃ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ISO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44.753,07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44.753,0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4966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634" w:leader="none"/>
              </w:tabs>
              <w:bidi w:val="0"/>
              <w:spacing w:lineRule="auto" w:line="240" w:before="1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3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POSENTADORIAS/PENSÕE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CEDIDA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46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44.753,0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44.753,0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49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</w:tabs>
              <w:bidi w:val="0"/>
              <w:spacing w:lineRule="auto" w:line="240" w:before="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PS - FUNDO</w:t>
            </w:r>
            <w:r>
              <w:rPr>
                <w:rFonts w:ascii="Tahoma" w:hAnsi="Tahoma"/>
                <w:b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M CAPITALIZAÇÃO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077.505,86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077.505,86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4966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634" w:leader="none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POSENTADORIAS/PENSÕE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CEDER 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4.352.916,90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4.352.916,9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49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634" w:leader="none"/>
                <w:tab w:val="left" w:pos="4559" w:leader="none"/>
              </w:tabs>
              <w:bidi w:val="0"/>
              <w:spacing w:lineRule="auto" w:line="240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2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NT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FUNDO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.847,8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.847,8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46" w:hRule="atLeast"/>
        </w:trPr>
        <w:tc>
          <w:tcPr>
            <w:tcW w:w="4966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634" w:leader="none"/>
                <w:tab w:val="left" w:pos="4559" w:leader="none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UTUR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119" w:after="0"/>
              <w:ind w:left="16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ÇÃ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66.329,8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66.329,8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49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634" w:leader="none"/>
              </w:tabs>
              <w:bidi w:val="0"/>
              <w:spacing w:lineRule="exact" w:line="145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4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MPENSAÇÃO PREVIDENCIÁRIA DO FUND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64"/>
                <w:w w:val="15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pStyle w:val="Normal"/>
        <w:bidi w:val="0"/>
        <w:spacing w:lineRule="auto" w:line="240" w:before="12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APITALIZAÇÃO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4"/>
          <w:w w:val="100"/>
          <w:sz w:val="12"/>
        </w:rPr>
        <w:t>RPP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ragraph">
                  <wp:posOffset>-1162685</wp:posOffset>
                </wp:positionV>
                <wp:extent cx="6943725" cy="1168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01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7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 CAPITALIZAÇÃO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5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O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7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 CAPITALIZAÇÃO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7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APITALIZ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OSENTADO/PENSIONIS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92pt;mso-wrap-distance-left:5.7pt;mso-wrap-distance-right:5.7pt;mso-wrap-distance-top:5.7pt;mso-wrap-distance-bottom:5.7pt;margin-top:-91.5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1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01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7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 CAPITALIZAÇÃO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5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O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ER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7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 CAPITALIZAÇÃO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7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APITALIZ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OSENTADO/PENSIONIS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M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formProt w:val="false"/>
          <w:textDirection w:val="lrTb"/>
          <w:docGrid w:type="default" w:linePitch="100" w:charSpace="0"/>
        </w:sectPr>
      </w:pPr>
    </w:p>
    <w:tbl>
      <w:tblPr>
        <w:tblW w:w="1094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2"/>
        <w:gridCol w:w="586"/>
        <w:gridCol w:w="1470"/>
        <w:gridCol w:w="1524"/>
        <w:gridCol w:w="1386"/>
        <w:gridCol w:w="1514"/>
      </w:tblGrid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5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0.345,67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0.345,67</w:t>
            </w:r>
          </w:p>
        </w:tc>
        <w:tc>
          <w:tcPr>
            <w:tcW w:w="15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62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6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0.345,6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0.345,6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62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5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0.345,67</w:t>
            </w:r>
          </w:p>
        </w:tc>
        <w:tc>
          <w:tcPr>
            <w:tcW w:w="13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0.345,67</w:t>
            </w:r>
          </w:p>
        </w:tc>
        <w:tc>
          <w:tcPr>
            <w:tcW w:w="15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62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6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5.757,3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5.757,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2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6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2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60" w:top="1980" w:footer="962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132"/>
        <w:gridCol w:w="226"/>
        <w:gridCol w:w="1838"/>
        <w:gridCol w:w="1464"/>
        <w:gridCol w:w="1372"/>
        <w:gridCol w:w="1232"/>
        <w:gridCol w:w="297"/>
      </w:tblGrid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62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5.676,6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5.676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801.044,03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,7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5.676,6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,75</w:t>
            </w:r>
            <w:r>
              <w:rPr>
                <w:rFonts w:ascii="Tahoma" w:hAnsi="Tahoma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,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90.184,2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90.184,21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90.184,2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90.184,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20.881,6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90.184,21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9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04,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04,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04,1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04,11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105,0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04,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071,7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071,7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18,1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18,1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44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44,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 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472,5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578,7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9,76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9,7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SOCIAIS 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ILITARE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9,76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ILITA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4,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URA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4,04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4,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ILITA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5,72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 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5,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1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5,72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6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2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67335</wp:posOffset>
                </wp:positionV>
                <wp:extent cx="6924675" cy="203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575"/>
                              <w:gridCol w:w="1939"/>
                              <w:gridCol w:w="1602"/>
                              <w:gridCol w:w="1425"/>
                              <w:gridCol w:w="1500"/>
                              <w:gridCol w:w="1425"/>
                              <w:gridCol w:w="17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25pt;height:16pt;mso-wrap-distance-left:5.7pt;mso-wrap-distance-right:5.7pt;mso-wrap-distance-top:5.7pt;mso-wrap-distance-bottom:5.7pt;margin-top:21.05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575"/>
                        <w:gridCol w:w="1939"/>
                        <w:gridCol w:w="1602"/>
                        <w:gridCol w:w="1425"/>
                        <w:gridCol w:w="1500"/>
                        <w:gridCol w:w="1425"/>
                        <w:gridCol w:w="17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60" w:top="1980" w:footer="962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3400</wp:posOffset>
                </wp:positionH>
                <wp:positionV relativeFrom="page">
                  <wp:posOffset>9605645</wp:posOffset>
                </wp:positionV>
                <wp:extent cx="6581140" cy="294640"/>
                <wp:effectExtent l="0" t="0" r="0" b="0"/>
                <wp:wrapNone/>
                <wp:docPr id="4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294480"/>
                          <a:chOff x="0" y="0"/>
                          <a:chExt cx="658116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160" cy="29448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29448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2pt;margin-top:756.35pt;width:518.2pt;height:23.2pt" coordorigin="840,15127" coordsize="10364,46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3400</wp:posOffset>
                </wp:positionH>
                <wp:positionV relativeFrom="page">
                  <wp:posOffset>9605645</wp:posOffset>
                </wp:positionV>
                <wp:extent cx="6581140" cy="2933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4"/>
                              <w:gridCol w:w="2358"/>
                              <w:gridCol w:w="1248"/>
                              <w:gridCol w:w="112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34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34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23.1pt;mso-wrap-distance-left:5.7pt;mso-wrap-distance-right:5.7pt;mso-wrap-distance-top:5.7pt;mso-wrap-distance-bottom:5.7pt;margin-top:756.35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4"/>
                        <w:gridCol w:w="2358"/>
                        <w:gridCol w:w="1248"/>
                        <w:gridCol w:w="112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634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634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4010</wp:posOffset>
                </wp:positionH>
                <wp:positionV relativeFrom="page">
                  <wp:posOffset>8296910</wp:posOffset>
                </wp:positionV>
                <wp:extent cx="6932930" cy="615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013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7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8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9pt;height:48.5pt;mso-wrap-distance-left:5.7pt;mso-wrap-distance-right:5.7pt;mso-wrap-distance-top:5.7pt;mso-wrap-distance-bottom:5.7pt;margin-top:653.3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013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7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8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369"/>
        <w:gridCol w:w="421"/>
        <w:gridCol w:w="1369"/>
        <w:gridCol w:w="1464"/>
        <w:gridCol w:w="1371"/>
        <w:gridCol w:w="1270"/>
        <w:gridCol w:w="280"/>
      </w:tblGrid>
      <w:tr>
        <w:trPr>
          <w:trHeight w:val="31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APLICA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EIRA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 CO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008,99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008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008,99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008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ROVAÇÃO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72.560,27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75.719,64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69.260,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69.260,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ICIAL 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 INICIAL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 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0.560,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0.560,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OT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 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 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6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4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 DE RP</w:t>
            </w:r>
            <w:r>
              <w:rPr>
                <w:rFonts w:ascii="Tahoma" w:hAnsi="Tahoma"/>
                <w:b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474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22000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- EXERCÍCIOS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O</w:t>
            </w:r>
          </w:p>
        </w:tc>
        <w:tc>
          <w:tcPr>
            <w:tcW w:w="179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4.417,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03.677,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75.719,6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1.117,51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00.377,78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69.260,27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3,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81.163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3,56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6.236,44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3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3,5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.653,95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19.214,22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290.560,27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257,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48.957,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66.839,73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8.396,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257,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2.661,85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8.396,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257,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8.396,84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257,11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6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8.396,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257,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2.661,85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198,42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4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6536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  <w:tab w:val="left" w:pos="5450" w:leader="none"/>
              </w:tabs>
              <w:bidi w:val="0"/>
              <w:spacing w:lineRule="auto" w:line="240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 INSCRIÇÃO</w:t>
            </w:r>
            <w:r>
              <w:rPr>
                <w:rFonts w:ascii="Tahoma" w:hAnsi="Tahoma"/>
                <w:b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3.300,0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450" w:leader="none"/>
              </w:tabs>
              <w:bidi w:val="0"/>
              <w:spacing w:lineRule="auto" w:line="240" w:before="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7100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 NÃO PROCESSADOS A LIQUIDA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 INSCRIÇÃO NO</w:t>
            </w:r>
            <w:r>
              <w:rPr>
                <w:rFonts w:ascii="Tahoma" w:hAnsi="Tahoma"/>
                <w:b w:val="false"/>
                <w:spacing w:val="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3.300,00)</w:t>
            </w:r>
            <w:r>
              <w:rPr>
                <w:rFonts w:ascii="Tahoma" w:hAnsi="Tahoma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6536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  <w:tab w:val="left" w:pos="5450" w:leader="none"/>
              </w:tabs>
              <w:bidi w:val="0"/>
              <w:spacing w:lineRule="exact" w:line="15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4"/>
              </w:rPr>
              <w:t>(3.159,37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  <w:tab w:val="left" w:pos="5450" w:leader="none"/>
              </w:tabs>
              <w:bidi w:val="0"/>
              <w:spacing w:lineRule="exact" w:line="159" w:before="1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21000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3.159,37)</w:t>
            </w:r>
            <w:r>
              <w:rPr>
                <w:rFonts w:ascii="Tahoma" w:hAnsi="Tahoma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"/>
        </w:rPr>
      </w:pPr>
      <w:r>
        <w:rPr>
          <w:rFonts w:ascii="Tahoma" w:hAnsi="Tahoma"/>
          <w:b/>
          <w:i w:val="false"/>
          <w:sz w:val="2"/>
        </w:rPr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078"/>
        <w:gridCol w:w="285"/>
        <w:gridCol w:w="308"/>
        <w:gridCol w:w="1591"/>
        <w:gridCol w:w="1465"/>
        <w:gridCol w:w="1327"/>
        <w:gridCol w:w="1261"/>
        <w:gridCol w:w="241"/>
      </w:tblGrid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3.390,83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476,31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294,64</w:t>
            </w:r>
          </w:p>
        </w:tc>
        <w:tc>
          <w:tcPr>
            <w:tcW w:w="12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73.572,50</w:t>
            </w:r>
          </w:p>
        </w:tc>
        <w:tc>
          <w:tcPr>
            <w:tcW w:w="24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5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61,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5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61,12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4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5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61,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15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61,12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4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61,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11,12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10691" w:type="dxa"/>
            <w:gridSpan w:val="9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  <w:tab w:val="left" w:pos="7115" w:leader="none"/>
                <w:tab w:val="left" w:pos="8875" w:leader="none"/>
                <w:tab w:val="left" w:pos="9964" w:leader="none"/>
              </w:tabs>
              <w:bidi w:val="0"/>
              <w:spacing w:lineRule="exact" w:line="161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08679463000133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AURI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M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73,92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73,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15" w:leader="none"/>
                <w:tab w:val="left" w:pos="8875" w:leader="none"/>
                <w:tab w:val="left" w:pos="9964" w:leader="none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195850220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NDRÉ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IZ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ARI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000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6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2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60" w:top="1980" w:footer="962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704215</wp:posOffset>
                </wp:positionH>
                <wp:positionV relativeFrom="page">
                  <wp:posOffset>0</wp:posOffset>
                </wp:positionV>
                <wp:extent cx="7246620" cy="922020"/>
                <wp:effectExtent l="0" t="635" r="12700" b="635"/>
                <wp:wrapNone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921960"/>
                          <a:chOff x="0" y="0"/>
                          <a:chExt cx="724680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012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2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0506862400016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RASILI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ONSULTORIA ATUARIAL LTDA - E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right="12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100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3458698200016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RECORD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ROCESSAMENTO E CONTABILIDADE LTDA - E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ind w:right="12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100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07017363000189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INFORSEG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OMERCIO E SERVICOS DE INFORMATICA EIR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100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1158840600015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NC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TECNOLOGI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INFORMACA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5680" y="385560"/>
                            <a:ext cx="3841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9.487,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1320" y="38556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25600" y="0"/>
                            <a:ext cx="420840" cy="9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7.0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6.0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9.487,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5" w:after="0" w:lineRule="auto" w:line="24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.25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55.45pt;margin-top:0pt;width:570.6pt;height:72.6pt" coordorigin="-1109,0" coordsize="11412,1452">
                <v:shape id="shape_0" stroked="f" o:allowincell="f" style="position:absolute;left:-1109;top:0;width:6897;height:72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27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0506862400016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RASILI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ONSULTORIA ATUARIAL LTDA - EP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right="127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100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3458698200016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RECORD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ROCESSAMENTO E CONTABILIDADE LTDA - EP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ind w:right="127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100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07017363000189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INFORSEG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OMERCIO E SERVICOS DE INFORMATICA EIRE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100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1158840600015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NC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TECNOLOGI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INFORMACA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21;top:607;width:604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9.487,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8;top:607;width:258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40;top:0;width:662;height:14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ind w:left="134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7.0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6.0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9.487,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5" w:after="0" w:lineRule="auto" w:line="240"/>
                          <w:ind w:left="134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.25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140" cy="761365"/>
                <wp:effectExtent l="0" t="635" r="0" b="0"/>
                <wp:wrapNone/>
                <wp:docPr id="5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761400"/>
                          <a:chOff x="0" y="0"/>
                          <a:chExt cx="658116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160" cy="76140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76140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76140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76140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18.2pt;height:59.95pt" coordorigin="0,0" coordsize="10364,1199"/>
            </w:pict>
          </mc:Fallback>
        </mc:AlternateContent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ragraph">
                  <wp:posOffset>139700</wp:posOffset>
                </wp:positionV>
                <wp:extent cx="6581140" cy="196850"/>
                <wp:effectExtent l="0" t="0" r="0" b="0"/>
                <wp:wrapNone/>
                <wp:docPr id="5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196920"/>
                          <a:chOff x="0" y="0"/>
                          <a:chExt cx="658116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160" cy="18036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2160"/>
                            <a:ext cx="255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JUNI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2pt;margin-top:11pt;width:518.2pt;height:15.5pt" coordorigin="840,220" coordsize="10364,310">
                <v:shape id="shape_0" stroked="f" o:allowincell="f" style="position:absolute;left:961;top:365;width:402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JUNI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300</w:t>
      </w:r>
    </w:p>
    <w:p>
      <w:pPr>
        <w:pStyle w:val="Normal"/>
        <w:bidi w:val="0"/>
        <w:spacing w:lineRule="auto" w:line="240" w:before="5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3</w:t>
      </w:r>
    </w:p>
    <w:p>
      <w:pPr>
        <w:pStyle w:val="Normal"/>
        <w:bidi w:val="0"/>
        <w:spacing w:lineRule="auto" w:line="240" w:before="6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1"/>
          <w:w w:val="100"/>
          <w:sz w:val="12"/>
        </w:rPr>
        <w:t xml:space="preserve"> </w:t>
      </w:r>
      <w:r>
        <w:rPr>
          <w:rFonts w:ascii="Tahoma" w:hAnsi="Tahoma"/>
          <w:spacing w:val="-2"/>
          <w:w w:val="100"/>
          <w:sz w:val="12"/>
        </w:rPr>
        <w:t>ALUGUÉIS</w:t>
      </w:r>
    </w:p>
    <w:p>
      <w:pPr>
        <w:pStyle w:val="Normal"/>
        <w:tabs>
          <w:tab w:val="clear" w:pos="720"/>
          <w:tab w:val="left" w:pos="1115" w:leader="none"/>
        </w:tabs>
        <w:bidi w:val="0"/>
        <w:spacing w:lineRule="auto" w:line="240" w:before="4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8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9.900,00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4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9.900,00</w:t>
      </w:r>
      <w:r>
        <w:rPr>
          <w:rFonts w:ascii="Tahoma" w:hAnsi="Tahoma"/>
          <w:spacing w:val="48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cols w:num="7" w:equalWidth="false" w:sep="false">
            <w:col w:w="809" w:space="44"/>
            <w:col w:w="551" w:space="214"/>
            <w:col w:w="1606" w:space="1318"/>
            <w:col w:w="1820" w:space="1084"/>
            <w:col w:w="432" w:space="976"/>
            <w:col w:w="432" w:space="732"/>
            <w:col w:w="1124"/>
          </w:cols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32"/>
        <w:gridCol w:w="230"/>
        <w:gridCol w:w="254"/>
        <w:gridCol w:w="1580"/>
        <w:gridCol w:w="1464"/>
        <w:gridCol w:w="1335"/>
        <w:gridCol w:w="1310"/>
        <w:gridCol w:w="257"/>
      </w:tblGrid>
      <w:tr>
        <w:trPr>
          <w:trHeight w:val="315" w:hRule="atLeast"/>
        </w:trPr>
        <w:tc>
          <w:tcPr>
            <w:tcW w:w="1068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41" w:leader="none"/>
              </w:tabs>
              <w:bidi w:val="0"/>
              <w:spacing w:lineRule="exact" w:line="161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6458681291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DILON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ICANC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9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9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2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65.240,83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.915,19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294,64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73.861,38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65.240,8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.915,1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294,6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73.861,3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65.240,83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.915,19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294,64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73.861,38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97,3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97,37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-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64.112,90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758,2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887,65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72.983,45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830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6,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6,9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580,5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-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03.390,83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9.570,17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9.751,84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73.572,50)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150,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61,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11,12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150,0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61,12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11,12)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150,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61,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11,12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150,0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61,12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11,12)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250,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61,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.811,12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8.250,0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61,12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5.311,12)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675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2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0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4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5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0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7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7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bidi w:val="0"/>
              <w:spacing w:lineRule="auto" w:line="240" w:before="57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00,00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8" w:hRule="atLeast"/>
        </w:trPr>
        <w:tc>
          <w:tcPr>
            <w:tcW w:w="10682" w:type="dxa"/>
            <w:gridSpan w:val="9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  <w:tab w:val="left" w:pos="7466" w:leader="none"/>
                <w:tab w:val="left" w:pos="8601" w:leader="none"/>
                <w:tab w:val="left" w:pos="9935" w:leader="none"/>
              </w:tabs>
              <w:bidi w:val="0"/>
              <w:spacing w:lineRule="exact" w:line="15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195850220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NDRÉ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IZ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ARI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00,00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3400</wp:posOffset>
                </wp:positionH>
                <wp:positionV relativeFrom="paragraph">
                  <wp:posOffset>93980</wp:posOffset>
                </wp:positionV>
                <wp:extent cx="6581140" cy="196215"/>
                <wp:effectExtent l="0" t="635" r="0" b="0"/>
                <wp:wrapTopAndBottom/>
                <wp:docPr id="5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196200"/>
                          <a:chOff x="0" y="0"/>
                          <a:chExt cx="658116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160" cy="18036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1440"/>
                            <a:ext cx="255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JUNI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2pt;margin-top:7.4pt;width:518.2pt;height:15.45pt" coordorigin="840,148" coordsize="10364,309">
                <v:shape id="shape_0" stroked="f" o:allowincell="f" style="position:absolute;left:961;top:292;width:402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JUNI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970" w:leader="none"/>
          <w:tab w:val="left" w:pos="7601" w:leader="none"/>
        </w:tabs>
        <w:bidi w:val="0"/>
        <w:spacing w:lineRule="exact" w:line="48"/>
        <w:ind w:left="310" w:hanging="0"/>
        <w:jc w:val="left"/>
        <w:rPr/>
      </w:pPr>
      <w:r>
        <w:rPr>
          <w:rFonts w:ascii="Tahoma" w:hAnsi="Tahoma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5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5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5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420" w:right="340" w:gutter="0" w:header="860" w:top="1980" w:footer="962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4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5993765</wp:posOffset>
                </wp:positionV>
                <wp:extent cx="6581140" cy="180340"/>
                <wp:effectExtent l="0" t="0" r="0" b="0"/>
                <wp:wrapNone/>
                <wp:docPr id="5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80360"/>
                        </a:xfrm>
                        <a:prstGeom prst="rect">
                          <a:avLst/>
                        </a:prstGeom>
                        <a:solidFill>
                          <a:srgbClr val="d6e4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OBS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OGERI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LE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EZER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4777740</wp:posOffset>
                </wp:positionV>
                <wp:extent cx="6581140" cy="10617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2"/>
                              <w:gridCol w:w="2106"/>
                              <w:gridCol w:w="1371"/>
                              <w:gridCol w:w="117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86794630001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AU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73,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073,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1958502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DRÉ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IZ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5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50686240001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ASIL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SULTO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UA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4586982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 E CONTABILIDADE LTDA - EPP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70173630001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SE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ER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INFORMATIC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IRELI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87,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87,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C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50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83.6pt;mso-wrap-distance-left:5.7pt;mso-wrap-distance-right:5.7pt;mso-wrap-distance-top:5.7pt;mso-wrap-distance-bottom:5.7pt;margin-top:376.2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2"/>
                        <w:gridCol w:w="2106"/>
                        <w:gridCol w:w="1371"/>
                        <w:gridCol w:w="117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5712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86794630001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AU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73,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073,92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9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1958502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DRÉ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IZ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500,00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50686240001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ASIL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SULTO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UA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000,0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9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4586982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OR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 E CONTABILIDADE LTDA - EPP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000,00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70173630001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SE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ER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INFORMATIC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IRELI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87,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87,20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9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158840600015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C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50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4010</wp:posOffset>
                </wp:positionH>
                <wp:positionV relativeFrom="paragraph">
                  <wp:posOffset>-3251835</wp:posOffset>
                </wp:positionV>
                <wp:extent cx="6943725" cy="294132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90"/>
                              <w:gridCol w:w="3157"/>
                              <w:gridCol w:w="276"/>
                              <w:gridCol w:w="185"/>
                              <w:gridCol w:w="1469"/>
                              <w:gridCol w:w="1471"/>
                              <w:gridCol w:w="1442"/>
                              <w:gridCol w:w="1313"/>
                              <w:gridCol w:w="2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</w:tabs>
                                    <w:bidi w:val="0"/>
                                    <w:spacing w:lineRule="exact" w:line="144" w:before="4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4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UGUÉI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123103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690" w:type="dxa"/>
                                  <w:gridSpan w:val="9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35" w:leader="none"/>
                                    </w:tabs>
                                    <w:bidi w:val="0"/>
                                    <w:spacing w:lineRule="exact" w:line="159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564586812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DILO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ICANC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4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4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65.240,83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.070,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3.690,7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31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73.861,38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65.240,83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.070,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3.690,7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73.861,38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65.240,83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.070,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3.690,7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73.861,38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907.140,81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5.353,3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.956,6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497.744,10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Í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PARA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907.140,8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5.353,3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.956,6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497.744,10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 POR DESTIN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00,00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.198,4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.860,2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5.961,85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 POR EMPENHO - A LIQUIDAR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.198,4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.860,2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5.961,85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 POR DESTIN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TRA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ENS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4.800,02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.858,4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6.015,4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57,01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 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9,3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.198,4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.198,4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9,37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TEN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1.640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816,9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97,64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4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TILIZAD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.858,4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9.198,42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4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ILIZ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XECUÇÃ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.198,4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9.198,42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4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ILIZADA 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TEN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.150.778,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.150.778,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31.6pt;mso-wrap-distance-left:5.7pt;mso-wrap-distance-right:5.7pt;mso-wrap-distance-top:5.7pt;mso-wrap-distance-bottom:5.7pt;margin-top:-256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90"/>
                        <w:gridCol w:w="3157"/>
                        <w:gridCol w:w="276"/>
                        <w:gridCol w:w="185"/>
                        <w:gridCol w:w="1469"/>
                        <w:gridCol w:w="1471"/>
                        <w:gridCol w:w="1442"/>
                        <w:gridCol w:w="1313"/>
                        <w:gridCol w:w="2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6139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77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</w:tabs>
                              <w:bidi w:val="0"/>
                              <w:spacing w:lineRule="exact" w:line="144" w:before="4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4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UGUÉIS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123103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690" w:type="dxa"/>
                            <w:gridSpan w:val="9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35" w:leader="none"/>
                              </w:tabs>
                              <w:bidi w:val="0"/>
                              <w:spacing w:lineRule="exact" w:line="159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564586812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DILO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ICANC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4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4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MINIST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65.240,83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.070,17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3.690,7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31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73.861,38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65.240,83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.070,17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3.690,7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73.861,38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65.240,83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.070,17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3.690,7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73.861,38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907.140,81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5.353,33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.956,6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497.744,10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Í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PARA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907.140,8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5.353,33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.956,6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497.744,10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 POR DESTIN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00,00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.198,42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.860,27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5.961,85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 POR EMPENHO - A LIQUIDAR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.198,42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.860,27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5.961,85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 POR DESTIN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TRA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ENSA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4.800,02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.858,42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6.015,41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57,01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 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9,3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.198,42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.198,4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9,37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TEN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1.640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816,99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97,64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4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TILIZADA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.858,4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9.198,42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4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ILIZ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XECUÇÃ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.198,4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9.198,42)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4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ILIZADA 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TEN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787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.150.778,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.150.778,1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 w:before="30" w:after="0"/>
        <w:ind w:left="1365" w:right="85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3.310.672-49</w:t>
      </w:r>
    </w:p>
    <w:p>
      <w:pPr>
        <w:pStyle w:val="Normal"/>
        <w:bidi w:val="0"/>
        <w:spacing w:lineRule="auto" w:line="240" w:before="38" w:after="0"/>
        <w:ind w:left="451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VERSON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RANCISC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RTRICLI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VIDEIRA</w:t>
      </w:r>
    </w:p>
    <w:p>
      <w:pPr>
        <w:pStyle w:val="Normal"/>
        <w:bidi w:val="0"/>
        <w:spacing w:lineRule="auto" w:line="312" w:before="30" w:after="0"/>
        <w:ind w:left="1535" w:right="111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JUNT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32.357.732-66</w:t>
      </w:r>
    </w:p>
    <w:p>
      <w:pPr>
        <w:pStyle w:val="Normal"/>
        <w:bidi w:val="0"/>
        <w:spacing w:lineRule="auto" w:line="240" w:before="38" w:after="0"/>
        <w:ind w:left="488" w:right="74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NDRIELLY TORRES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312" w:before="30" w:after="0"/>
        <w:ind w:left="996" w:right="1260" w:hanging="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RC/A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15085/O-1</w:t>
      </w:r>
    </w:p>
    <w:sectPr>
      <w:type w:val="continuous"/>
      <w:pgSz w:w="11906" w:h="16838"/>
      <w:pgMar w:left="420" w:right="340" w:gutter="0" w:header="860" w:top="1980" w:footer="962" w:bottom="1160"/>
      <w:cols w:num="3" w:equalWidth="false" w:sep="false">
        <w:col w:w="3355" w:space="40"/>
        <w:col w:w="3979" w:space="194"/>
        <w:col w:w="35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5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05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