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DEZEMBRO ( 01/12/2024 A 31/12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8"/>
        <w:gridCol w:w="1291"/>
        <w:gridCol w:w="1321"/>
        <w:gridCol w:w="1151"/>
        <w:gridCol w:w="1230"/>
        <w:gridCol w:w="1089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7.991,67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.993,1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81.984,83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17.415,17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4.996,84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398,70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.395,54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.995,5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4,23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9.455,77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4,23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9.455,77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4,23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9.455,77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4,23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9.455,77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49,99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4,23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9.455,77</w:t>
            </w:r>
          </w:p>
        </w:tc>
      </w:tr>
      <w:tr>
        <w:trPr>
          <w:trHeight w:val="173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23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08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5,06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2.817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583,96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.400,96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8.899,04</w:t>
            </w:r>
          </w:p>
        </w:tc>
      </w:tr>
      <w:tr>
        <w:trPr>
          <w:trHeight w:val="331" w:hRule="exact"/>
        </w:trPr>
        <w:tc>
          <w:tcPr>
            <w:tcW w:w="5073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500.808,67</w:t>
            </w:r>
          </w:p>
        </w:tc>
        <w:tc>
          <w:tcPr>
            <w:tcW w:w="1151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71.577,12</w:t>
            </w:r>
          </w:p>
        </w:tc>
        <w:tc>
          <w:tcPr>
            <w:tcW w:w="123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072.385,79</w:t>
            </w:r>
          </w:p>
        </w:tc>
        <w:tc>
          <w:tcPr>
            <w:tcW w:w="1089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806.314,21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48"/>
        <w:gridCol w:w="1156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996,94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93,8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590,7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619,38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12,95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532,33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619,38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12,95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532,33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996,9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5" w:h="197" w:x="8881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593,8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197" w:x="1043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3.590,7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51805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84675" distR="2387600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margin">
                  <wp:posOffset>8107680</wp:posOffset>
                </wp:positionV>
                <wp:extent cx="47879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9.091,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.5pt;margin-top:638.4pt;width:37.6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9.091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17845" distR="1156335" simplePos="0" locked="0" layoutInCell="0" allowOverlap="1" relativeHeight="26">
                <wp:simplePos x="0" y="0"/>
                <wp:positionH relativeFrom="page">
                  <wp:posOffset>5838190</wp:posOffset>
                </wp:positionH>
                <wp:positionV relativeFrom="margin">
                  <wp:posOffset>8107680</wp:posOffset>
                </wp:positionV>
                <wp:extent cx="475615" cy="140335"/>
                <wp:effectExtent l="635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5.517,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59.7pt;margin-top:638.4pt;width:37.4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5.517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51625" distR="114300" simplePos="0" locked="0" layoutInCell="0" allowOverlap="1" relativeHeight="29">
                <wp:simplePos x="0" y="0"/>
                <wp:positionH relativeFrom="page">
                  <wp:posOffset>6871335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4.608,6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1.05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4.608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2">
                <wp:simplePos x="0" y="0"/>
                <wp:positionH relativeFrom="page">
                  <wp:posOffset>6694170</wp:posOffset>
                </wp:positionH>
                <wp:positionV relativeFrom="paragraph">
                  <wp:posOffset>12700</wp:posOffset>
                </wp:positionV>
                <wp:extent cx="621665" cy="140335"/>
                <wp:effectExtent l="635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166.994,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7.1pt;margin-top:1pt;width:48.9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166.994,4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DEZEMBRO ( 01/12/2024 A 31/12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8262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4.207.045,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4.207.045,3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DEZEMBR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