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NOVEMBRO ( 01/11/2024 A 30/11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1"/>
        <w:gridCol w:w="1319"/>
        <w:gridCol w:w="1152"/>
        <w:gridCol w:w="1176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8.035,99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55,6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7.991,6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031.408,33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685,89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6,8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9,7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6.050,01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9,7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6.050,01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9,7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6.050,01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9,79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6.050,01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9,79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6.050,01</w:t>
            </w:r>
          </w:p>
        </w:tc>
      </w:tr>
      <w:tr>
        <w:trPr>
          <w:trHeight w:val="173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594,8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46.483,00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19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059.258,19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41.550,48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500.808,67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.377.891,33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52"/>
        <w:gridCol w:w="1152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00,04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996,9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07,11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2,27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619,38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07,11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2,27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619,38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0,00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0,00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8.200,0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6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996,9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4863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84675" distR="2381885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margin">
                  <wp:posOffset>8107680</wp:posOffset>
                </wp:positionV>
                <wp:extent cx="48133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.957,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.5pt;margin-top:638.4pt;width:37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.957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53160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2672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134,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3.5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.134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52260" distR="114300" simplePos="0" locked="0" layoutInCell="0" allowOverlap="1" relativeHeight="29">
                <wp:simplePos x="0" y="0"/>
                <wp:positionH relativeFrom="page">
                  <wp:posOffset>6871335</wp:posOffset>
                </wp:positionH>
                <wp:positionV relativeFrom="margin">
                  <wp:posOffset>8107680</wp:posOffset>
                </wp:positionV>
                <wp:extent cx="481330" cy="140335"/>
                <wp:effectExtent l="0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9.091,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1.05pt;margin-top:638.4pt;width:37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9.091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90995</wp:posOffset>
                </wp:positionH>
                <wp:positionV relativeFrom="paragraph">
                  <wp:posOffset>12700</wp:posOffset>
                </wp:positionV>
                <wp:extent cx="624840" cy="140335"/>
                <wp:effectExtent l="0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579.899,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6.85pt;margin-top:1pt;width:49.1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579.899,9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NOVEMBRO ( 01/11/2024 A 30/11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6738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619.950,9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2.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619.950,9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NOVEMBR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