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SETEMBRO (01/09/2024 A 30/09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9"/>
        <w:gridCol w:w="1291"/>
        <w:gridCol w:w="1319"/>
        <w:gridCol w:w="1152"/>
        <w:gridCol w:w="1176"/>
        <w:gridCol w:w="1142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81.532,35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67,31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86.299,66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513.100,34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9.638,30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9.638,30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9.638,30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9.638,30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9.638,30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9.638,30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2.506,88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2.506,88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2.506,88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2.506,88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2.506,88</w:t>
            </w:r>
          </w:p>
        </w:tc>
      </w:tr>
      <w:tr>
        <w:trPr>
          <w:trHeight w:val="173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1.256,48</w:t>
            </w:r>
          </w:p>
        </w:tc>
      </w:tr>
      <w:tr>
        <w:trPr>
          <w:trHeight w:val="331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19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607.939,05</w:t>
            </w:r>
          </w:p>
        </w:tc>
        <w:tc>
          <w:tcPr>
            <w:tcW w:w="115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614.343,18</w:t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.264.356,82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48"/>
        <w:gridCol w:w="1156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06,24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03,1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69,29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18,91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288,2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69,29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18,91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288,20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  <w:tc>
          <w:tcPr>
            <w:tcW w:w="17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874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606,2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8890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96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1044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403,1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4863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84675" distR="2381885" simplePos="0" locked="0" layoutInCell="0" allowOverlap="1" relativeHeight="23">
                <wp:simplePos x="0" y="0"/>
                <wp:positionH relativeFrom="page">
                  <wp:posOffset>4603750</wp:posOffset>
                </wp:positionH>
                <wp:positionV relativeFrom="margin">
                  <wp:posOffset>8107680</wp:posOffset>
                </wp:positionV>
                <wp:extent cx="481330" cy="14033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7.250,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.5pt;margin-top:638.4pt;width:37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7.250,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68010" distR="1168400" simplePos="0" locked="0" layoutInCell="0" allowOverlap="1" relativeHeight="26">
                <wp:simplePos x="0" y="0"/>
                <wp:positionH relativeFrom="page">
                  <wp:posOffset>5887085</wp:posOffset>
                </wp:positionH>
                <wp:positionV relativeFrom="margin">
                  <wp:posOffset>8107680</wp:posOffset>
                </wp:positionV>
                <wp:extent cx="411480" cy="140335"/>
                <wp:effectExtent l="0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240,8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63.55pt;margin-top:638.4pt;width:32.3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.240,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52260" distR="114300" simplePos="0" locked="0" layoutInCell="0" allowOverlap="1" relativeHeight="29">
                <wp:simplePos x="0" y="0"/>
                <wp:positionH relativeFrom="page">
                  <wp:posOffset>6871335</wp:posOffset>
                </wp:positionH>
                <wp:positionV relativeFrom="margin">
                  <wp:posOffset>8107680</wp:posOffset>
                </wp:positionV>
                <wp:extent cx="481330" cy="140335"/>
                <wp:effectExtent l="0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4.491,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1.05pt;margin-top:638.4pt;width:37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4.491,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2">
                <wp:simplePos x="0" y="0"/>
                <wp:positionH relativeFrom="page">
                  <wp:posOffset>6694170</wp:posOffset>
                </wp:positionH>
                <wp:positionV relativeFrom="paragraph">
                  <wp:posOffset>12700</wp:posOffset>
                </wp:positionV>
                <wp:extent cx="621665" cy="140335"/>
                <wp:effectExtent l="635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678.834,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7.1pt;margin-top:1pt;width:48.9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678.834,5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SETEMBRO (01/09/2024 A 30/09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18.885,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2.718.885,4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0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SETEMBR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