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60" w:right="0" w:firstLine="20"/>
        <w:jc w:val="left"/>
        <w:rPr/>
      </w:pPr>
      <w:bookmarkStart w:id="0" w:name="bookmark0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627" w:leader="none"/>
        </w:tabs>
        <w:bidi w:val="0"/>
        <w:spacing w:lineRule="auto" w:line="240" w:before="0" w:after="60"/>
        <w:ind w:left="22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60" w:right="440" w:firstLine="2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JULHO ( 01/07/2024 A 31/07/2024 ) FUNDO PREVIDÊNCIA SOCIAL DO MUNICÍPIO DE BERURI</w:t>
      </w:r>
      <w:bookmarkEnd w:id="1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43535" distB="310515" distL="0" distR="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344170</wp:posOffset>
                </wp:positionV>
                <wp:extent cx="3404870" cy="29273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13810600 - VALORES EM TRÂNSITO REALIZÁVEIS A CURTO PRAZ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OS CRÉDITOS A RECEBER A CUR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6.95pt;margin-top:27.1pt;width:268.05pt;height:2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13810600 - VALORES EM TRÂNSITO REALIZÁVEIS A CURTO PRAZ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OUTROS CRÉDITOS A RECEBER A CUR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0540" distB="310515" distL="0" distR="0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ragraph">
                  <wp:posOffset>511810</wp:posOffset>
                </wp:positionV>
                <wp:extent cx="530225" cy="12509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1</w:t>
                              <w:tab/>
                              <w:t>90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6.45pt;margin-top:40.3pt;width:41.7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1</w:t>
                        <w:tab/>
                        <w:t>9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664210</wp:posOffset>
                </wp:positionV>
                <wp:extent cx="542290" cy="12509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6</w:t>
                              <w:tab/>
                              <w:t>90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6.45pt;margin-top:52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6</w:t>
                        <w:tab/>
                        <w:t>9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3575" distB="158115" distL="0" distR="0" simplePos="0" locked="0" layoutInCell="0" allowOverlap="1" relativeHeight="8">
                <wp:simplePos x="0" y="0"/>
                <wp:positionH relativeFrom="page">
                  <wp:posOffset>1893570</wp:posOffset>
                </wp:positionH>
                <wp:positionV relativeFrom="paragraph">
                  <wp:posOffset>664210</wp:posOffset>
                </wp:positionV>
                <wp:extent cx="814070" cy="12509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BITO INDEVI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149.1pt;margin-top:52.3pt;width:64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BITO INDEV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5975" distB="5080" distL="0" distR="0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816610</wp:posOffset>
                </wp:positionV>
                <wp:extent cx="542290" cy="12509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008</w:t>
                              <w:tab/>
                              <w:t>90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6.45pt;margin-top:64.3pt;width:42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008</w:t>
                        <w:tab/>
                        <w:t>9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6610" distB="0" distL="0" distR="0" simplePos="0" locked="0" layoutInCell="0" allowOverlap="1" relativeHeight="12">
                <wp:simplePos x="0" y="0"/>
                <wp:positionH relativeFrom="page">
                  <wp:posOffset>1887220</wp:posOffset>
                </wp:positionH>
                <wp:positionV relativeFrom="paragraph">
                  <wp:posOffset>816610</wp:posOffset>
                </wp:positionV>
                <wp:extent cx="798830" cy="130810"/>
                <wp:effectExtent l="0" t="0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Valor a Regulariz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48.6pt;margin-top:64.3pt;width:62.85pt;height:10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Valor a Regulariz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9075" distB="3175" distL="0" distR="0" simplePos="0" locked="0" layoutInCell="0" allowOverlap="1" relativeHeight="14">
                <wp:simplePos x="0" y="0"/>
                <wp:positionH relativeFrom="page">
                  <wp:posOffset>4481195</wp:posOffset>
                </wp:positionH>
                <wp:positionV relativeFrom="paragraph">
                  <wp:posOffset>219075</wp:posOffset>
                </wp:positionV>
                <wp:extent cx="615950" cy="725170"/>
                <wp:effectExtent l="0" t="0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Anterior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52.85pt;margin-top:17.25pt;width:48.4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Anterior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4630" distB="3175" distL="0" distR="0" simplePos="0" locked="0" layoutInCell="0" allowOverlap="1" relativeHeight="16">
                <wp:simplePos x="0" y="0"/>
                <wp:positionH relativeFrom="page">
                  <wp:posOffset>5718810</wp:posOffset>
                </wp:positionH>
                <wp:positionV relativeFrom="paragraph">
                  <wp:posOffset>215900</wp:posOffset>
                </wp:positionV>
                <wp:extent cx="603250" cy="728345"/>
                <wp:effectExtent l="0" t="635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Period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450.3pt;margin-top:17pt;width:47.45pt;height:57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Period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5900" distB="6350" distL="0" distR="0" simplePos="0" locked="0" layoutInCell="0" allowOverlap="1" relativeHeight="18">
                <wp:simplePos x="0" y="0"/>
                <wp:positionH relativeFrom="page">
                  <wp:posOffset>6864985</wp:posOffset>
                </wp:positionH>
                <wp:positionV relativeFrom="paragraph">
                  <wp:posOffset>215900</wp:posOffset>
                </wp:positionV>
                <wp:extent cx="494030" cy="725170"/>
                <wp:effectExtent l="0" t="0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rrec. Tot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540.55pt;margin-top:17pt;width:38.85pt;height:5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rrec. Tot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49"/>
        <w:gridCol w:w="1291"/>
        <w:gridCol w:w="1319"/>
        <w:gridCol w:w="1148"/>
        <w:gridCol w:w="1180"/>
        <w:gridCol w:w="1142"/>
      </w:tblGrid>
      <w:tr>
        <w:trPr>
          <w:trHeight w:val="22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0" w:leader="none"/>
                <w:tab w:val="left" w:pos="3166" w:leader="none"/>
              </w:tabs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cha</w:t>
              <w:tab/>
              <w:t>Especificação</w:t>
              <w:tab/>
              <w:t>Vinculo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</w:r>
          </w:p>
        </w:tc>
        <w:tc>
          <w:tcPr>
            <w:tcW w:w="11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Periodo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ferença</w:t>
            </w:r>
          </w:p>
        </w:tc>
      </w:tr>
      <w:tr>
        <w:trPr>
          <w:trHeight w:val="528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.00.0.0.00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99.400,0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137,56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168,8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7.306,43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.252.093,57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168,87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953.010,4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168,87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953.010,44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ARA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168,87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953.010,44</w:t>
            </w:r>
          </w:p>
        </w:tc>
      </w:tr>
      <w:tr>
        <w:trPr>
          <w:trHeight w:val="18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CIVI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168,87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953.010,44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.SERVIDOR CIVIL ATIVO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168,87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953.010,44</w:t>
            </w:r>
          </w:p>
        </w:tc>
      </w:tr>
      <w:tr>
        <w:trPr>
          <w:trHeight w:val="33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CONTRIB.SERVIDOR CIVIL ATIVO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4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220,69</w:t>
            </w:r>
          </w:p>
        </w:tc>
        <w:tc>
          <w:tcPr>
            <w:tcW w:w="11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168,87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6.389,56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953.010,44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9.106,20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MOBILIÁRIO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9.106,20</w:t>
            </w:r>
          </w:p>
        </w:tc>
      </w:tr>
      <w:tr>
        <w:trPr>
          <w:trHeight w:val="206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CORREÇÕES MONETÁRIA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9.106,20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RECURSOS RPP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9.106,20</w:t>
            </w:r>
          </w:p>
        </w:tc>
      </w:tr>
      <w:tr>
        <w:trPr>
          <w:trHeight w:val="326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 REMUNERAÇÃO RECURSOS RPPS-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0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3,80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99.106,20</w:t>
            </w:r>
          </w:p>
        </w:tc>
      </w:tr>
      <w:tr>
        <w:trPr>
          <w:trHeight w:val="178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CORRENT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</w:tr>
      <w:tr>
        <w:trPr>
          <w:trHeight w:val="35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E RESSARCIMENTOS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</w:tr>
      <w:tr>
        <w:trPr>
          <w:trHeight w:val="211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STITUIÇÕES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</w:tr>
      <w:tr>
        <w:trPr>
          <w:trHeight w:val="331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2.99.0.1.0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700" w:right="0" w:hanging="40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 OUTRAS RESTITUIÇÕES- PRINCIPAL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7</w:t>
            </w:r>
          </w:p>
        </w:tc>
      </w:tr>
      <w:tr>
        <w:trPr>
          <w:trHeight w:val="182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.00.0.0.00</w:t>
            </w:r>
          </w:p>
        </w:tc>
        <w:tc>
          <w:tcPr>
            <w:tcW w:w="374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62,27</w:t>
            </w:r>
          </w:p>
        </w:tc>
        <w:tc>
          <w:tcPr>
            <w:tcW w:w="118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62.647,92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62,27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62.647,92</w:t>
            </w:r>
          </w:p>
        </w:tc>
      </w:tr>
      <w:tr>
        <w:trPr>
          <w:trHeight w:val="19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62,27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62.647,92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0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RPPS - (INTRA)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62,27</w:t>
            </w:r>
          </w:p>
        </w:tc>
        <w:tc>
          <w:tcPr>
            <w:tcW w:w="11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42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62.647,92</w:t>
            </w:r>
          </w:p>
        </w:tc>
      </w:tr>
      <w:tr>
        <w:trPr>
          <w:trHeight w:val="355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0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62,27</w:t>
            </w:r>
          </w:p>
        </w:tc>
        <w:tc>
          <w:tcPr>
            <w:tcW w:w="118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62.647,92</w:t>
            </w:r>
          </w:p>
        </w:tc>
      </w:tr>
      <w:tr>
        <w:trPr>
          <w:trHeight w:val="360" w:hRule="exact"/>
        </w:trPr>
        <w:tc>
          <w:tcPr>
            <w:tcW w:w="132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0.00</w:t>
            </w:r>
          </w:p>
        </w:tc>
        <w:tc>
          <w:tcPr>
            <w:tcW w:w="374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ATIVO (INTRA)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62,27</w:t>
            </w:r>
          </w:p>
        </w:tc>
        <w:tc>
          <w:tcPr>
            <w:tcW w:w="118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42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62.647,92</w:t>
            </w:r>
          </w:p>
        </w:tc>
      </w:tr>
      <w:tr>
        <w:trPr>
          <w:trHeight w:val="552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1.00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4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 CONTRIBUIÇÃO PATRONAL - SERVIDOR CIVIL ATIVO - PRINCIPAL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9.3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8.489,81</w:t>
            </w:r>
          </w:p>
        </w:tc>
        <w:tc>
          <w:tcPr>
            <w:tcW w:w="11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62,27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6.652,08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162.647,92</w:t>
            </w:r>
          </w:p>
        </w:tc>
      </w:tr>
      <w:tr>
        <w:trPr>
          <w:trHeight w:val="331" w:hRule="exact"/>
        </w:trPr>
        <w:tc>
          <w:tcPr>
            <w:tcW w:w="5074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319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016.627,37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463.958,51</w:t>
            </w:r>
          </w:p>
        </w:tc>
        <w:tc>
          <w:tcPr>
            <w:tcW w:w="1142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3.414.741,49</w:t>
            </w:r>
          </w:p>
        </w:tc>
      </w:tr>
    </w:tbl>
    <w:p>
      <w:pPr>
        <w:sectPr>
          <w:type w:val="nextPage"/>
          <w:pgSz w:w="11906" w:h="16838"/>
          <w:pgMar w:left="486" w:right="258" w:gutter="0" w:header="0" w:top="913" w:footer="0" w:bottom="13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519"/>
        <w:gridCol w:w="1752"/>
        <w:gridCol w:w="1152"/>
      </w:tblGrid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961,44</w:t>
            </w:r>
          </w:p>
        </w:tc>
        <w:tc>
          <w:tcPr>
            <w:tcW w:w="17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47,90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09,34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316,12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21,96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38,08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IRRF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316,12</w:t>
            </w:r>
          </w:p>
        </w:tc>
        <w:tc>
          <w:tcPr>
            <w:tcW w:w="17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21,96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38,08</w:t>
            </w:r>
          </w:p>
        </w:tc>
      </w:tr>
      <w:tr>
        <w:trPr>
          <w:trHeight w:val="283" w:hRule="exact"/>
        </w:trPr>
        <w:tc>
          <w:tcPr>
            <w:tcW w:w="56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 - ISS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ISS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  <w:tc>
          <w:tcPr>
            <w:tcW w:w="17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</w:tr>
      <w:tr>
        <w:trPr>
          <w:trHeight w:val="288" w:hRule="exact"/>
        </w:trPr>
        <w:tc>
          <w:tcPr>
            <w:tcW w:w="56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25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6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90" w:leader="none"/>
                <w:tab w:val="left" w:pos="244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CRÉDITO INDEVIDO</w:t>
            </w:r>
          </w:p>
        </w:tc>
        <w:tc>
          <w:tcPr>
            <w:tcW w:w="25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5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645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2519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52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26" w:h="211" w:x="49" w:y="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02 - CONTRIBUIÇÃO AO RGP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6874" w:y="1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961,4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197" w:x="8890" w:y="11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847,9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10446" w:y="6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809,3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15" w:h="206" w:x="2502" w:y="2420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STITUIÇÃO PREFEITURA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721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9150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10786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90" w:leader="none"/>
        </w:tabs>
        <w:bidi w:val="0"/>
        <w:spacing w:lineRule="auto" w:line="240" w:before="0" w:after="0"/>
        <w:ind w:left="0" w:right="0" w:hanging="0"/>
        <w:jc w:val="both"/>
        <w:rPr/>
        <w:framePr w:w="854" w:h="197" w:x="49" w:y="2425" w:hSpace="4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05</w:t>
        <w:tab/>
        <w:t>9005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554863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margin">
                  <wp:posOffset>8104505</wp:posOffset>
                </wp:positionV>
                <wp:extent cx="1584960" cy="152400"/>
                <wp:effectExtent l="0" t="0" r="0" b="0"/>
                <wp:wrapTopAndBottom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TOTAL EXTR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RÇAMENTÁR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6.25pt;margin-top:638.15pt;width:124.75pt;height:11.9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TOTAL EXTR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RÇAMENT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4378325" distR="2381885" simplePos="0" locked="0" layoutInCell="0" allowOverlap="1" relativeHeight="23">
                <wp:simplePos x="0" y="0"/>
                <wp:positionH relativeFrom="page">
                  <wp:posOffset>4597400</wp:posOffset>
                </wp:positionH>
                <wp:positionV relativeFrom="margin">
                  <wp:posOffset>8107680</wp:posOffset>
                </wp:positionV>
                <wp:extent cx="487680" cy="140335"/>
                <wp:effectExtent l="0" t="635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1.402,5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362pt;margin-top:638.4pt;width:38.3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1.402,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5668010" distR="1153160" simplePos="0" locked="0" layoutInCell="0" allowOverlap="1" relativeHeight="26">
                <wp:simplePos x="0" y="0"/>
                <wp:positionH relativeFrom="page">
                  <wp:posOffset>5887085</wp:posOffset>
                </wp:positionH>
                <wp:positionV relativeFrom="margin">
                  <wp:posOffset>8107680</wp:posOffset>
                </wp:positionV>
                <wp:extent cx="426720" cy="140335"/>
                <wp:effectExtent l="0" t="635" r="0" b="0"/>
                <wp:wrapTopAndBottom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.219,8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463.55pt;margin-top:638.4pt;width:33.5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8.219,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8255" distL="6647815" distR="114300" simplePos="0" locked="0" layoutInCell="0" allowOverlap="1" relativeHeight="29">
                <wp:simplePos x="0" y="0"/>
                <wp:positionH relativeFrom="page">
                  <wp:posOffset>6868160</wp:posOffset>
                </wp:positionH>
                <wp:positionV relativeFrom="margin">
                  <wp:posOffset>8107680</wp:posOffset>
                </wp:positionV>
                <wp:extent cx="484505" cy="140335"/>
                <wp:effectExtent l="635" t="635" r="0" b="0"/>
                <wp:wrapTopAndBottom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9.622,4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40.8pt;margin-top:638.4pt;width:38.1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9.622,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3" w:after="5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86" w:right="258" w:gutter="0" w:header="0" w:top="913" w:footer="0" w:bottom="1337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690995</wp:posOffset>
                </wp:positionH>
                <wp:positionV relativeFrom="paragraph">
                  <wp:posOffset>12700</wp:posOffset>
                </wp:positionV>
                <wp:extent cx="624840" cy="140335"/>
                <wp:effectExtent l="0" t="635" r="0" b="0"/>
                <wp:wrapSquare wrapText="left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.513.580,9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26.85pt;margin-top:1pt;width:49.1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.513.580,9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ORÇAMENTÁR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+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do Exercício Anterior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224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MUNICIPAL DE PREVIDÊNCIA SOCIAL DO MUNICÍPIO DE BERURI</w:t>
      </w:r>
      <w:bookmarkEnd w:id="2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587" w:leader="none"/>
        </w:tabs>
        <w:bidi w:val="0"/>
        <w:spacing w:lineRule="auto" w:line="240" w:before="0" w:after="60"/>
        <w:ind w:left="2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2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240" w:right="700" w:hanging="0"/>
        <w:jc w:val="both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RECEITA DE JULHO ( 01/07/2024 A 31/07/2024 ) FUNDO PREVIDÊNCIA SOCIAL DO MUNICÍPIO DE BERURI</w:t>
      </w:r>
      <w:bookmarkEnd w:id="3"/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24"/>
        <w:gridCol w:w="1474"/>
        <w:gridCol w:w="1061"/>
        <w:gridCol w:w="2553"/>
        <w:gridCol w:w="2189"/>
      </w:tblGrid>
      <w:tr>
        <w:trPr>
          <w:trHeight w:val="22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7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ódigo</w:t>
              <w:tab/>
              <w:t>Ficha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çada</w:t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31" w:leader="none"/>
              </w:tabs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Anterior</w:t>
              <w:tab/>
              <w:t>Arrec. Periodo</w:t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44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rec. Total</w:t>
              <w:tab/>
              <w:t>Diferença</w:t>
            </w:r>
          </w:p>
        </w:tc>
      </w:tr>
      <w:tr>
        <w:trPr>
          <w:trHeight w:val="562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Saldo Ex. Anterior</w:t>
            </w:r>
          </w:p>
        </w:tc>
      </w:tr>
      <w:tr>
        <w:trPr>
          <w:trHeight w:val="19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82-8/Brad Fl RF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331.378,17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2.005,17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4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494.356,34</w:t>
            </w:r>
          </w:p>
        </w:tc>
      </w:tr>
      <w:tr>
        <w:trPr>
          <w:trHeight w:val="221" w:hRule="exact"/>
        </w:trPr>
        <w:tc>
          <w:tcPr>
            <w:tcW w:w="2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4.192.311,24</w:t>
            </w:r>
          </w:p>
        </w:tc>
      </w:tr>
      <w:tr>
        <w:trPr>
          <w:trHeight w:val="240" w:hRule="exact"/>
        </w:trPr>
        <w:tc>
          <w:tcPr>
            <w:tcW w:w="2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Total do Saldo</w:t>
            </w:r>
          </w:p>
        </w:tc>
        <w:tc>
          <w:tcPr>
            <w:tcW w:w="17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9.040.050,92</w:t>
            </w:r>
          </w:p>
        </w:tc>
      </w:tr>
    </w:tbl>
    <w:p>
      <w:pPr>
        <w:pStyle w:val="Normal"/>
        <w:widowControl w:val="false"/>
        <w:spacing w:lineRule="exact" w:line="1" w:before="0" w:after="77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5">
                <wp:simplePos x="0" y="0"/>
                <wp:positionH relativeFrom="page">
                  <wp:posOffset>6649085</wp:posOffset>
                </wp:positionH>
                <wp:positionV relativeFrom="paragraph">
                  <wp:posOffset>12700</wp:posOffset>
                </wp:positionV>
                <wp:extent cx="682625" cy="140335"/>
                <wp:effectExtent l="635" t="635" r="0" b="0"/>
                <wp:wrapSquare wrapText="left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1.553.631,8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523.55pt;margin-top:1pt;width:53.7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1.553.631,8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2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JULHO de 2024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03530" distB="33655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ragraph">
                  <wp:posOffset>304800</wp:posOffset>
                </wp:positionV>
                <wp:extent cx="1612265" cy="277495"/>
                <wp:effectExtent l="0" t="635" r="0" b="0"/>
                <wp:wrapTopAndBottom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OBSON ROGÉRIO TELES BEZER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GER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59.9pt;margin-top:24pt;width:126.9pt;height:21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OBSON ROGÉRIO TELES BEZER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4800" distB="0" distL="0" distR="0" simplePos="0" locked="0" layoutInCell="0" allowOverlap="1" relativeHeight="41">
                <wp:simplePos x="0" y="0"/>
                <wp:positionH relativeFrom="page">
                  <wp:posOffset>3134995</wp:posOffset>
                </wp:positionH>
                <wp:positionV relativeFrom="paragraph">
                  <wp:posOffset>304800</wp:posOffset>
                </wp:positionV>
                <wp:extent cx="1551305" cy="311150"/>
                <wp:effectExtent l="0" t="0" r="0" b="0"/>
                <wp:wrapTopAndBottom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NDRIELLY TORRES BARROS CONTADORA - CRC: 015085/0-1/A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246.85pt;margin-top:24pt;width:122.1pt;height:24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NDRIELLY TORRES BARROS CONTADORA - CRC: 015085/0-1/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3530" distB="40005" distL="0" distR="0" simplePos="0" locked="0" layoutInCell="0" allowOverlap="1" relativeHeight="44">
                <wp:simplePos x="0" y="0"/>
                <wp:positionH relativeFrom="page">
                  <wp:posOffset>5829300</wp:posOffset>
                </wp:positionH>
                <wp:positionV relativeFrom="paragraph">
                  <wp:posOffset>304800</wp:posOffset>
                </wp:positionV>
                <wp:extent cx="1718945" cy="271145"/>
                <wp:effectExtent l="0" t="635" r="0" b="0"/>
                <wp:wrapTopAndBottom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VERSON FRANCISCO ARTRICLINO VI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ADJU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459pt;margin-top:24pt;width:135.3pt;height:21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VERSON FRANCISCO ARTRICLINO VI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AD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type w:val="continuous"/>
      <w:pgSz w:w="11906" w:h="16838"/>
      <w:pgMar w:left="486" w:right="258" w:gutter="0" w:header="0" w:top="913" w:footer="0" w:bottom="1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6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20"/>
      <w:ind w:left="2250" w:right="0" w:firstLine="1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92" w:before="0" w:after="220"/>
      <w:ind w:left="2250" w:right="570" w:firstLine="1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