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6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27" w:leader="none"/>
        </w:tabs>
        <w:bidi w:val="0"/>
        <w:spacing w:lineRule="auto" w:line="240" w:before="0" w:after="60"/>
        <w:ind w:left="22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60" w:right="440" w:firstLine="2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JUNHO (01/06/2024 A 30/06/2024 ) FUNDO PREVIDÊNCIA SOCIAL DO MUNICÍPIO DE BERURI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43535" distB="310515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44170</wp:posOffset>
                </wp:positionV>
                <wp:extent cx="3404870" cy="2927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3810600 - VALORES EM TRÂNSITO REALIZÁVEIS A CURTO PRAZ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CRÉDITOS A RECEBER A CUR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.95pt;margin-top:27.1pt;width:268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3810600 - VALORES EM TRÂNSITO REALIZÁVEIS A CURTO PRAZ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UTROS CRÉDITOS A RECEBER A CU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0540" distB="310515" distL="0" distR="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511810</wp:posOffset>
                </wp:positionV>
                <wp:extent cx="530225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1</w:t>
                              <w:tab/>
                              <w:t>9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6.45pt;margin-top:40.3pt;width:41.7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1</w:t>
                        <w:tab/>
                        <w:t>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664210</wp:posOffset>
                </wp:positionV>
                <wp:extent cx="54229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6</w:t>
                              <w:tab/>
                              <w:t>90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.45pt;margin-top:52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6</w:t>
                        <w:tab/>
                        <w:t>9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664210</wp:posOffset>
                </wp:positionV>
                <wp:extent cx="814070" cy="12509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BITO INDEVI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49.1pt;margin-top:52.3pt;width:6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BITO INDEV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5975" distB="508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816610</wp:posOffset>
                </wp:positionV>
                <wp:extent cx="542290" cy="12509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8</w:t>
                              <w:tab/>
                              <w:t>90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.45pt;margin-top:64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8</w:t>
                        <w:tab/>
                        <w:t>9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2">
                <wp:simplePos x="0" y="0"/>
                <wp:positionH relativeFrom="page">
                  <wp:posOffset>1887220</wp:posOffset>
                </wp:positionH>
                <wp:positionV relativeFrom="paragraph">
                  <wp:posOffset>816610</wp:posOffset>
                </wp:positionV>
                <wp:extent cx="798830" cy="13081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alor a Regulariz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8.6pt;margin-top:64.3pt;width:62.8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Valor a Regulariz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075" distB="3175" distL="0" distR="0" simplePos="0" locked="0" layoutInCell="0" allowOverlap="1" relativeHeight="14">
                <wp:simplePos x="0" y="0"/>
                <wp:positionH relativeFrom="page">
                  <wp:posOffset>4481195</wp:posOffset>
                </wp:positionH>
                <wp:positionV relativeFrom="paragraph">
                  <wp:posOffset>219075</wp:posOffset>
                </wp:positionV>
                <wp:extent cx="615950" cy="72517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Anteri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52.85pt;margin-top:17.25pt;width:48.4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Anteri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630" distB="3175" distL="0" distR="0" simplePos="0" locked="0" layoutInCell="0" allowOverlap="1" relativeHeight="16">
                <wp:simplePos x="0" y="0"/>
                <wp:positionH relativeFrom="page">
                  <wp:posOffset>5718810</wp:posOffset>
                </wp:positionH>
                <wp:positionV relativeFrom="paragraph">
                  <wp:posOffset>215900</wp:posOffset>
                </wp:positionV>
                <wp:extent cx="603250" cy="7283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Perio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0.3pt;margin-top:17pt;width:47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Perio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6350" distL="0" distR="0" simplePos="0" locked="0" layoutInCell="0" allowOverlap="1" relativeHeight="18">
                <wp:simplePos x="0" y="0"/>
                <wp:positionH relativeFrom="page">
                  <wp:posOffset>6864985</wp:posOffset>
                </wp:positionH>
                <wp:positionV relativeFrom="paragraph">
                  <wp:posOffset>215900</wp:posOffset>
                </wp:positionV>
                <wp:extent cx="494030" cy="725170"/>
                <wp:effectExtent l="0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Tot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0.55pt;margin-top:17pt;width:38.8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Tot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49"/>
        <w:gridCol w:w="1295"/>
        <w:gridCol w:w="1311"/>
        <w:gridCol w:w="1152"/>
        <w:gridCol w:w="1180"/>
        <w:gridCol w:w="1142"/>
      </w:tblGrid>
      <w:tr>
        <w:trPr>
          <w:trHeight w:val="2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0" w:leader="none"/>
                <w:tab w:val="left" w:pos="3166" w:leader="none"/>
              </w:tabs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cha</w:t>
              <w:tab/>
              <w:t>Especificação</w:t>
              <w:tab/>
              <w:t>Vinculo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13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Periodo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9.400,00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8.130,65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6,9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137,56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.491.262,44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7.213,78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6,91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92.179,31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29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7.213,78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6,91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92.179,31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PP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7.213,78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6,91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92.179,31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7.213,78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6,91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92.179,31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SERVIDOR CIVIL ATIVO</w:t>
            </w:r>
          </w:p>
        </w:tc>
        <w:tc>
          <w:tcPr>
            <w:tcW w:w="129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7.213,78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6,91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92.179,31</w:t>
            </w:r>
          </w:p>
        </w:tc>
      </w:tr>
      <w:tr>
        <w:trPr>
          <w:trHeight w:val="33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CONTRIB.SERVIDOR CIVIL ATIVO-PRINCIPAL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7.213,78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6,91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92.179,31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RECURSOS RPP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3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 REMUNERAÇÃO RECURSOS RPPS-PRINCIPAL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178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35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2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211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STITUIÇÕES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 OUTRAS RESTITUIÇÕES- PRINCIPAL</w:t>
            </w:r>
          </w:p>
        </w:tc>
        <w:tc>
          <w:tcPr>
            <w:tcW w:w="12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29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4.309,35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80,46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370.810,19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4.309,3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80,46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370.810,19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4.309,3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80,46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370.810,19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RPPS - (INTRA)</w:t>
            </w:r>
          </w:p>
        </w:tc>
        <w:tc>
          <w:tcPr>
            <w:tcW w:w="12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4.309,35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80,46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370.810,19</w:t>
            </w:r>
          </w:p>
        </w:tc>
      </w:tr>
      <w:tr>
        <w:trPr>
          <w:trHeight w:val="355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29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4.309,35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80,46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370.810,19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</w:tc>
        <w:tc>
          <w:tcPr>
            <w:tcW w:w="129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4.309,35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80,46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370.810,19</w:t>
            </w:r>
          </w:p>
        </w:tc>
      </w:tr>
      <w:tr>
        <w:trPr>
          <w:trHeight w:val="552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 CONTRIBUIÇÃO PATRONAL - SERVIDOR CIVIL ATIVO - PRINCIPAL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4.309,35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80,46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370.810,19</w:t>
            </w:r>
          </w:p>
        </w:tc>
      </w:tr>
      <w:tr>
        <w:trPr>
          <w:trHeight w:val="331" w:hRule="exact"/>
        </w:trPr>
        <w:tc>
          <w:tcPr>
            <w:tcW w:w="507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311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572.440,00</w:t>
            </w:r>
          </w:p>
        </w:tc>
        <w:tc>
          <w:tcPr>
            <w:tcW w:w="115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44.187,37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016.627,37</w:t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3.862.072,63</w:t>
            </w:r>
          </w:p>
        </w:tc>
      </w:tr>
    </w:tbl>
    <w:p>
      <w:pPr>
        <w:sectPr>
          <w:type w:val="nextPage"/>
          <w:pgSz w:w="11906" w:h="16838"/>
          <w:pgMar w:left="486" w:right="258" w:gutter="0" w:header="0" w:top="913" w:footer="0" w:bottom="13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519"/>
        <w:gridCol w:w="1748"/>
        <w:gridCol w:w="1156"/>
      </w:tblGrid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984,5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6,94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61,44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22,48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93,64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316,12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IRRF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22,48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93,64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316,12</w:t>
            </w:r>
          </w:p>
        </w:tc>
      </w:tr>
      <w:tr>
        <w:trPr>
          <w:trHeight w:val="283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 - ISS</w:t>
            </w:r>
          </w:p>
        </w:tc>
        <w:tc>
          <w:tcPr>
            <w:tcW w:w="25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  <w:tc>
          <w:tcPr>
            <w:tcW w:w="17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I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CRÉDITO INDEVIDO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2519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6" w:h="211" w:x="49" w:y="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02 - CONTRIBUIÇÃO AO RGP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5" w:h="197" w:x="6942" w:y="1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984,5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8890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976,9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10446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961,4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15" w:h="206" w:x="2502" w:y="2420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TITUIÇÃO PREFEI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721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915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10786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0" w:leader="none"/>
        </w:tabs>
        <w:bidi w:val="0"/>
        <w:spacing w:lineRule="auto" w:line="240" w:before="0" w:after="0"/>
        <w:ind w:left="0" w:right="0" w:hanging="0"/>
        <w:jc w:val="both"/>
        <w:rPr/>
        <w:framePr w:w="854" w:h="197" w:x="49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5</w:t>
        <w:tab/>
        <w:t>9005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5551805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margin">
                  <wp:posOffset>8104505</wp:posOffset>
                </wp:positionV>
                <wp:extent cx="1584960" cy="15240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EXT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6.25pt;margin-top:638.15pt;width:124.75pt;height:11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EXT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4384675" distR="2385060" simplePos="0" locked="0" layoutInCell="0" allowOverlap="1" relativeHeight="23">
                <wp:simplePos x="0" y="0"/>
                <wp:positionH relativeFrom="page">
                  <wp:posOffset>4603750</wp:posOffset>
                </wp:positionH>
                <wp:positionV relativeFrom="margin">
                  <wp:posOffset>8107680</wp:posOffset>
                </wp:positionV>
                <wp:extent cx="481330" cy="140335"/>
                <wp:effectExtent l="0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3.431,9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62.5pt;margin-top:638.4pt;width:37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3.431,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5668010" distR="1156335" simplePos="0" locked="0" layoutInCell="0" allowOverlap="1" relativeHeight="26">
                <wp:simplePos x="0" y="0"/>
                <wp:positionH relativeFrom="page">
                  <wp:posOffset>5887085</wp:posOffset>
                </wp:positionH>
                <wp:positionV relativeFrom="margin">
                  <wp:posOffset>8107680</wp:posOffset>
                </wp:positionV>
                <wp:extent cx="426720" cy="140335"/>
                <wp:effectExtent l="0" t="635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.970,5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63.55pt;margin-top:638.4pt;width:33.5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.970,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6649085" distR="114300" simplePos="0" locked="0" layoutInCell="0" allowOverlap="1" relativeHeight="29">
                <wp:simplePos x="0" y="0"/>
                <wp:positionH relativeFrom="page">
                  <wp:posOffset>6868160</wp:posOffset>
                </wp:positionH>
                <wp:positionV relativeFrom="margin">
                  <wp:posOffset>8107680</wp:posOffset>
                </wp:positionV>
                <wp:extent cx="487680" cy="140335"/>
                <wp:effectExtent l="0" t="635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1.402,5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40.8pt;margin-top:638.4pt;width:38.3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1.402,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690995</wp:posOffset>
                </wp:positionH>
                <wp:positionV relativeFrom="paragraph">
                  <wp:posOffset>12700</wp:posOffset>
                </wp:positionV>
                <wp:extent cx="624840" cy="140335"/>
                <wp:effectExtent l="0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.058.029,9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6.85pt;margin-top:1pt;width:49.1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.058.029,9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ORÇAMENT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+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do Exercício Anterior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587" w:leader="none"/>
        </w:tabs>
        <w:bidi w:val="0"/>
        <w:spacing w:lineRule="auto" w:line="240" w:before="0" w:after="60"/>
        <w:ind w:left="2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40" w:right="70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JUNHO (01/06/2024 A 30/06/2024 ) FUNDO PREVIDÊNCIA SOCIAL DO MUNICÍPIO DE BERURI</w:t>
      </w:r>
      <w:bookmarkEnd w:id="3"/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4"/>
        <w:gridCol w:w="1474"/>
        <w:gridCol w:w="1061"/>
        <w:gridCol w:w="2553"/>
        <w:gridCol w:w="2189"/>
      </w:tblGrid>
      <w:tr>
        <w:trPr>
          <w:trHeight w:val="22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  <w:tab/>
              <w:t>Ficha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1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  <w:tab/>
              <w:t>Arrec. Periodo</w:t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44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  <w:tab/>
              <w:t>Diferença</w:t>
            </w:r>
          </w:p>
        </w:tc>
      </w:tr>
      <w:tr>
        <w:trPr>
          <w:trHeight w:val="562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Saldo Ex. Anterior</w:t>
            </w:r>
          </w:p>
        </w:tc>
      </w:tr>
      <w:tr>
        <w:trPr>
          <w:trHeight w:val="19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2-8/Brad Fl RF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331.378,17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2.005,17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94.356,34</w:t>
            </w:r>
          </w:p>
        </w:tc>
      </w:tr>
      <w:tr>
        <w:trPr>
          <w:trHeight w:val="221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4.192.311,24</w:t>
            </w:r>
          </w:p>
        </w:tc>
      </w:tr>
      <w:tr>
        <w:trPr>
          <w:trHeight w:val="240" w:hRule="exact"/>
        </w:trPr>
        <w:tc>
          <w:tcPr>
            <w:tcW w:w="2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9.040.050,92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5">
                <wp:simplePos x="0" y="0"/>
                <wp:positionH relativeFrom="page">
                  <wp:posOffset>6649085</wp:posOffset>
                </wp:positionH>
                <wp:positionV relativeFrom="paragraph">
                  <wp:posOffset>12700</wp:posOffset>
                </wp:positionV>
                <wp:extent cx="682625" cy="140335"/>
                <wp:effectExtent l="635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098.080,8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3.55pt;margin-top:1pt;width:5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1.098.080,8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2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0 de JUNHO de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03530" distB="33655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ragraph">
                  <wp:posOffset>304800</wp:posOffset>
                </wp:positionV>
                <wp:extent cx="1612265" cy="277495"/>
                <wp:effectExtent l="0" t="635" r="0" b="0"/>
                <wp:wrapTopAndBottom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BSON ROGÉRIO TELES BEZER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9.9pt;margin-top:24pt;width:126.9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OBSON ROGÉRIO TELES BEZER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4800" distB="0" distL="0" distR="0" simplePos="0" locked="0" layoutInCell="0" allowOverlap="1" relativeHeight="41">
                <wp:simplePos x="0" y="0"/>
                <wp:positionH relativeFrom="page">
                  <wp:posOffset>3134995</wp:posOffset>
                </wp:positionH>
                <wp:positionV relativeFrom="paragraph">
                  <wp:posOffset>304800</wp:posOffset>
                </wp:positionV>
                <wp:extent cx="1551305" cy="311150"/>
                <wp:effectExtent l="0" t="0" r="0" b="0"/>
                <wp:wrapTopAndBottom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NDRIELLY TORRES BARROS CONTADORA - CRC: 015085/0-1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46.85pt;margin-top:24pt;width:122.1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NDRIELLY TORRES BARROS CONTADORA - CRC: 015085/0-1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3530" distB="40005" distL="0" distR="0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1718945" cy="271145"/>
                <wp:effectExtent l="0" t="635" r="0" b="0"/>
                <wp:wrapTopAndBottom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VERSON FRANCISCO ARTRICLINO VI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ADJU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59pt;margin-top:24pt;width:135.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VERSON FRANCISCO ARTRICLINO VI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AD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type w:val="continuous"/>
      <w:pgSz w:w="11906" w:h="16838"/>
      <w:pgMar w:left="486" w:right="258" w:gutter="0" w:header="0" w:top="913" w:footer="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ind w:left="225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220"/>
      <w:ind w:left="2250" w:right="570" w:firstLine="1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