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4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UNDO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VIDENCIA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AL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I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BERURI</w:t>
      </w:r>
    </w:p>
    <w:p>
      <w:pPr>
        <w:sectPr>
          <w:type w:val="nextPage"/>
          <w:pgSz w:w="12240" w:h="15840"/>
          <w:pgMar w:left="1300" w:right="280" w:gutter="0" w:header="0" w:top="8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4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4720662/0001-</w:t>
      </w:r>
      <w:r>
        <w:rPr>
          <w:rFonts w:ascii="Arial" w:hAnsi="Arial"/>
          <w:b w:val="false"/>
          <w:spacing w:val="-5"/>
          <w:w w:val="100"/>
          <w:sz w:val="16"/>
        </w:rPr>
        <w:t>4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88" w:leader="none"/>
        </w:tabs>
        <w:bidi w:val="0"/>
        <w:spacing w:lineRule="auto" w:line="240"/>
        <w:ind w:left="976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: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2769" w:space="40"/>
            <w:col w:w="78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6" w:before="60" w:after="0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ALANCETE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NTÉTICO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CEIT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JANEIRO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1/2024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1/01/2024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9065" w:leader="none"/>
          <w:tab w:val="left" w:pos="9694" w:leader="none"/>
        </w:tabs>
        <w:bidi w:val="0"/>
        <w:spacing w:lineRule="exact" w:line="268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UND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EVIDÊNCI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I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BERURI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position w:val="9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9"/>
          <w:sz w:val="16"/>
        </w:rPr>
        <w:tab/>
        <w:t xml:space="preserve">de </w:t>
      </w:r>
      <w:r>
        <w:rPr>
          <w:rFonts w:ascii="Arial" w:hAnsi="Arial"/>
          <w:b w:val="false"/>
          <w:spacing w:val="-5"/>
          <w:w w:val="100"/>
          <w:position w:val="9"/>
          <w:sz w:val="16"/>
        </w:rPr>
        <w:t>0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2180</wp:posOffset>
                </wp:positionH>
                <wp:positionV relativeFrom="paragraph">
                  <wp:posOffset>131445</wp:posOffset>
                </wp:positionV>
                <wp:extent cx="6497955" cy="7620"/>
                <wp:effectExtent l="3175" t="2540" r="1270" b="1905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7560"/>
                          <a:chOff x="0" y="0"/>
                          <a:chExt cx="6498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.4pt;margin-top:10.35pt;width:511.65pt;height:0.6pt" coordorigin="1468,207" coordsize="10233,12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8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 xml:space="preserve">Código 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Especificação</w:t>
      </w:r>
    </w:p>
    <w:p>
      <w:pPr>
        <w:pStyle w:val="Normal"/>
        <w:tabs>
          <w:tab w:val="clear" w:pos="720"/>
          <w:tab w:val="left" w:pos="1795" w:leader="none"/>
          <w:tab w:val="left" w:pos="3113" w:leader="none"/>
          <w:tab w:val="left" w:pos="4944" w:leader="none"/>
        </w:tabs>
        <w:bidi w:val="0"/>
        <w:spacing w:lineRule="auto" w:line="240" w:before="6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4"/>
          <w:sz w:val="16"/>
        </w:rPr>
        <w:t>Orçada</w:t>
      </w:r>
      <w:r>
        <w:rPr>
          <w:rFonts w:ascii="Arial" w:hAnsi="Arial"/>
          <w:spacing w:val="0"/>
          <w:w w:val="100"/>
          <w:position w:val="4"/>
          <w:sz w:val="16"/>
        </w:rPr>
        <w:tab/>
      </w:r>
      <w:r>
        <w:rPr>
          <w:rFonts w:ascii="Arial" w:hAnsi="Arial"/>
          <w:spacing w:val="-2"/>
          <w:w w:val="100"/>
          <w:position w:val="3"/>
          <w:sz w:val="16"/>
        </w:rPr>
        <w:t>Anterior</w:t>
      </w:r>
      <w:r>
        <w:rPr>
          <w:rFonts w:ascii="Arial" w:hAnsi="Arial"/>
          <w:spacing w:val="0"/>
          <w:w w:val="100"/>
          <w:position w:val="3"/>
          <w:sz w:val="16"/>
        </w:rPr>
        <w:tab/>
      </w:r>
      <w:r>
        <w:rPr>
          <w:rFonts w:ascii="Arial" w:hAnsi="Arial"/>
          <w:spacing w:val="0"/>
          <w:w w:val="100"/>
          <w:sz w:val="16"/>
        </w:rPr>
        <w:t>Arrec 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TOTAL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1729" w:space="3162"/>
            <w:col w:w="57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3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15100" cy="12700"/>
                <wp:effectExtent l="2540" t="2540" r="3175" b="317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600"/>
                          <a:chOff x="0" y="0"/>
                          <a:chExt cx="651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513pt;height:1pt" coordorigin="1,0" coordsize="10260,20"/>
            </w:pict>
          </mc:Fallback>
        </mc:AlternateContent>
      </w:r>
    </w:p>
    <w:p>
      <w:pPr>
        <w:pStyle w:val="Normal"/>
        <w:tabs>
          <w:tab w:val="clear" w:pos="720"/>
          <w:tab w:val="left" w:pos="4279" w:leader="none"/>
          <w:tab w:val="left" w:pos="4762" w:leader="none"/>
          <w:tab w:val="left" w:pos="6981" w:leader="none"/>
          <w:tab w:val="left" w:pos="8422" w:leader="none"/>
          <w:tab w:val="left" w:pos="9861" w:leader="none"/>
        </w:tabs>
        <w:bidi w:val="0"/>
        <w:spacing w:lineRule="auto" w:line="240" w:before="34" w:after="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3"/>
          <w:sz w:val="16"/>
        </w:rPr>
        <w:t>RECEITAS</w:t>
      </w:r>
      <w:r>
        <w:rPr>
          <w:rFonts w:ascii="Arial" w:hAnsi="Arial"/>
          <w:b w:val="false"/>
          <w:spacing w:val="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CORRENTES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3.499.400,00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4"/>
          <w:u w:val="dotted"/>
        </w:rPr>
        <w:t>0,00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1.647,84</w:t>
      </w:r>
      <w:r>
        <w:rPr>
          <w:rFonts w:ascii="Arial" w:hAnsi="Arial"/>
          <w:b w:val="false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1.647,8</w:t>
      </w:r>
      <w:r>
        <w:rPr>
          <w:rFonts w:ascii="Arial" w:hAnsi="Arial"/>
          <w:b w:val="false"/>
          <w:spacing w:val="-2"/>
          <w:w w:val="100"/>
          <w:sz w:val="14"/>
        </w:rPr>
        <w:t>4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03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960"/>
        <w:gridCol w:w="2063"/>
        <w:gridCol w:w="1618"/>
        <w:gridCol w:w="1576"/>
        <w:gridCol w:w="980"/>
      </w:tblGrid>
      <w:tr>
        <w:trPr>
          <w:trHeight w:val="189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,04</w:t>
            </w:r>
          </w:p>
        </w:tc>
      </w:tr>
      <w:tr>
        <w:trPr>
          <w:trHeight w:val="208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.0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</w:tr>
      <w:tr>
        <w:trPr>
          <w:trHeight w:val="189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7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6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75" w:leader="none"/>
                <w:tab w:val="left" w:pos="4657" w:leader="none"/>
                <w:tab w:val="left" w:pos="6877" w:leader="none"/>
                <w:tab w:val="left" w:pos="8433" w:leader="none"/>
                <w:tab w:val="left" w:pos="9873" w:leader="none"/>
              </w:tabs>
              <w:bidi w:val="0"/>
              <w:spacing w:lineRule="exact" w:line="19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3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2.379.300,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  <w:u w:val="dotted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815,7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815,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0.00.0.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7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6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,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,72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1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78.700,00</w:t>
      </w:r>
    </w:p>
    <w:p>
      <w:pPr>
        <w:pStyle w:val="Normal"/>
        <w:tabs>
          <w:tab w:val="clear" w:pos="720"/>
          <w:tab w:val="left" w:pos="1551" w:leader="none"/>
          <w:tab w:val="left" w:pos="2990" w:leader="none"/>
        </w:tabs>
        <w:bidi w:val="0"/>
        <w:spacing w:lineRule="auto" w:line="240" w:before="9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position w:val="-3"/>
          <w:sz w:val="16"/>
        </w:rPr>
        <w:t>0,00</w:t>
      </w:r>
      <w:r>
        <w:rPr>
          <w:rFonts w:ascii="Arial" w:hAnsi="Arial"/>
          <w:spacing w:val="0"/>
          <w:w w:val="100"/>
          <w:position w:val="-3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63,5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63,56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3" w:equalWidth="false" w:sep="false">
            <w:col w:w="2065" w:space="2412"/>
            <w:col w:w="1130" w:space="1176"/>
            <w:col w:w="387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4"/>
        <w:ind w:left="552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95625" cy="21590"/>
                <wp:effectExtent l="3175" t="2540" r="1270" b="190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1600"/>
                          <a:chOff x="0" y="0"/>
                          <a:chExt cx="3095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43.75pt;height:1.7pt" coordorigin="0,0" coordsize="4875,3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40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951"/>
        <w:gridCol w:w="3074"/>
      </w:tblGrid>
      <w:tr>
        <w:trPr>
          <w:trHeight w:val="291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951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307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</w:tabs>
              <w:bidi w:val="0"/>
              <w:spacing w:lineRule="exact" w:line="179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6.156,99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56,99</w:t>
            </w:r>
          </w:p>
        </w:tc>
      </w:tr>
      <w:tr>
        <w:trPr>
          <w:trHeight w:val="647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RÇAMENTÁ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95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20,55</w:t>
            </w:r>
          </w:p>
        </w:tc>
      </w:tr>
      <w:tr>
        <w:trPr>
          <w:trHeight w:val="643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......................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spondentes....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40.050,92</w:t>
            </w:r>
          </w:p>
        </w:tc>
      </w:tr>
      <w:tr>
        <w:trPr>
          <w:trHeight w:val="1147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3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3175"/>
                      <wp:wrapNone/>
                      <wp:docPr id="1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635" r="1905" b="0"/>
                      <wp:wrapNone/>
                      <wp:docPr id="1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2540" r="1905" b="0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0.050,92</w:t>
            </w:r>
          </w:p>
        </w:tc>
      </w:tr>
      <w:tr>
        <w:trPr>
          <w:trHeight w:val="520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 T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"/>
              <w:ind w:left="113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1905"/>
                      <wp:wrapNone/>
                      <wp:docPr id="1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0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1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1270" r="1905" b="0"/>
                      <wp:wrapNone/>
                      <wp:docPr id="2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2540" r="1905" b="0"/>
                      <wp:wrapNone/>
                      <wp:docPr id="2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8.671,47</w:t>
            </w:r>
          </w:p>
        </w:tc>
      </w:tr>
      <w:tr>
        <w:trPr>
          <w:trHeight w:val="869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RURI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i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2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2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81" w:leader="none"/>
              </w:tabs>
              <w:bidi w:val="0"/>
              <w:spacing w:lineRule="exact" w:line="20"/>
              <w:ind w:left="-4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3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3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1905"/>
                      <wp:wrapNone/>
                      <wp:docPr id="3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4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635" r="1270" b="0"/>
                      <wp:wrapNone/>
                      <wp:docPr id="4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2540" r="1270" b="0"/>
                      <wp:wrapNone/>
                      <wp:docPr id="4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auto" w:line="24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BSON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NDRIELLY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RRO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RSON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RANCISC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RICLI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IRA</w:t>
            </w:r>
          </w:p>
        </w:tc>
      </w:tr>
      <w:tr>
        <w:trPr>
          <w:trHeight w:val="190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exact" w:line="141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DO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/AM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JUNT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144145</wp:posOffset>
                </wp:positionV>
                <wp:extent cx="1468120" cy="5715"/>
                <wp:effectExtent l="2540" t="3175" r="1905" b="1270"/>
                <wp:wrapTopAndBottom/>
                <wp:docPr id="4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5760"/>
                          <a:chOff x="0" y="0"/>
                          <a:chExt cx="14680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49.7pt;margin-top:11.35pt;width:115.6pt;height:0.45pt" coordorigin="4994,227" coordsize="2312,9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370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32.357.732-</w:t>
      </w:r>
      <w:r>
        <w:rPr>
          <w:rFonts w:ascii="Arial" w:hAnsi="Arial"/>
          <w:b w:val="false"/>
          <w:spacing w:val="-5"/>
          <w:w w:val="100"/>
          <w:sz w:val="14"/>
        </w:rPr>
        <w:t>66</w:t>
      </w:r>
    </w:p>
    <w:p>
      <w:pPr>
        <w:pStyle w:val="Normal"/>
        <w:bidi w:val="0"/>
        <w:spacing w:lineRule="auto" w:line="240" w:before="65" w:after="0"/>
        <w:ind w:left="3708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2500</wp:posOffset>
                </wp:positionH>
                <wp:positionV relativeFrom="paragraph">
                  <wp:posOffset>176530</wp:posOffset>
                </wp:positionV>
                <wp:extent cx="6477000" cy="7620"/>
                <wp:effectExtent l="2540" t="2540" r="3175" b="1905"/>
                <wp:wrapTopAndBottom/>
                <wp:docPr id="4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560"/>
                          <a:chOff x="0" y="0"/>
                          <a:chExt cx="6477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3.9pt;width:510pt;height:0.6pt" coordorigin="1500,278" coordsize="10200,12"/>
            </w:pict>
          </mc:Fallback>
        </mc:AlternateContent>
      </w:r>
    </w:p>
    <w:sectPr>
      <w:type w:val="continuous"/>
      <w:pgSz w:w="12240" w:h="15840"/>
      <w:pgMar w:left="1300" w:right="280" w:gutter="0" w:header="0" w:top="8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38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