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NOVEMBRO (01/11/2024 A 30/11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0"/>
        <w:gridCol w:w="1560"/>
        <w:gridCol w:w="1152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889,5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69,75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918,86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6.810,31</w:t>
            </w:r>
          </w:p>
        </w:tc>
        <w:tc>
          <w:tcPr>
            <w:tcW w:w="156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48.211,77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19,75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7.891,45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432,74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,7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65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0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3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,7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35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04,5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503,26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49,6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796,34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4,52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746,34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4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0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57,7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69,61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439,32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969,71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57,7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969,71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9,0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9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9.729,59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24,4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24,49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24,49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5.7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889,5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69,75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918,86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6.810,31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48.211,77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19,7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7.891,4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NOVEMBRO (01/11/2024 A 30/11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6"/>
        <w:gridCol w:w="1540"/>
        <w:gridCol w:w="1374"/>
        <w:gridCol w:w="1281"/>
        <w:gridCol w:w="1315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6.810,31</w:t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889,5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48.211,77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69.7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719.75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918,8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7.891,45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2"/>
        <w:gridCol w:w="1897"/>
        <w:gridCol w:w="1228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  <w:tab/>
              <w:t>8001</w:t>
              <w:tab/>
              <w:t>321101 RESTOS À PAGAR PROCESSADO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  <w:tab/>
              <w:t>8002</w:t>
              <w:tab/>
              <w:t>321101 RESTOS À PAGAR NÃO PROCESSADOS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2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  <w:tab/>
              <w:t>9001</w:t>
              <w:tab/>
              <w:t>313101 OUTROS CRÉDITOS A RECEBER A CURTO PRA£@o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  <w:tab/>
              <w:t>9006</w:t>
              <w:tab/>
              <w:t>313102 DEBITO INDEVIDO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00,0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  <w:t xml:space="preserve">32320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00,0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323202 IRRF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323203 I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7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323301 CRÉDITO INDEVIDO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  <w:tab/>
              <w:t>9005</w:t>
              <w:tab/>
              <w:t>323205 RESTITUIÇÃO PREFEITURA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696,5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0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562.588,03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2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4.439,78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70" w:h="221" w:x="8941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057.362,88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6421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619.950,9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2.2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619.950,9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74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NOVEMBR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NOVEMBRO (01/11/2024 A 30/11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