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02" w:leader="none"/>
        </w:tabs>
        <w:bidi w:val="0"/>
        <w:spacing w:lineRule="auto" w:line="240" w:before="0" w:after="60"/>
        <w:ind w:left="1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11" w:leader="none"/>
        </w:tabs>
        <w:bidi w:val="0"/>
        <w:spacing w:lineRule="auto" w:line="240" w:before="0" w:after="340"/>
        <w:ind w:left="1260" w:right="0" w:hanging="0"/>
        <w:jc w:val="both"/>
        <w:rPr>
          <w:sz w:val="16"/>
          <w:szCs w:val="16"/>
        </w:rPr>
      </w:pPr>
      <w:bookmarkStart w:id="1" w:name="bookmark1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PREVIDÊNCIA SOCIAL DO MUNICÍPIO DE BERURI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1 de 03</w:t>
      </w:r>
      <w:bookmarkEnd w:id="1"/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18"/>
        <w:gridCol w:w="2828"/>
        <w:gridCol w:w="1550"/>
        <w:gridCol w:w="1560"/>
        <w:gridCol w:w="1152"/>
        <w:gridCol w:w="1261"/>
      </w:tblGrid>
      <w:tr>
        <w:trPr>
          <w:trHeight w:val="547" w:hRule="exact"/>
        </w:trPr>
        <w:tc>
          <w:tcPr>
            <w:tcW w:w="169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3</w:t>
            </w:r>
          </w:p>
        </w:tc>
        <w:tc>
          <w:tcPr>
            <w:tcW w:w="394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155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56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.488,83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779,54</w:t>
            </w:r>
          </w:p>
        </w:tc>
      </w:tr>
      <w:tr>
        <w:trPr>
          <w:trHeight w:val="365" w:hRule="exact"/>
        </w:trPr>
        <w:tc>
          <w:tcPr>
            <w:tcW w:w="57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301</w:t>
            </w:r>
          </w:p>
        </w:tc>
        <w:tc>
          <w:tcPr>
            <w:tcW w:w="3946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155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9.661,38</w:t>
            </w:r>
          </w:p>
        </w:tc>
        <w:tc>
          <w:tcPr>
            <w:tcW w:w="156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55.152,16</w:t>
            </w:r>
          </w:p>
        </w:tc>
        <w:tc>
          <w:tcPr>
            <w:tcW w:w="115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</w:tc>
        <w:tc>
          <w:tcPr>
            <w:tcW w:w="126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44.881,84</w:t>
            </w:r>
          </w:p>
        </w:tc>
      </w:tr>
      <w:tr>
        <w:trPr>
          <w:trHeight w:val="235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122.0014.1020.0000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I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QUISIÇÃO E ADEQUAÇÃO DO PRÉDIO PARA BERURI PREV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.4.90.6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QUISIÇÃO DE IMÓVEI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272.0011.2057.0000</w:t>
            </w:r>
          </w:p>
        </w:tc>
        <w:tc>
          <w:tcPr>
            <w:tcW w:w="437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I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Manutenção do Fundo Municipal de Prev. Social de Beruri</w:t>
            </w:r>
          </w:p>
        </w:tc>
        <w:tc>
          <w:tcPr>
            <w:tcW w:w="156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9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183,33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266,6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183,33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266,6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266,67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172,29</w:t>
            </w:r>
          </w:p>
        </w:tc>
      </w:tr>
      <w:tr>
        <w:trPr>
          <w:trHeight w:val="22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4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263,74</w:t>
            </w:r>
          </w:p>
        </w:tc>
      </w:tr>
      <w:tr>
        <w:trPr>
          <w:trHeight w:val="22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736,26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736,26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8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7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2.90.2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ENCARGO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,6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,27</w:t>
            </w:r>
          </w:p>
        </w:tc>
      </w:tr>
      <w:tr>
        <w:trPr>
          <w:trHeight w:val="379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OBRE A DÍVIDA POR CONTRATO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,73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,60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,73</w:t>
            </w:r>
          </w:p>
        </w:tc>
      </w:tr>
      <w:tr>
        <w:trPr>
          <w:trHeight w:val="23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5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6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2,5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2,5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39,4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39,4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2,5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39,4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7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5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0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762,30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49,60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987,30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00,00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987,3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8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44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3,6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68,9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210,03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439,32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229,29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68,90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229,29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9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706,48</w:t>
            </w:r>
          </w:p>
        </w:tc>
      </w:tr>
      <w:tr>
        <w:trPr>
          <w:trHeight w:val="365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00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</w:tr>
      <w:tr>
        <w:trPr>
          <w:trHeight w:val="58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0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1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6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.6.90.7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 DA DÍVIDA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41,40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GATAD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41,40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41,4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272.0042.2058.0000</w:t>
            </w:r>
          </w:p>
        </w:tc>
        <w:tc>
          <w:tcPr>
            <w:tcW w:w="5938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I</w:t>
              <w:tab/>
              <w:t>ENCARGOS COM INATIVOS/PENSIONISTAS E BENEFÍCIOS PREVIDENCIÃRIOS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2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0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, Reserva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01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59,28</w:t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da e Reforma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.268,79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.268,79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.009,51</w:t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3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0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ões do RPPS e do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7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ilitar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908,14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908,14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908,14</w:t>
            </w:r>
          </w:p>
        </w:tc>
      </w:tr>
      <w:tr>
        <w:trPr>
          <w:trHeight w:val="202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4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0222.2059.0000</w:t>
            </w:r>
          </w:p>
        </w:tc>
        <w:tc>
          <w:tcPr>
            <w:tcW w:w="282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Previdência</w:t>
            </w:r>
          </w:p>
        </w:tc>
        <w:tc>
          <w:tcPr>
            <w:tcW w:w="155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5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92.27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169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56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.488,83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779,54</w:t>
            </w:r>
          </w:p>
        </w:tc>
      </w:tr>
      <w:tr>
        <w:trPr>
          <w:trHeight w:val="264" w:hRule="exact"/>
        </w:trPr>
        <w:tc>
          <w:tcPr>
            <w:tcW w:w="169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9.661,38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55.152,16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44.881,84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02" w:leader="none"/>
        </w:tabs>
        <w:bidi w:val="0"/>
        <w:spacing w:lineRule="auto" w:line="240" w:before="0" w:after="60"/>
        <w:ind w:left="1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2"/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46"/>
        <w:gridCol w:w="1296"/>
        <w:gridCol w:w="1540"/>
        <w:gridCol w:w="1374"/>
        <w:gridCol w:w="1281"/>
        <w:gridCol w:w="1315"/>
      </w:tblGrid>
      <w:tr>
        <w:trPr>
          <w:trHeight w:val="509" w:hRule="exact"/>
        </w:trPr>
        <w:tc>
          <w:tcPr>
            <w:tcW w:w="9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6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</w:t>
            </w:r>
          </w:p>
        </w:tc>
        <w:tc>
          <w:tcPr>
            <w:tcW w:w="12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9" w:leader="none"/>
              </w:tabs>
              <w:bidi w:val="0"/>
              <w:spacing w:lineRule="auto" w:line="240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</w:t>
              <w:tab/>
              <w:t>de 03</w:t>
            </w:r>
          </w:p>
        </w:tc>
      </w:tr>
      <w:tr>
        <w:trPr>
          <w:trHeight w:val="638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571" w:hRule="exact"/>
        </w:trPr>
        <w:tc>
          <w:tcPr>
            <w:tcW w:w="321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9.661,38</w:t>
            </w:r>
          </w:p>
        </w:tc>
        <w:tc>
          <w:tcPr>
            <w:tcW w:w="1374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.488,8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55.152,16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779,5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44.881,84</w:t>
            </w:r>
          </w:p>
        </w:tc>
      </w:tr>
    </w:tbl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 EXTRA ORÇAMENTARIA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7"/>
        <w:gridCol w:w="1892"/>
        <w:gridCol w:w="1228"/>
      </w:tblGrid>
      <w:tr>
        <w:trPr>
          <w:trHeight w:val="216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 - RESTOS A PAGAR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31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8001</w:t>
              <w:tab/>
              <w:t>8001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1101 RESTOS À PAGAR PROCESSADOS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89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8002</w:t>
              <w:tab/>
              <w:t>8002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1101 RESTOS À PAGAR NÃO PROCESSADOS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8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13810600 - VALORES EM TRÂNSITO REALIZÁVEIS A CURTO PRAZO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87" w:type="dxa"/>
            <w:gridSpan w:val="2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1</w:t>
              <w:tab/>
              <w:t>9001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13101 OUTROS CRÉDITOS A RECEBER A CURTO PRA£@o _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89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6</w:t>
              <w:tab/>
              <w:t>9006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13102 DEBITO INDEVIDO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  <w:tab/>
              <w:t>9008</w:t>
              <w:tab/>
              <w:t>313106 Valora Regularizar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0102 - CONTRIBUIÇÃO AO RGP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606,24</w:t>
            </w:r>
          </w:p>
        </w:tc>
      </w:tr>
      <w:tr>
        <w:trPr>
          <w:trHeight w:val="30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2</w:t>
              <w:tab/>
              <w:t>9002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323201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606,24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0104 - IMPOSTO SOBRE A RENDA RETIDO NA FONTE - IRRF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,54</w:t>
            </w:r>
          </w:p>
        </w:tc>
      </w:tr>
      <w:tr>
        <w:trPr>
          <w:trHeight w:val="30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3</w:t>
              <w:tab/>
              <w:t>9003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3202 IRRF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,54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0108-IS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5,00</w:t>
            </w:r>
          </w:p>
        </w:tc>
      </w:tr>
      <w:tr>
        <w:trPr>
          <w:trHeight w:val="30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4</w:t>
              <w:tab/>
              <w:t>9004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3203 ISS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5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0499 - OUTROS DEPOSITO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7</w:t>
              <w:tab/>
              <w:t>9007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3301 CRÉDITO INDEVIDO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9900 - OUTROS VALORES RESTITUÍVEI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5</w:t>
              <w:tab/>
              <w:t>9005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3205 RESTITUIÇÃO PREFEITURA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EXTR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02,78</w:t>
            </w:r>
          </w:p>
        </w:tc>
      </w:tr>
    </w:tbl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010" w:leader="none"/>
        </w:tabs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(ORÇAMENTÁRIO+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2.065.084,62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PARA O MES SEGUINTE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35"/>
        <w:gridCol w:w="3565"/>
        <w:gridCol w:w="3998"/>
      </w:tblGrid>
      <w:tr>
        <w:trPr>
          <w:trHeight w:val="226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756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nta</w:t>
            </w:r>
          </w:p>
        </w:tc>
      </w:tr>
      <w:tr>
        <w:trPr>
          <w:trHeight w:val="173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EF 94-3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A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552.311,24</w:t>
            </w:r>
          </w:p>
        </w:tc>
      </w:tr>
      <w:tr>
        <w:trPr>
          <w:trHeight w:val="197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-3/FIC PRATICO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B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9.476,70</w:t>
            </w:r>
          </w:p>
        </w:tc>
      </w:tr>
      <w:tr>
        <w:trPr>
          <w:trHeight w:val="168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RAD. C/282-8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41.928,23</w:t>
            </w:r>
          </w:p>
        </w:tc>
      </w:tr>
      <w:tr>
        <w:trPr>
          <w:trHeight w:val="187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-8/Brad FI RF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0.084,65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35" w:h="221" w:x="13" w:y="1071" w:hSpace="12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DO SALD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66" w:h="221" w:x="8941" w:y="1067" w:hSpace="12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.653.800,82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116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04635</wp:posOffset>
                </wp:positionH>
                <wp:positionV relativeFrom="paragraph">
                  <wp:posOffset>12700</wp:posOffset>
                </wp:positionV>
                <wp:extent cx="679450" cy="140335"/>
                <wp:effectExtent l="0" t="635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2.718.885,4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520.05pt;margin-top:1pt;width:53.4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2.718.885,4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2760" w:right="0" w:hanging="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0 de SETEMBRO de 2024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582" w:leader="none"/>
        </w:tabs>
        <w:bidi w:val="0"/>
        <w:spacing w:lineRule="auto" w:line="240" w:before="0" w:after="40"/>
        <w:ind w:left="1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240" w:right="0" w:hanging="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4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82" w:leader="none"/>
        </w:tabs>
        <w:bidi w:val="0"/>
        <w:spacing w:lineRule="auto" w:line="240" w:before="0" w:after="240"/>
        <w:ind w:left="1240" w:right="0" w:hanging="0"/>
        <w:jc w:val="both"/>
        <w:rPr>
          <w:sz w:val="16"/>
          <w:szCs w:val="16"/>
        </w:rPr>
      </w:pPr>
      <w:bookmarkStart w:id="5" w:name="bookmark5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PREVIDÊNCIA SOCIAL DO MUNICÍPIO DE BERURI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3 de 03</w:t>
      </w:r>
      <w:bookmarkEnd w:id="5"/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5"/>
        <w:gridCol w:w="1556"/>
        <w:gridCol w:w="1367"/>
        <w:gridCol w:w="1330"/>
        <w:gridCol w:w="1267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422" w:leader="none"/>
          <w:tab w:val="left" w:pos="65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GERAL</w:t>
        <w:tab/>
        <w:t>CONTADORA - CRC: 015085/0-1/AM</w:t>
        <w:tab/>
        <w:t>DIRETOR ADJUNTO</w:t>
      </w:r>
    </w:p>
    <w:p>
      <w:pPr>
        <w:pStyle w:val="Normal"/>
        <w:widowControl w:val="false"/>
        <w:spacing w:lineRule="exact" w:line="1" w:before="0" w:after="679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40"/>
        <w:ind w:left="3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51" w:right="402" w:gutter="0" w:header="0" w:top="1417" w:footer="3" w:bottom="20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79195</wp:posOffset>
              </wp:positionH>
              <wp:positionV relativeFrom="page">
                <wp:posOffset>9574530</wp:posOffset>
              </wp:positionV>
              <wp:extent cx="6370320" cy="115570"/>
              <wp:effectExtent l="0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5736" w:leader="none"/>
                              <w:tab w:val="right" w:pos="1003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ROBSON ROGÉRIO TELES BEZERRA</w:t>
                            <w:tab/>
                            <w:t>ANDRIELLY TORRES BARROS</w:t>
                            <w:tab/>
                            <w:t>EVERSON FRANCISCO ARTRICLINO VIDEIR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92.85pt;margin-top:753.9pt;width:501.5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5736" w:leader="none"/>
                        <w:tab w:val="right" w:pos="1003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ROBSON ROGÉRIO TELES BEZERRA</w:t>
                      <w:tab/>
                      <w:t>ANDRIELLY TORRES BARROS</w:t>
                      <w:tab/>
                      <w:t>EVERSON FRANCISCO ARTRICLINO VIDEI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34185</wp:posOffset>
              </wp:positionH>
              <wp:positionV relativeFrom="page">
                <wp:posOffset>619125</wp:posOffset>
              </wp:positionV>
              <wp:extent cx="5312410" cy="349250"/>
              <wp:effectExtent l="0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36.55pt;margin-top:48.75pt;width:418.2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738630</wp:posOffset>
              </wp:positionH>
              <wp:positionV relativeFrom="page">
                <wp:posOffset>619125</wp:posOffset>
              </wp:positionV>
              <wp:extent cx="5312410" cy="349250"/>
              <wp:effectExtent l="0" t="0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36.9pt;margin-top:48.75pt;width:418.2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1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0"/>
      <w:ind w:left="126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