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LHO (01/07/2024 A 31/07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39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7"/>
        <w:gridCol w:w="2828"/>
        <w:gridCol w:w="1549"/>
        <w:gridCol w:w="1561"/>
        <w:gridCol w:w="1151"/>
        <w:gridCol w:w="1258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4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15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745,4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929,58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5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4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15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739,01</w:t>
            </w:r>
          </w:p>
        </w:tc>
        <w:tc>
          <w:tcPr>
            <w:tcW w:w="115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6.322,94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7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15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38,96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10,90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</w:tr>
      <w:tr>
        <w:trPr>
          <w:trHeight w:val="21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</w:tr>
      <w:tr>
        <w:trPr>
          <w:trHeight w:val="379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86,9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5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25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2,38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62,3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749,60</w:t>
            </w:r>
          </w:p>
        </w:tc>
        <w:tc>
          <w:tcPr>
            <w:tcW w:w="15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487,3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2,38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487,3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7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2,5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261,4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870,58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695,72</w:t>
            </w:r>
          </w:p>
        </w:tc>
        <w:tc>
          <w:tcPr>
            <w:tcW w:w="15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970,89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790,42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825,14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9,00</w:t>
            </w:r>
          </w:p>
        </w:tc>
      </w:tr>
      <w:tr>
        <w:trPr>
          <w:trHeight w:val="374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5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1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0.862,12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</w:tr>
      <w:tr>
        <w:trPr>
          <w:trHeight w:val="202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4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2.010,00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15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745,4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929,58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739,01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6.322,9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LHO (01/07/2024 A 31/07/2024 )</w:t>
      </w:r>
      <w:bookmarkEnd w:id="2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5"/>
        <w:gridCol w:w="1547"/>
        <w:gridCol w:w="1363"/>
        <w:gridCol w:w="1286"/>
        <w:gridCol w:w="1314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1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1363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739,01</w:t>
            </w:r>
          </w:p>
        </w:tc>
        <w:tc>
          <w:tcPr>
            <w:tcW w:w="1286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745.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.4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929,5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6.322,94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2"/>
        <w:gridCol w:w="1902"/>
        <w:gridCol w:w="1223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  <w:tab/>
              <w:t>8001</w:t>
              <w:tab/>
              <w:t>321101 RESTOS À PAGAR PROCESSADO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  <w:tab/>
              <w:t>8002</w:t>
              <w:tab/>
              <w:t>321101 RESTOS À PAGAR NÃO PROCESSADOS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2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  <w:tab/>
              <w:t>9001</w:t>
              <w:tab/>
              <w:t>313101 OUTROS CRÉDITOS A RECEBER A CURTO PRA£@o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  <w:tab/>
              <w:t>9006</w:t>
              <w:tab/>
              <w:t>313102 DEBITO INDEVIDO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6,94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61,4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  <w:tab/>
              <w:t>9002</w:t>
              <w:tab/>
              <w:t xml:space="preserve">32320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6,94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61,4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  <w:tab/>
              <w:t>9003</w:t>
              <w:tab/>
              <w:t>323202 IRRF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  <w:tab/>
              <w:t>9004</w:t>
              <w:tab/>
              <w:t>323203 ISS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  <w:tab/>
              <w:t>9007</w:t>
              <w:tab/>
              <w:t>323301 CRÉDITO INDEVIDO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  <w:tab/>
              <w:t>9005</w:t>
              <w:tab/>
              <w:t>323205 RESTITUIÇÃO PREFEITURA</w:t>
            </w:r>
          </w:p>
        </w:tc>
        <w:tc>
          <w:tcPr>
            <w:tcW w:w="172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6,94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57,98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9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602.880,9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3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9.294,74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1" w:y="1071" w:hSpace="10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61" w:h="221" w:x="8949" w:y="1071" w:hSpace="10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950.750,93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000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553.631,8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.553.631,8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98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JULH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LHO (01/07/2024 A 31/07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19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3" w:right="405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8560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355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926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