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00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610"/>
        <w:gridCol w:w="2090"/>
        <w:gridCol w:w="853"/>
        <w:gridCol w:w="490"/>
        <w:gridCol w:w="1069"/>
        <w:gridCol w:w="1371"/>
        <w:gridCol w:w="1330"/>
        <w:gridCol w:w="1235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7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5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5" w:right="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69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3</w:t>
            </w:r>
          </w:p>
        </w:tc>
        <w:tc>
          <w:tcPr>
            <w:tcW w:w="5504" w:type="dxa"/>
            <w:gridSpan w:val="6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1.915,88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.461,40</w:t>
            </w:r>
          </w:p>
        </w:tc>
        <w:tc>
          <w:tcPr>
            <w:tcW w:w="123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8.783,08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301</w:t>
            </w:r>
          </w:p>
        </w:tc>
        <w:tc>
          <w:tcPr>
            <w:tcW w:w="5504" w:type="dxa"/>
            <w:gridSpan w:val="6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272.534,59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5.176,58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81,40</w:t>
            </w:r>
          </w:p>
        </w:tc>
        <w:tc>
          <w:tcPr>
            <w:tcW w:w="123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3.751,51</w:t>
            </w:r>
          </w:p>
        </w:tc>
      </w:tr>
      <w:tr>
        <w:trPr>
          <w:trHeight w:val="222" w:hRule="atLeast"/>
        </w:trPr>
        <w:tc>
          <w:tcPr>
            <w:tcW w:w="9998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122.0014.102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DEQU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RURI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REV</w:t>
            </w:r>
          </w:p>
        </w:tc>
      </w:tr>
      <w:tr>
        <w:trPr>
          <w:trHeight w:val="230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2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 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12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50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11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Fundo</w:t>
            </w:r>
          </w:p>
        </w:tc>
        <w:tc>
          <w:tcPr>
            <w:tcW w:w="2412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23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0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04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496" w:space="1870"/>
            <w:col w:w="967" w:space="398"/>
            <w:col w:w="877" w:space="456"/>
            <w:col w:w="877" w:space="934"/>
            <w:col w:w="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050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05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2.038,96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419" w:space="40"/>
            <w:col w:w="2528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7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0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338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4" w:space="2210"/>
            <w:col w:w="87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62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662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788" w:space="666"/>
            <w:col w:w="2533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9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5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5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620"/>
            <w:col w:w="655" w:space="680"/>
            <w:col w:w="655" w:space="1020"/>
            <w:col w:w="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515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15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15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8" w:space="40"/>
            <w:col w:w="1236" w:space="38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798"/>
            <w:col w:w="476" w:space="858"/>
            <w:col w:w="477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364,7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64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64,7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8" w:space="40"/>
            <w:col w:w="1236" w:space="38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4,92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19,68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7" w:space="800"/>
            <w:col w:w="476" w:space="456"/>
            <w:col w:w="878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124,6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004,92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4,9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004,92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562" w:space="40"/>
            <w:col w:w="2385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0.000,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80,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05,1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348,6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7" w:space="486"/>
            <w:col w:w="790" w:space="456"/>
            <w:col w:w="878" w:space="532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53,22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759,37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25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604,62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609" w:space="40"/>
            <w:col w:w="2338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6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9.00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706,48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4" w:space="2120"/>
            <w:col w:w="967" w:space="800"/>
            <w:col w:w="475" w:space="858"/>
            <w:col w:w="477" w:space="620"/>
            <w:col w:w="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3175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93,5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293,52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162" w:space="292"/>
            <w:col w:w="2533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305" w:space="2238"/>
            <w:col w:w="789" w:space="800"/>
            <w:col w:w="476" w:space="856"/>
            <w:col w:w="478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903" w:space="952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8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612" w:space="1842"/>
            <w:col w:w="877" w:space="800"/>
            <w:col w:w="475" w:space="858"/>
            <w:col w:w="477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782" w:space="74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5"/>
        <w:gridCol w:w="3235"/>
        <w:gridCol w:w="1114"/>
        <w:gridCol w:w="1371"/>
        <w:gridCol w:w="1350"/>
        <w:gridCol w:w="1233"/>
      </w:tblGrid>
      <w:tr>
        <w:trPr>
          <w:trHeight w:val="202" w:hRule="atLeast"/>
        </w:trPr>
        <w:tc>
          <w:tcPr>
            <w:tcW w:w="10003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6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42.205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ATIVOS/PENSIONISTAS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VIDENCIÁRIOS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1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114,72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114,72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59,28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5.646,24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5.646,24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114,72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5.386,96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 RPPS 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.7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76,16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76,16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880,83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880,83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76,16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880,83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222.2059.0000</w:t>
            </w:r>
          </w:p>
        </w:tc>
        <w:tc>
          <w:tcPr>
            <w:tcW w:w="3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</w:t>
            </w:r>
          </w:p>
        </w:tc>
        <w:tc>
          <w:tcPr>
            <w:tcW w:w="111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70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6" w:before="2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9.9.99.99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7.6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1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1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1.915,88</w:t>
            </w:r>
          </w:p>
        </w:tc>
        <w:tc>
          <w:tcPr>
            <w:tcW w:w="13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.461,40</w:t>
            </w:r>
          </w:p>
        </w:tc>
        <w:tc>
          <w:tcPr>
            <w:tcW w:w="123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8.783,08</w:t>
            </w:r>
          </w:p>
        </w:tc>
      </w:tr>
      <w:tr>
        <w:trPr>
          <w:trHeight w:val="349" w:hRule="atLeast"/>
        </w:trPr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111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2.534,59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5.176,58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81,40</w:t>
            </w:r>
          </w:p>
        </w:tc>
        <w:tc>
          <w:tcPr>
            <w:tcW w:w="123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3.751,51</w:t>
            </w:r>
          </w:p>
        </w:tc>
      </w:tr>
      <w:tr>
        <w:trPr>
          <w:trHeight w:val="210" w:hRule="atLeast"/>
        </w:trPr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1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1.915,88</w:t>
            </w:r>
          </w:p>
        </w:tc>
        <w:tc>
          <w:tcPr>
            <w:tcW w:w="13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.461,40</w:t>
            </w:r>
          </w:p>
        </w:tc>
        <w:tc>
          <w:tcPr>
            <w:tcW w:w="123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8.783,08</w:t>
            </w:r>
          </w:p>
        </w:tc>
      </w:tr>
      <w:tr>
        <w:trPr>
          <w:trHeight w:val="320" w:hRule="atLeast"/>
        </w:trPr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2.534,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5.176,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81,4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3.751,5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ge">
                  <wp:posOffset>8996045</wp:posOffset>
                </wp:positionV>
                <wp:extent cx="2371725" cy="5080"/>
                <wp:effectExtent l="3175" t="2540" r="1270" b="1905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2pt;margin-top:708.35pt;width:186.75pt;height:0.4pt" coordorigin="6240,14167" coordsize="3735,8"/>
            </w:pict>
          </mc:Fallback>
        </mc:AlternateConten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0" w:right="660" w:gutter="0" w:header="935" w:top="2160" w:footer="1229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33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