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1"/>
        <w:gridCol w:w="392"/>
        <w:gridCol w:w="610"/>
        <w:gridCol w:w="2090"/>
        <w:gridCol w:w="853"/>
        <w:gridCol w:w="490"/>
        <w:gridCol w:w="1078"/>
        <w:gridCol w:w="1362"/>
        <w:gridCol w:w="1330"/>
        <w:gridCol w:w="1235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6" w:right="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7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7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3</w:t>
            </w:r>
          </w:p>
        </w:tc>
        <w:tc>
          <w:tcPr>
            <w:tcW w:w="5513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62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606,69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687,30</w:t>
            </w:r>
          </w:p>
        </w:tc>
        <w:tc>
          <w:tcPr>
            <w:tcW w:w="123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848,60</w:t>
            </w:r>
          </w:p>
        </w:tc>
      </w:tr>
      <w:tr>
        <w:trPr>
          <w:trHeight w:val="349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301</w:t>
            </w:r>
          </w:p>
        </w:tc>
        <w:tc>
          <w:tcPr>
            <w:tcW w:w="5513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080.618,71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0.715,18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025,30</w:t>
            </w:r>
          </w:p>
        </w:tc>
        <w:tc>
          <w:tcPr>
            <w:tcW w:w="123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770,11</w:t>
            </w:r>
          </w:p>
        </w:tc>
      </w:tr>
      <w:tr>
        <w:trPr>
          <w:trHeight w:val="222" w:hRule="atLeast"/>
        </w:trPr>
        <w:tc>
          <w:tcPr>
            <w:tcW w:w="9997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122.0014.102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DEQU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RURI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REV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 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49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11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Fundo</w:t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23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0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04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496" w:space="1870"/>
            <w:col w:w="967" w:space="398"/>
            <w:col w:w="877" w:space="456"/>
            <w:col w:w="877" w:space="934"/>
            <w:col w:w="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950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95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938,96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419" w:space="40"/>
            <w:col w:w="252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7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0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253,5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210"/>
            <w:col w:w="87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46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746,5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788" w:space="666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9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486"/>
            <w:col w:w="789" w:space="546"/>
            <w:col w:w="789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87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7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7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2,5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2,5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486"/>
            <w:col w:w="789" w:space="546"/>
            <w:col w:w="789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364,7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64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2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64,7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24,6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124,6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562" w:space="40"/>
            <w:col w:w="2385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00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42,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73,84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493,7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6" w:space="400"/>
            <w:col w:w="877" w:space="456"/>
            <w:col w:w="878" w:space="532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473,2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654,2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911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979,52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609" w:space="40"/>
            <w:col w:w="233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6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9.00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28.066,63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06,48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120"/>
            <w:col w:w="967" w:space="800"/>
            <w:col w:w="476" w:space="402"/>
            <w:col w:w="932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93,52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29" w:hanging="0"/>
        <w:jc w:val="left"/>
        <w:rPr/>
      </w:pPr>
      <w:r>
        <w:br w:type="column"/>
      </w:r>
      <w:r>
        <w:rPr>
          <w:rFonts w:ascii="Arial" w:hAnsi="Arial"/>
          <w:spacing w:val="-3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28.066,6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293,52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162" w:space="292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305" w:space="2238"/>
            <w:col w:w="789" w:space="800"/>
            <w:col w:w="476" w:space="856"/>
            <w:col w:w="478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903" w:space="952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8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612" w:space="1842"/>
            <w:col w:w="877" w:space="800"/>
            <w:col w:w="475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782" w:space="74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235"/>
        <w:gridCol w:w="1179"/>
        <w:gridCol w:w="1304"/>
        <w:gridCol w:w="1416"/>
        <w:gridCol w:w="1165"/>
      </w:tblGrid>
      <w:tr>
        <w:trPr>
          <w:trHeight w:val="202" w:hRule="atLeast"/>
        </w:trPr>
        <w:tc>
          <w:tcPr>
            <w:tcW w:w="1000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6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4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ATIVOS/PENSIONISTA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VIDENCIÁRIOS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1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123,65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123,65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59,28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531,52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531,52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123,65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6.272,24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 RPPS 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7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98,44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98,44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04,67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04,67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98,44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04,67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222.2059.0000</w:t>
            </w:r>
          </w:p>
        </w:tc>
        <w:tc>
          <w:tcPr>
            <w:tcW w:w="3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6" w:before="2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9.9.99.99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7.6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606,69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687,30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848,60</w:t>
            </w:r>
          </w:p>
        </w:tc>
      </w:tr>
      <w:tr>
        <w:trPr>
          <w:trHeight w:val="349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.618,71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0.715,18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025,30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770,11</w:t>
            </w:r>
          </w:p>
        </w:tc>
      </w:tr>
      <w:tr>
        <w:trPr>
          <w:trHeight w:val="21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606,69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687,30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848,60</w:t>
            </w:r>
          </w:p>
        </w:tc>
      </w:tr>
      <w:tr>
        <w:trPr>
          <w:trHeight w:val="32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.618,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0.715,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025,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770,1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8996045</wp:posOffset>
                </wp:positionV>
                <wp:extent cx="2371725" cy="5080"/>
                <wp:effectExtent l="3175" t="2540" r="1270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2pt;margin-top:708.35pt;width:186.75pt;height:0.4pt" coordorigin="6240,14167" coordsize="3735,8"/>
            </w:pict>
          </mc:Fallback>
        </mc:AlternateConten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0" w:right="660" w:gutter="0" w:header="935" w:top="2160" w:footer="1229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