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1"/>
        <w:gridCol w:w="392"/>
        <w:gridCol w:w="610"/>
        <w:gridCol w:w="2090"/>
        <w:gridCol w:w="853"/>
        <w:gridCol w:w="490"/>
        <w:gridCol w:w="1078"/>
        <w:gridCol w:w="1362"/>
        <w:gridCol w:w="1330"/>
        <w:gridCol w:w="1235"/>
      </w:tblGrid>
      <w:tr>
        <w:trPr>
          <w:trHeight w:val="620" w:hRule="atLeast"/>
        </w:trPr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5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6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6" w:right="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7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078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3</w:t>
            </w:r>
          </w:p>
        </w:tc>
        <w:tc>
          <w:tcPr>
            <w:tcW w:w="5513" w:type="dxa"/>
            <w:gridSpan w:val="6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78.700,00</w:t>
            </w:r>
          </w:p>
        </w:tc>
        <w:tc>
          <w:tcPr>
            <w:tcW w:w="1362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896,35</w:t>
            </w:r>
          </w:p>
        </w:tc>
        <w:tc>
          <w:tcPr>
            <w:tcW w:w="1330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948,62</w:t>
            </w:r>
          </w:p>
        </w:tc>
        <w:tc>
          <w:tcPr>
            <w:tcW w:w="1235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609,58</w:t>
            </w:r>
          </w:p>
        </w:tc>
      </w:tr>
      <w:tr>
        <w:trPr>
          <w:trHeight w:val="349" w:hRule="atLeast"/>
        </w:trPr>
        <w:tc>
          <w:tcPr>
            <w:tcW w:w="5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301</w:t>
            </w:r>
          </w:p>
        </w:tc>
        <w:tc>
          <w:tcPr>
            <w:tcW w:w="4435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07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0.756,62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2.147,04</w:t>
            </w:r>
          </w:p>
        </w:tc>
        <w:tc>
          <w:tcPr>
            <w:tcW w:w="133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948,62</w:t>
            </w:r>
          </w:p>
        </w:tc>
        <w:tc>
          <w:tcPr>
            <w:tcW w:w="1235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2.147,04</w:t>
            </w:r>
          </w:p>
        </w:tc>
      </w:tr>
      <w:tr>
        <w:trPr>
          <w:trHeight w:val="222" w:hRule="atLeast"/>
        </w:trPr>
        <w:tc>
          <w:tcPr>
            <w:tcW w:w="9997" w:type="dxa"/>
            <w:gridSpan w:val="11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.122.0014.102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DEQU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ÉDI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RURI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REV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21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1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2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 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2421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000,00</w:t>
            </w:r>
          </w:p>
        </w:tc>
        <w:tc>
          <w:tcPr>
            <w:tcW w:w="13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649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.272.0011.205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Fundo</w:t>
            </w:r>
          </w:p>
        </w:tc>
        <w:tc>
          <w:tcPr>
            <w:tcW w:w="242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ruri</w:t>
            </w:r>
          </w:p>
        </w:tc>
        <w:tc>
          <w:tcPr>
            <w:tcW w:w="136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0" w:right="66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3</w:t>
      </w:r>
    </w:p>
    <w:p>
      <w:pPr>
        <w:pStyle w:val="Normal"/>
        <w:bidi w:val="0"/>
        <w:spacing w:lineRule="auto" w:line="240" w:before="23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9.000,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350,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350,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496" w:space="1870"/>
            <w:col w:w="967" w:space="398"/>
            <w:col w:w="877" w:space="456"/>
            <w:col w:w="877" w:space="1022"/>
            <w:col w:w="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450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45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3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3.45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419" w:space="40"/>
            <w:col w:w="2528" w:space="38"/>
            <w:col w:w="1236" w:space="40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4</w:t>
      </w:r>
    </w:p>
    <w:p>
      <w:pPr>
        <w:pStyle w:val="Normal"/>
        <w:bidi w:val="0"/>
        <w:spacing w:lineRule="auto" w:line="240" w:before="7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400,0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15,5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084,5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244" w:space="2210"/>
            <w:col w:w="877" w:space="800"/>
            <w:col w:w="476" w:space="544"/>
            <w:col w:w="790" w:space="620"/>
            <w:col w:w="9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2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0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15,5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15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915,5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2788" w:space="666"/>
            <w:col w:w="2533" w:space="38"/>
            <w:col w:w="1238" w:space="40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05</w:t>
      </w:r>
    </w:p>
    <w:p>
      <w:pPr>
        <w:pStyle w:val="Normal"/>
        <w:bidi w:val="0"/>
        <w:spacing w:lineRule="auto" w:line="240" w:before="49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581" w:leader="none"/>
        </w:tabs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5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5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6" w:equalWidth="false" w:sep="false">
            <w:col w:w="433" w:space="196"/>
            <w:col w:w="933" w:space="132"/>
            <w:col w:w="4333" w:space="620"/>
            <w:col w:w="655" w:space="680"/>
            <w:col w:w="655" w:space="1020"/>
            <w:col w:w="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505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05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505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3" w:equalWidth="false" w:sep="false">
            <w:col w:w="5988" w:space="40"/>
            <w:col w:w="1236" w:space="38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6</w:t>
      </w:r>
    </w:p>
    <w:p>
      <w:pPr>
        <w:pStyle w:val="Normal"/>
        <w:bidi w:val="0"/>
        <w:spacing w:lineRule="auto" w:line="240" w:before="46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81" w:leader="none"/>
        </w:tabs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12,20</w:t>
      </w: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12,20</w:t>
      </w: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6" w:equalWidth="false" w:sep="false">
            <w:col w:w="433" w:space="196"/>
            <w:col w:w="933" w:space="132"/>
            <w:col w:w="4333" w:space="486"/>
            <w:col w:w="789" w:space="546"/>
            <w:col w:w="789" w:space="1020"/>
            <w:col w:w="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612,2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12,2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12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12,2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3" w:equalWidth="false" w:sep="false">
            <w:col w:w="5988" w:space="40"/>
            <w:col w:w="1236" w:space="38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7</w:t>
      </w:r>
    </w:p>
    <w:p>
      <w:pPr>
        <w:pStyle w:val="Normal"/>
        <w:bidi w:val="0"/>
        <w:spacing w:lineRule="auto" w:line="240" w:before="4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782,3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317,7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996" w:space="1368"/>
            <w:col w:w="967" w:space="800"/>
            <w:col w:w="476" w:space="544"/>
            <w:col w:w="790" w:space="620"/>
            <w:col w:w="9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6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282,3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782,3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282,3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562" w:space="40"/>
            <w:col w:w="2385" w:space="38"/>
            <w:col w:w="1238" w:space="40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8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0.000,0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637,73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488,64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996" w:space="1368"/>
            <w:col w:w="967" w:space="800"/>
            <w:col w:w="476" w:space="544"/>
            <w:col w:w="790" w:space="620"/>
            <w:col w:w="9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011,12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22,48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637,7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522,48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609" w:space="40"/>
            <w:col w:w="2338" w:space="38"/>
            <w:col w:w="1238" w:space="40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9</w:t>
      </w:r>
    </w:p>
    <w:p>
      <w:pPr>
        <w:pStyle w:val="Normal"/>
        <w:bidi w:val="0"/>
        <w:spacing w:lineRule="auto" w:line="240" w:before="6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9.000,00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16,74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718,74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245" w:space="2120"/>
            <w:col w:w="967" w:space="800"/>
            <w:col w:w="476" w:space="544"/>
            <w:col w:w="790" w:space="620"/>
            <w:col w:w="9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3175"/>
                <wp:wrapNone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281,26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16,7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.281,26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162" w:space="292"/>
            <w:col w:w="2533" w:space="38"/>
            <w:col w:w="1236" w:space="40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305" w:space="2238"/>
            <w:col w:w="789" w:space="800"/>
            <w:col w:w="476" w:space="856"/>
            <w:col w:w="478" w:space="1020"/>
            <w:col w:w="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2903" w:space="952"/>
            <w:col w:w="2133" w:space="38"/>
            <w:col w:w="1237" w:space="40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1</w:t>
      </w:r>
    </w:p>
    <w:p>
      <w:pPr>
        <w:pStyle w:val="Normal"/>
        <w:bidi w:val="0"/>
        <w:spacing w:lineRule="auto" w:line="240" w:before="86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612" w:space="1842"/>
            <w:col w:w="877" w:space="800"/>
            <w:col w:w="475" w:space="858"/>
            <w:col w:w="477" w:space="1020"/>
            <w:col w:w="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782" w:space="74"/>
            <w:col w:w="2133" w:space="38"/>
            <w:col w:w="1237" w:space="40"/>
            <w:col w:w="2915"/>
          </w:cols>
          <w:formProt w:val="false"/>
          <w:textDirection w:val="lrTb"/>
          <w:docGrid w:type="default" w:linePitch="100" w:charSpace="0"/>
        </w:sectPr>
      </w:pPr>
    </w:p>
    <w:tbl>
      <w:tblPr>
        <w:tblW w:w="100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36"/>
        <w:gridCol w:w="3235"/>
        <w:gridCol w:w="1179"/>
        <w:gridCol w:w="1304"/>
        <w:gridCol w:w="1416"/>
        <w:gridCol w:w="1165"/>
      </w:tblGrid>
      <w:tr>
        <w:trPr>
          <w:trHeight w:val="202" w:hRule="atLeast"/>
        </w:trPr>
        <w:tc>
          <w:tcPr>
            <w:tcW w:w="1000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6" w:leader="none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.272.0042.205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ATIVOS/PENSIONISTAS</w:t>
            </w:r>
            <w:r>
              <w:rPr>
                <w:rFonts w:ascii="Arial" w:hAnsi="Arial"/>
                <w:b w:val="false"/>
                <w:spacing w:val="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VIDENCIÁRIOS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2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1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sentadori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</w:p>
        </w:tc>
        <w:tc>
          <w:tcPr>
            <w:tcW w:w="11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1.000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3.353,74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3.353,74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1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6.707,48</w:t>
            </w:r>
          </w:p>
        </w:tc>
        <w:tc>
          <w:tcPr>
            <w:tcW w:w="13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6.707,48</w:t>
            </w:r>
          </w:p>
        </w:tc>
        <w:tc>
          <w:tcPr>
            <w:tcW w:w="141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3.353,74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6.707,48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3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3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 RPPS 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1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5.700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35,41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35,41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</w:t>
            </w:r>
          </w:p>
        </w:tc>
        <w:tc>
          <w:tcPr>
            <w:tcW w:w="11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870,82</w:t>
            </w:r>
          </w:p>
        </w:tc>
        <w:tc>
          <w:tcPr>
            <w:tcW w:w="13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870,82</w:t>
            </w:r>
          </w:p>
        </w:tc>
        <w:tc>
          <w:tcPr>
            <w:tcW w:w="141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35,41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870,82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4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right="1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0222.2059.0000</w:t>
            </w:r>
          </w:p>
        </w:tc>
        <w:tc>
          <w:tcPr>
            <w:tcW w:w="323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</w:t>
            </w:r>
          </w:p>
        </w:tc>
        <w:tc>
          <w:tcPr>
            <w:tcW w:w="117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6" w:before="22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9.9.99.99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7.600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1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7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78.700,00</w:t>
            </w:r>
          </w:p>
        </w:tc>
        <w:tc>
          <w:tcPr>
            <w:tcW w:w="130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896,35</w:t>
            </w:r>
          </w:p>
        </w:tc>
        <w:tc>
          <w:tcPr>
            <w:tcW w:w="141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948,62</w:t>
            </w:r>
          </w:p>
        </w:tc>
        <w:tc>
          <w:tcPr>
            <w:tcW w:w="116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609,58</w:t>
            </w:r>
          </w:p>
        </w:tc>
      </w:tr>
      <w:tr>
        <w:trPr>
          <w:trHeight w:val="349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MUNICIPAL</w:t>
            </w:r>
          </w:p>
        </w:tc>
        <w:tc>
          <w:tcPr>
            <w:tcW w:w="11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0.756,62</w:t>
            </w:r>
          </w:p>
        </w:tc>
        <w:tc>
          <w:tcPr>
            <w:tcW w:w="130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2.147,04</w:t>
            </w:r>
          </w:p>
        </w:tc>
        <w:tc>
          <w:tcPr>
            <w:tcW w:w="141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948,62</w:t>
            </w:r>
          </w:p>
        </w:tc>
        <w:tc>
          <w:tcPr>
            <w:tcW w:w="116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2.147,04</w:t>
            </w:r>
          </w:p>
        </w:tc>
      </w:tr>
      <w:tr>
        <w:trPr>
          <w:trHeight w:val="210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7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78.700,00</w:t>
            </w:r>
          </w:p>
        </w:tc>
        <w:tc>
          <w:tcPr>
            <w:tcW w:w="130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896,35</w:t>
            </w:r>
          </w:p>
        </w:tc>
        <w:tc>
          <w:tcPr>
            <w:tcW w:w="141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948,62</w:t>
            </w:r>
          </w:p>
        </w:tc>
        <w:tc>
          <w:tcPr>
            <w:tcW w:w="116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609,58</w:t>
            </w:r>
          </w:p>
        </w:tc>
      </w:tr>
      <w:tr>
        <w:trPr>
          <w:trHeight w:val="320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0.756,6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2.147,0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948,6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2.147,0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62400</wp:posOffset>
                </wp:positionH>
                <wp:positionV relativeFrom="page">
                  <wp:posOffset>8996045</wp:posOffset>
                </wp:positionV>
                <wp:extent cx="2371725" cy="5080"/>
                <wp:effectExtent l="3175" t="2540" r="1270" b="1905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12pt;margin-top:708.35pt;width:186.75pt;height:0.4pt" coordorigin="6240,14167" coordsize="3735,8"/>
            </w:pict>
          </mc:Fallback>
        </mc:AlternateConten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4"/>
        <w:gridCol w:w="1301"/>
        <w:gridCol w:w="1559"/>
        <w:gridCol w:w="1366"/>
        <w:gridCol w:w="1330"/>
        <w:gridCol w:w="1245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60" w:right="660" w:gutter="0" w:header="935" w:top="2160" w:footer="1229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8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5392420" cy="19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6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9/02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FUNDO PREVIDÊNCIA SOCIAL DO MUNICIPIO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9/02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FUNDO PREVIDÊNCIA SOCIAL DO MUNICIPIO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5392420" cy="1955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6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9/02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FUNDO PREVIDÊNCIA SOCIAL DO MUNICIPIO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9/02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FUNDO PREVIDÊNCIA SOCIAL DO MUNICIPIO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4:00Z</dcterms:created>
  <dc:creator>Administrador</dc:creator>
  <dc:description/>
  <dc:language>en-US</dc:language>
  <cp:lastModifiedBy/>
  <dcterms:modified xsi:type="dcterms:W3CDTF">2024-08-02T11:13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