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1"/>
        <w:gridCol w:w="392"/>
        <w:gridCol w:w="610"/>
        <w:gridCol w:w="2090"/>
        <w:gridCol w:w="853"/>
        <w:gridCol w:w="490"/>
        <w:gridCol w:w="1078"/>
        <w:gridCol w:w="1362"/>
        <w:gridCol w:w="1330"/>
        <w:gridCol w:w="1235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6" w:right="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7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7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</w:p>
        </w:tc>
        <w:tc>
          <w:tcPr>
            <w:tcW w:w="5513" w:type="dxa"/>
            <w:gridSpan w:val="6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6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23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661,85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</w:p>
        </w:tc>
        <w:tc>
          <w:tcPr>
            <w:tcW w:w="443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7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23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</w:tr>
      <w:tr>
        <w:trPr>
          <w:trHeight w:val="222" w:hRule="atLeast"/>
        </w:trPr>
        <w:tc>
          <w:tcPr>
            <w:tcW w:w="9997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122.0014.102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DEQU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REV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 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2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49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11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Fundo</w:t>
            </w:r>
          </w:p>
        </w:tc>
        <w:tc>
          <w:tcPr>
            <w:tcW w:w="242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13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23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0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496" w:space="1870"/>
            <w:col w:w="967" w:space="398"/>
            <w:col w:w="877" w:space="456"/>
            <w:col w:w="877" w:space="1022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1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419" w:space="40"/>
            <w:col w:w="2528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7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210"/>
            <w:col w:w="877" w:space="400"/>
            <w:col w:w="877" w:space="858"/>
            <w:col w:w="477" w:space="620"/>
            <w:col w:w="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788" w:space="666"/>
            <w:col w:w="2533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9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620"/>
            <w:col w:w="655" w:space="680"/>
            <w:col w:w="655" w:space="1020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6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0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9" w:space="40"/>
            <w:col w:w="1236" w:space="38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81" w:leader="none"/>
        </w:tabs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6" w:equalWidth="false" w:sep="false">
            <w:col w:w="433" w:space="196"/>
            <w:col w:w="933" w:space="132"/>
            <w:col w:w="4333" w:space="798"/>
            <w:col w:w="476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3" w:equalWidth="false" w:sep="false">
            <w:col w:w="5989" w:space="40"/>
            <w:col w:w="1236" w:space="38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7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6" w:space="400"/>
            <w:col w:w="877" w:space="544"/>
            <w:col w:w="789" w:space="620"/>
            <w:col w:w="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562" w:space="40"/>
            <w:col w:w="2385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00,0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11,12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4,75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126,37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996" w:space="1368"/>
            <w:col w:w="966" w:space="400"/>
            <w:col w:w="877" w:space="680"/>
            <w:col w:w="654" w:space="620"/>
            <w:col w:w="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11,12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4,75</w:t>
      </w:r>
    </w:p>
    <w:p>
      <w:pPr>
        <w:pStyle w:val="Normal"/>
        <w:tabs>
          <w:tab w:val="clear" w:pos="720"/>
          <w:tab w:val="left" w:pos="2302" w:leader="none"/>
        </w:tabs>
        <w:bidi w:val="0"/>
        <w:spacing w:lineRule="auto" w:line="240" w:before="39" w:after="0"/>
        <w:ind w:left="80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4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4,75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609" w:space="40"/>
            <w:col w:w="2338" w:space="38"/>
            <w:col w:w="1238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6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564,52</w:t>
      </w:r>
    </w:p>
    <w:p>
      <w:pPr>
        <w:pStyle w:val="Normal"/>
        <w:bidi w:val="0"/>
        <w:spacing w:lineRule="auto" w:line="240" w:before="62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35,48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244" w:space="2120"/>
            <w:col w:w="966" w:space="400"/>
            <w:col w:w="877" w:space="456"/>
            <w:col w:w="878" w:space="620"/>
            <w:col w:w="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564,5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564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564,52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162" w:space="292"/>
            <w:col w:w="2533" w:space="38"/>
            <w:col w:w="1236" w:space="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60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305" w:space="2238"/>
            <w:col w:w="789" w:space="800"/>
            <w:col w:w="476" w:space="856"/>
            <w:col w:w="478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2903" w:space="952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86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2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7" w:equalWidth="false" w:sep="false">
            <w:col w:w="433" w:space="196"/>
            <w:col w:w="933" w:space="132"/>
            <w:col w:w="1612" w:space="1842"/>
            <w:col w:w="877" w:space="800"/>
            <w:col w:w="475" w:space="858"/>
            <w:col w:w="477" w:space="102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cols w:num="4" w:equalWidth="false" w:sep="false">
            <w:col w:w="3782" w:space="74"/>
            <w:col w:w="2133" w:space="38"/>
            <w:col w:w="1237" w:space="40"/>
            <w:col w:w="2915"/>
          </w:cols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235"/>
        <w:gridCol w:w="1179"/>
        <w:gridCol w:w="1304"/>
        <w:gridCol w:w="1416"/>
        <w:gridCol w:w="1165"/>
      </w:tblGrid>
      <w:tr>
        <w:trPr>
          <w:trHeight w:val="202" w:hRule="atLeast"/>
        </w:trPr>
        <w:tc>
          <w:tcPr>
            <w:tcW w:w="1000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.272.004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VIDENCIÁRIOS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1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53,74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RPPS 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7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35,4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222.2059.0000</w:t>
            </w:r>
          </w:p>
        </w:tc>
        <w:tc>
          <w:tcPr>
            <w:tcW w:w="32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1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6" w:before="2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9.9.99.99.00</w:t>
            </w:r>
          </w:p>
        </w:tc>
        <w:tc>
          <w:tcPr>
            <w:tcW w:w="32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7.6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661,85</w:t>
            </w:r>
          </w:p>
        </w:tc>
      </w:tr>
      <w:tr>
        <w:trPr>
          <w:trHeight w:val="349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16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</w:tr>
      <w:tr>
        <w:trPr>
          <w:trHeight w:val="21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78.700,00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41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16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661,85</w:t>
            </w:r>
          </w:p>
        </w:tc>
      </w:tr>
      <w:tr>
        <w:trPr>
          <w:trHeight w:val="320" w:hRule="atLeast"/>
        </w:trPr>
        <w:tc>
          <w:tcPr>
            <w:tcW w:w="4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860,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98,4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8996045</wp:posOffset>
                </wp:positionV>
                <wp:extent cx="2371725" cy="5080"/>
                <wp:effectExtent l="3175" t="2540" r="127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pt;margin-top:708.35pt;width:186.75pt;height:0.4pt" coordorigin="6240,14167" coordsize="3735,8"/>
            </w:pict>
          </mc:Fallback>
        </mc:AlternateContent>
      </w:r>
    </w:p>
    <w:p>
      <w:pPr>
        <w:sectPr>
          <w:type w:val="continuous"/>
          <w:pgSz w:w="12240" w:h="15840"/>
          <w:pgMar w:left="1360" w:right="66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0" w:right="660" w:gutter="0" w:header="935" w:top="2160" w:footer="1229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51935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5392420" cy="1955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51935" cy="328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FUNDO PREVIDÊNCIA SOCIAL DO MUNICIPIO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FUNDO PREVIDÊNCIA SOCIAL DO MUNICIPIO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