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10"/>
      </w:tblGrid>
      <w:tr>
        <w:trPr>
          <w:trHeight w:val="1867" w:hRule="exact"/>
        </w:trPr>
        <w:tc>
          <w:tcPr>
            <w:tcW w:w="1813" w:type="dxa"/>
            <w:tcBorders/>
            <w:shd w:color="auto" w:fill="FFFFFF" w:val="clear"/>
            <w:vAlign w:val="bottom"/>
          </w:tcPr>
          <w:p>
            <w:pPr>
              <w:pStyle w:val="Normal"/>
              <w:framePr w:w="2424" w:hRule="atLeast" w:h="3149" w:hSpace="0" w:vSpace="0" w:wrap="through" w:y="9635" w:vAnchor="margin" w:x="85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44"/>
                <w:szCs w:val="44"/>
              </w:rPr>
              <w:framePr w:w="2424" w:h="3322" w:x="8591" w:y="96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7E7DC6"/>
                <w:spacing w:val="0"/>
                <w:w w:val="100"/>
                <w:sz w:val="44"/>
                <w:szCs w:val="44"/>
                <w:shd w:fill="auto" w:val="clear"/>
                <w:lang w:val="pt-BR" w:eastAsia="pt-BR" w:bidi="pt-BR"/>
              </w:rPr>
              <w:t>•</w:t>
            </w:r>
          </w:p>
          <w:p>
            <w:pPr>
              <w:pStyle w:val="Normal"/>
              <w:framePr w:w="2424" w:hRule="atLeast" w:h="3149" w:hSpace="0" w:vSpace="0" w:wrap="through" w:y="9635" w:vAnchor="margin" w:x="85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44"/>
                <w:szCs w:val="44"/>
              </w:rPr>
              <w:framePr w:w="2424" w:h="3322" w:x="8591" w:y="96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7E7DC6"/>
                <w:spacing w:val="0"/>
                <w:w w:val="100"/>
                <w:sz w:val="44"/>
                <w:szCs w:val="44"/>
                <w:shd w:fill="auto" w:val="clear"/>
                <w:lang w:val="pt-BR" w:eastAsia="pt-BR" w:bidi="pt-BR"/>
              </w:rPr>
              <w:t>_£</w:t>
            </w:r>
          </w:p>
          <w:p>
            <w:pPr>
              <w:pStyle w:val="Normal"/>
              <w:framePr w:w="2424" w:hRule="atLeast" w:h="3149" w:hSpace="0" w:vSpace="0" w:wrap="through" w:y="9635" w:vAnchor="margin" w:x="85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44"/>
                <w:szCs w:val="44"/>
              </w:rPr>
              <w:framePr w:w="2424" w:h="3322" w:x="8591" w:y="96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7E7DC6"/>
                <w:spacing w:val="0"/>
                <w:w w:val="100"/>
                <w:sz w:val="44"/>
                <w:szCs w:val="44"/>
                <w:shd w:fill="auto" w:val="clear"/>
                <w:lang w:val="pt-BR" w:eastAsia="pt-BR" w:bidi="pt-BR"/>
              </w:rPr>
              <w:t>i*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2424" w:hRule="atLeast" w:h="3149" w:hSpace="0" w:vSpace="0" w:wrap="through" w:y="9635" w:vAnchor="margin" w:x="85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2424" w:h="3322" w:x="8591" w:y="96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6A6682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&lt;</w:t>
            </w:r>
          </w:p>
          <w:p>
            <w:pPr>
              <w:pStyle w:val="Normal"/>
              <w:framePr w:w="2424" w:hRule="atLeast" w:h="3149" w:hSpace="0" w:vSpace="0" w:wrap="through" w:y="9635" w:vAnchor="margin" w:x="85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2424" w:h="3322" w:x="8591" w:y="96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 xml:space="preserve">J— </w:t>
            </w:r>
            <w:r>
              <w:rPr>
                <w:rFonts w:eastAsia="Arial" w:cs="Arial" w:ascii="Arial" w:hAnsi="Arial"/>
                <w:color w:val="6A6682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 xml:space="preserve">CO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 xml:space="preserve">o o </w:t>
            </w:r>
            <w:r>
              <w:rPr>
                <w:rFonts w:eastAsia="Arial" w:cs="Arial" w:ascii="Arial" w:hAnsi="Arial"/>
                <w:color w:val="6A6682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&lt;</w:t>
            </w:r>
          </w:p>
          <w:p>
            <w:pPr>
              <w:pStyle w:val="Normal"/>
              <w:framePr w:w="2424" w:hRule="atLeast" w:h="3149" w:hSpace="0" w:vSpace="0" w:wrap="through" w:y="9635" w:vAnchor="margin" w:x="85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2424" w:h="3322" w:x="8591" w:y="96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6A6682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 xml:space="preserve">J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 xml:space="preserve">ü ? </w:t>
            </w:r>
            <w:r>
              <w:rPr>
                <w:rFonts w:eastAsia="Arial" w:cs="Arial" w:ascii="Arial" w:hAnsi="Arial"/>
                <w:color w:val="6A6682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 xml:space="preserve">iHh r a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□ —J</w:t>
            </w:r>
          </w:p>
        </w:tc>
      </w:tr>
      <w:tr>
        <w:trPr>
          <w:trHeight w:val="1282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424" w:hRule="atLeast" w:h="3149" w:hSpace="0" w:vSpace="0" w:wrap="through" w:y="9635" w:vAnchor="margin" w:x="85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424" w:h="3322" w:x="8591" w:y="96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2424" w:hRule="atLeast" w:h="3149" w:hSpace="0" w:vSpace="0" w:wrap="through" w:y="9635" w:vAnchor="margin" w:x="85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424" w:h="3322" w:x="8591" w:y="963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/>
        <w:rPr/>
        <w:framePr w:w="2424" w:h="3322" w:x="8591" w:y="963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35050</wp:posOffset>
            </wp:positionH>
            <wp:positionV relativeFrom="margin">
              <wp:posOffset>113030</wp:posOffset>
            </wp:positionV>
            <wp:extent cx="3742690" cy="933894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411595</wp:posOffset>
            </wp:positionH>
            <wp:positionV relativeFrom="margin">
              <wp:posOffset>0</wp:posOffset>
            </wp:positionV>
            <wp:extent cx="572770" cy="23177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329680</wp:posOffset>
            </wp:positionH>
            <wp:positionV relativeFrom="margin">
              <wp:posOffset>1637030</wp:posOffset>
            </wp:positionV>
            <wp:extent cx="640080" cy="198120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228715</wp:posOffset>
            </wp:positionH>
            <wp:positionV relativeFrom="margin">
              <wp:posOffset>4273550</wp:posOffset>
            </wp:positionV>
            <wp:extent cx="749935" cy="115189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sectPr>
          <w:type w:val="nextPage"/>
          <w:pgSz w:w="11906" w:h="16838"/>
          <w:pgMar w:left="977" w:right="885" w:gutter="0" w:header="0" w:top="1076" w:footer="0" w:bottom="6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1061" w:h="14434" w:x="993" w:y="467" w:hSpace="0" w:vSpace="0" w:wrap="around" w:vAnchor="margin" w:hAnchor="page" w:hRule="exact"/>
        <w:pBdr/>
      </w:pPr>
      <w:bookmarkStart w:id="0" w:name="bookmark0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AMARA MUNICIPAL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NORI</w:t>
      </w:r>
      <w:bookmarkEnd w:id="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20"/>
          <w:szCs w:val="20"/>
        </w:rPr>
        <w:framePr w:w="1061" w:h="14434" w:x="993" w:y="467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ANEXO 15 - VARIAÇÕES PATRIMONIAIS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062" w:leader="none"/>
          <w:tab w:val="left" w:pos="14078" w:leader="none"/>
        </w:tabs>
        <w:bidi w:val="0"/>
        <w:spacing w:lineRule="auto" w:line="240" w:before="0" w:after="0"/>
        <w:ind w:left="0" w:right="0" w:hanging="0"/>
        <w:jc w:val="both"/>
        <w:rPr/>
        <w:framePr w:w="1061" w:h="14434" w:x="993" w:y="4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</w:rPr>
        <w:t>Orçaniemo Programa - Exercício de 2023</w:t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9"/>
          <w:szCs w:val="19"/>
          <w:shd w:fill="auto" w:val="clear"/>
        </w:rPr>
        <w:t>DEZEMBRO(3 1/12/2023)</w:t>
        <w:tab/>
      </w:r>
      <w:r>
        <w:rPr>
          <w:color w:val="000000"/>
          <w:spacing w:val="0"/>
          <w:w w:val="100"/>
          <w:shd w:fill="auto" w:val="clear"/>
        </w:rPr>
        <w:t>Pág.: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1061" w:h="14434" w:x="993" w:y="46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ISOLADO: 1 - CÂMARA MUNICIPAL DL ANORI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393180</wp:posOffset>
            </wp:positionH>
            <wp:positionV relativeFrom="margin">
              <wp:posOffset>0</wp:posOffset>
            </wp:positionV>
            <wp:extent cx="530225" cy="20701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335395</wp:posOffset>
            </wp:positionH>
            <wp:positionV relativeFrom="margin">
              <wp:posOffset>1795145</wp:posOffset>
            </wp:positionV>
            <wp:extent cx="633730" cy="196278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7625</wp:posOffset>
            </wp:positionH>
            <wp:positionV relativeFrom="margin">
              <wp:posOffset>4770120</wp:posOffset>
            </wp:positionV>
            <wp:extent cx="2157730" cy="471233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265545</wp:posOffset>
            </wp:positionH>
            <wp:positionV relativeFrom="margin">
              <wp:posOffset>3971290</wp:posOffset>
            </wp:positionV>
            <wp:extent cx="701040" cy="1957070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524500</wp:posOffset>
            </wp:positionH>
            <wp:positionV relativeFrom="margin">
              <wp:posOffset>6163310</wp:posOffset>
            </wp:positionV>
            <wp:extent cx="1542415" cy="1950720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75" w:right="771" w:gutter="0" w:header="0" w:top="1066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32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ind w:left="0" w:right="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TAS EXPLICATIVAS DAS VARIAÇÕES PATRIMONIAIS</w:t>
        <w:br/>
        <w:t>ANEXO 15 DO EXERCÍCIO FINANCEIRO DE 2023</w:t>
      </w:r>
      <w:bookmarkEnd w:id="1"/>
    </w:p>
    <w:p>
      <w:pPr>
        <w:pStyle w:val="Heading2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937" w:leader="none"/>
        </w:tabs>
        <w:bidi w:val="0"/>
        <w:spacing w:lineRule="auto" w:line="240" w:before="0" w:after="360"/>
        <w:ind w:left="0" w:right="0" w:firstLine="1720"/>
        <w:jc w:val="both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- CONTEXTO OPERACIONAL DAS DEMONSTRAÇÕES: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ara exercer sua função, a Câmara Municipal necessita de recursos financeiros que garantam sua real independ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 orçamento da Edilidade é determinado anualmente pela Lei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rçamentár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o Município, que prevê os recursos disponíveis para a cidade e fixa como esses recursos serão distribuídos e gastos, ou seja, o orçamento do Legislativo é uma parte desse tot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o fim do exercício, que corresponde ao período de janeiro a dezembro, a Câmara Municipal deve elaborar su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spectiv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emonstraçõ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tábe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 objetivo principal das Notas Explicativ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emonstraçõ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é fornecer, aos diversos usuários, informações sobre a situação económico-financeira da entidade, a sua situação patrimonial, o seu desempenho e os seus fluxos de caixa; contribuindo, dessa forma, na prestação de contas à sociedad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 partir da Portaria 184 editada pelo Ministério da Fazenda em 25/08/2008, a Secretaria do Tesouro Nacional deu início ao processo de alteração da contabilidade pública (procedimentos, práticas, elaboração e divulgação das demonstraçõ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eis)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o sentido de promover, de forma gradual, a convergênc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ormas Internacionais de Contabilidade publicadas pela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International Federation of Accountants 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IFAC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rmas Brasileiras de Contabilidade aplicadas ao Setor Público editadas pelo Conselho Federal de Contabilidade - CFC, respeitados os aspectos formais e conceituais estabelecidos na legislação vige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s demonstraçõ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foram elaboradas a partir da escritur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i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or meio de classes de contas de natureza patrimonial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rçamentár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 de controle/compensação, visando evidenciar os fatos ligados à administr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rçamentári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inanceira e patrimonial, em conformidade com os dispositivos previstos na Lei Federal 4.320/64, na Lei Complementar 101/2000, nas legislações municipal de planejamento, nas orientação previstas no Manual de Contabilidade Aplicada ao Setor Público - MCASP, 9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edição publicado pela Secretaria do Tesouro Nacional, bem como das Normas Brasileiras de Contabilidade Aplicadas ao Setor Público (NBCT 16) e outras normas que regulam o assun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Todos os registro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o exercício de 2023 foram realizados por meio de sistema informatizado e integrado e adequado ao novo PCASP - Plano de Contas Aplicado ao Setor Público.</w:t>
      </w:r>
    </w:p>
    <w:p>
      <w:pPr>
        <w:sectPr>
          <w:type w:val="nextPage"/>
          <w:pgSz w:w="11906" w:h="16838"/>
          <w:pgMar w:left="1804" w:right="980" w:gutter="0" w:header="0" w:top="1819" w:footer="0" w:bottom="1177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s dados do Poder Legislativo foram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isponibilizado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à Prefeitura via arquivos XML para integr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6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ssim, o montante da receita escriturada considera apenas aquelas arrecadadas no exercício financeiro de 2023 e com relação à despesa empenhada, os números expressam os lançamentos ocorridos no período de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de janeiro a 31 de dezembro.</w:t>
      </w:r>
    </w:p>
    <w:p>
      <w:pPr>
        <w:pStyle w:val="Heading2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042" w:leader="none"/>
        </w:tabs>
        <w:bidi w:val="0"/>
        <w:spacing w:lineRule="auto" w:line="240" w:before="0" w:after="380"/>
        <w:ind w:left="0" w:right="0" w:firstLine="1720"/>
        <w:jc w:val="both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- APRESENTAÇÃO DAS DEMONSTRAÇÕ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TÁBEIS: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s demonstraçõ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o exercício financeiro de 2023 foram escrituradas em conformidade com a Lei 4320, de 17 de março de 1964, com o Plano de Contas Aplicado ao Setor Público, com as disposições do Manual de Contabilidade Aplicada ao Setor Público - MCASP, 9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 xml:space="preserve">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dição publicado pela Secretaria do Tesouro Nacional, com as Normas Brasileiras de Contabilidade, em especial a NBCT 16 que trata da Contabilidade Aplicada ao Setor Público e com as normas contidas na Lei Complementar Estadual 6, de 22 de janeiro de 1991 e na Resolução TCE/AM 6, de 22 de julho de 2009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s registro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foram processados por meio de sistema de informática, considerando o exercíc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conômic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ano-calendário de 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6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s Demonstraçõ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 su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spectiv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tas explicativas estão apresentadas com valores expressos em reais.</w:t>
      </w:r>
    </w:p>
    <w:p>
      <w:pPr>
        <w:pStyle w:val="Heading3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143" w:leader="none"/>
        </w:tabs>
        <w:bidi w:val="0"/>
        <w:spacing w:lineRule="auto" w:line="240" w:before="0" w:after="440"/>
        <w:ind w:left="0" w:right="0" w:firstLine="1720"/>
        <w:jc w:val="both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- CRITÉRIO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DOTADOS: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 Demonstração das Variações Patrimoniais - DVP evidencia as alterações ocorridas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atrimôn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o Município durante o exercício financeiro, resultantes ou independentes da execu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rçamentária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 DVP revela o Resultado Patrimonial, que pode ser positivo ou negativo, dependendo do resultado líquido das variações positivas e negativ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 Demonstração das Variações Patrimoniais está prevista no art. 104 e Anexo 15 da Lei Federal 4.320/64, que assim define esse demonstrativ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500"/>
        <w:ind w:left="35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“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 Demonstração das Variações Patrimoniais evidenciará as alterações verificadas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atrimôni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esultantes ou independentes da execu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rçamentári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 indicará o resultado patrimonial do exercício”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m o advento das NBCASP - Normas Brasileiras de Contabilidade Aplicadas ao Setor Público, e de acordo com o MCASP - Manual de Contabilidade Aplicada ao Setor Público da STN - Secretaria do Tesouro Nacional, o referido demonstrativo sofreu algumas alterações, de forma a evidenciar as variações patrimoniais quantitativas e qualitativ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8" w:before="0" w:after="32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s variações patrimoniais são transações que promovem alterações nos elementos patrimoniais da entidade do setor público, mesmo em caráter compensatório, afetando ou não o seu resultad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5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ntende-s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or variações patrimoniais quantitativas aquelas decorrentes de transações no setor público que aumentam ou diminuem 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atrimôn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íquido, e são divididas em Variações Patrimoniais Aumentativas e Diminutivas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before="0" w:after="240"/>
        <w:ind w:left="0" w:right="0" w:firstLine="1720"/>
        <w:jc w:val="both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TA EXPLICATIVA 1: VARIAÇÕES PATRIMONIAIS AUMENTATIVAS (VPA):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30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s Variações Patrimoniais Aumentativas são aquelas que refletem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atrimôn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íquido aumentando-o (receita sob o enfoque patrimonial)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 VPA é composta pelas Transferências e Delegações Recebidas, que compreendem os repasses para o Poder Legislativo e somam duodécimo recebido em 2023, de acordo com previsão constitucional, que alcanç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RS 2.872.890,04 (dois milhões, oitocentos e sessenta e dois mil, oitocentos e noventa reais e quatro centavos)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before="0" w:after="240"/>
        <w:ind w:left="0" w:right="0" w:firstLine="1720"/>
        <w:jc w:val="both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TA EXPLICATIVA 2: VARIAÇÕES PATRIMONIAIS DIMINUTIVAS (VPD):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s Variações Patrimoniais Diminutivas são aquelas que refletem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atrimôn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íquido diminuindo-o (despesa sob o enfoque patrimonial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1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as Variações Patrimoniais Diminutivas somam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RS 2.824.269,38 (dois milhões, oitocentos e vinte e quatro mil, duzentos e sessenta e nove reais e trinta e oito centavos)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om o segui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talhamento: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2236"/>
      </w:tblGrid>
      <w:tr>
        <w:trPr>
          <w:trHeight w:val="25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Títul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Valor</w:t>
            </w:r>
          </w:p>
        </w:tc>
      </w:tr>
      <w:tr>
        <w:trPr>
          <w:trHeight w:val="23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emuneração a pesso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.399.672,60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Encargos patrona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314.697,10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Outras variações diminutivas - Pessoal e encarg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0.040,37</w:t>
            </w:r>
          </w:p>
        </w:tc>
      </w:tr>
      <w:tr>
        <w:trPr>
          <w:trHeight w:val="24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Benefícios previdenciários e assistencia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45.744,95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Uso de material de consum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23.495,51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erviç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797.299,21</w:t>
            </w:r>
          </w:p>
        </w:tc>
      </w:tr>
      <w:tr>
        <w:trPr>
          <w:trHeight w:val="23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Deprecia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7.076,19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Outras variações patrimoniais diminutivas - financeir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588,90</w:t>
            </w:r>
          </w:p>
        </w:tc>
      </w:tr>
      <w:tr>
        <w:trPr>
          <w:trHeight w:val="23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Transferências e Delegações Concedid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8.654,55</w:t>
            </w:r>
          </w:p>
        </w:tc>
      </w:tr>
      <w:tr>
        <w:trPr>
          <w:trHeight w:val="25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7.000,00</w:t>
            </w:r>
          </w:p>
        </w:tc>
      </w:tr>
    </w:tbl>
    <w:p>
      <w:pPr>
        <w:pStyle w:val="Normal"/>
        <w:widowControl w:val="false"/>
        <w:spacing w:lineRule="exact" w:line="1" w:before="0" w:after="559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804" w:right="980" w:gutter="0" w:header="0" w:top="1819" w:footer="0" w:bottom="1177"/>
          <w:pgNumType w:start="55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0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 resultado das Variações Patrimoniais de 2023, que consiste na diferença entre o total das variações aumentativas e diminutivas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é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superavitário em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RS 48.620,66 (quarenta e oito mil, seiscentos e vinte reais e sessenta e seis centavos)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309" w:before="0" w:after="280"/>
        <w:ind w:left="0" w:right="0" w:firstLine="1720"/>
        <w:jc w:val="both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TA EXPLICATIVA 3: ANÁLISE DAS VARIAÇÕES PATRIMONIAIS</w:t>
      </w:r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quocie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o Resultado das Variações Patrimoniais, que é resultante da relação entre o total das Variações Patrimoni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umentativ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 o total das Variações Patrimoni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iminutiv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Resultado indica outra maneira de se evidenciar o resultado patrimoni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198" w:leader="none"/>
        </w:tabs>
        <w:bidi w:val="0"/>
        <w:spacing w:before="0" w:after="280"/>
        <w:ind w:left="170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Total das Variações Patrimoni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umentativ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= </w:t>
      </w: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2.872.890,04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=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1,017 Total das Variações Patrimoni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iminutiv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=</w:t>
        <w:tab/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2.824.269,38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8" w:before="0" w:after="8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Verifica-se que o resultado foi menor que 1, comprovando que o resultado patrimonial foi superavit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7" w:before="0" w:after="280"/>
        <w:ind w:left="0" w:right="170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SÁ VIA COSTA DE OLIVEIRA</w:t>
        <w:br/>
        <w:t>CRC-AM 009773/0-3</w:t>
      </w:r>
    </w:p>
    <w:sectPr>
      <w:headerReference w:type="default" r:id="rId12"/>
      <w:type w:val="nextPage"/>
      <w:pgSz w:w="11906" w:h="16838"/>
      <w:pgMar w:left="1804" w:right="980" w:gutter="0" w:header="1391" w:top="1819" w:footer="0" w:bottom="11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670560</wp:posOffset>
              </wp:positionV>
              <wp:extent cx="511810" cy="276860"/>
              <wp:effectExtent l="0" t="0" r="0" b="0"/>
              <wp:wrapNone/>
              <wp:docPr id="10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92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38"/>
                              <w:szCs w:val="38"/>
                              <w:shd w:fill="auto" w:val="clear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t>56</w:t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524.5pt;margin-top:52.8pt;width:40.25pt;height:21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8"/>
                        <w:szCs w:val="3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38"/>
                        <w:szCs w:val="38"/>
                        <w:shd w:fill="auto" w:val="clear"/>
                      </w:rPr>
                      <w:fldChar w:fldCharType="begin"/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</w:rPr>
                      <w:t>56</w:t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" w:customStyle="1">
    <w:name w:val="Body text|6_"/>
    <w:basedOn w:val="DefaultParagraphFont"/>
    <w:link w:val="Bodytext6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  <w:lang w:val="pt-BR" w:eastAsia="pt-BR" w:bidi="pt-BR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pt-BR" w:eastAsia="pt-BR" w:bidi="pt-BR"/>
    </w:rPr>
  </w:style>
  <w:style w:type="character" w:styleId="Bodytext5" w:customStyle="1">
    <w:name w:val="Body text|5_"/>
    <w:basedOn w:val="DefaultParagraphFont"/>
    <w:link w:val="Bodytext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pt-BR" w:eastAsia="pt-BR" w:bidi="pt-BR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Heading31" w:customStyle="1">
    <w:name w:val="Heading #3|1_"/>
    <w:basedOn w:val="DefaultParagraphFont"/>
    <w:link w:val="Heading3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76" w:before="0" w:after="28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spacing w:lineRule="auto" w:line="18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  <w:lang w:val="pt-BR" w:eastAsia="pt-BR" w:bidi="pt-BR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168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pt-BR" w:eastAsia="pt-BR" w:bidi="pt-BR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pt-BR" w:eastAsia="pt-BR" w:bidi="pt-BR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pt-BR" w:eastAsia="pt-BR" w:bidi="pt-BR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276" w:before="0" w:after="28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before="0" w:after="360"/>
      <w:ind w:left="0" w:right="0" w:firstLine="1720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pt-BR" w:eastAsia="pt-BR" w:bidi="pt-BR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76" w:before="640" w:after="72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304" w:before="0" w:after="260"/>
      <w:ind w:left="0" w:right="0" w:firstLine="1720"/>
      <w:outlineLvl w:val="2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