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tLeast" w:line="0" w:before="0" w:after="0"/>
        <w:ind w:left="0" w:right="0" w:hanging="0"/>
        <w:jc w:val="left"/>
        <w:rPr/>
        <w:framePr w:w="197" w:h="876" w:x="1620" w:y="284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sõ ■r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tLeast" w:line="0" w:before="0" w:after="0"/>
        <w:ind w:left="0" w:right="0" w:hanging="0"/>
        <w:jc w:val="left"/>
        <w:rPr/>
        <w:framePr w:w="197" w:h="876" w:x="1620" w:y="284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.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07" w:h="4977" w:x="991" w:y="5166" w:hSpace="0" w:vSpace="0" w:wrap="around" w:vAnchor="margin" w:hAnchor="page" w:hRule="exact"/>
        <w:pBdr/>
      </w:pPr>
      <w:bookmarkStart w:id="0" w:name="bookmark0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*</w:t>
      </w:r>
      <w:bookmarkEnd w:id="0"/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307" w:h="4977" w:x="991" w:y="5166" w:hSpace="0" w:vSpace="0" w:wrap="around" w:vAnchor="margin" w:hAnchor="page" w:hRule="exact"/>
        <w:pBdr/>
      </w:pPr>
      <w:bookmarkStart w:id="1" w:name="bookmark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c</w:t>
      </w:r>
      <w:bookmarkEnd w:id="1"/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before="0" w:after="100"/>
        <w:ind w:left="0" w:right="0" w:hanging="0"/>
        <w:jc w:val="both"/>
        <w:rPr/>
        <w:framePr w:w="307" w:h="4977" w:x="991" w:y="5166" w:hSpace="0" w:vSpace="0" w:wrap="around" w:vAnchor="margin" w:hAnchor="page" w:hRule="exact"/>
        <w:pBdr/>
      </w:pPr>
      <w:bookmarkStart w:id="2" w:name="bookmark2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z</w:t>
      </w:r>
      <w:bookmarkEnd w:id="2"/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307" w:h="4977" w:x="991" w:y="5166" w:hSpace="0" w:vSpace="0" w:wrap="around" w:vAnchor="margin" w:hAnchor="page" w:hRule="exact"/>
        <w:pBdr/>
      </w:pPr>
      <w:bookmarkStart w:id="3" w:name="bookmark3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w</w:t>
      </w:r>
      <w:bookmarkEnd w:id="3"/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165" w:before="0" w:after="0"/>
        <w:ind w:left="0" w:right="0" w:hanging="0"/>
        <w:jc w:val="both"/>
        <w:rPr/>
        <w:framePr w:w="307" w:h="4977" w:x="991" w:y="5166" w:hSpace="0" w:vSpace="0" w:wrap="around" w:vAnchor="margin" w:hAnchor="page" w:hRule="exact"/>
        <w:pBdr/>
      </w:pPr>
      <w:bookmarkStart w:id="4" w:name="bookmark4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Q -J</w:t>
      </w:r>
      <w:bookmarkEnd w:id="4"/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307" w:h="4977" w:x="991" w:y="5166" w:hSpace="0" w:vSpace="0" w:wrap="around" w:vAnchor="margin" w:hAnchor="page" w:hRule="exact"/>
        <w:pBdr/>
      </w:pPr>
      <w:bookmarkStart w:id="5" w:name="bookmark5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&lt;</w:t>
      </w:r>
      <w:bookmarkEnd w:id="5"/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  <w:framePr w:w="307" w:h="4977" w:x="991" w:y="5166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6"/>
          <w:szCs w:val="26"/>
          <w:shd w:fill="auto" w:val="clear"/>
          <w:lang w:val="pt-PT" w:eastAsia="pt-PT" w:bidi="pt-PT"/>
        </w:rPr>
        <w:t>cu</w:t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04" w:before="0" w:after="800"/>
        <w:ind w:left="0" w:right="0" w:hanging="0"/>
        <w:jc w:val="both"/>
        <w:rPr/>
        <w:framePr w:w="307" w:h="4977" w:x="991" w:y="5166" w:hSpace="0" w:vSpace="0" w:wrap="around" w:vAnchor="margin" w:hAnchor="page" w:hRule="exact"/>
        <w:pBdr/>
      </w:pPr>
      <w:bookmarkStart w:id="6" w:name="bookmark6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Ü z</w:t>
      </w:r>
      <w:bookmarkEnd w:id="6"/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184" w:before="0" w:after="100"/>
        <w:ind w:left="0" w:right="0" w:hanging="0"/>
        <w:jc w:val="both"/>
        <w:rPr/>
        <w:framePr w:w="307" w:h="4977" w:x="991" w:y="5166" w:hSpace="0" w:vSpace="0" w:wrap="around" w:vAnchor="margin" w:hAnchor="page" w:hRule="exact"/>
        <w:pBdr/>
      </w:pPr>
      <w:bookmarkStart w:id="7" w:name="bookmark7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&lt;</w:t>
      </w:r>
      <w:bookmarkEnd w:id="7"/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07" w:h="4977" w:x="991" w:y="5166" w:hSpace="0" w:vSpace="0" w:wrap="around" w:vAnchor="margin" w:hAnchor="page" w:hRule="exact"/>
        <w:pBdr/>
      </w:pPr>
      <w:bookmarkStart w:id="8" w:name="bookmark8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«c</w:t>
      </w:r>
      <w:bookmarkEnd w:id="8"/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before="0" w:after="440"/>
        <w:ind w:left="0" w:right="0" w:hanging="0"/>
        <w:jc w:val="both"/>
        <w:rPr/>
        <w:framePr w:w="307" w:h="4977" w:x="991" w:y="5166" w:hSpace="0" w:vSpace="0" w:wrap="around" w:vAnchor="margin" w:hAnchor="page" w:hRule="exact"/>
        <w:pBdr/>
      </w:pPr>
      <w:bookmarkStart w:id="9" w:name="bookmark9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u</w:t>
      </w:r>
      <w:bookmarkEnd w:id="9"/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30"/>
          <w:szCs w:val="30"/>
        </w:rPr>
        <w:framePr w:w="206" w:h="374" w:x="1365" w:y="5900" w:hSpace="0" w:vSpace="0" w:wrap="around" w:vAnchor="margin" w:hAnchor="page" w:hRule="exact"/>
        <w:pBdr/>
      </w:pP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7" w:h="293" w:x="1370" w:y="6419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aí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60" w:before="0" w:after="0"/>
        <w:ind w:left="0" w:right="0" w:hanging="0"/>
        <w:jc w:val="both"/>
        <w:rPr/>
        <w:framePr w:w="245" w:h="979" w:x="1365" w:y="6606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H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exact" w:line="110" w:before="0" w:after="0"/>
        <w:ind w:left="0" w:right="0" w:hanging="0"/>
        <w:jc w:val="both"/>
        <w:rPr>
          <w:sz w:val="26"/>
          <w:szCs w:val="26"/>
        </w:rPr>
        <w:framePr w:w="245" w:h="979" w:x="1365" w:y="6606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&lt;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exact" w:line="110" w:before="0" w:after="40"/>
        <w:ind w:left="0" w:right="0" w:hanging="0"/>
        <w:jc w:val="both"/>
        <w:rPr>
          <w:sz w:val="14"/>
          <w:szCs w:val="14"/>
        </w:rPr>
        <w:framePr w:w="245" w:h="979" w:x="1365" w:y="6606" w:hSpace="0" w:vSpace="0" w:wrap="around" w:vAnchor="margin" w:hAnchor="page" w:hRule="exact"/>
        <w:pBdr/>
      </w:pPr>
      <w:r>
        <w:rPr>
          <w:rFonts w:eastAsia="Arial" w:cs="Arial" w:ascii="Arial" w:hAnsi="Arial"/>
          <w:b/>
          <w:bCs/>
          <w:smallCaps/>
          <w:color w:val="000000"/>
          <w:spacing w:val="0"/>
          <w:w w:val="100"/>
          <w:sz w:val="14"/>
          <w:szCs w:val="14"/>
          <w:shd w:fill="auto" w:val="clear"/>
          <w:lang w:val="pt-BR" w:eastAsia="pt-BR" w:bidi="pt-BR"/>
        </w:rPr>
        <w:t>Cl.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60" w:before="0" w:after="0"/>
        <w:ind w:left="0" w:right="0" w:hanging="0"/>
        <w:jc w:val="both"/>
        <w:rPr/>
        <w:framePr w:w="245" w:h="979" w:x="1365" w:y="6606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O Q- Z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  <w:framePr w:w="206" w:h="1259" w:x="1370" w:y="7844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X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25" w:before="0" w:after="120"/>
        <w:ind w:left="0" w:right="0" w:hanging="0"/>
        <w:jc w:val="both"/>
        <w:rPr>
          <w:sz w:val="26"/>
          <w:szCs w:val="26"/>
        </w:rPr>
        <w:framePr w:w="206" w:h="1259" w:x="1370" w:y="7844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Tf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44" w:before="0" w:after="0"/>
        <w:ind w:left="0" w:right="0" w:hanging="0"/>
        <w:jc w:val="both"/>
        <w:rPr>
          <w:sz w:val="20"/>
          <w:szCs w:val="20"/>
        </w:rPr>
        <w:framePr w:w="206" w:h="1259" w:x="1370" w:y="7844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O z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8"/>
          <w:szCs w:val="18"/>
        </w:rPr>
        <w:framePr w:w="202" w:h="414" w:x="1375" w:y="8804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>Cri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32" w:before="0" w:after="0"/>
        <w:ind w:left="0" w:right="0" w:hanging="0"/>
        <w:jc w:val="both"/>
        <w:rPr>
          <w:sz w:val="18"/>
          <w:szCs w:val="18"/>
        </w:rPr>
        <w:framePr w:w="202" w:h="442" w:x="1629" w:y="8123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>N UJ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32" w:before="0" w:after="0"/>
        <w:ind w:left="0" w:right="0" w:hanging="0"/>
        <w:jc w:val="both"/>
        <w:rPr>
          <w:sz w:val="18"/>
          <w:szCs w:val="18"/>
        </w:rPr>
        <w:framePr w:w="202" w:h="442" w:x="1629" w:y="8123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>a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48" w:before="0" w:after="0"/>
        <w:ind w:left="0" w:right="0" w:hanging="0"/>
        <w:jc w:val="left"/>
        <w:rPr>
          <w:sz w:val="11"/>
          <w:szCs w:val="11"/>
        </w:rPr>
        <w:framePr w:w="154" w:h="509" w:x="1644" w:y="12198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i/>
          <w:iCs/>
          <w:color w:val="000000"/>
          <w:spacing w:val="0"/>
          <w:w w:val="100"/>
          <w:sz w:val="11"/>
          <w:szCs w:val="11"/>
          <w:shd w:fill="auto" w:val="clear"/>
          <w:lang w:val="pt-BR" w:eastAsia="pt-BR" w:bidi="pt-BR"/>
        </w:rPr>
        <w:t>r^l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48" w:before="0" w:after="0"/>
        <w:ind w:left="0" w:right="0" w:hanging="0"/>
        <w:jc w:val="left"/>
        <w:rPr>
          <w:sz w:val="8"/>
          <w:szCs w:val="8"/>
        </w:rPr>
        <w:framePr w:w="154" w:h="509" w:x="1644" w:y="12198" w:hSpace="0" w:vSpace="0" w:wrap="around" w:vAnchor="margin" w:hAnchor="page" w:hRule="exact"/>
        <w:pBdr/>
      </w:pPr>
      <w:r>
        <w:rPr>
          <w:rFonts w:eastAsia="Arial" w:cs="Arial" w:ascii="Arial" w:hAnsi="Arial"/>
          <w:color w:val="000000"/>
          <w:spacing w:val="0"/>
          <w:w w:val="100"/>
          <w:sz w:val="8"/>
          <w:szCs w:val="8"/>
          <w:shd w:fill="auto" w:val="clear"/>
          <w:lang w:val="pt-BR" w:eastAsia="pt-BR" w:bidi="pt-BR"/>
        </w:rPr>
        <w:t>CM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154" w:h="509" w:x="1644" w:y="12198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r-i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/>
        <w:framePr w:w="154" w:h="509" w:x="1644" w:y="12198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T5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187" w:x="6544" w:y="1859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'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6" w:h="144" w:x="4049" w:y="987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U. U-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0"/>
          <w:szCs w:val="10"/>
        </w:rPr>
        <w:framePr w:w="149" w:h="130" w:x="4979" w:y="13638" w:hSpace="0" w:vSpace="0" w:wrap="around" w:vAnchor="margin" w:hAnchor="page" w:hRule="exact"/>
        <w:pBdr/>
      </w:pPr>
      <w:r>
        <w:rPr>
          <w:rFonts w:eastAsia="Arial" w:cs="Arial" w:ascii="Arial" w:hAnsi="Arial"/>
          <w:b w:val="false"/>
          <w:bCs w:val="false"/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>W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259" w:x="4975" w:y="1394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z.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259" w:x="4975" w:y="1394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Z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9" w:h="144" w:x="4975" w:y="14152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Z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0"/>
          <w:szCs w:val="10"/>
        </w:rPr>
        <w:framePr w:w="154" w:h="154" w:x="4970" w:y="14238" w:hSpace="0" w:vSpace="0" w:wrap="around" w:vAnchor="margin" w:hAnchor="page" w:hRule="exact"/>
        <w:pBdr/>
      </w:pPr>
      <w:r>
        <w:rPr>
          <w:rFonts w:eastAsia="Arial" w:cs="Arial" w:ascii="Arial" w:hAnsi="Arial"/>
          <w:b w:val="false"/>
          <w:bCs w:val="false"/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>W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336" w:leader="none"/>
          <w:tab w:val="right" w:pos="461" w:leader="none"/>
          <w:tab w:val="right" w:pos="629" w:leader="none"/>
          <w:tab w:val="right" w:pos="787" w:leader="none"/>
        </w:tabs>
        <w:bidi w:val="0"/>
        <w:spacing w:lineRule="auto" w:line="240" w:before="0" w:after="0"/>
        <w:ind w:left="0" w:right="0" w:hanging="0"/>
        <w:jc w:val="both"/>
        <w:rPr/>
        <w:framePr w:w="850" w:h="658" w:x="5796" w:y="873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</w:t>
        <w:tab/>
        <w:t>o</w:t>
        <w:tab/>
        <w:t>o</w:t>
        <w:tab/>
        <w:t>r-</w:t>
        <w:tab/>
        <w:t>r-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341" w:leader="none"/>
          <w:tab w:val="right" w:pos="466" w:leader="none"/>
          <w:tab w:val="right" w:pos="634" w:leader="none"/>
          <w:tab w:val="right" w:pos="787" w:leader="none"/>
        </w:tabs>
        <w:bidi w:val="0"/>
        <w:spacing w:lineRule="auto" w:line="180" w:before="0" w:after="0"/>
        <w:ind w:left="0" w:right="0" w:hanging="0"/>
        <w:jc w:val="both"/>
        <w:rPr/>
        <w:framePr w:w="850" w:h="658" w:x="5796" w:y="873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</w:t>
        <w:tab/>
        <w:t>V.</w:t>
        <w:tab/>
        <w:t>*n</w:t>
        <w:tab/>
        <w:t>©</w:t>
        <w:tab/>
        <w:t>c: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341" w:leader="none"/>
          <w:tab w:val="right" w:pos="466" w:leader="none"/>
          <w:tab w:val="right" w:pos="634" w:leader="none"/>
          <w:tab w:val="right" w:pos="792" w:leader="none"/>
        </w:tabs>
        <w:bidi w:val="0"/>
        <w:spacing w:lineRule="auto" w:line="220" w:before="0" w:after="0"/>
        <w:ind w:left="0" w:right="0" w:hanging="0"/>
        <w:jc w:val="both"/>
        <w:rPr/>
        <w:framePr w:w="850" w:h="658" w:x="5796" w:y="873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\</w:t>
        <w:tab/>
        <w:t>»*•’</w:t>
        <w:tab/>
        <w:t>r-I</w:t>
        <w:tab/>
        <w:t>©s</w:t>
        <w:tab/>
        <w:t>□&lt;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341" w:leader="none"/>
          <w:tab w:val="right" w:pos="466" w:leader="none"/>
          <w:tab w:val="right" w:pos="634" w:leader="none"/>
          <w:tab w:val="right" w:pos="782" w:leader="none"/>
        </w:tabs>
        <w:bidi w:val="0"/>
        <w:spacing w:lineRule="auto" w:line="180" w:before="0" w:after="0"/>
        <w:ind w:left="0" w:right="0" w:hanging="0"/>
        <w:jc w:val="both"/>
        <w:rPr/>
        <w:framePr w:w="850" w:h="658" w:x="5796" w:y="873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</w:t>
        <w:tab/>
        <w:t>-T</w:t>
        <w:tab/>
        <w:t>Tf</w:t>
        <w:tab/>
        <w:t>-T</w:t>
        <w:tab/>
        <w:t>Tt</w:t>
      </w:r>
    </w:p>
    <w:p>
      <w:pPr>
        <w:pStyle w:val="Tableofcontents11"/>
        <w:keepNext w:val="false"/>
        <w:keepLines w:val="false"/>
        <w:widowControl w:val="false"/>
        <w:numPr>
          <w:ilvl w:val="0"/>
          <w:numId w:val="1"/>
        </w:numPr>
        <w:pBdr/>
        <w:shd w:val="clear" w:color="auto" w:fill="auto"/>
        <w:tabs>
          <w:tab w:val="clear" w:pos="720"/>
          <w:tab w:val="left" w:pos="173" w:leader="none"/>
          <w:tab w:val="right" w:pos="461" w:leader="none"/>
          <w:tab w:val="right" w:pos="629" w:leader="none"/>
          <w:tab w:val="right" w:pos="782" w:leader="none"/>
        </w:tabs>
        <w:bidi w:val="0"/>
        <w:spacing w:lineRule="auto" w:line="180" w:before="0" w:after="0"/>
        <w:ind w:left="0" w:right="0" w:hanging="0"/>
        <w:jc w:val="left"/>
        <w:rPr/>
        <w:framePr w:w="850" w:h="658" w:x="5796" w:y="873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T</w:t>
        <w:tab/>
        <w:t>&lt;r</w:t>
        <w:tab/>
        <w:t>v.</w:t>
        <w:tab/>
        <w:t>izi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646" w:leader="none"/>
          <w:tab w:val="right" w:pos="800" w:leader="none"/>
        </w:tabs>
        <w:bidi w:val="0"/>
        <w:spacing w:lineRule="auto" w:line="240" w:before="0" w:after="0"/>
        <w:ind w:left="440" w:right="0" w:hanging="0"/>
        <w:jc w:val="both"/>
        <w:rPr/>
        <w:framePr w:w="850" w:h="658" w:x="5796" w:y="873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'</w:t>
        <w:tab/>
        <w:t>aç</w:t>
        <w:tab/>
        <w:t>oc</w:t>
      </w:r>
    </w:p>
    <w:p>
      <w:pPr>
        <w:pStyle w:val="Tableofcontents11"/>
        <w:keepNext w:val="false"/>
        <w:keepLines w:val="false"/>
        <w:widowControl w:val="false"/>
        <w:numPr>
          <w:ilvl w:val="0"/>
          <w:numId w:val="1"/>
        </w:numPr>
        <w:pBdr/>
        <w:shd w:val="clear" w:color="auto" w:fill="auto"/>
        <w:tabs>
          <w:tab w:val="clear" w:pos="720"/>
          <w:tab w:val="left" w:pos="173" w:leader="none"/>
          <w:tab w:val="right" w:pos="461" w:leader="none"/>
          <w:tab w:val="right" w:pos="629" w:leader="none"/>
          <w:tab w:val="right" w:pos="782" w:leader="none"/>
        </w:tabs>
        <w:bidi w:val="0"/>
        <w:spacing w:lineRule="auto" w:line="180" w:before="0" w:after="0"/>
        <w:ind w:left="0" w:right="0" w:hanging="0"/>
        <w:jc w:val="left"/>
        <w:rPr/>
        <w:framePr w:w="850" w:h="658" w:x="5796" w:y="873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&lt;r.</w:t>
        <w:tab/>
        <w:t>ir,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vç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ç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06" w:h="259" w:x="5143" w:y="9779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. Cri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9"/>
          <w:szCs w:val="9"/>
          <w:shd w:fill="auto" w:val="clear"/>
          <w:lang w:val="pt-BR" w:eastAsia="pt-BR" w:bidi="pt-BR"/>
        </w:rPr>
        <w:t>g_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a.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8" w:h="548" w:x="5119" w:y="13043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•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&lt;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08" w:before="0" w:after="0"/>
        <w:ind w:left="0" w:right="0" w:hanging="0"/>
        <w:jc w:val="left"/>
        <w:rPr>
          <w:sz w:val="11"/>
          <w:szCs w:val="11"/>
        </w:rPr>
        <w:framePr w:w="168" w:h="548" w:x="5119" w:y="13043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i/>
          <w:iCs/>
          <w:color w:val="000000"/>
          <w:spacing w:val="0"/>
          <w:w w:val="100"/>
          <w:sz w:val="11"/>
          <w:szCs w:val="11"/>
          <w:shd w:fill="auto" w:val="clear"/>
          <w:lang w:val="pt-BR" w:eastAsia="pt-BR" w:bidi="pt-BR"/>
        </w:rPr>
        <w:t>'■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149" w:h="154" w:x="5138" w:y="13614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11"/>
          <w:szCs w:val="11"/>
          <w:shd w:fill="auto" w:val="clear"/>
          <w:lang w:val="pt-BR" w:eastAsia="pt-BR" w:bidi="pt-BR"/>
        </w:rPr>
        <w:t>7.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9" w:h="120" w:x="4980" w:y="13489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íZ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518" w:x="5129" w:y="13772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w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32" w:before="0" w:after="0"/>
        <w:ind w:left="0" w:right="0" w:hanging="0"/>
        <w:jc w:val="left"/>
        <w:rPr/>
        <w:framePr w:w="158" w:h="518" w:x="5129" w:y="13772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Q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518" w:x="5129" w:y="13772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&lt;Z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89" w:before="0" w:after="0"/>
        <w:ind w:left="0" w:right="0" w:hanging="0"/>
        <w:jc w:val="left"/>
        <w:rPr>
          <w:sz w:val="10"/>
          <w:szCs w:val="10"/>
        </w:rPr>
        <w:framePr w:w="158" w:h="518" w:x="5129" w:y="13772" w:hSpace="0" w:vSpace="0" w:wrap="around" w:vAnchor="margin" w:hAnchor="page" w:hRule="exact"/>
        <w:pBdr/>
      </w:pPr>
      <w:r>
        <w:rPr>
          <w:rFonts w:eastAsia="Arial" w:cs="Arial" w:ascii="Arial" w:hAnsi="Arial"/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>Z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58" w:h="518" w:x="5129" w:y="13772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UJ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433" w:x="5306" w:y="13686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Ü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54" w:h="433" w:x="5306" w:y="13686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z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230" w:x="5306" w:y="13916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íü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20" w:before="0" w:after="0"/>
        <w:ind w:left="0" w:right="0" w:hanging="0"/>
        <w:jc w:val="left"/>
        <w:rPr/>
        <w:framePr w:w="154" w:h="230" w:x="5306" w:y="13916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&gt;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120" w:x="5277" w:y="14113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■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857250</wp:posOffset>
            </wp:positionH>
            <wp:positionV relativeFrom="margin">
              <wp:posOffset>3684905</wp:posOffset>
            </wp:positionV>
            <wp:extent cx="152400" cy="15875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860425</wp:posOffset>
            </wp:positionH>
            <wp:positionV relativeFrom="margin">
              <wp:posOffset>3977640</wp:posOffset>
            </wp:positionV>
            <wp:extent cx="146050" cy="97790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863600</wp:posOffset>
            </wp:positionH>
            <wp:positionV relativeFrom="margin">
              <wp:posOffset>5806440</wp:posOffset>
            </wp:positionV>
            <wp:extent cx="146050" cy="128270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018540</wp:posOffset>
            </wp:positionH>
            <wp:positionV relativeFrom="margin">
              <wp:posOffset>3986530</wp:posOffset>
            </wp:positionV>
            <wp:extent cx="176530" cy="993775"/>
            <wp:effectExtent l="0" t="0" r="0" b="0"/>
            <wp:wrapNone/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1024890</wp:posOffset>
            </wp:positionH>
            <wp:positionV relativeFrom="margin">
              <wp:posOffset>4959350</wp:posOffset>
            </wp:positionV>
            <wp:extent cx="146050" cy="128270"/>
            <wp:effectExtent l="0" t="0" r="0" b="0"/>
            <wp:wrapNone/>
            <wp:docPr id="5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1040130</wp:posOffset>
            </wp:positionH>
            <wp:positionV relativeFrom="margin">
              <wp:posOffset>8610600</wp:posOffset>
            </wp:positionV>
            <wp:extent cx="133985" cy="359410"/>
            <wp:effectExtent l="0" t="0" r="0" b="0"/>
            <wp:wrapNone/>
            <wp:docPr id="6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1226185</wp:posOffset>
            </wp:positionH>
            <wp:positionV relativeFrom="margin">
              <wp:posOffset>24130</wp:posOffset>
            </wp:positionV>
            <wp:extent cx="603250" cy="9338945"/>
            <wp:effectExtent l="0" t="0" r="0" b="0"/>
            <wp:wrapNone/>
            <wp:docPr id="7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1841500</wp:posOffset>
            </wp:positionH>
            <wp:positionV relativeFrom="margin">
              <wp:posOffset>0</wp:posOffset>
            </wp:positionV>
            <wp:extent cx="2261870" cy="4651375"/>
            <wp:effectExtent l="0" t="0" r="0" b="0"/>
            <wp:wrapNone/>
            <wp:docPr id="8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1869440</wp:posOffset>
            </wp:positionH>
            <wp:positionV relativeFrom="margin">
              <wp:posOffset>30480</wp:posOffset>
            </wp:positionV>
            <wp:extent cx="2206625" cy="4590415"/>
            <wp:effectExtent l="0" t="0" r="0" b="0"/>
            <wp:wrapNone/>
            <wp:docPr id="9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1893570</wp:posOffset>
            </wp:positionH>
            <wp:positionV relativeFrom="margin">
              <wp:posOffset>4797425</wp:posOffset>
            </wp:positionV>
            <wp:extent cx="902335" cy="426720"/>
            <wp:effectExtent l="0" t="0" r="0" b="0"/>
            <wp:wrapNone/>
            <wp:docPr id="10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1893570</wp:posOffset>
            </wp:positionH>
            <wp:positionV relativeFrom="margin">
              <wp:posOffset>5559425</wp:posOffset>
            </wp:positionV>
            <wp:extent cx="902335" cy="426720"/>
            <wp:effectExtent l="0" t="0" r="0" b="0"/>
            <wp:wrapNone/>
            <wp:docPr id="11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2914650</wp:posOffset>
            </wp:positionH>
            <wp:positionV relativeFrom="margin">
              <wp:posOffset>4797425</wp:posOffset>
            </wp:positionV>
            <wp:extent cx="688975" cy="420370"/>
            <wp:effectExtent l="0" t="0" r="0" b="0"/>
            <wp:wrapNone/>
            <wp:docPr id="12" name="Shap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2917825</wp:posOffset>
            </wp:positionH>
            <wp:positionV relativeFrom="margin">
              <wp:posOffset>5559425</wp:posOffset>
            </wp:positionV>
            <wp:extent cx="682625" cy="426720"/>
            <wp:effectExtent l="0" t="0" r="0" b="0"/>
            <wp:wrapNone/>
            <wp:docPr id="13" name="Shap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2923540</wp:posOffset>
            </wp:positionH>
            <wp:positionV relativeFrom="margin">
              <wp:posOffset>8205470</wp:posOffset>
            </wp:positionV>
            <wp:extent cx="207010" cy="1073150"/>
            <wp:effectExtent l="0" t="0" r="0" b="0"/>
            <wp:wrapNone/>
            <wp:docPr id="14" name="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3670300</wp:posOffset>
            </wp:positionH>
            <wp:positionV relativeFrom="margin">
              <wp:posOffset>4794250</wp:posOffset>
            </wp:positionV>
            <wp:extent cx="567055" cy="420370"/>
            <wp:effectExtent l="0" t="0" r="0" b="0"/>
            <wp:wrapNone/>
            <wp:docPr id="15" name="Shap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3893185</wp:posOffset>
            </wp:positionH>
            <wp:positionV relativeFrom="margin">
              <wp:posOffset>6272530</wp:posOffset>
            </wp:positionV>
            <wp:extent cx="115570" cy="91440"/>
            <wp:effectExtent l="0" t="0" r="0" b="0"/>
            <wp:wrapNone/>
            <wp:docPr id="16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3249930</wp:posOffset>
            </wp:positionH>
            <wp:positionV relativeFrom="margin">
              <wp:posOffset>8479790</wp:posOffset>
            </wp:positionV>
            <wp:extent cx="115570" cy="176530"/>
            <wp:effectExtent l="0" t="0" r="0" b="0"/>
            <wp:wrapNone/>
            <wp:docPr id="17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3350895</wp:posOffset>
            </wp:positionH>
            <wp:positionV relativeFrom="margin">
              <wp:posOffset>8336280</wp:posOffset>
            </wp:positionV>
            <wp:extent cx="128270" cy="311150"/>
            <wp:effectExtent l="0" t="0" r="0" b="0"/>
            <wp:wrapNone/>
            <wp:docPr id="18" name="Shap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hape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990" w:right="5203" w:gutter="0" w:header="0" w:top="1232" w:footer="3" w:bottom="11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416"/>
        <w:rPr/>
      </w:pPr>
      <w:r>
        <w:rPr/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8"/>
          <w:szCs w:val="8"/>
        </w:rPr>
        <w:framePr w:w="168" w:h="192" w:x="1613" w:y="-85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color w:val="000000"/>
          <w:spacing w:val="0"/>
          <w:w w:val="100"/>
          <w:sz w:val="8"/>
          <w:szCs w:val="8"/>
          <w:shd w:fill="auto" w:val="clear"/>
          <w:lang w:val="pt-BR" w:eastAsia="pt-BR" w:bidi="pt-BR"/>
        </w:rPr>
        <w:t>C-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65" w:before="0" w:after="0"/>
        <w:ind w:left="0" w:right="0" w:hanging="0"/>
        <w:jc w:val="left"/>
        <w:rPr>
          <w:sz w:val="20"/>
          <w:szCs w:val="20"/>
        </w:rPr>
        <w:framePr w:w="202" w:h="360" w:x="1353" w:y="7480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z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65" w:before="0" w:after="0"/>
        <w:ind w:left="0" w:right="0" w:hanging="0"/>
        <w:jc w:val="left"/>
        <w:rPr>
          <w:sz w:val="11"/>
          <w:szCs w:val="11"/>
        </w:rPr>
        <w:framePr w:w="202" w:h="360" w:x="1353" w:y="7480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i/>
          <w:iCs/>
          <w:color w:val="000000"/>
          <w:spacing w:val="0"/>
          <w:w w:val="100"/>
          <w:sz w:val="11"/>
          <w:szCs w:val="11"/>
          <w:shd w:fill="auto" w:val="clear"/>
          <w:lang w:val="pt-PT" w:eastAsia="pt-PT" w:bidi="pt-PT"/>
        </w:rPr>
        <w:t>ff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197" w:h="456" w:x="1358" w:y="7912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i/>
          <w:iCs/>
          <w:color w:val="000000"/>
          <w:spacing w:val="0"/>
          <w:w w:val="100"/>
          <w:sz w:val="11"/>
          <w:szCs w:val="11"/>
          <w:shd w:fill="auto" w:val="clear"/>
          <w:lang w:val="pt-PT" w:eastAsia="pt-PT" w:bidi="pt-PT"/>
        </w:rPr>
        <w:t>ff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97" w:h="456" w:x="1358" w:y="7912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SC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8"/>
          <w:szCs w:val="18"/>
        </w:rPr>
        <w:framePr w:w="202" w:h="506" w:x="1613" w:y="755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>SJ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72" w:before="0" w:after="0"/>
        <w:ind w:left="0" w:right="0" w:hanging="0"/>
        <w:jc w:val="both"/>
        <w:rPr>
          <w:sz w:val="18"/>
          <w:szCs w:val="18"/>
        </w:rPr>
        <w:framePr w:w="202" w:h="506" w:x="1613" w:y="755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>yj Q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80" w:after="0"/>
        <w:ind w:left="0" w:right="0" w:hanging="0"/>
        <w:jc w:val="left"/>
        <w:rPr>
          <w:sz w:val="8"/>
          <w:szCs w:val="8"/>
        </w:rPr>
        <w:framePr w:w="149" w:h="379" w:x="1963" w:y="10475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color w:val="000000"/>
          <w:spacing w:val="0"/>
          <w:w w:val="100"/>
          <w:sz w:val="8"/>
          <w:szCs w:val="8"/>
          <w:shd w:fill="auto" w:val="clear"/>
          <w:lang w:val="pt-BR" w:eastAsia="pt-BR" w:bidi="pt-BR"/>
        </w:rPr>
        <w:t>2£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3"/>
          <w:szCs w:val="13"/>
        </w:rPr>
        <w:framePr w:w="149" w:h="379" w:x="1963" w:y="10475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color w:val="000000"/>
          <w:spacing w:val="0"/>
          <w:w w:val="100"/>
          <w:sz w:val="13"/>
          <w:szCs w:val="13"/>
          <w:shd w:fill="auto" w:val="clear"/>
          <w:lang w:val="pt-BR" w:eastAsia="pt-BR" w:bidi="pt-BR"/>
        </w:rPr>
        <w:t>c.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8"/>
          <w:szCs w:val="8"/>
        </w:rPr>
        <w:framePr w:w="154" w:h="610" w:x="1967" w:y="1222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8"/>
          <w:szCs w:val="8"/>
          <w:shd w:fill="auto" w:val="clear"/>
          <w:lang w:val="pt-BR" w:eastAsia="pt-BR" w:bidi="pt-BR"/>
        </w:rPr>
        <w:t>&lt;Z.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8"/>
          <w:szCs w:val="8"/>
        </w:rPr>
        <w:framePr w:w="154" w:h="610" w:x="1967" w:y="1222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8"/>
          <w:szCs w:val="8"/>
          <w:shd w:fill="auto" w:val="clear"/>
          <w:lang w:val="pt-BR" w:eastAsia="pt-BR" w:bidi="pt-BR"/>
        </w:rPr>
        <w:t>&lt;z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25" w:before="0" w:after="0"/>
        <w:ind w:left="0" w:right="0" w:hanging="0"/>
        <w:jc w:val="left"/>
        <w:rPr>
          <w:sz w:val="8"/>
          <w:szCs w:val="8"/>
        </w:rPr>
        <w:framePr w:w="154" w:h="610" w:x="1967" w:y="1222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8"/>
          <w:szCs w:val="8"/>
          <w:shd w:fill="auto" w:val="clear"/>
          <w:lang w:val="pt-BR" w:eastAsia="pt-BR" w:bidi="pt-BR"/>
        </w:rPr>
        <w:t>-f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8"/>
          <w:szCs w:val="8"/>
        </w:rPr>
        <w:framePr w:w="154" w:h="610" w:x="1967" w:y="1222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8"/>
          <w:szCs w:val="8"/>
          <w:shd w:fill="auto" w:val="clear"/>
          <w:lang w:val="pt-BR" w:eastAsia="pt-BR" w:bidi="pt-BR"/>
        </w:rPr>
        <w:t>fi.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8"/>
          <w:szCs w:val="8"/>
        </w:rPr>
        <w:framePr w:w="154" w:h="610" w:x="1967" w:y="1222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8"/>
          <w:szCs w:val="8"/>
          <w:shd w:fill="auto" w:val="clear"/>
          <w:lang w:val="pt-BR" w:eastAsia="pt-BR" w:bidi="pt-BR"/>
        </w:rPr>
        <w:t>uu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8"/>
          <w:szCs w:val="8"/>
        </w:rPr>
        <w:framePr w:w="154" w:h="610" w:x="1967" w:y="1222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8"/>
          <w:szCs w:val="8"/>
          <w:shd w:fill="auto" w:val="clear"/>
          <w:lang w:val="pt-BR" w:eastAsia="pt-BR" w:bidi="pt-BR"/>
        </w:rPr>
        <w:t>«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254" w:x="1968" w:y="1322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z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13"/>
          <w:szCs w:val="13"/>
        </w:rPr>
        <w:framePr w:w="154" w:h="254" w:x="1968" w:y="1322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13"/>
          <w:szCs w:val="13"/>
          <w:shd w:fill="auto" w:val="clear"/>
          <w:lang w:val="pt-BR" w:eastAsia="pt-BR" w:bidi="pt-BR"/>
        </w:rPr>
        <w:t>O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120" w:x="2582" w:y="1309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G£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662" w:x="1622" w:y="1359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662" w:x="1622" w:y="1359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õ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662" w:x="1622" w:y="1359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£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8"/>
          <w:szCs w:val="8"/>
        </w:rPr>
        <w:framePr w:w="154" w:h="662" w:x="1622" w:y="13595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color w:val="000000"/>
          <w:spacing w:val="0"/>
          <w:w w:val="100"/>
          <w:sz w:val="8"/>
          <w:szCs w:val="8"/>
          <w:shd w:fill="auto" w:val="clear"/>
          <w:lang w:val="pt-BR" w:eastAsia="pt-BR" w:bidi="pt-BR"/>
        </w:rPr>
        <w:t>f5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8"/>
          <w:szCs w:val="8"/>
        </w:rPr>
        <w:framePr w:w="154" w:h="662" w:x="1622" w:y="13595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color w:val="000000"/>
          <w:spacing w:val="0"/>
          <w:w w:val="100"/>
          <w:sz w:val="8"/>
          <w:szCs w:val="8"/>
          <w:shd w:fill="auto" w:val="clear"/>
          <w:lang w:val="pt-BR" w:eastAsia="pt-BR" w:bidi="pt-BR"/>
        </w:rPr>
        <w:t>ô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208" w:x="2582" w:y="13216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U-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766" w:x="2582" w:y="1371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U.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54" w:h="766" w:x="2582" w:y="1371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54" w:h="766" w:x="2582" w:y="1371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&gt;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617855</wp:posOffset>
            </wp:positionH>
            <wp:positionV relativeFrom="margin">
              <wp:posOffset>3069590</wp:posOffset>
            </wp:positionV>
            <wp:extent cx="176530" cy="2658110"/>
            <wp:effectExtent l="0" t="0" r="0" b="0"/>
            <wp:wrapNone/>
            <wp:docPr id="21" name="Shap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hape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1239520</wp:posOffset>
            </wp:positionH>
            <wp:positionV relativeFrom="margin">
              <wp:posOffset>6318885</wp:posOffset>
            </wp:positionV>
            <wp:extent cx="115570" cy="182880"/>
            <wp:effectExtent l="0" t="0" r="0" b="0"/>
            <wp:wrapNone/>
            <wp:docPr id="22" name="Shap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hape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1239520</wp:posOffset>
            </wp:positionH>
            <wp:positionV relativeFrom="margin">
              <wp:posOffset>6943725</wp:posOffset>
            </wp:positionV>
            <wp:extent cx="115570" cy="201295"/>
            <wp:effectExtent l="0" t="0" r="0" b="0"/>
            <wp:wrapNone/>
            <wp:docPr id="23" name="Shap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ape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1041400</wp:posOffset>
            </wp:positionH>
            <wp:positionV relativeFrom="margin">
              <wp:posOffset>7660005</wp:posOffset>
            </wp:positionV>
            <wp:extent cx="79375" cy="426720"/>
            <wp:effectExtent l="0" t="0" r="0" b="0"/>
            <wp:wrapNone/>
            <wp:docPr id="24" name="Shap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hape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1239520</wp:posOffset>
            </wp:positionH>
            <wp:positionV relativeFrom="margin">
              <wp:posOffset>7465060</wp:posOffset>
            </wp:positionV>
            <wp:extent cx="115570" cy="292735"/>
            <wp:effectExtent l="0" t="0" r="0" b="0"/>
            <wp:wrapNone/>
            <wp:docPr id="25" name="Shap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hape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1398270</wp:posOffset>
            </wp:positionH>
            <wp:positionV relativeFrom="margin">
              <wp:posOffset>-69850</wp:posOffset>
            </wp:positionV>
            <wp:extent cx="1755775" cy="7936865"/>
            <wp:effectExtent l="0" t="0" r="0" b="0"/>
            <wp:wrapNone/>
            <wp:docPr id="26" name="Shap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ape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1242695</wp:posOffset>
            </wp:positionH>
            <wp:positionV relativeFrom="margin">
              <wp:posOffset>8284845</wp:posOffset>
            </wp:positionV>
            <wp:extent cx="115570" cy="140335"/>
            <wp:effectExtent l="0" t="0" r="0" b="0"/>
            <wp:wrapNone/>
            <wp:docPr id="27" name="Shap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hape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1239520</wp:posOffset>
            </wp:positionH>
            <wp:positionV relativeFrom="margin">
              <wp:posOffset>8592820</wp:posOffset>
            </wp:positionV>
            <wp:extent cx="115570" cy="213360"/>
            <wp:effectExtent l="0" t="0" r="0" b="0"/>
            <wp:wrapNone/>
            <wp:docPr id="28" name="Shap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hape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1435100</wp:posOffset>
            </wp:positionH>
            <wp:positionV relativeFrom="margin">
              <wp:posOffset>8391525</wp:posOffset>
            </wp:positionV>
            <wp:extent cx="146050" cy="682625"/>
            <wp:effectExtent l="0" t="0" r="0" b="0"/>
            <wp:wrapNone/>
            <wp:docPr id="29" name="Shap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hape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1633220</wp:posOffset>
            </wp:positionH>
            <wp:positionV relativeFrom="margin">
              <wp:posOffset>8928100</wp:posOffset>
            </wp:positionV>
            <wp:extent cx="109855" cy="140335"/>
            <wp:effectExtent l="0" t="0" r="0" b="0"/>
            <wp:wrapNone/>
            <wp:docPr id="30" name="Shap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hape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1812925</wp:posOffset>
            </wp:positionH>
            <wp:positionV relativeFrom="margin">
              <wp:posOffset>8202930</wp:posOffset>
            </wp:positionV>
            <wp:extent cx="207010" cy="853440"/>
            <wp:effectExtent l="0" t="0" r="0" b="0"/>
            <wp:wrapNone/>
            <wp:docPr id="31" name="Shap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hape 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42"/>
        <w:rPr/>
      </w:pPr>
      <w:r>
        <w:rPr/>
      </w:r>
    </w:p>
    <w:tbl>
      <w:tblPr>
        <w:tblW w:w="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40"/>
      </w:tblGrid>
      <w:tr>
        <w:trPr>
          <w:trHeight w:val="1123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DAD9E5" w:val="clear"/>
          </w:tcPr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color="auto" w:fill="DAD9E5" w:val="clear"/>
            <w:textDirection w:val="btLr"/>
          </w:tcPr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Exercício Atual</w:t>
            </w:r>
          </w:p>
        </w:tc>
      </w:tr>
      <w:tr>
        <w:trPr>
          <w:trHeight w:val="547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DAD9E5" w:val="clear"/>
            <w:textDirection w:val="tbRl"/>
          </w:tcPr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6"/>
                <w:szCs w:val="26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6"/>
                <w:szCs w:val="26"/>
                <w:shd w:fill="auto" w:val="clear"/>
                <w:lang w:val="pt-BR" w:eastAsia="pt-BR" w:bidi="pt-BR"/>
              </w:rPr>
              <w:t>o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D9E5" w:val="clear"/>
          </w:tcPr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S c Z</w:t>
            </w:r>
          </w:p>
        </w:tc>
      </w:tr>
      <w:tr>
        <w:trPr>
          <w:trHeight w:val="259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DAD9E5" w:val="clear"/>
            <w:vAlign w:val="bottom"/>
          </w:tcPr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6"/>
                <w:szCs w:val="26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6"/>
                <w:szCs w:val="26"/>
                <w:shd w:fill="auto" w:val="clear"/>
                <w:lang w:val="pt-BR" w:eastAsia="pt-BR" w:bidi="pt-BR"/>
              </w:rPr>
              <w:t>u-</w:t>
            </w:r>
          </w:p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6"/>
                <w:szCs w:val="26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6"/>
                <w:szCs w:val="26"/>
                <w:shd w:fill="auto" w:val="clear"/>
                <w:lang w:val="pt-BR" w:eastAsia="pt-BR" w:bidi="pt-BR"/>
              </w:rPr>
              <w:t>&lt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D9E5" w:val="clear"/>
            <w:vAlign w:val="bottom"/>
          </w:tcPr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p</w:t>
            </w:r>
          </w:p>
        </w:tc>
      </w:tr>
      <w:tr>
        <w:trPr>
          <w:trHeight w:val="120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DAD9E5" w:val="clear"/>
          </w:tcPr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13"/>
                <w:szCs w:val="13"/>
                <w:shd w:fill="auto" w:val="clear"/>
                <w:lang w:val="pt-BR" w:eastAsia="pt-BR" w:bidi="pt-BR"/>
              </w:rPr>
              <w:t>ü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color="auto" w:fill="DAD9E5" w:val="clear"/>
          </w:tcPr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Jí</w:t>
            </w:r>
          </w:p>
        </w:tc>
      </w:tr>
      <w:tr>
        <w:trPr>
          <w:trHeight w:val="254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DAD9E5" w:val="clear"/>
          </w:tcPr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DAD9E5" w:val="clear"/>
          </w:tcPr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õc</w:t>
            </w:r>
          </w:p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==</w:t>
            </w:r>
          </w:p>
        </w:tc>
      </w:tr>
      <w:tr>
        <w:trPr>
          <w:trHeight w:val="110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DAD9E5" w:val="clear"/>
          </w:tcPr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13"/>
                <w:szCs w:val="13"/>
                <w:shd w:fill="auto" w:val="clear"/>
                <w:lang w:val="pt-BR" w:eastAsia="pt-BR" w:bidi="pt-BR"/>
              </w:rPr>
              <w:t>&lt;_/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D9E5" w:val="clear"/>
          </w:tcPr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DAD9E5" w:val="clear"/>
          </w:tcPr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6"/>
                <w:szCs w:val="26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6"/>
                <w:szCs w:val="26"/>
                <w:shd w:fill="auto" w:val="clear"/>
                <w:lang w:val="pt-BR" w:eastAsia="pt-BR" w:bidi="pt-BR"/>
              </w:rPr>
              <w:t>w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color="auto" w:fill="DAD9E5" w:val="clear"/>
          </w:tcPr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6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DAD9E5" w:val="clear"/>
          </w:tcPr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6"/>
                <w:szCs w:val="26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6"/>
                <w:szCs w:val="26"/>
                <w:shd w:fill="auto" w:val="clear"/>
                <w:lang w:val="pt-BR" w:eastAsia="pt-BR" w:bidi="pt-BR"/>
              </w:rPr>
              <w:t>X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color="auto" w:fill="DAD9E5" w:val="clear"/>
          </w:tcPr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DAD9E5" w:val="clear"/>
          </w:tcPr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13"/>
                <w:szCs w:val="13"/>
                <w:shd w:fill="auto" w:val="clear"/>
                <w:lang w:val="pt-BR" w:eastAsia="pt-BR" w:bidi="pt-BR"/>
              </w:rPr>
              <w:t>Í/J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color="auto" w:fill="DAD9E5" w:val="clear"/>
          </w:tcPr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•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a</w:t>
            </w:r>
          </w:p>
        </w:tc>
      </w:tr>
      <w:tr>
        <w:trPr>
          <w:trHeight w:val="3043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color="auto" w:fill="DAD9E5" w:val="clear"/>
          </w:tcPr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9E5" w:val="clear"/>
          </w:tcPr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 xml:space="preserve">á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a</w:t>
            </w:r>
          </w:p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&amp;</w:t>
            </w:r>
          </w:p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g p &lt; £</w:t>
            </w:r>
          </w:p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&lt;</w:t>
            </w:r>
          </w:p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u z</w:t>
            </w:r>
          </w:p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E £</w:t>
            </w:r>
          </w:p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00 O</w:t>
            </w:r>
          </w:p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1-</w:t>
            </w:r>
          </w:p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&lt; c/j</w:t>
            </w:r>
          </w:p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g</w:t>
            </w:r>
          </w:p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&lt;</w:t>
            </w:r>
          </w:p>
          <w:p>
            <w:pPr>
              <w:pStyle w:val="Normal"/>
              <w:framePr w:w="662" w:hRule="atLeast" w:h="5770" w:hSpace="211" w:vSpace="14" w:wrap="through" w:y="8541" w:vAnchor="margin" w:x="22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662" w:h="5951" w:x="2260" w:y="8541" w:hSpace="211" w:vSpace="1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V3</w:t>
            </w:r>
          </w:p>
        </w:tc>
      </w:tr>
    </w:tbl>
    <w:p>
      <w:pPr>
        <w:pStyle w:val="Normal"/>
        <w:widowControl w:val="false"/>
        <w:spacing w:lineRule="exact" w:line="1"/>
        <w:rPr/>
        <w:framePr w:w="662" w:h="5951" w:x="2260" w:y="8541" w:hSpace="211" w:vSpace="14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3"/>
          <w:szCs w:val="13"/>
        </w:rPr>
        <w:framePr w:w="178" w:h="360" w:x="2049" w:y="13965" w:hSpace="0" w:vSpace="0" w:wrap="around" w:vAnchor="margin" w:hAnchor="page" w:hRule="exact"/>
        <w:pBd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13"/>
          <w:szCs w:val="13"/>
          <w:shd w:fill="auto" w:val="clear"/>
          <w:lang w:val="pt-BR" w:eastAsia="pt-BR" w:bidi="pt-BR"/>
        </w:rPr>
        <w:t>O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360" w:x="2049" w:y="1396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154" w:h="341" w:x="10151" w:y="3294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11"/>
          <w:szCs w:val="11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341" w:x="10151" w:y="3294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LU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54" w:h="341" w:x="10151" w:y="3294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0"/>
          <w:szCs w:val="10"/>
        </w:rPr>
        <w:framePr w:w="149" w:h="192" w:x="10151" w:y="3040" w:hSpace="0" w:vSpace="0" w:wrap="around" w:vAnchor="margin" w:hAnchor="page" w:hRule="exact"/>
        <w:pBdr/>
      </w:pPr>
      <w:r>
        <w:rPr>
          <w:rFonts w:eastAsia="Arial" w:cs="Arial" w:ascii="Arial" w:hAnsi="Arial"/>
          <w:b w:val="false"/>
          <w:bCs w:val="false"/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>UJ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9" w:h="288" w:x="10161" w:y="808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LU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49" w:h="288" w:x="10161" w:y="808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—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J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left"/>
        <w:rPr/>
        <w:framePr w:w="149" w:h="288" w:x="10161" w:y="808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&lt;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1419225</wp:posOffset>
            </wp:positionH>
            <wp:positionV relativeFrom="margin">
              <wp:posOffset>619125</wp:posOffset>
            </wp:positionV>
            <wp:extent cx="445135" cy="4712335"/>
            <wp:effectExtent l="0" t="0" r="0" b="0"/>
            <wp:wrapNone/>
            <wp:docPr id="32" name="Shap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hape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2251075</wp:posOffset>
            </wp:positionH>
            <wp:positionV relativeFrom="margin">
              <wp:posOffset>-57150</wp:posOffset>
            </wp:positionV>
            <wp:extent cx="128270" cy="237490"/>
            <wp:effectExtent l="0" t="0" r="0" b="0"/>
            <wp:wrapNone/>
            <wp:docPr id="33" name="Shap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hape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6158865</wp:posOffset>
            </wp:positionH>
            <wp:positionV relativeFrom="margin">
              <wp:posOffset>1585595</wp:posOffset>
            </wp:positionV>
            <wp:extent cx="274320" cy="1146175"/>
            <wp:effectExtent l="0" t="0" r="0" b="0"/>
            <wp:wrapNone/>
            <wp:docPr id="34" name="Shap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hape 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6457315</wp:posOffset>
            </wp:positionH>
            <wp:positionV relativeFrom="margin">
              <wp:posOffset>2310765</wp:posOffset>
            </wp:positionV>
            <wp:extent cx="79375" cy="262255"/>
            <wp:effectExtent l="0" t="0" r="0" b="0"/>
            <wp:wrapNone/>
            <wp:docPr id="35" name="Shap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hape 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6442075</wp:posOffset>
            </wp:positionH>
            <wp:positionV relativeFrom="margin">
              <wp:posOffset>2637155</wp:posOffset>
            </wp:positionV>
            <wp:extent cx="109855" cy="115570"/>
            <wp:effectExtent l="0" t="0" r="0" b="0"/>
            <wp:wrapNone/>
            <wp:docPr id="36" name="Shap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hape 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1290955</wp:posOffset>
            </wp:positionH>
            <wp:positionV relativeFrom="margin">
              <wp:posOffset>6727190</wp:posOffset>
            </wp:positionV>
            <wp:extent cx="128270" cy="250190"/>
            <wp:effectExtent l="0" t="0" r="0" b="0"/>
            <wp:wrapNone/>
            <wp:docPr id="37" name="Shap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hape 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1278890</wp:posOffset>
            </wp:positionH>
            <wp:positionV relativeFrom="margin">
              <wp:posOffset>6962140</wp:posOffset>
            </wp:positionV>
            <wp:extent cx="140335" cy="713105"/>
            <wp:effectExtent l="0" t="0" r="0" b="0"/>
            <wp:wrapNone/>
            <wp:docPr id="38" name="Shap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hape 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1278890</wp:posOffset>
            </wp:positionH>
            <wp:positionV relativeFrom="margin">
              <wp:posOffset>7660005</wp:posOffset>
            </wp:positionV>
            <wp:extent cx="140335" cy="298450"/>
            <wp:effectExtent l="0" t="0" r="0" b="0"/>
            <wp:wrapNone/>
            <wp:docPr id="39" name="Shap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hape 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1294130</wp:posOffset>
            </wp:positionH>
            <wp:positionV relativeFrom="margin">
              <wp:posOffset>7946390</wp:posOffset>
            </wp:positionV>
            <wp:extent cx="115570" cy="262255"/>
            <wp:effectExtent l="0" t="0" r="0" b="0"/>
            <wp:wrapNone/>
            <wp:docPr id="40" name="Shap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hape 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1294130</wp:posOffset>
            </wp:positionH>
            <wp:positionV relativeFrom="margin">
              <wp:posOffset>8449310</wp:posOffset>
            </wp:positionV>
            <wp:extent cx="115570" cy="140335"/>
            <wp:effectExtent l="0" t="0" r="0" b="0"/>
            <wp:wrapNone/>
            <wp:docPr id="41" name="Shap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hape 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6567170</wp:posOffset>
            </wp:positionH>
            <wp:positionV relativeFrom="margin">
              <wp:posOffset>2063750</wp:posOffset>
            </wp:positionV>
            <wp:extent cx="115570" cy="511810"/>
            <wp:effectExtent l="0" t="0" r="0" b="0"/>
            <wp:wrapNone/>
            <wp:docPr id="42" name="Shap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hape 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6697980</wp:posOffset>
            </wp:positionH>
            <wp:positionV relativeFrom="margin">
              <wp:posOffset>1951355</wp:posOffset>
            </wp:positionV>
            <wp:extent cx="115570" cy="737870"/>
            <wp:effectExtent l="0" t="0" r="0" b="0"/>
            <wp:wrapNone/>
            <wp:docPr id="43" name="Shap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hape 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1925320</wp:posOffset>
            </wp:positionH>
            <wp:positionV relativeFrom="margin">
              <wp:posOffset>3112770</wp:posOffset>
            </wp:positionV>
            <wp:extent cx="243840" cy="1243330"/>
            <wp:effectExtent l="0" t="0" r="0" b="0"/>
            <wp:wrapNone/>
            <wp:docPr id="44" name="Shap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hape 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6006465</wp:posOffset>
            </wp:positionH>
            <wp:positionV relativeFrom="margin">
              <wp:posOffset>3917315</wp:posOffset>
            </wp:positionV>
            <wp:extent cx="780415" cy="1195070"/>
            <wp:effectExtent l="0" t="0" r="0" b="0"/>
            <wp:wrapNone/>
            <wp:docPr id="45" name="Shap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hape 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5173980</wp:posOffset>
            </wp:positionH>
            <wp:positionV relativeFrom="margin">
              <wp:posOffset>5919470</wp:posOffset>
            </wp:positionV>
            <wp:extent cx="1664335" cy="1957070"/>
            <wp:effectExtent l="0" t="0" r="0" b="0"/>
            <wp:wrapNone/>
            <wp:docPr id="46" name="Shap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hape 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57"/>
        <w:rPr/>
      </w:pPr>
      <w:r>
        <w:rPr/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973" w:right="1000" w:gutter="0" w:header="0" w:top="1718" w:footer="3" w:bottom="998"/>
          <w:pgNumType w:start="2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tLeast" w:line="0" w:before="0" w:after="1320"/>
        <w:ind w:left="8100" w:right="0" w:hanging="0"/>
        <w:jc w:val="both"/>
        <w:rPr>
          <w:sz w:val="26"/>
          <w:szCs w:val="26"/>
        </w:rPr>
      </w:pPr>
      <w:bookmarkStart w:id="10" w:name="bookmark11"/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n p. o 4 0 U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c 1</w:t>
      </w:r>
      <w:bookmarkEnd w:id="10"/>
    </w:p>
    <w:p>
      <w:pPr>
        <w:pStyle w:val="Other11"/>
        <w:keepNext w:val="false"/>
        <w:keepLines w:val="false"/>
        <w:widowControl w:val="false"/>
        <w:shd w:val="clear" w:color="auto" w:fill="auto"/>
        <w:bidi w:val="0"/>
        <w:spacing w:before="0" w:after="1040"/>
        <w:ind w:left="0" w:right="0" w:hanging="0"/>
        <w:jc w:val="center"/>
        <w:rPr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>NOTAS EXPLICATIVAS DO BALANÇO PATRIMONIAL</w:t>
        <w:br/>
        <w:t>ANEXO 14 DO EXERCÍCIO FINANCEIRO DE 2023</w:t>
      </w:r>
    </w:p>
    <w:p>
      <w:pPr>
        <w:pStyle w:val="Heading311"/>
        <w:keepNext w:val="true"/>
        <w:keepLines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1937" w:leader="none"/>
        </w:tabs>
        <w:bidi w:val="0"/>
        <w:spacing w:lineRule="auto" w:line="240" w:before="0" w:after="360"/>
        <w:ind w:left="0" w:right="0" w:firstLine="1720"/>
        <w:jc w:val="both"/>
        <w:rPr/>
      </w:pPr>
      <w:bookmarkStart w:id="11" w:name="bookmark12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CONTEXTO OPERACIONAL DAS DEMONSTRAÇÕES:</w:t>
      </w:r>
      <w:bookmarkEnd w:id="1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0" w:before="0" w:after="26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ara exercer sua função, a Câmara Municipal necessita de recursos financeiros que garantam sua real independênci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6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 orçamento da Edilidade é determinado anualmente pela Lei Orçamentária do Município, que prevê os recursos disponíveis para a cidade e fixa como esses recursos serão distribuídos e gastos, ou seja, o orçamento do Legislativo é uma parte desse tota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0" w:before="0" w:after="26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No fim do exercício, que corresponde ao período de janeiro a dezembro, a Câmara Municipal deve elaborar suas respectivas Demonstrações Contábei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6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O objetivo principal das Notas Explicativas às Demonstrações Contábeis é fornecer, aos diversos usuários, informações sobre a situaçã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económico-financeir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a entidade, a sua situação patrimonial, o seu desempenho e os seus fluxos de caixa; contribuindo, dessa forma, na prestação de contas à sociedad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6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A partir da Portaria 184 editada pelo Ministério da Fazenda em 25/08/2008, a Secretaria do Tesouro Nacional deu início ao processo de alteração da contabilidade pública (procedimentos, práticas, elaboração e divulgação das demonstrações contábeis), no sentido de promover, de forma gradual, a convergência às Normas Internacionais de Contabilidade publicadas pela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International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 xml:space="preserve">Federation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of Accountants -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IFAC e às Normas Brasileiras de Contabilidade aplicadas ao Setor Público editadas pelo Conselho Federal de Contabilidade - CFC, respeitados os aspectos formais e conceituais estabelecidos na legislação vigent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6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s demonstrações contábeis foram elaboradas a partir da escrituração contábil por meio de classes de contas de natureza patrimonial, orçamentária e de controle/compensação, visando evidenciar os fatos ligados à administração orçamentária, financeira e patrimonial, em conformidade com os dispositivos previstos na Lei Federal 4.320/64, na Lei Complementar 101/2000, nas legislações municipal de planejamento, nas orientação previstas no Manual de Contabilidade Aplicada ao Setor Público - MCASP, 9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a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edição publicado pela Secretaria do Tesouro Nacional, bem como das Normas Brasileiras de Contabilidade Aplicadas ao Setor Público (NBCT 16) e outras normas que regulam o assunto.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775" w:right="995" w:gutter="0" w:header="808" w:top="1236" w:footer="801" w:bottom="1229"/>
          <w:pgNumType w:start="4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26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Todos os registros contábeis do exercício de 2023 foram realizados por meio de sistema informatizado e integrado e adequado ao novo PCASP - Plano de Contas Aplicado ao Setor Públic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0" w:before="0" w:after="280"/>
        <w:ind w:left="0" w:right="0" w:firstLine="17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s dados do Poder Legislativo foram disponibilizados à Prefeitura via arquivos XML para integraçã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680"/>
        <w:ind w:left="0" w:right="0" w:firstLine="17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ssim, o montante da receita escriturada considera apenas aquelas arrecadadas no exercício financeiro de 2023 e com relação à despesa empenhada, os números expressam os lançamentos ocorridos no período de 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de janeiro a 31 de dezembro.</w:t>
      </w:r>
    </w:p>
    <w:p>
      <w:pPr>
        <w:pStyle w:val="Heading311"/>
        <w:keepNext w:val="true"/>
        <w:keepLines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2062" w:leader="none"/>
        </w:tabs>
        <w:bidi w:val="0"/>
        <w:spacing w:lineRule="auto" w:line="240" w:before="0" w:after="380"/>
        <w:ind w:left="0" w:right="0" w:firstLine="1740"/>
        <w:jc w:val="both"/>
        <w:rPr/>
      </w:pPr>
      <w:bookmarkStart w:id="12" w:name="bookmark13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APRESENTAÇÃO DAS DEMONSTRAÇÕES CONTÁBEIS:</w:t>
      </w:r>
      <w:bookmarkEnd w:id="12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firstLine="17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s demonstrações contábeis do exercício financeiro de 2023 foram escrituradas em conformidade com a Lei 4320, de 17 de março de 1964, com o Plano de Contas Aplicado ao Setor Público, com as disposições do Manual de Contabilidade Aplicada ao Setor Público - MCASP, 9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 xml:space="preserve">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dição publicado pela Secretaria do Tesouro Nacional, com as Normas Brasileiras de Contabilidade, em especial a NBCT 16 que trata da Contabilidade Aplicada ao Setor Público e com as normas contidas na Lei Complementar Estadual 6, de 22 de janeiro de 1991 e na Resolução TCE/AM 6, de 22 de julho de 2009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firstLine="17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Os registros contábeis foram processados por meio de sistema de informática, considerando o exercício econômico 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no-calendári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e 2023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660"/>
        <w:ind w:left="0" w:right="0" w:firstLine="17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s Demonstrações Contábeis e suas respectivas notas explicativas estão apresentadas com valores expressos em reais.</w:t>
      </w:r>
    </w:p>
    <w:p>
      <w:pPr>
        <w:pStyle w:val="Heading311"/>
        <w:keepNext w:val="true"/>
        <w:keepLines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2163" w:leader="none"/>
        </w:tabs>
        <w:bidi w:val="0"/>
        <w:spacing w:lineRule="auto" w:line="240" w:before="0" w:after="360"/>
        <w:ind w:left="0" w:right="0" w:firstLine="1740"/>
        <w:jc w:val="both"/>
        <w:rPr/>
      </w:pPr>
      <w:bookmarkStart w:id="13" w:name="bookmark14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CRITÉRIOS CONTÁBEIS ADOTADOS:</w:t>
      </w:r>
      <w:bookmarkEnd w:id="1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firstLine="17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 Balanço Patrimonial evidencia a situação patrimonial do município em 31 de dezembro de 2023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firstLine="17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bservando o Balanço Patrimonial, é possível conhecer qualitativa e quantitativamente a composição dos bens e direitos (ativos), das obrigações (passivos), e dos capitais, reservas e resultados acumulados (patrimônio líquido) deste Ente da Federaçã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firstLine="17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e acordo com as novas regras do MCASP, pode-se utilizar as seguintes definições para analisar o Balanço Patrimonial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firstLine="17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tivo compreende recursos controlados pela entidade como resultado de eventos passados e dos quais se espera que resultem para a entidade benefícios econômicos futuros ou potencial de serviç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8" w:before="0" w:after="280"/>
        <w:ind w:left="0" w:right="0" w:firstLine="17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Os ativos estã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segregado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m “circulante” e “não circulante”, com base em seus atributos de conversibilidade e exigibilidad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8" w:before="0" w:after="260"/>
        <w:ind w:left="0" w:right="0" w:firstLine="17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s ativos estão classificados como circulantes quando satisfazem a um dos seguintes critérios: disponíveis para realização imediata ou expectativa de realização até doze meses após a data das demonstrações contábei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0" w:before="0" w:after="260"/>
        <w:ind w:left="0" w:right="0" w:firstLine="17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s demais ativos estão classificados como não circulante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60"/>
        <w:ind w:left="0" w:right="0" w:firstLine="17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assivo compreende as obrigações presentes da entidade, derivadas de eventos passados, cujos pagamentos se esperam que resultem para à entidade saídas de recursos capazes de gerar benefícios econômicos ou potencial de serviç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0" w:before="0" w:after="260"/>
        <w:ind w:left="0" w:right="0" w:firstLine="17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Um passivo deve ser reconhecido no Balanço Patrimonial quando for provável que uma saída de recursos envolvendo benefícios econômicos seja exigida em liquidação de uma obrigação presente e o valor pelo qual essa liquidação se dará possa ser determinado em bases confiávei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60"/>
        <w:ind w:left="0" w:right="0" w:firstLine="17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o ponto de vista patrimonial, as obrigações em que o fato gerador não tenha ocorrido não são geralmente reconhecidas como passivos nas demonstrações contábei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60"/>
        <w:ind w:left="0" w:right="0" w:firstLine="17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Também são reconhecidos no passivo, pois se caracterizam como obrigações para com terceiros, os depósitos caracterizados como entradas compensatórias no ativo e no passivo financeiro a exemplo, as cauções em dinheiro para garantia de contratos, consignações a pagar, retenção de obrigações de terceiros a recolher e outros depósitos com finalidades especiais, como os para garantia de recurs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8" w:before="0" w:after="260"/>
        <w:ind w:left="0" w:right="0" w:firstLine="17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lassificam como Passivo Circulante os valore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exigívei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té doze meses após a data das demonstrações contábei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20"/>
        <w:ind w:left="0" w:right="0" w:firstLine="17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s demais casos são classificados como Passivo Não Circulante.</w:t>
      </w:r>
    </w:p>
    <w:p>
      <w:pPr>
        <w:pStyle w:val="Heading311"/>
        <w:keepNext w:val="true"/>
        <w:keepLines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2167" w:leader="none"/>
        </w:tabs>
        <w:bidi w:val="0"/>
        <w:spacing w:lineRule="auto" w:line="240" w:before="0" w:after="660"/>
        <w:ind w:left="0" w:right="0" w:firstLine="1740"/>
        <w:jc w:val="both"/>
        <w:rPr/>
      </w:pPr>
      <w:bookmarkStart w:id="14" w:name="bookmark15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NOTAS EXPLICATIVAS</w:t>
      </w:r>
      <w:bookmarkEnd w:id="14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0" w:before="0" w:after="260"/>
        <w:ind w:left="0" w:right="0" w:firstLine="1740"/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NOTA EXPLICATIVA 1: ATIVO CIRCULANTE - CAIXA E EQUIVALENTE DE CAIX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0" w:before="0" w:after="180"/>
        <w:ind w:left="0" w:right="0" w:firstLine="17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Nessa conta está escriturado o somatório dos valores em bancos conta movimento e aplicações no mercado financeiro com a seguinte composição: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978"/>
      </w:tblGrid>
      <w:tr>
        <w:trPr>
          <w:trHeight w:val="25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Con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Consolidado</w:t>
            </w:r>
          </w:p>
        </w:tc>
      </w:tr>
      <w:tr>
        <w:trPr>
          <w:trHeight w:val="24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Caixa e equivalentes de Caix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59.339,75</w:t>
            </w:r>
          </w:p>
        </w:tc>
      </w:tr>
      <w:tr>
        <w:trPr>
          <w:trHeight w:val="24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Caix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Conta Úni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59.339,75</w:t>
            </w:r>
          </w:p>
        </w:tc>
      </w:tr>
      <w:tr>
        <w:trPr>
          <w:trHeight w:val="25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Aplicações financeiras de liquidez imedia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0,00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775" w:right="995" w:gutter="0" w:header="0" w:top="1236" w:footer="801" w:bottom="1229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firstLine="1720"/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NOTA EXPLICATIVA 2: CRÉDITOS A RECEBER E VALORES A CURTO PRAZ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A conta registra o saldo de valores a regularizar e valores sob responsabilidade acumulados até 31 de dezembro de 2023, no total de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RS 318.377,69 (trezentos e dezoito mil, trezentos e setenta e sete reais e sessenta e nove centavos)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0" w:before="0" w:after="60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O total registrado nessa conta corresponde a responsabilidades e valores a regularizar de diversas administrações e que no exercício de 2023 sofreu redução de saldo de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RS 6.490,89 (seis mil, quatrocentos e noventa reais e oitenta e nove centavos)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20"/>
        <w:ind w:left="0" w:right="0" w:firstLine="1720"/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NOTA EXPLICATIVA 3: ESTOQU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2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 Câmara Municipal de Anori não registra bens de consumo em estoqu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firstLine="1720"/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NOTA EXPLICATIVA 4: ATIVO NÃO CIRCULANTE - IMOBILIZADO - BENS MÓVEI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s bens móveis são reconhecidos inicialmente com base no valor de aquisição, produção ou construção, incluídos os custos de compra, impostos recuperáveis e outros custos necessários para colocar o bem em uso ou funcionament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28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s gastos posteriores à aquisição ou ao registro do bem do ativo imobilizado são incorporados quando houver a possibilidade de geração de benefícios econômicos futuros ou potenciais de serviç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 Conselho Federal de Contabilidade estabeleceu critérios e procedimentos para o registro contábil da depreciação no setor público, com adoção de forma obrigatória, conforme disposto na Norma Brasileira de Contabilidade - NBC T 16.9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00"/>
        <w:ind w:left="0" w:right="0" w:firstLine="17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onta Bens Móveis registra variação no ano de 2023 de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RS 20.640,00 (vinte mil, seiscentos e quarenta reais)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que, somado ao saldo do exercício anterior, alcança o total de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RS 137.210,22 (cento e trinta e sete mil, duzentos e dez reais e vinte e dois centavos).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422"/>
        <w:gridCol w:w="1685"/>
        <w:gridCol w:w="1425"/>
      </w:tblGrid>
      <w:tr>
        <w:trPr>
          <w:trHeight w:val="240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Especificaçã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Valor em 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Aquisição 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Valor em 2023</w:t>
            </w:r>
          </w:p>
        </w:tc>
      </w:tr>
      <w:tr>
        <w:trPr>
          <w:trHeight w:val="240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Bens de Informáti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13.524,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8.7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22.274,82</w:t>
            </w:r>
          </w:p>
        </w:tc>
      </w:tr>
      <w:tr>
        <w:trPr>
          <w:trHeight w:val="240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Máquinas, aparelhos, equipamentos e ferrament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9.36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3.8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13.169,00</w:t>
            </w:r>
          </w:p>
        </w:tc>
      </w:tr>
      <w:tr>
        <w:trPr>
          <w:trHeight w:val="240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Material cultural, educacionais e de comunicaçã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20.799,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8.09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28.889,40</w:t>
            </w:r>
          </w:p>
        </w:tc>
      </w:tr>
      <w:tr>
        <w:trPr>
          <w:trHeight w:val="250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Móveis e utensíli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72.877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72.877,00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775" w:right="995" w:gutter="0" w:header="808" w:top="1236" w:footer="801" w:bottom="1229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300"/>
        <w:ind w:left="0" w:right="0" w:firstLine="1720"/>
        <w:jc w:val="left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NOTA EXPLICATIVA 5: ATIVO NÃO CIRCULANTE - IMOBILIZADO - BENS IMÓVEI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620"/>
        <w:ind w:left="0" w:right="0" w:firstLine="1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Os “Bens Imóveis” do Poder Legislativo não registraram variação em 2023 permanecendo o saldo da conta para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RS 151.443,50 (cento e cinquenta e um mil, quatrocentos e quarenta e três reais e cinquenta centavos)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0" w:before="0" w:after="300"/>
        <w:ind w:left="0" w:right="0" w:firstLine="1720"/>
        <w:jc w:val="left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NOTA EXPLICATIVA 6: ATIVO NÃO CIRCULANTE - IMOBILIZADO - DEPRECIAÇÃ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300"/>
        <w:ind w:left="0" w:right="0" w:firstLine="172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Depreciação acumulada incidente sobre os bens móveis soma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RS 68.549,07 (sessenta e oito mil e quinhentos e quarenta e nove reais e sete centavos)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8" w:before="0" w:after="620"/>
        <w:ind w:left="0" w:right="0" w:firstLine="17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No exercício de 2023, a Depreciação contabiliza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RS 17.076,19 (dezessete mil, setenta e seis reais e dezenove centavos)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0" w:right="0" w:firstLine="1720"/>
        <w:jc w:val="left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NOTA EXPLICATIVA 7: PASSIVO CIRCULANT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20"/>
        <w:ind w:left="0" w:right="0" w:firstLine="17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O Passivo Circulante é composto pelo grupo “Demais Obrigações a Curto Prazo” e registra saldo de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R$ 0,10 (dez centavos)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referente a valor a pagar a fornecedor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300"/>
        <w:ind w:left="0" w:right="0" w:firstLine="1720"/>
        <w:jc w:val="left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NOTA EXPLICATIVA 8: PATRIMÔNIO LÍQUID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300"/>
        <w:ind w:left="0" w:right="0" w:firstLine="17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atrimônio Líquido é o valor residual dos ativos da entidade depois de deduzidos todos os seus passiv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300"/>
        <w:ind w:left="0" w:right="0" w:firstLine="17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O resultado acumulado no exercício foi superavitário de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RS 597.821,99 (quinhentos e noventa e sete mil, oitocentos e vinte e um reais e noventa e nove centavos)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8" w:before="0" w:after="860"/>
        <w:ind w:left="0" w:right="0" w:firstLine="17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O saldo patrimonial em 2023 é de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RS 542.051,49 (quinhentos e quarenta e dois mil, cinquenta e um reais e quarenta e nove centavos)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300"/>
        <w:ind w:left="0" w:right="1680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SÁVIA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OSTA DE OLIVEIRA</w:t>
        <w:br/>
        <w:t>CRC-AM 009773/0-3</w:t>
      </w:r>
    </w:p>
    <w:sectPr>
      <w:headerReference w:type="default" r:id="rId55"/>
      <w:footerReference w:type="default" r:id="rId56"/>
      <w:type w:val="nextPage"/>
      <w:pgSz w:w="11906" w:h="16838"/>
      <w:pgMar w:left="1775" w:right="995" w:gutter="0" w:header="0" w:top="1236" w:footer="801" w:bottom="1229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173730</wp:posOffset>
              </wp:positionH>
              <wp:positionV relativeFrom="page">
                <wp:posOffset>9899015</wp:posOffset>
              </wp:positionV>
              <wp:extent cx="57785" cy="71755"/>
              <wp:effectExtent l="635" t="635" r="0" b="0"/>
              <wp:wrapNone/>
              <wp:docPr id="19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0"/>
                              <w:szCs w:val="10"/>
                              <w:shd w:fill="auto" w:val="clear"/>
                              <w:lang w:val="pt-BR" w:eastAsia="pt-BR" w:bidi="pt-BR"/>
                            </w:rPr>
                            <w:t>X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7" path="m0,0l-2147483645,0l-2147483645,-2147483646l0,-2147483646xe" stroked="f" o:allowincell="f" style="position:absolute;margin-left:249.9pt;margin-top:779.45pt;width:4.5pt;height:5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0"/>
                        <w:szCs w:val="10"/>
                        <w:shd w:fill="auto" w:val="clear"/>
                        <w:lang w:val="pt-BR" w:eastAsia="pt-BR" w:bidi="pt-BR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264285</wp:posOffset>
              </wp:positionH>
              <wp:positionV relativeFrom="page">
                <wp:posOffset>10123170</wp:posOffset>
              </wp:positionV>
              <wp:extent cx="54610" cy="57150"/>
              <wp:effectExtent l="0" t="0" r="0" b="0"/>
              <wp:wrapNone/>
              <wp:docPr id="49" name="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5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8"/>
                              <w:szCs w:val="8"/>
                              <w:shd w:fill="auto" w:val="clear"/>
                              <w:lang w:val="pt-BR" w:eastAsia="pt-BR" w:bidi="pt-BR"/>
                            </w:rPr>
                            <w:t>X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3" path="m0,0l-2147483645,0l-2147483645,-2147483646l0,-2147483646xe" stroked="f" o:allowincell="f" style="position:absolute;margin-left:99.55pt;margin-top:797.1pt;width:4.25pt;height:4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8"/>
                        <w:szCs w:val="8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8"/>
                        <w:szCs w:val="8"/>
                        <w:shd w:fill="auto" w:val="clear"/>
                        <w:lang w:val="pt-BR" w:eastAsia="pt-BR" w:bidi="pt-BR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403340</wp:posOffset>
              </wp:positionH>
              <wp:positionV relativeFrom="page">
                <wp:posOffset>808355</wp:posOffset>
              </wp:positionV>
              <wp:extent cx="518160" cy="305435"/>
              <wp:effectExtent l="0" t="635" r="0" b="0"/>
              <wp:wrapNone/>
              <wp:docPr id="47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04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eastAsia="Times New Roman" w:cs="Times New Roman"/>
                              <w:i/>
                              <w:iCs/>
                              <w:color w:val="000000"/>
                              <w:spacing w:val="0"/>
                              <w:w w:val="100"/>
                              <w:sz w:val="42"/>
                              <w:szCs w:val="42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42"/>
                              <w:spacing w:val="0"/>
                              <w:i/>
                              <w:shd w:fill="auto" w:val="clear"/>
                              <w:szCs w:val="42"/>
                              <w:iCs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42"/>
                              <w:spacing w:val="0"/>
                              <w:i/>
                              <w:shd w:fill="auto" w:val="clear"/>
                              <w:szCs w:val="42"/>
                              <w:iCs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42"/>
                              <w:spacing w:val="0"/>
                              <w:i/>
                              <w:shd w:fill="auto" w:val="clear"/>
                              <w:szCs w:val="42"/>
                              <w:iCs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t>24</w:t>
                          </w:r>
                          <w:r>
                            <w:rPr>
                              <w:sz w:val="42"/>
                              <w:spacing w:val="0"/>
                              <w:i/>
                              <w:shd w:fill="auto" w:val="clear"/>
                              <w:szCs w:val="42"/>
                              <w:iCs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1" path="m0,0l-2147483645,0l-2147483645,-2147483646l0,-2147483646xe" stroked="f" o:allowincell="f" style="position:absolute;margin-left:504.2pt;margin-top:63.65pt;width:40.75pt;height:24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42"/>
                        <w:szCs w:val="42"/>
                      </w:rPr>
                    </w:pPr>
                    <w:r>
                      <w:rPr>
                        <w:rFonts w:eastAsia="Times New Roman" w:cs="Times New Roman"/>
                        <w:i/>
                        <w:iCs/>
                        <w:color w:val="000000"/>
                        <w:spacing w:val="0"/>
                        <w:w w:val="100"/>
                        <w:sz w:val="42"/>
                        <w:szCs w:val="42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42"/>
                        <w:spacing w:val="0"/>
                        <w:i/>
                        <w:shd w:fill="auto" w:val="clear"/>
                        <w:szCs w:val="42"/>
                        <w:iCs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42"/>
                        <w:spacing w:val="0"/>
                        <w:i/>
                        <w:shd w:fill="auto" w:val="clear"/>
                        <w:szCs w:val="42"/>
                        <w:iCs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42"/>
                        <w:spacing w:val="0"/>
                        <w:i/>
                        <w:shd w:fill="auto" w:val="clear"/>
                        <w:szCs w:val="42"/>
                        <w:iCs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t>24</w:t>
                    </w:r>
                    <w:r>
                      <w:rPr>
                        <w:sz w:val="42"/>
                        <w:spacing w:val="0"/>
                        <w:i/>
                        <w:shd w:fill="auto" w:val="clear"/>
                        <w:szCs w:val="42"/>
                        <w:iCs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558915</wp:posOffset>
              </wp:positionH>
              <wp:positionV relativeFrom="page">
                <wp:posOffset>544195</wp:posOffset>
              </wp:positionV>
              <wp:extent cx="514985" cy="305435"/>
              <wp:effectExtent l="635" t="635" r="0" b="0"/>
              <wp:wrapNone/>
              <wp:docPr id="51" name="Shape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16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42"/>
                              <w:szCs w:val="42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42"/>
                              <w:spacing w:val="0"/>
                              <w:shd w:fill="auto" w:val="clear"/>
                              <w:szCs w:val="42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42"/>
                              <w:spacing w:val="0"/>
                              <w:shd w:fill="auto" w:val="clear"/>
                              <w:szCs w:val="42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42"/>
                              <w:spacing w:val="0"/>
                              <w:shd w:fill="auto" w:val="clear"/>
                              <w:szCs w:val="42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t>26</w:t>
                          </w:r>
                          <w:r>
                            <w:rPr>
                              <w:sz w:val="42"/>
                              <w:spacing w:val="0"/>
                              <w:shd w:fill="auto" w:val="clear"/>
                              <w:szCs w:val="42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7" path="m0,0l-2147483645,0l-2147483645,-2147483646l0,-2147483646xe" stroked="f" o:allowincell="f" style="position:absolute;margin-left:516.45pt;margin-top:42.85pt;width:40.5pt;height:24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42"/>
                        <w:szCs w:val="4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42"/>
                        <w:szCs w:val="42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42"/>
                        <w:spacing w:val="0"/>
                        <w:shd w:fill="auto" w:val="clear"/>
                        <w:szCs w:val="42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42"/>
                        <w:spacing w:val="0"/>
                        <w:shd w:fill="auto" w:val="clear"/>
                        <w:szCs w:val="42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42"/>
                        <w:spacing w:val="0"/>
                        <w:shd w:fill="auto" w:val="clear"/>
                        <w:szCs w:val="42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t>26</w:t>
                    </w:r>
                    <w:r>
                      <w:rPr>
                        <w:sz w:val="42"/>
                        <w:spacing w:val="0"/>
                        <w:shd w:fill="auto" w:val="clear"/>
                        <w:szCs w:val="42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325870</wp:posOffset>
              </wp:positionH>
              <wp:positionV relativeFrom="page">
                <wp:posOffset>415925</wp:posOffset>
              </wp:positionV>
              <wp:extent cx="506095" cy="305435"/>
              <wp:effectExtent l="635" t="635" r="0" b="0"/>
              <wp:wrapNone/>
              <wp:docPr id="53" name="Shape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42"/>
                              <w:szCs w:val="42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42"/>
                              <w:spacing w:val="0"/>
                              <w:shd w:fill="auto" w:val="clear"/>
                              <w:szCs w:val="42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42"/>
                              <w:spacing w:val="0"/>
                              <w:shd w:fill="auto" w:val="clear"/>
                              <w:szCs w:val="42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42"/>
                              <w:spacing w:val="0"/>
                              <w:shd w:fill="auto" w:val="clear"/>
                              <w:szCs w:val="42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t>23</w:t>
                          </w:r>
                          <w:r>
                            <w:rPr>
                              <w:sz w:val="42"/>
                              <w:spacing w:val="0"/>
                              <w:shd w:fill="auto" w:val="clear"/>
                              <w:szCs w:val="42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9" path="m0,0l-2147483645,0l-2147483645,-2147483646l0,-2147483646xe" stroked="f" o:allowincell="f" style="position:absolute;margin-left:498.1pt;margin-top:32.75pt;width:39.8pt;height:24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42"/>
                        <w:szCs w:val="4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42"/>
                        <w:szCs w:val="42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42"/>
                        <w:spacing w:val="0"/>
                        <w:shd w:fill="auto" w:val="clear"/>
                        <w:szCs w:val="42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42"/>
                        <w:spacing w:val="0"/>
                        <w:shd w:fill="auto" w:val="clear"/>
                        <w:szCs w:val="42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42"/>
                        <w:spacing w:val="0"/>
                        <w:shd w:fill="auto" w:val="clear"/>
                        <w:szCs w:val="42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t>23</w:t>
                    </w:r>
                    <w:r>
                      <w:rPr>
                        <w:sz w:val="42"/>
                        <w:spacing w:val="0"/>
                        <w:shd w:fill="auto" w:val="clear"/>
                        <w:szCs w:val="42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9"/>
        <w:spacing w:val="0"/>
        <w:i w:val="false"/>
        <w:u w:val="none"/>
        <w:b/>
        <w:shd w:fill="auto" w:val="clear"/>
        <w:szCs w:val="9"/>
        <w:iCs w:val="false"/>
        <w:bCs/>
        <w:w w:val="100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4"/>
      <w:szCs w:val="44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 w:customStyle="1">
    <w:name w:val="Body text|3_"/>
    <w:basedOn w:val="DefaultParagraphFont"/>
    <w:link w:val="Bodytext31"/>
    <w:qFormat/>
    <w:rPr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Tableofcontents1" w:customStyle="1">
    <w:name w:val="Table of contents|1_"/>
    <w:basedOn w:val="DefaultParagraphFont"/>
    <w:link w:val="Tableofcontents11"/>
    <w:qFormat/>
    <w:rPr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31" w:customStyle="1">
    <w:name w:val="Heading #3|1_"/>
    <w:basedOn w:val="DefaultParagraphFont"/>
    <w:link w:val="Heading311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b/>
      <w:bCs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16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208"/>
      <w:outlineLvl w:val="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4"/>
      <w:szCs w:val="44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lineRule="auto" w:line="180" w:before="0" w:after="10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lineRule="auto" w:line="276" w:before="0" w:after="280"/>
      <w:ind w:left="0" w:right="0" w:firstLine="4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76" w:before="0" w:after="280"/>
      <w:ind w:left="0" w:right="0" w:firstLine="4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</w:pPr>
    <w:rPr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Tableofcontents11" w:customStyle="1">
    <w:name w:val="Table of contents|1"/>
    <w:basedOn w:val="Normal"/>
    <w:link w:val="Tableofcontents1"/>
    <w:qFormat/>
    <w:pPr>
      <w:widowControl w:val="false"/>
      <w:shd w:val="clear" w:color="auto" w:fill="FFFFFF"/>
      <w:spacing w:lineRule="auto" w:line="196"/>
    </w:pPr>
    <w:rPr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spacing w:before="0" w:after="370"/>
      <w:ind w:left="0" w:right="0" w:firstLine="1740"/>
      <w:outlineLvl w:val="2"/>
    </w:pPr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b/>
      <w:bCs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header" Target="header1.xml"/><Relationship Id="rId48" Type="http://schemas.openxmlformats.org/officeDocument/2006/relationships/footer" Target="footer2.xml"/><Relationship Id="rId49" Type="http://schemas.openxmlformats.org/officeDocument/2006/relationships/header" Target="header2.xml"/><Relationship Id="rId50" Type="http://schemas.openxmlformats.org/officeDocument/2006/relationships/footer" Target="footer3.xml"/><Relationship Id="rId51" Type="http://schemas.openxmlformats.org/officeDocument/2006/relationships/header" Target="header3.xml"/><Relationship Id="rId52" Type="http://schemas.openxmlformats.org/officeDocument/2006/relationships/footer" Target="footer4.xml"/><Relationship Id="rId53" Type="http://schemas.openxmlformats.org/officeDocument/2006/relationships/header" Target="header4.xml"/><Relationship Id="rId54" Type="http://schemas.openxmlformats.org/officeDocument/2006/relationships/footer" Target="footer5.xml"/><Relationship Id="rId55" Type="http://schemas.openxmlformats.org/officeDocument/2006/relationships/header" Target="header5.xml"/><Relationship Id="rId56" Type="http://schemas.openxmlformats.org/officeDocument/2006/relationships/footer" Target="footer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