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200" w:after="0"/>
        <w:ind w:left="8560" w:right="0" w:hanging="0"/>
        <w:jc w:val="both"/>
        <w:rPr/>
      </w:pPr>
      <w:r>
        <w:rPr>
          <w:rFonts w:eastAsia="Arial" w:cs="Arial" w:ascii="Arial" w:hAnsi="Arial"/>
          <w:color w:val="000000"/>
          <w:spacing w:val="0"/>
          <w:w w:val="100"/>
          <w:szCs w:val="36"/>
          <w:shd w:fill="auto" w:val="clear"/>
          <w:lang w:val="pt-BR" w:eastAsia="pt-BR" w:bidi="pt-BR"/>
        </w:rPr>
        <w:t>C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í 5 /!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180" w:before="0" w:after="178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4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14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LATÓRIO DAS ATIVIDADES DESENVOLVIDAS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300"/>
        <w:ind w:left="8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XERCÍCIO DE 2023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Chefe do Poder Legislativo: LUIZ CARLOS PEREIRA DA CO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Ordenador de Despesa: LUIZ CARLOS PEREIRA DA CO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0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Cargo: Presidente</w:t>
      </w:r>
    </w:p>
    <w:p>
      <w:pPr>
        <w:sectPr>
          <w:headerReference w:type="default" r:id="rId2"/>
          <w:type w:val="nextPage"/>
          <w:pgSz w:w="11906" w:h="16838"/>
          <w:pgMar w:left="1664" w:right="808" w:gutter="0" w:header="0" w:top="675" w:footer="0" w:bottom="675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Março 2024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35635" distL="0" distR="0" simplePos="0" locked="0" layoutInCell="0" allowOverlap="1" relativeHeight="41">
            <wp:simplePos x="0" y="0"/>
            <wp:positionH relativeFrom="page">
              <wp:posOffset>3560445</wp:posOffset>
            </wp:positionH>
            <wp:positionV relativeFrom="paragraph">
              <wp:posOffset>635</wp:posOffset>
            </wp:positionV>
            <wp:extent cx="572770" cy="548640"/>
            <wp:effectExtent l="0" t="0" r="0" b="0"/>
            <wp:wrapTopAndBottom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1960" distB="495300" distL="0" distR="0" simplePos="0" locked="0" layoutInCell="0" allowOverlap="1" relativeHeight="42">
            <wp:simplePos x="0" y="0"/>
            <wp:positionH relativeFrom="page">
              <wp:posOffset>6325235</wp:posOffset>
            </wp:positionH>
            <wp:positionV relativeFrom="paragraph">
              <wp:posOffset>441960</wp:posOffset>
            </wp:positionV>
            <wp:extent cx="572770" cy="243840"/>
            <wp:effectExtent l="0" t="0" r="0" b="0"/>
            <wp:wrapTopAndBottom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>APRESENT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420"/>
        <w:ind w:left="0" w:right="9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xcelentíssima Senhora Conselheira-Presidente do Tribunal de Contas do Estado YARA LINS DOS SAN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O Presidente da Câmara Municipal de Anori tem a honra de apresentar a Vossa Excelência o Balanço Geral do Poder Legislativo relativo ao exercício financeiro de 2023, que, nos termos do art. 9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c/c art. 13 I da Lei Complementar n° 06 de 22 de janeiro de 1991, temos a honra de encaminhar a esse Tribunal a Prestação de Contas do Poder Legislativo de Anori, relativa ao exercício financeir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52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Levo ao conhecimento de Vossa Excelência que as Demonstraçõe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solidadas do Poder Legislativo evidenciam os resultados das gestõe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Financeira e Patrimonial da Câmara, elaborados segundo as normas federais e estaduais que regem a matéria, em especial a Lei Federal n° 4.320, de 17 de março de 1964, que incorporam as mudanças introduzidas pela Lei Federal n° 101/2000 (Lei de Responsabilidade Fiscal - LRF) e Resoluções do Conselho Federal de Contabilidade (Normas Brasileiras de Contabilidade Aplicada ao Setor Público - NBCASP), observados os princípio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ontábei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ralmente aceitos, e complementadas pelas orientações contidas nas portarias federais publicadas pela Secretaria do Tesouro Nacional - STN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 Prestação de Contas segue, ainda, as orientações contidas na Resolução TCE/AM 006, de 22 de julho de 200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ori (AM), 31 de dezembro de 2023.</w:t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733"/>
      </w:tblGrid>
      <w:tr>
        <w:trPr>
          <w:trHeight w:val="1248" w:hRule="exact"/>
        </w:trPr>
        <w:tc>
          <w:tcPr>
            <w:tcW w:w="44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Luiz Carlos 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35" w:leader="none"/>
              </w:tabs>
              <w:bidi w:val="0"/>
              <w:spacing w:lineRule="auto" w:line="240" w:before="0" w:after="60"/>
              <w:ind w:left="140" w:right="0" w:hanging="0"/>
              <w:jc w:val="both"/>
              <w:rPr/>
            </w:pPr>
            <w:r>
              <w:rPr>
                <w:rFonts w:eastAsia="Times New Roman" w:cs="Times New Roman"/>
                <w:color w:val="625BB6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 xml:space="preserve">1 '■ </w:t>
            </w:r>
            <w:r>
              <w:rPr>
                <w:rFonts w:eastAsia="Times New Roman" w:cs="Times New Roman"/>
                <w:color w:val="8989C1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■C</w:t>
              <w:tab/>
            </w:r>
            <w:r>
              <w:rPr>
                <w:rFonts w:eastAsia="Times New Roman" w:cs="Times New Roman"/>
                <w:color w:val="625BB6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*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rejra da Costa</w:t>
            </w:r>
          </w:p>
        </w:tc>
      </w:tr>
      <w:tr>
        <w:trPr>
          <w:trHeight w:val="374" w:hRule="exact"/>
        </w:trPr>
        <w:tc>
          <w:tcPr>
            <w:tcW w:w="44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Presidente da Câ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mara Municipal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18" w:right="1440" w:gutter="0" w:header="0" w:top="2122" w:footer="0" w:bottom="1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67055" cy="548640"/>
            <wp:effectExtent l="0" t="0" r="0" b="0"/>
            <wp:docPr id="7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5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2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APÍTULO I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980"/>
        <w:ind w:left="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MPOSIÇÃO DA CÂMARA</w:t>
      </w:r>
      <w:bookmarkEnd w:id="2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990"/>
      </w:tblGrid>
      <w:tr>
        <w:trPr>
          <w:trHeight w:val="461" w:hRule="exac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ESA DIRETORA BIÊNIO 2022-2023</w:t>
            </w:r>
          </w:p>
        </w:tc>
      </w:tr>
      <w:tr>
        <w:trPr>
          <w:trHeight w:val="42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President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Luiz Carlos Pereira da Costa</w:t>
            </w:r>
          </w:p>
        </w:tc>
      </w:tr>
      <w:tr>
        <w:trPr>
          <w:trHeight w:val="42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° Vice-President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Sérvulo Dourado Brandão Júnior</w:t>
            </w:r>
          </w:p>
        </w:tc>
      </w:tr>
      <w:tr>
        <w:trPr>
          <w:trHeight w:val="42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 Vice-President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Simão Pedro da Silva Moura</w:t>
            </w:r>
          </w:p>
        </w:tc>
      </w:tr>
      <w:tr>
        <w:trPr>
          <w:trHeight w:val="43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I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vertAlign w:val="superscript"/>
                <w:lang w:val="pt-BR" w:eastAsia="pt-BR" w:bidi="pt-BR"/>
              </w:rPr>
              <w:t>a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 Secretár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Elaine de Castro Linhares Lima</w:t>
            </w:r>
          </w:p>
        </w:tc>
      </w:tr>
      <w:tr>
        <w:trPr>
          <w:trHeight w:val="44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 Secretári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Valmi de Oliveira Damião</w:t>
            </w:r>
          </w:p>
        </w:tc>
      </w:tr>
    </w:tbl>
    <w:p>
      <w:pPr>
        <w:pStyle w:val="Normal"/>
        <w:widowControl w:val="false"/>
        <w:spacing w:lineRule="exact" w:line="1" w:before="0" w:after="155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EREADORES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tônio Martins Marques Neto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osely Moraes Damião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lci Câmara Brandão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Gerson Ferreira Pontes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lton Gonçalves Lima</w:t>
      </w:r>
    </w:p>
    <w:p>
      <w:pPr>
        <w:sectPr>
          <w:headerReference w:type="default" r:id="rId7"/>
          <w:type w:val="nextPage"/>
          <w:pgSz w:w="11906" w:h="16838"/>
          <w:pgMar w:left="1596" w:right="1303" w:gutter="0" w:header="0" w:top="716" w:footer="0" w:bottom="716"/>
          <w:pgNumType w:start="146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oã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Tomé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ereira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exact" w:line="840" w:before="0" w:after="56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APÍTULO II</w:t>
        <w:br/>
        <w:t>PLANEJAMENTO, PROGRAMAÇÃO E ORÇAMENTO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2" w:before="0" w:after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 Plano Plurianual - PPA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stá previsto na Lei Municipal n.° 09, sancionada em 08/10/2021, destinado a organizar e viabilizar a ação pública, com vistas a cumprir os fundamentos e os objetivos da Repúbl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5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or meio dele, é declarado o conjunto das políticas públicas do governo para um período de quatro anos e os caminhos trilhados para viabilizar as metas previstas, construindo um Brasil melho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 PPA do Município de Anori apresenta os projetos e os programas de longa duração do governo, definindo objetivos e metas da ação pública para 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adriéni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2022-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5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Lei de Diretrizes Orçamentárias (LDO) tem como a principal finalidade orientar a elaboração dos orçamentos fiscais e da seguridade social e de investimento do Poder Público, incluindo os poderes Executivo e Legislativo do Município e os órgãos da administração indire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Busca sintonizar a Lei Orçamentária Anual com as diretrizes, objetivos e metas da administração pública, estabelecidas no Plano Plurianual e compreenderá as metas e prioridades da administração pública, incluindo as despesas de capital para o exercício financeiro subsequente, orientando na elaboração da lei orçamentária anual e dispondo sobre as alterações na legislação tributár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iniciativa do projeto da LDO é exclusiva do chefe do Poder Executivo.</w:t>
      </w:r>
    </w:p>
    <w:p>
      <w:pPr>
        <w:sectPr>
          <w:headerReference w:type="default" r:id="rId8"/>
          <w:type w:val="nextPage"/>
          <w:pgSz w:w="11906" w:h="16838"/>
          <w:pgMar w:left="1513" w:right="1147" w:gutter="0" w:header="0" w:top="2598" w:footer="0" w:bottom="1219"/>
          <w:pgNumType w:start="4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s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Diretrizes Orçamentári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a o exercício de 2023 são tratadas pela Lei Municipal n° 21 sancionada em 01/07/2022, tendo sido elaborada em conformidade com o mandamento do art. 4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da Lei Complementar n° 101/2000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Lei Orçamentária Anual (LOA) é um instrumento de gestão, com ênfase nos aspectos financeiros e físicos, compatível com a Lei de Diretrizes Orçamentárias (LDO) e Plano Plurianual (PPA), e estima a receita e fixa a despesa para o período de um ano, visando o atingimento de objetivos pré-estabelecidos da política governament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Lei Orçamentária Anual compreend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62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orçamento fiscal referente aos Poderes do Municípi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62" w:leader="none"/>
        </w:tabs>
        <w:bidi w:val="0"/>
        <w:spacing w:lineRule="auto" w:line="240" w:before="0" w:after="5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orçamento da seguridade soci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Lei Orçamentária para o exercício de 2023 está disciplinada na Lei n° 26 de 23/11/202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APÍTULO II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A RESPONSABILIDADE PELA ORDENAÇÃO DA DESPES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responsabilidade pela ordenança das despesas públicas da Câmara Municipal de Anori no período de 01 de janeiro a 31 de dezembro de 2023 coube ao Vereador Luiz Carlos Pereira da Costa, eleito para o cargo de Presidente e empossado em 01 de janeiro de 2021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atribuições de gestor público e ordenador de despesa estão previstas na Lei Orgânica do Município e no Regimento Interno do Poder Legislativ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APÍTULO I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OS DEMONSTRATIVOS CONTÁBE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demonstrativos contábeis que compõem esta Prestação de Contas foram elaborados segundo Normas Brasileiras de Contabilidade Pública, guardando observância aos princípios fundamentais da Contabilidade Pública e de acordo com a Lei Complementar Estadual n. 06 de 22/07/09 e Resolução TCE/AM 006/2009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center"/>
        <w:rPr/>
      </w:pPr>
      <w:r>
        <w:rPr>
          <w:rFonts w:eastAsia="Times New Roman" w:cs="Times New Roman"/>
          <w:b/>
          <w:b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balanço financei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2"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Resolução TCE/AM n° 006/2009 exige no inciso V do art. 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a apresentação de Balanço Financeiro elaborado pelo Poder Legislativ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 Balanço Financeiro demonstra a receita e a despesa orçamentárias, bem como os recebimentos e os pagamentos de natureza extra-orçamentária, conjugados com os saldos em espécies provenientes do exercício anterior, e os que se transferem para o exercício seguinte, conform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receitu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artigo 103 da Lei n°. 4.320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a a análise desta demonstração contábil, é importante saber que nem todas as contas elencadas no conjunto de contas Receitas Extra-orçamentárias e Despesas Extra- orçamentárias se enquadram no conceito de extra-orçamentário definido na Lei 4.320/6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Balanço Financeiro de 2023 está consolidado e elaborado na forma do Anexo 13 da Lei Federal n° 4.320/64 - Plano de Contas Aplicado ao Setor Público - PCASP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52"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Resultado Financeiro é obtido através do Balanço Financeiro e resulta de simples operação aritmética, em que da soma dos repasses subtraí-se a soma das despesas, ambas compostas pelas dimensões orçamentárias e extra-orçament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saldo das disponibilidades financeiras foi de R$ 59.339,75 (Cinquenta e nove mil, trezentos e trinta reais e setenta e cinco centavos)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352" w:before="0" w:after="300"/>
        <w:ind w:left="0" w:right="0" w:hanging="0"/>
        <w:jc w:val="center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A PREVISÃO DO REPASSE E DA EFETIVAÇÃO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2"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Lei Orçamentária Anual para o exercício de 2023 fixou dotação orçamentária para o Poder Legislativo em R$ 2.782.000,00 (Dois milhões, setecentos e oitenta e dois mil reais).</w:t>
      </w:r>
    </w:p>
    <w:p>
      <w:pPr>
        <w:sectPr>
          <w:headerReference w:type="default" r:id="rId9"/>
          <w:type w:val="nextPage"/>
          <w:pgSz w:w="11906" w:h="16838"/>
          <w:pgMar w:left="1513" w:right="1147" w:gutter="0" w:header="0" w:top="2598" w:footer="0" w:bottom="1219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 transferência 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uodécim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stitui direito previsto no art. 168 da Constituição da Repúbl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tendendo à normatização constitucional (art. 29-A § 2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e art. 168), o Poder Executivo repassou os valores referentes à transferência constitucional destinada à Manutenção da Câmara Municipal de Anori, obedecendo às datas e valores demonstrados no quadro a seguir: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28"/>
        <w:gridCol w:w="2843"/>
      </w:tblGrid>
      <w:tr>
        <w:trPr>
          <w:trHeight w:val="44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ês referênc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ata do repas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Valor do Repasse R$</w:t>
            </w:r>
          </w:p>
        </w:tc>
      </w:tr>
      <w:tr>
        <w:trPr>
          <w:trHeight w:val="41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Janei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/01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3.214,00</w:t>
            </w:r>
          </w:p>
        </w:tc>
      </w:tr>
      <w:tr>
        <w:trPr>
          <w:trHeight w:val="4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Feverei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/02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3.214,00</w:t>
            </w:r>
          </w:p>
        </w:tc>
      </w:tr>
      <w:tr>
        <w:trPr>
          <w:trHeight w:val="4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arç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1/03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40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br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4/04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4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a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/05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42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Junh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/06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41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Julh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4/07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44.078,82</w:t>
            </w:r>
          </w:p>
        </w:tc>
      </w:tr>
      <w:tr>
        <w:trPr>
          <w:trHeight w:val="283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g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1/08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37,24</w:t>
            </w:r>
          </w:p>
        </w:tc>
      </w:tr>
      <w:tr>
        <w:trPr>
          <w:trHeight w:val="278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4/08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36,00</w:t>
            </w:r>
          </w:p>
        </w:tc>
      </w:tr>
      <w:tr>
        <w:trPr>
          <w:trHeight w:val="40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Setem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/09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4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Outu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6/10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42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Novem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/11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38.473,24</w:t>
            </w:r>
          </w:p>
        </w:tc>
      </w:tr>
      <w:tr>
        <w:trPr>
          <w:trHeight w:val="278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ezem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4/12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35.259,24</w:t>
            </w:r>
          </w:p>
        </w:tc>
      </w:tr>
      <w:tr>
        <w:trPr>
          <w:trHeight w:val="283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/12/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79.338,06</w:t>
            </w:r>
          </w:p>
        </w:tc>
      </w:tr>
      <w:tr>
        <w:trPr>
          <w:trHeight w:val="42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TOTAL R$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.872.890,04</w:t>
            </w:r>
          </w:p>
        </w:tc>
      </w:tr>
    </w:tbl>
    <w:p>
      <w:pPr>
        <w:pStyle w:val="Normal"/>
        <w:widowControl w:val="false"/>
        <w:spacing w:lineRule="exact" w:line="1" w:before="0" w:after="839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360" w:before="0" w:after="420"/>
        <w:ind w:left="0" w:right="0" w:hanging="0"/>
        <w:jc w:val="center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O VALOR TOTAL REPASSADO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umprindo-se com o disposto no inciso I do § 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do art. 29-A da Constituição Federal, em 2023 o Poder Executivo repassou ao Poder Legislativo o valor de R$ 2.872.890,04 (Dois milhões, oitocentos e setenta e dois mil, oitocentos e nove reais e trinta e quatro centavos), sendo que o valor de R$ 145.744,95 (Cento e quarenta e cinco mil,</w:t>
      </w:r>
    </w:p>
    <w:p>
      <w:pPr>
        <w:sectPr>
          <w:type w:val="continuous"/>
          <w:pgSz w:w="11906" w:h="16838"/>
          <w:pgMar w:left="1513" w:right="1147" w:gutter="0" w:header="0" w:top="2598" w:footer="0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34365" distL="0" distR="0" simplePos="0" locked="0" layoutInCell="0" allowOverlap="1" relativeHeight="43">
            <wp:simplePos x="0" y="0"/>
            <wp:positionH relativeFrom="page">
              <wp:posOffset>3493770</wp:posOffset>
            </wp:positionH>
            <wp:positionV relativeFrom="paragraph">
              <wp:posOffset>635</wp:posOffset>
            </wp:positionV>
            <wp:extent cx="567055" cy="542290"/>
            <wp:effectExtent l="0" t="0" r="0" b="0"/>
            <wp:wrapTopAndBottom/>
            <wp:docPr id="20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796925" distL="0" distR="0" simplePos="0" locked="0" layoutInCell="0" allowOverlap="1" relativeHeight="44">
            <wp:simplePos x="0" y="0"/>
            <wp:positionH relativeFrom="page">
              <wp:posOffset>6163945</wp:posOffset>
            </wp:positionH>
            <wp:positionV relativeFrom="paragraph">
              <wp:posOffset>182880</wp:posOffset>
            </wp:positionV>
            <wp:extent cx="536575" cy="194945"/>
            <wp:effectExtent l="0" t="0" r="0" b="0"/>
            <wp:wrapTopAndBottom/>
            <wp:docPr id="21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9"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tecentos e quarenta e quatro reais e noventa e cinco centavos) com os inativos e pensionistas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80"/>
        <w:ind w:left="2240" w:right="0" w:hanging="0"/>
        <w:jc w:val="left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A DESPESA FIXADA E REALIZADA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e acordo com o art. 29-A da Constituição Federal, o total da despesa do Poder Legislativo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excluindo-s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os inativos, não poderá ultrapassar o limite de 7% da Receita Tributaria e das Transferências previstas no § 5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do art. 153 e nos arts. 158 e 159, efetivamente realizadas no exercício anterio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Relativament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espesas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rocurou-s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no exercício de 2023 estabelecer um perfeito equilíbrio financeiro, de modo que o processamento das despesas estivesse simetria com o comportamento dos repasses, tanto que as despesas totalizaram o valor de R$ 2.872.889,14 (Dois milhões, oitocentos e setenta e dois mil, oitocentos e oitenta e nove reais e trinta 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quatorz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e cenário, o sistema financeiro do exercício de 2023 encerrou com a seguinte composição: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1720" w:right="0" w:firstLine="20"/>
        <w:jc w:val="left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IVO:</w:t>
      </w:r>
      <w:bookmarkEnd w:id="7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0" w:right="0" w:firstLine="20"/>
        <w:jc w:val="left"/>
        <w:rPr/>
      </w:pPr>
      <w:r>
        <mc:AlternateContent>
          <mc:Choice Requires="wps">
            <w:drawing>
              <wp:anchor behindDoc="0" distT="0" distB="926465" distL="147320" distR="114300" simplePos="0" locked="0" layoutInCell="0" allowOverlap="1" relativeHeight="45">
                <wp:simplePos x="0" y="0"/>
                <wp:positionH relativeFrom="page">
                  <wp:posOffset>4749165</wp:posOffset>
                </wp:positionH>
                <wp:positionV relativeFrom="paragraph">
                  <wp:posOffset>12700</wp:posOffset>
                </wp:positionV>
                <wp:extent cx="1304290" cy="487680"/>
                <wp:effectExtent l="0" t="0" r="0" b="0"/>
                <wp:wrapSquare wrapText="left"/>
                <wp:docPr id="2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 xml:space="preserve">R$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</w:rPr>
                              <w:t>59.339,75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5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R$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</w:rPr>
                              <w:t>318.377,69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5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R$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</w:rPr>
                              <w:t>377.717,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stroked="f" o:allowincell="f" style="position:absolute;margin-left:373.95pt;margin-top:1pt;width:102.65pt;height:38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0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 xml:space="preserve">R$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</w:rPr>
                        <w:t>59.339,75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5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R$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</w:rPr>
                        <w:t>318.377,69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5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R$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</w:rPr>
                        <w:t>377.717,4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1100455" distB="0" distL="114300" distR="150495" simplePos="0" locked="0" layoutInCell="0" allowOverlap="1" relativeHeight="51">
                <wp:simplePos x="0" y="0"/>
                <wp:positionH relativeFrom="page">
                  <wp:posOffset>4715510</wp:posOffset>
                </wp:positionH>
                <wp:positionV relativeFrom="paragraph">
                  <wp:posOffset>1113155</wp:posOffset>
                </wp:positionV>
                <wp:extent cx="1301750" cy="313690"/>
                <wp:effectExtent l="0" t="0" r="0" b="0"/>
                <wp:wrapSquare wrapText="left"/>
                <wp:docPr id="2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79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 xml:space="preserve">R$ 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stroked="f" o:allowincell="f" style="position:absolute;margin-left:371.3pt;margin-top:87.65pt;width:102.45pt;height:24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79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 xml:space="preserve">R$ 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</w:rPr>
                        <w:t>0,00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0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</w:rPr>
        <w:t>Caixa e Equivalente de Caixa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0" w:right="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Demais créditos e valores a Curto Praz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3380" w:right="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TOTAL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1720" w:right="0" w:firstLine="20"/>
        <w:jc w:val="left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ASSIVO:</w:t>
      </w:r>
      <w:bookmarkEnd w:id="8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0" w:right="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Consignaçõe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40"/>
        <w:ind w:left="3380" w:right="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TOTAL</w:t>
      </w:r>
    </w:p>
    <w:p>
      <w:pPr>
        <w:sectPr>
          <w:headerReference w:type="default" r:id="rId12"/>
          <w:type w:val="nextPage"/>
          <w:pgSz w:w="11906" w:h="16838"/>
          <w:pgMar w:left="1513" w:right="1147" w:gutter="0" w:header="0" w:top="2598" w:footer="0" w:bottom="1219"/>
          <w:pgNumType w:start="8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 Anexo 11, sob a denominação de Demonstrativo das Despesas Autorizada com a Realizada, elaborado segundo normas da Contabilidade Aplicada ao Setor Público demonstra todas as despes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empenhadas no exercício financeiro de 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2023, que totaliza R$ 2.872.889,14 (Dois milhões, oitocentos e setenta e dois mil, oitocentos e oitenta e nove reais e quatorze centavo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2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o longo do exercício financeiro de 2023, obedecendo aos limites impostos pelo art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T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a Lei Orçamentária foram realizadas alterações orçamentárias, no total de R$ 352.555,41 (Trezentos e cinquenta e dois mil, quinhentos e cinquenta e cinco reais e quarenta e um centavos), assim detalhad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218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090670</wp:posOffset>
                </wp:positionH>
                <wp:positionV relativeFrom="paragraph">
                  <wp:posOffset>12700</wp:posOffset>
                </wp:positionV>
                <wp:extent cx="1060450" cy="728345"/>
                <wp:effectExtent l="0" t="635" r="0" b="0"/>
                <wp:wrapSquare wrapText="left"/>
                <wp:docPr id="2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R$ 352.555,4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R$ 261.665,3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R$ 90.890,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322.1pt;margin-top:1pt;width:83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R$ 352.555,4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R$ 261.665,3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R$ 90.890,0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réditos Suplementar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21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ulação de Dot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21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ulação no Executivo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400" w:right="0" w:hanging="0"/>
        <w:jc w:val="center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AS INFORMAÇÕES DE PESSOAL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á as despesas com a folha de pagamento do Poder Legislativo atendeu aos parâmetros previstos no art. 29-A, §1° da Constituição Federal/88, alcançando R$ 1.404.611,38 (Um milhão, quatrocentos e quatro mil, seiscentos e onze reais e trinta e oito centavos), que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rresponde a 51,32% do total dos repasses recebidos em 2023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50"/>
        <w:gridCol w:w="1550"/>
        <w:gridCol w:w="1886"/>
        <w:gridCol w:w="566"/>
        <w:gridCol w:w="1622"/>
      </w:tblGrid>
      <w:tr>
        <w:trPr>
          <w:trHeight w:val="6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es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Valor do Repas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Valor 7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Valor Gasto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Pessoa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iferença (+/-)</w:t>
            </w:r>
          </w:p>
        </w:tc>
      </w:tr>
      <w:tr>
        <w:trPr>
          <w:trHeight w:val="2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Janei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92.002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34.40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00.205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34.196,64</w:t>
            </w:r>
          </w:p>
        </w:tc>
      </w:tr>
      <w:tr>
        <w:trPr>
          <w:trHeight w:val="29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Feverei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92.002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34.40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00.855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33.516,34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arç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00.344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58.739,00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br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13.381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5.702,37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a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20.125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38.957,97</w:t>
            </w:r>
          </w:p>
        </w:tc>
      </w:tr>
      <w:tr>
        <w:trPr>
          <w:trHeight w:val="29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Junh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17.212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1.870,70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Julh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40.559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8.523,50</w:t>
            </w:r>
          </w:p>
        </w:tc>
      </w:tr>
      <w:tr>
        <w:trPr>
          <w:trHeight w:val="2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gos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16.51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2.571,61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Setem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16.65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2.431,43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Outu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16.65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2.431,43</w:t>
            </w:r>
          </w:p>
        </w:tc>
      </w:tr>
      <w:tr>
        <w:trPr>
          <w:trHeight w:val="3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Novem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27.262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59.083,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14.986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4.097,05</w:t>
            </w:r>
          </w:p>
        </w:tc>
      </w:tr>
      <w:tr>
        <w:trPr>
          <w:trHeight w:val="3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ezem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97.78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8.446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42.15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62.290,91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.727.145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.909.001,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.399.642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509.328,95</w:t>
            </w:r>
          </w:p>
        </w:tc>
      </w:tr>
    </w:tbl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360" w:before="0" w:after="420"/>
        <w:ind w:left="360" w:right="0" w:hanging="0"/>
        <w:jc w:val="center"/>
        <w:rPr/>
      </w:pPr>
      <w:bookmarkStart w:id="10" w:name="bookmark1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RELATÓRIO DE GESTÃO FISCAL</w:t>
      </w:r>
      <w:bookmarkEnd w:id="1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2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Relatório de Gestão Fiscal, definido nos art. 54 e 55 da Lei de Responsabilidade Fiscal demonstra o cumprimento das metas fiscais e dos limites instituídos pela lei fiscal, bem como garantir maior transparência na gestão publica, tendo sido elaborados conforme prescrição leg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4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mpõe o Relatório de Gestão Fiscal do Poder Legislativo referente ao encerramento do exercíci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46" w:leader="none"/>
        </w:tabs>
        <w:bidi w:val="0"/>
        <w:spacing w:before="0" w:after="0"/>
        <w:ind w:left="740" w:right="0" w:hanging="3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tivo da Despesa com Pessoal - Anexo I do Manual de Demonstrações Fiscais da STN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46" w:leader="none"/>
        </w:tabs>
        <w:bidi w:val="0"/>
        <w:spacing w:before="0" w:after="0"/>
        <w:ind w:left="740" w:right="0" w:hanging="3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tivo de Disponibilidade de Caixa - Anexo V do Manual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7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ções Fiscais da STN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46" w:leader="none"/>
        </w:tabs>
        <w:bidi w:val="0"/>
        <w:spacing w:lineRule="auto" w:line="345" w:before="0" w:after="0"/>
        <w:ind w:left="740" w:right="0" w:hanging="3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tivo de Restos a Pagar - Anexo VI do Manual de Demonstrações Fiscais da STN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46" w:leader="none"/>
        </w:tabs>
        <w:bidi w:val="0"/>
        <w:spacing w:before="0" w:after="0"/>
        <w:ind w:left="740" w:right="0" w:hanging="3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tivo Simplificado do Relatório de Gestão Fiscal - Anexo VII d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7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anual de Demonstrações Fiscais da STN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atos administrativos de natureza orçamentária e financeira atenderam a princípio da legalidade, estando em consonância com os dispositivos da Lei n° 4.320/64 e da Lei Orgânica Municipal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360" w:right="0" w:hanging="0"/>
        <w:jc w:val="center"/>
        <w:rPr/>
      </w:pPr>
      <w:bookmarkStart w:id="11" w:name="bookmark1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CLUSÕES</w:t>
      </w:r>
      <w:bookmarkEnd w:id="11"/>
    </w:p>
    <w:p>
      <w:pPr>
        <w:sectPr>
          <w:headerReference w:type="default" r:id="rId13"/>
          <w:type w:val="nextPage"/>
          <w:pgSz w:w="11906" w:h="16838"/>
          <w:pgMar w:left="1513" w:right="1147" w:gutter="0" w:header="0" w:top="2598" w:footer="0" w:bottom="1219"/>
          <w:pgNumType w:start="152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ste Relatório tem como objetivo cumprir o disposto na Resolução TCE/AM 006/2009, art. 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nciso V, bem como atender ao Princípio da Transparência na Gestão Fiscal disposto na Lei de Responsabilidade Fiscal e estará, para isso, disponível a qualquer cidadão no site do Portal da Transparência do Poder Legislativo, no endereço www.transparência- 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en-US" w:eastAsia="en-US" w:bidi="en-US"/>
        </w:rPr>
        <w:t xml:space="preserve">am.com.br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forma que os cidadãos possam exercer plenamente sua cidadania, no que concerne ao processo de fiscalização das contas públic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rocuramos, no presente relatório, demonstrar os principais aspectos da gestão legislativ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inanceira e patrimonial do exercício financeiro de 2023, com clareza e objetividade, colocando-nos à disposição para quaisquer outros esclarecimentos que se fizerem necessári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49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ori (AM), 31 de dezembro de 2023.</w:t>
      </w:r>
    </w:p>
    <w:p>
      <w:pPr>
        <w:sectPr>
          <w:headerReference w:type="default" r:id="rId14"/>
          <w:type w:val="nextPage"/>
          <w:pgSz w:w="11906" w:h="16838"/>
          <w:pgMar w:left="1513" w:right="1147" w:gutter="0" w:header="0" w:top="2598" w:footer="0" w:bottom="121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513" w:right="1147" w:gutter="0" w:header="0" w:top="2598" w:footer="0" w:bottom="1219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2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uiz Carl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sidente da ra da Costa ira Municipal</w:t>
      </w:r>
    </w:p>
    <w:sectPr>
      <w:type w:val="continuous"/>
      <w:pgSz w:w="11906" w:h="16838"/>
      <w:pgMar w:left="1513" w:right="1147" w:gutter="0" w:header="0" w:top="2598" w:footer="0" w:bottom="1219"/>
      <w:cols w:num="2" w:space="5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702560</wp:posOffset>
              </wp:positionH>
              <wp:positionV relativeFrom="page">
                <wp:posOffset>1030605</wp:posOffset>
              </wp:positionV>
              <wp:extent cx="2642870" cy="39306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276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12.8pt;margin-top:81.15pt;width:208.0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2702560</wp:posOffset>
              </wp:positionH>
              <wp:positionV relativeFrom="page">
                <wp:posOffset>1030605</wp:posOffset>
              </wp:positionV>
              <wp:extent cx="2642870" cy="393065"/>
              <wp:effectExtent l="0" t="635" r="0" b="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276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12.8pt;margin-top:81.15pt;width:208.0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ge">
                <wp:posOffset>930275</wp:posOffset>
              </wp:positionV>
              <wp:extent cx="514985" cy="290830"/>
              <wp:effectExtent l="635" t="0" r="0" b="0"/>
              <wp:wrapNone/>
              <wp:docPr id="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1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46</w: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1.1pt;margin-top:73.25pt;width:40.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46</w: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616835</wp:posOffset>
              </wp:positionH>
              <wp:positionV relativeFrom="page">
                <wp:posOffset>1049020</wp:posOffset>
              </wp:positionV>
              <wp:extent cx="2511425" cy="597535"/>
              <wp:effectExtent l="635" t="635" r="0" b="0"/>
              <wp:wrapNone/>
              <wp:docPr id="1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1360" cy="59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 xml:space="preserve"> AN O 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206.05pt;margin-top:82.6pt;width:197.7pt;height:4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 xml:space="preserve"> AN O 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25235</wp:posOffset>
              </wp:positionH>
              <wp:positionV relativeFrom="page">
                <wp:posOffset>665480</wp:posOffset>
              </wp:positionV>
              <wp:extent cx="514985" cy="290830"/>
              <wp:effectExtent l="635" t="0" r="0" b="0"/>
              <wp:wrapNone/>
              <wp:docPr id="1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1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t>014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498.05pt;margin-top:52.4pt;width:40.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t>014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640330</wp:posOffset>
              </wp:positionH>
              <wp:positionV relativeFrom="page">
                <wp:posOffset>1031240</wp:posOffset>
              </wp:positionV>
              <wp:extent cx="2523490" cy="393065"/>
              <wp:effectExtent l="0" t="635" r="0" b="0"/>
              <wp:wrapNone/>
              <wp:docPr id="1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60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207.9pt;margin-top:81.2pt;width:198.6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34125</wp:posOffset>
              </wp:positionH>
              <wp:positionV relativeFrom="page">
                <wp:posOffset>537210</wp:posOffset>
              </wp:positionV>
              <wp:extent cx="511810" cy="290830"/>
              <wp:effectExtent l="0" t="0" r="0" b="0"/>
              <wp:wrapNone/>
              <wp:docPr id="1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50</w: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498.75pt;margin-top:42.3pt;width:40.2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50</w: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649220</wp:posOffset>
              </wp:positionH>
              <wp:positionV relativeFrom="page">
                <wp:posOffset>784225</wp:posOffset>
              </wp:positionV>
              <wp:extent cx="2520950" cy="393065"/>
              <wp:effectExtent l="0" t="635" r="0" b="0"/>
              <wp:wrapNone/>
              <wp:docPr id="18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208.6pt;margin-top:61.75pt;width:198.4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702560</wp:posOffset>
              </wp:positionH>
              <wp:positionV relativeFrom="page">
                <wp:posOffset>1030605</wp:posOffset>
              </wp:positionV>
              <wp:extent cx="2642870" cy="393065"/>
              <wp:effectExtent l="0" t="635" r="0" b="0"/>
              <wp:wrapNone/>
              <wp:docPr id="26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276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212.8pt;margin-top:81.15pt;width:208.0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334125</wp:posOffset>
              </wp:positionH>
              <wp:positionV relativeFrom="page">
                <wp:posOffset>537210</wp:posOffset>
              </wp:positionV>
              <wp:extent cx="511810" cy="290830"/>
              <wp:effectExtent l="0" t="0" r="0" b="0"/>
              <wp:wrapNone/>
              <wp:docPr id="30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53</w: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498.75pt;margin-top:42.3pt;width:40.2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53</w: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649220</wp:posOffset>
              </wp:positionH>
              <wp:positionV relativeFrom="page">
                <wp:posOffset>784225</wp:posOffset>
              </wp:positionV>
              <wp:extent cx="2520950" cy="393065"/>
              <wp:effectExtent l="0" t="635" r="0" b="0"/>
              <wp:wrapNone/>
              <wp:docPr id="32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208.6pt;margin-top:61.75pt;width:198.4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702560</wp:posOffset>
              </wp:positionH>
              <wp:positionV relativeFrom="page">
                <wp:posOffset>1030605</wp:posOffset>
              </wp:positionV>
              <wp:extent cx="2642870" cy="393065"/>
              <wp:effectExtent l="0" t="635" r="0" b="0"/>
              <wp:wrapNone/>
              <wp:docPr id="34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276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Câmara Municipal de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 xml:space="preserve"> ANO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212.8pt;margin-top:81.15pt;width:208.05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Câmara Municipal de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PT" w:eastAsia="pt-PT" w:bidi="pt-PT"/>
    </w:rPr>
  </w:style>
  <w:style w:type="character" w:styleId="Tablecaption1" w:customStyle="1">
    <w:name w:val="Table caption|1_"/>
    <w:basedOn w:val="DefaultParagraphFont"/>
    <w:link w:val="Tabl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08" w:before="100" w:after="890"/>
      <w:ind w:left="428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60"/>
      <w:ind w:left="110" w:right="0" w:hanging="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60" w:before="0" w:after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510"/>
      <w:jc w:val="center"/>
    </w:pPr>
    <w:rPr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60" w:before="0" w:after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530"/>
      <w:ind w:left="360" w:right="0" w:hanging="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860" w:right="0" w:firstLine="1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PT" w:eastAsia="pt-PT" w:bidi="pt-PT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